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left" w:pos="1290" w:leader="none"/>
          <w:tab w:val="center" w:pos="5046" w:leader="none"/>
        </w:tabs>
        <w:snapToGrid w:val="false"/>
        <w:spacing w:lineRule="exact" w:line="380" w:before="180" w:after="180"/>
        <w:ind w:hanging="0"/>
        <w:rPr>
          <w:rFonts w:ascii="標楷體" w:hAnsi="標楷體" w:eastAsia="標楷體" w:cs="標楷體"/>
          <w:b/>
          <w:b/>
          <w:bCs w:val="false"/>
          <w:color w:val="000000"/>
          <w:szCs w:val="28"/>
        </w:rPr>
      </w:pPr>
      <w:r>
        <w:rPr>
          <w:rFonts w:ascii="標楷體" w:hAnsi="標楷體" w:cs="標楷體" w:eastAsia="標楷體"/>
          <w:b/>
          <w:bCs w:val="false"/>
          <w:color w:val="000000"/>
          <w:szCs w:val="28"/>
        </w:rPr>
        <w:t>北北基國民中學社會學習領域教科書評選規準參考表</w:t>
      </w:r>
    </w:p>
    <w:tbl>
      <w:tblPr>
        <w:tblW w:w="1030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48"/>
        <w:gridCol w:w="3008"/>
        <w:gridCol w:w="2024"/>
        <w:gridCol w:w="540"/>
        <w:gridCol w:w="540"/>
        <w:gridCol w:w="596"/>
        <w:gridCol w:w="540"/>
        <w:gridCol w:w="540"/>
      </w:tblGrid>
      <w:tr>
        <w:trPr>
          <w:trHeight w:val="272" w:hRule="atLeast"/>
        </w:trPr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出版社名稱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版本別</w:t>
            </w:r>
          </w:p>
        </w:tc>
        <w:tc>
          <w:tcPr>
            <w:tcW w:w="27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評選</w:t>
            </w:r>
          </w:p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項目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評選規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劣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小計</w:t>
            </w:r>
          </w:p>
        </w:tc>
      </w:tr>
      <w:tr>
        <w:trPr>
          <w:trHeight w:val="2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一、</w:t>
            </w:r>
          </w:p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課程</w:t>
            </w:r>
          </w:p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目標</w:t>
            </w:r>
          </w:p>
          <w:p>
            <w:pPr>
              <w:pStyle w:val="Normal"/>
              <w:spacing w:lineRule="atLeast" w:line="12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％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2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有效達成社會學習領域的分段能力指標及基本內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各主題軸分段能力指標能在各年級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中完整達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均衡反應社會學習領域的性質、社會生活與學生發展需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兼顧認知、情意、技能和社會參與等各層面目標之達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切合學習者心智發展層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二、</w:t>
            </w:r>
          </w:p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學習</w:t>
            </w:r>
          </w:p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內容</w:t>
            </w:r>
          </w:p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32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％）</w:t>
            </w:r>
          </w:p>
          <w:p>
            <w:pPr>
              <w:pStyle w:val="Normal"/>
              <w:spacing w:lineRule="atLeast" w:line="120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選用的事例、題材、圖表、方案、活動能有效達成課程目標與基本內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兼顧時代潮流及社會發展需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切合學生生活經驗和未來生活實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難易度配合學生程度與身心發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份量適中並能考量教學節數與教師選擇的彈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教材內容易於轉化，並能兼顧區域的特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7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內容取材能尊重多元的價值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8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適度融入資訊、環境、性別、人權、生涯發展和家政等重大教育議題之內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三、</w:t>
            </w:r>
          </w:p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內容</w:t>
            </w:r>
          </w:p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組織</w:t>
            </w:r>
          </w:p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％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有整體架構的思考，各冊、各單元間和單元內容具有邏輯性的結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習內容由淺入深，由近而遠，具有適當的順序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社會學習領域內各主題軸的各項知識、概念和價值兼具有縱向和橫向的銜接與統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課本、習作與教師手冊整合良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四、</w:t>
            </w:r>
          </w:p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教學</w:t>
            </w:r>
          </w:p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實施</w:t>
            </w:r>
          </w:p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％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依單元目標和學習內容特質，安排活潑多元的教學策略與活動，並能兼顧學生的個別差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提供學生主動參與、探討與解決問題的機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提供學生社會參與或應用實踐的機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評量方法與習作內容適切、多元，能反映課程目標，並能兼顧形成性與總結性評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五、</w:t>
            </w:r>
          </w:p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出版</w:t>
            </w:r>
          </w:p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特性</w:t>
            </w:r>
          </w:p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％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圖文搭配適宜、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文字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用語、句子結構符合學習者的閱讀與理解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2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字體大小、行字間距，版面設計適於閱讀；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紙質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良好、利於書寫；裁切良好，裝訂安全實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用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六、</w:t>
            </w:r>
          </w:p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輔助</w:t>
            </w:r>
          </w:p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措施</w:t>
            </w:r>
          </w:p>
          <w:p>
            <w:pPr>
              <w:pStyle w:val="Normal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％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因應教材單元的需要，充實教師手冊，提供足夠與合宜的教學資源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42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提供教師、學生及家長使用的諮詢與協助管道（如多媒體資訊、自主延伸學習網站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20"/>
              <w:ind w:left="480" w:hanging="48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一至六項總分合計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％）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3.6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華康細圓體;Arial Unicode MS" w:hAnsi="華康細圓體;Arial Unicode MS" w:eastAsia="華康細圓體;Arial Unicode MS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Arial" w:hAnsi="Arial" w:eastAsia="華康粗明體;Arial Unicode MS" w:cs="Arial"/>
      <w:bCs/>
      <w:kern w:val="2"/>
      <w:sz w:val="28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頁首 字元"/>
    <w:basedOn w:val="Style13"/>
    <w:qFormat/>
    <w:rPr>
      <w:rFonts w:ascii="華康細圓體;Arial Unicode MS" w:hAnsi="華康細圓體;Arial Unicode MS" w:eastAsia="華康細圓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、"/>
    <w:basedOn w:val="Normal"/>
    <w:qFormat/>
    <w:pPr>
      <w:ind w:hanging="0"/>
    </w:pPr>
    <w:rPr>
      <w:rFonts w:eastAsia="華康粗黑體"/>
      <w:color w:val="808080"/>
      <w:sz w:val="28"/>
    </w:rPr>
  </w:style>
  <w:style w:type="paragraph" w:styleId="Style17">
    <w:name w:val="標題一"/>
    <w:basedOn w:val="Normal"/>
    <w:qFormat/>
    <w:pPr>
      <w:spacing w:lineRule="auto" w:line="480"/>
      <w:ind w:left="370" w:hanging="200"/>
      <w:jc w:val="left"/>
    </w:pPr>
    <w:rPr>
      <w:rFonts w:eastAsia="文鼎新藝體"/>
      <w:color w:val="808080"/>
      <w:sz w:val="32"/>
    </w:rPr>
  </w:style>
  <w:style w:type="paragraph" w:styleId="11">
    <w:name w:val="1-1"/>
    <w:basedOn w:val="Normal"/>
    <w:qFormat/>
    <w:pPr>
      <w:ind w:left="200" w:hanging="200"/>
    </w:pPr>
    <w:rPr/>
  </w:style>
  <w:style w:type="paragraph" w:styleId="Style18">
    <w:name w:val="表文"/>
    <w:basedOn w:val="11"/>
    <w:qFormat/>
    <w:pPr/>
    <w:rPr/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06:00Z</dcterms:created>
  <dc:creator>user</dc:creator>
  <dc:description/>
  <dc:language>en-US</dc:language>
  <cp:lastModifiedBy>shan</cp:lastModifiedBy>
  <cp:lastPrinted>2007-11-09T14:12:00Z</cp:lastPrinted>
  <dcterms:modified xsi:type="dcterms:W3CDTF">2010-04-19T15:06:00Z</dcterms:modified>
  <cp:revision>2</cp:revision>
  <dc:subject/>
  <dc:title>陸、社會教科書評鑑指標</dc:title>
</cp:coreProperties>
</file>