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金山鄉三和國小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合家歡協會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放眼天文、熱愛自然、親子探索營」天文營簡章</w:t>
      </w:r>
    </w:p>
    <w:p>
      <w:pPr>
        <w:pStyle w:val="Normal"/>
        <w:widowControl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目的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標楷體" w:hAnsi="標楷體" w:cs="新細明體;PMingLiU" w:eastAsia="標楷體"/>
          <w:kern w:val="0"/>
          <w:szCs w:val="24"/>
        </w:rPr>
        <w:t>提供學童學習機會，開啟多元智慧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標楷體" w:hAnsi="標楷體" w:cs="新細明體;PMingLiU" w:eastAsia="標楷體"/>
          <w:kern w:val="0"/>
          <w:szCs w:val="24"/>
        </w:rPr>
        <w:t>藉由觀察體驗課程，深度認識鄉里和自然，進而培養熱愛鄉土、珍愛自然的情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標楷體" w:hAnsi="標楷體" w:cs="新細明體;PMingLiU" w:eastAsia="標楷體"/>
          <w:kern w:val="0"/>
          <w:szCs w:val="24"/>
        </w:rPr>
        <w:t>親子共同參與學習，促進家庭情感聯繫，協助提升家庭正向功能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標楷體" w:hAnsi="標楷體" w:cs="新細明體;PMingLiU" w:eastAsia="標楷體"/>
          <w:kern w:val="0"/>
          <w:szCs w:val="24"/>
        </w:rPr>
        <w:t>教師能夠充實自然領域教學知能，進而提升教學效能。</w:t>
      </w:r>
    </w:p>
    <w:p>
      <w:pPr>
        <w:pStyle w:val="Normal"/>
        <w:widowControl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主</w:t>
      </w:r>
      <w:r>
        <w:rPr>
          <w:rFonts w:ascii="標楷體" w:hAnsi="標楷體" w:cs="新細明體;PMingLiU" w:eastAsia="標楷體"/>
          <w:kern w:val="0"/>
          <w:szCs w:val="24"/>
        </w:rPr>
        <w:t>辦理單位：臺北縣金山鄉三和國民小學，協辦理單位：合家歡協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加對象：對天文有興趣的國小、家長、教師或社區民眾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名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活動期程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，隔週六</w:t>
      </w:r>
      <w:r>
        <w:rPr>
          <w:rFonts w:eastAsia="標楷體" w:cs="標楷體" w:ascii="標楷體" w:hAnsi="標楷體"/>
        </w:rPr>
        <w:t>14:30~2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活動不向學員收費，經費由教育部補助，自備晚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地點：家長須自行負責交通接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種子師資課程：三和國小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師資：天文物理博士 國立自然科學博物館展示組副研究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輝樺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授課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講師講授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二〉電子裝置和網路科技教學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三〉分組討論與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四〉實作及觀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一〉</w:t>
      </w:r>
    </w:p>
    <w:tbl>
      <w:tblPr>
        <w:tblW w:w="10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095"/>
        <w:gridCol w:w="130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師資</w:t>
            </w:r>
            <w:r>
              <w:rPr>
                <w:rFonts w:eastAsia="標楷體" w:cs="標楷體" w:ascii="標楷體" w:hAnsi="標楷體"/>
              </w:rPr>
              <w:t>14:30~17:30</w:t>
            </w:r>
            <w:r>
              <w:rPr>
                <w:rFonts w:ascii="標楷體" w:hAnsi="標楷體" w:cs="標楷體" w:eastAsia="標楷體"/>
              </w:rPr>
              <w:t>，地點：三和國小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備水杯</w:t>
            </w:r>
            <w:r>
              <w:rPr>
                <w:rFonts w:ascii="標楷體" w:hAnsi="標楷體" w:cs="標楷體" w:eastAsia="標楷體"/>
                <w:szCs w:val="24"/>
              </w:rPr>
              <w:t>星座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遠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指南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星座盤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宿傳說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鏡裡的天空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晷、竿影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17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星、衛星、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曆法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星的一生、星雲、星團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﹝</w:t>
            </w:r>
            <w:r>
              <w:rPr>
                <w:rFonts w:ascii="標楷體" w:hAnsi="標楷體" w:cs="標楷體" w:eastAsia="標楷體"/>
              </w:rPr>
              <w:t>星期六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報名方式：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報名表填妥傳真至本校報名並電話通知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電話通知錄取與否，若因故未接獲通知，煩主動聯繫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金山鄉</w:t>
      </w:r>
      <w:r>
        <w:rPr/>
        <w:t>三和國民小學</w:t>
      </w:r>
      <w:r>
        <w:rPr/>
        <w:t>98</w:t>
      </w:r>
      <w:r>
        <w:rPr/>
        <w:t>學年度『親子天文營』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未成年子女須填本欄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〈  〉           公司電話：〈  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經看完簡章，充分了解本活動時間、規畫及提供的服務，並將配合活動時間、方式，全程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臺北縣金山鄉三和國民小學〈臺北縣金山鄉重和村六股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08-04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分機：校長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教導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08-04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教導主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2-178-3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張怡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-251-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格若不敷使用，請自行影印使用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9:00Z</dcterms:created>
  <dc:creator>sanho201</dc:creator>
  <dc:description/>
  <cp:keywords/>
  <dc:language>en-US</dc:language>
  <cp:lastModifiedBy>shan</cp:lastModifiedBy>
  <cp:lastPrinted>2009-12-31T14:42:00Z</cp:lastPrinted>
  <dcterms:modified xsi:type="dcterms:W3CDTF">2010-04-19T15:57:00Z</dcterms:modified>
  <cp:revision>69</cp:revision>
  <dc:subject/>
  <dc:title/>
</cp:coreProperties>
</file>