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6759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國父紀念館</w:t>
      </w: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 xml:space="preserve">月份講座一覽表         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996"/>
        <w:gridCol w:w="2244"/>
        <w:gridCol w:w="1800"/>
        <w:gridCol w:w="10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經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類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廣告與文化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邱玉容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銘傳大學應用英語系專任講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2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讓心正常跳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俊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量子國際資訊有限公司總經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我們的下一代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2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癌症治療的新突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熊佩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亞東醫院放射腫瘤科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聲洋防癌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5/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生是一個故事－閱讀的六種方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黛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北大學講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根心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8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為什麼我的孩子不專心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—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認識注意力不足過動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佑佑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口長庚醫院兒童心智科主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身心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9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百病良藥一顆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葉文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國立岡山農工護理老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生智慧系列講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太極門氣功養生系列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5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氧化壓力與眼睛健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長豪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大醫院眼科部主治醫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眾醫療保健教育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2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還原台灣國際地位真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城仲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台灣法治暨政策研究基金會董事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3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認識食物中毒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鄧昭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台北榮民總醫院毒物科教授兼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健康系列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9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培養品格力，成就孩子大未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武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灣師範大學特殊教育系名譽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學與國家發展系列講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30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做自己與別人生命中的天使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嚴長壽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亞都麗緻飯店總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善美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Basis1">
    <w:name w:val="basis1"/>
    <w:basedOn w:val="Style14"/>
    <w:qFormat/>
    <w:rPr>
      <w:sz w:val="22"/>
      <w:szCs w:val="2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8:00Z</dcterms:created>
  <dc:creator>a</dc:creator>
  <dc:description/>
  <cp:keywords/>
  <dc:language>en-US</dc:language>
  <cp:lastModifiedBy> </cp:lastModifiedBy>
  <cp:lastPrinted>2010-04-13T15:30:00Z</cp:lastPrinted>
  <dcterms:modified xsi:type="dcterms:W3CDTF">2010-04-19T02:38:00Z</dcterms:modified>
  <cp:revision>2</cp:revision>
  <dc:subject/>
  <dc:title>國立國父紀念館九十四年三月份講座   通 報</dc:title>
</cp:coreProperties>
</file>