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華康隸書體W5;標楷體" w:hAnsi="華康隸書體W5;標楷體" w:eastAsia="華康隸書體W5;標楷體"/>
          <w:b/>
          <w:sz w:val="44"/>
          <w:szCs w:val="44"/>
        </w:rPr>
        <w:t>國立教育資料館</w:t>
      </w:r>
    </w:p>
    <w:p>
      <w:pPr>
        <w:pStyle w:val="Normal"/>
        <w:snapToGrid w:val="false"/>
        <w:jc w:val="center"/>
        <w:rPr/>
      </w:pPr>
      <w:r>
        <w:rPr>
          <w:rFonts w:eastAsia="華康隸書體W5;標楷體" w:ascii="華康隸書體W5;標楷體" w:hAnsi="華康隸書體W5;標楷體"/>
          <w:b/>
          <w:sz w:val="32"/>
          <w:szCs w:val="32"/>
        </w:rPr>
        <w:t>99</w:t>
      </w:r>
      <w:r>
        <w:rPr>
          <w:rFonts w:ascii="華康隸書體W5;標楷體" w:hAnsi="華康隸書體W5;標楷體" w:eastAsia="華康隸書體W5;標楷體"/>
          <w:b/>
          <w:sz w:val="32"/>
          <w:szCs w:val="32"/>
        </w:rPr>
        <w:t>年</w:t>
      </w:r>
      <w:r>
        <w:rPr>
          <w:rFonts w:eastAsia="華康隸書體W5;標楷體" w:ascii="華康隸書體W5;標楷體" w:hAnsi="華康隸書體W5;標楷體"/>
          <w:b/>
          <w:sz w:val="32"/>
          <w:szCs w:val="32"/>
        </w:rPr>
        <w:t>5</w:t>
      </w:r>
      <w:r>
        <w:rPr>
          <w:rFonts w:ascii="華康隸書體W5;標楷體" w:hAnsi="華康隸書體W5;標楷體" w:eastAsia="華康隸書體W5;標楷體"/>
          <w:b/>
          <w:sz w:val="32"/>
          <w:szCs w:val="32"/>
        </w:rPr>
        <w:t>月至</w:t>
      </w:r>
      <w:r>
        <w:rPr>
          <w:rFonts w:eastAsia="華康隸書體W5;標楷體" w:ascii="華康隸書體W5;標楷體" w:hAnsi="華康隸書體W5;標楷體"/>
          <w:b/>
          <w:sz w:val="32"/>
          <w:szCs w:val="32"/>
        </w:rPr>
        <w:t>12</w:t>
      </w:r>
      <w:r>
        <w:rPr>
          <w:rFonts w:ascii="華康隸書體W5;標楷體" w:hAnsi="華康隸書體W5;標楷體" w:eastAsia="華康隸書體W5;標楷體"/>
          <w:b/>
          <w:sz w:val="32"/>
          <w:szCs w:val="32"/>
        </w:rPr>
        <w:t>月活動訊息</w:t>
      </w:r>
    </w:p>
    <w:p>
      <w:pPr>
        <w:pStyle w:val="Normal"/>
        <w:snapToGrid w:val="false"/>
        <w:rPr>
          <w:rFonts w:ascii="華康隸書體W5;標楷體" w:hAnsi="華康隸書體W5;標楷體" w:eastAsia="華康隸書體W5;標楷體"/>
          <w:b/>
          <w:b/>
          <w:sz w:val="32"/>
          <w:szCs w:val="32"/>
        </w:rPr>
      </w:pPr>
      <w:r>
        <w:rPr>
          <w:rFonts w:ascii="華康隸書體W5;標楷體" w:hAnsi="華康隸書體W5;標楷體" w:eastAsia="華康隸書體W5;標楷體"/>
          <w:b/>
          <w:sz w:val="32"/>
          <w:szCs w:val="32"/>
        </w:rPr>
        <w:t>壹、閱讀集點活動</w:t>
      </w:r>
    </w:p>
    <w:p>
      <w:pPr>
        <w:pStyle w:val="Normal"/>
        <w:snapToGrid w:val="false"/>
        <w:ind w:left="391" w:firstLine="686"/>
        <w:rPr>
          <w:rFonts w:ascii="華康隸書體W5;標楷體" w:hAnsi="華康隸書體W5;標楷體" w:eastAsia="華康隸書體W5;標楷體" w:cs="標楷體"/>
        </w:rPr>
      </w:pPr>
      <w:r>
        <w:rPr>
          <w:rFonts w:ascii="華康隸書體W5;標楷體" w:hAnsi="華康隸書體W5;標楷體" w:eastAsia="華康隸書體W5;標楷體"/>
        </w:rPr>
        <w:t>活動期間自即日起至</w:t>
      </w:r>
      <w:r>
        <w:rPr>
          <w:rFonts w:eastAsia="華康隸書體W5;標楷體" w:ascii="華康隸書體W5;標楷體" w:hAnsi="華康隸書體W5;標楷體"/>
        </w:rPr>
        <w:t>12</w:t>
      </w:r>
      <w:r>
        <w:rPr>
          <w:rFonts w:ascii="華康隸書體W5;標楷體" w:hAnsi="華康隸書體W5;標楷體" w:eastAsia="華康隸書體W5;標楷體"/>
        </w:rPr>
        <w:t>月</w:t>
      </w:r>
      <w:r>
        <w:rPr>
          <w:rFonts w:eastAsia="華康隸書體W5;標楷體" w:ascii="華康隸書體W5;標楷體" w:hAnsi="華康隸書體W5;標楷體"/>
        </w:rPr>
        <w:t>31</w:t>
      </w:r>
      <w:r>
        <w:rPr>
          <w:rFonts w:ascii="華康隸書體W5;標楷體" w:hAnsi="華康隸書體W5;標楷體" w:eastAsia="華康隸書體W5;標楷體"/>
        </w:rPr>
        <w:t>日止，集滿一定點數可獲贈品，詳情請上本館網站「閱讀集點專區」查詢：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;標楷體" w:hAnsi="華康隸書體W5;標楷體" w:eastAsia="華康隸書體W5;標楷體" w:cs="標楷體"/>
        </w:rPr>
      </w:pPr>
      <w:r>
        <w:rPr>
          <w:rFonts w:ascii="華康隸書體W5;標楷體" w:hAnsi="華康隸書體W5;標楷體" w:cs="標楷體" w:eastAsia="華康隸書體W5;標楷體"/>
        </w:rPr>
        <w:t>一、閱讀心得寫作：以簡單、趣味、思考及創意為原則，完成</w:t>
      </w:r>
      <w:r>
        <w:rPr>
          <w:rFonts w:eastAsia="華康隸書體W5;標楷體" w:cs="標楷體" w:ascii="華康隸書體W5;標楷體" w:hAnsi="華康隸書體W5;標楷體"/>
        </w:rPr>
        <w:t>1</w:t>
      </w:r>
      <w:r>
        <w:rPr>
          <w:rFonts w:ascii="華康隸書體W5;標楷體" w:hAnsi="華康隸書體W5;標楷體" w:cs="標楷體" w:eastAsia="華康隸書體W5;標楷體"/>
        </w:rPr>
        <w:t>張心得寫作可集</w:t>
      </w:r>
      <w:r>
        <w:rPr>
          <w:rFonts w:eastAsia="華康隸書體W5;標楷體" w:cs="標楷體" w:ascii="華康隸書體W5;標楷體" w:hAnsi="華康隸書體W5;標楷體"/>
        </w:rPr>
        <w:t>2</w:t>
      </w:r>
      <w:r>
        <w:rPr>
          <w:rFonts w:ascii="華康隸書體W5;標楷體" w:hAnsi="華康隸書體W5;標楷體" w:cs="標楷體" w:eastAsia="華康隸書體W5;標楷體"/>
        </w:rPr>
        <w:t>點。閱讀心得單並可參加評選，優勝者可獲贈品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;標楷體" w:hAnsi="華康隸書體W5;標楷體" w:eastAsia="華康隸書體W5;標楷體" w:cs="標楷體"/>
        </w:rPr>
      </w:pPr>
      <w:r>
        <w:rPr>
          <w:rFonts w:ascii="華康隸書體W5;標楷體" w:hAnsi="華康隸書體W5;標楷體" w:cs="標楷體" w:eastAsia="華康隸書體W5;標楷體"/>
        </w:rPr>
        <w:t>二、入館閱讀集點：活動期間，於活動地點任何一處，入館閱讀</w:t>
      </w:r>
      <w:r>
        <w:rPr>
          <w:rFonts w:eastAsia="華康隸書體W5;標楷體" w:cs="標楷體" w:ascii="華康隸書體W5;標楷體" w:hAnsi="華康隸書體W5;標楷體"/>
        </w:rPr>
        <w:t>30</w:t>
      </w:r>
      <w:r>
        <w:rPr>
          <w:rFonts w:ascii="華康隸書體W5;標楷體" w:hAnsi="華康隸書體W5;標楷體" w:cs="標楷體" w:eastAsia="華康隸書體W5;標楷體"/>
        </w:rPr>
        <w:t>分鐘以上，可至服務台蓋章，每人每日限集</w:t>
      </w:r>
      <w:r>
        <w:rPr>
          <w:rFonts w:eastAsia="華康隸書體W5;標楷體" w:cs="標楷體" w:ascii="華康隸書體W5;標楷體" w:hAnsi="華康隸書體W5;標楷體"/>
        </w:rPr>
        <w:t>1</w:t>
      </w:r>
      <w:r>
        <w:rPr>
          <w:rFonts w:ascii="華康隸書體W5;標楷體" w:hAnsi="華康隸書體W5;標楷體" w:cs="標楷體" w:eastAsia="華康隸書體W5;標楷體"/>
        </w:rPr>
        <w:t>點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/>
      </w:pPr>
      <w:r>
        <w:rPr>
          <w:rFonts w:ascii="華康隸書體W5;標楷體" w:hAnsi="華康隸書體W5;標楷體" w:cs="標楷體" w:eastAsia="華康隸書體W5;標楷體"/>
        </w:rPr>
        <w:t>三、擔任圖書小志工集點：活動期間，於南海書院擔任圖書小志工並協助整理</w:t>
      </w:r>
      <w:r>
        <w:rPr>
          <w:rFonts w:ascii="華康隸書體W5;標楷體" w:hAnsi="華康隸書體W5;標楷體" w:cs="新細明體;PMingLiU" w:eastAsia="華康隸書體W5;標楷體"/>
        </w:rPr>
        <w:t>兒童閱覽室</w:t>
      </w:r>
      <w:r>
        <w:rPr>
          <w:rFonts w:ascii="華康隸書體W5;標楷體" w:hAnsi="華康隸書體W5;標楷體" w:cs="標楷體" w:eastAsia="華康隸書體W5;標楷體"/>
        </w:rPr>
        <w:t>書籍，</w:t>
      </w:r>
      <w:r>
        <w:rPr>
          <w:rFonts w:ascii="華康隸書體W5;標楷體" w:hAnsi="華康隸書體W5;標楷體" w:cs="新細明體;PMingLiU" w:eastAsia="華康隸書體W5;標楷體"/>
        </w:rPr>
        <w:t>可至服務台</w:t>
      </w:r>
      <w:r>
        <w:rPr>
          <w:rFonts w:ascii="華康隸書體W5;標楷體" w:hAnsi="華康隸書體W5;標楷體" w:cs="標楷體" w:eastAsia="華康隸書體W5;標楷體"/>
        </w:rPr>
        <w:t>蓋章，每整理</w:t>
      </w:r>
      <w:r>
        <w:rPr>
          <w:rFonts w:eastAsia="華康隸書體W5;標楷體" w:cs="標楷體" w:ascii="華康隸書體W5;標楷體" w:hAnsi="華康隸書體W5;標楷體"/>
        </w:rPr>
        <w:t>5</w:t>
      </w:r>
      <w:r>
        <w:rPr>
          <w:rFonts w:ascii="華康隸書體W5;標楷體" w:hAnsi="華康隸書體W5;標楷體" w:cs="標楷體" w:eastAsia="華康隸書體W5;標楷體"/>
        </w:rPr>
        <w:t>本書可蓋</w:t>
      </w:r>
      <w:r>
        <w:rPr>
          <w:rFonts w:eastAsia="華康隸書體W5;標楷體" w:cs="標楷體" w:ascii="華康隸書體W5;標楷體" w:hAnsi="華康隸書體W5;標楷體"/>
        </w:rPr>
        <w:t>1</w:t>
      </w:r>
      <w:r>
        <w:rPr>
          <w:rFonts w:ascii="華康隸書體W5;標楷體" w:hAnsi="華康隸書體W5;標楷體" w:cs="標楷體" w:eastAsia="華康隸書體W5;標楷體"/>
        </w:rPr>
        <w:t>點。</w:t>
      </w:r>
    </w:p>
    <w:p>
      <w:pPr>
        <w:pStyle w:val="Normal"/>
        <w:tabs>
          <w:tab w:val="clear" w:pos="480"/>
          <w:tab w:val="left" w:pos="812" w:leader="none"/>
        </w:tabs>
        <w:snapToGrid w:val="false"/>
        <w:ind w:left="840" w:hanging="480"/>
        <w:rPr>
          <w:rFonts w:ascii="華康隸書體W5;標楷體" w:hAnsi="華康隸書體W5;標楷體" w:eastAsia="華康隸書體W5;標楷體" w:cs="標楷體"/>
        </w:rPr>
      </w:pPr>
      <w:r>
        <w:rPr>
          <w:rFonts w:ascii="華康隸書體W5;標楷體" w:hAnsi="華康隸書體W5;標楷體" w:cs="標楷體" w:eastAsia="華康隸書體W5;標楷體"/>
        </w:rPr>
        <w:t>四、參加本館活動集點：</w:t>
      </w:r>
    </w:p>
    <w:p>
      <w:pPr>
        <w:pStyle w:val="Normal"/>
        <w:snapToGrid w:val="false"/>
        <w:ind w:left="545" w:hanging="0"/>
        <w:rPr>
          <w:rFonts w:ascii="華康隸書體W5;標楷體" w:hAnsi="華康隸書體W5;標楷體" w:eastAsia="華康隸書體W5;標楷體" w:cs="標楷體"/>
        </w:rPr>
      </w:pPr>
      <w:r>
        <w:rPr>
          <w:rFonts w:eastAsia="華康隸書體W5;標楷體" w:cs="標楷體" w:ascii="華康隸書體W5;標楷體" w:hAnsi="華康隸書體W5;標楷體"/>
        </w:rPr>
        <w:t>(</w:t>
      </w:r>
      <w:r>
        <w:rPr>
          <w:rFonts w:ascii="華康隸書體W5;標楷體" w:hAnsi="華康隸書體W5;標楷體" w:cs="標楷體" w:eastAsia="華康隸書體W5;標楷體"/>
        </w:rPr>
        <w:t>一</w:t>
      </w:r>
      <w:r>
        <w:rPr>
          <w:rFonts w:eastAsia="華康隸書體W5;標楷體" w:cs="標楷體" w:ascii="華康隸書體W5;標楷體" w:hAnsi="華康隸書體W5;標楷體"/>
        </w:rPr>
        <w:t>)</w:t>
      </w:r>
      <w:r>
        <w:rPr>
          <w:rFonts w:ascii="華康隸書體W5;標楷體" w:hAnsi="華康隸書體W5;標楷體" w:cs="標楷體" w:eastAsia="華康隸書體W5;標楷體"/>
        </w:rPr>
        <w:t>參與本館之研習演講等各項活動，每次可集</w:t>
      </w:r>
      <w:r>
        <w:rPr>
          <w:rFonts w:eastAsia="華康隸書體W5;標楷體" w:cs="標楷體" w:ascii="華康隸書體W5;標楷體" w:hAnsi="華康隸書體W5;標楷體"/>
        </w:rPr>
        <w:t>3</w:t>
      </w:r>
      <w:r>
        <w:rPr>
          <w:rFonts w:ascii="華康隸書體W5;標楷體" w:hAnsi="華康隸書體W5;標楷體" w:cs="標楷體" w:eastAsia="華康隸書體W5;標楷體"/>
        </w:rPr>
        <w:t>點。</w:t>
      </w:r>
    </w:p>
    <w:p>
      <w:pPr>
        <w:pStyle w:val="Normal"/>
        <w:snapToGrid w:val="false"/>
        <w:ind w:left="545" w:hanging="0"/>
        <w:rPr>
          <w:rFonts w:ascii="華康隸書體W5;標楷體" w:hAnsi="華康隸書體W5;標楷體" w:eastAsia="華康隸書體W5;標楷體" w:cs="標楷體"/>
        </w:rPr>
      </w:pPr>
      <w:r>
        <w:rPr>
          <w:rFonts w:eastAsia="華康隸書體W5;標楷體" w:cs="標楷體" w:ascii="華康隸書體W5;標楷體" w:hAnsi="華康隸書體W5;標楷體"/>
        </w:rPr>
        <w:t>(</w:t>
      </w:r>
      <w:r>
        <w:rPr>
          <w:rFonts w:ascii="華康隸書體W5;標楷體" w:hAnsi="華康隸書體W5;標楷體" w:cs="標楷體" w:eastAsia="華康隸書體W5;標楷體"/>
        </w:rPr>
        <w:t>二</w:t>
      </w:r>
      <w:r>
        <w:rPr>
          <w:rFonts w:eastAsia="華康隸書體W5;標楷體" w:cs="標楷體" w:ascii="華康隸書體W5;標楷體" w:hAnsi="華康隸書體W5;標楷體"/>
        </w:rPr>
        <w:t>)</w:t>
      </w:r>
      <w:r>
        <w:rPr>
          <w:rFonts w:ascii="華康隸書體W5;標楷體" w:hAnsi="華康隸書體W5;標楷體" w:cs="標楷體" w:eastAsia="華康隸書體W5;標楷體"/>
        </w:rPr>
        <w:t>參與活動時，回應主講者之問題或有獎徵答，表現良好者給予適當點數之獎勵。</w:t>
      </w:r>
    </w:p>
    <w:p>
      <w:pPr>
        <w:pStyle w:val="Normal"/>
        <w:snapToGrid w:val="false"/>
        <w:ind w:left="545" w:hanging="0"/>
        <w:rPr>
          <w:rFonts w:ascii="華康隸書體W5;標楷體" w:hAnsi="華康隸書體W5;標楷體" w:eastAsia="華康隸書體W5;標楷體" w:cs="標楷體"/>
        </w:rPr>
      </w:pPr>
      <w:r>
        <w:rPr>
          <w:rFonts w:eastAsia="華康隸書體W5;標楷體" w:cs="標楷體" w:ascii="華康隸書體W5;標楷體" w:hAnsi="華康隸書體W5;標楷體"/>
        </w:rPr>
        <w:t>(</w:t>
      </w:r>
      <w:r>
        <w:rPr>
          <w:rFonts w:ascii="華康隸書體W5;標楷體" w:hAnsi="華康隸書體W5;標楷體" w:cs="標楷體" w:eastAsia="華康隸書體W5;標楷體"/>
        </w:rPr>
        <w:t>三</w:t>
      </w:r>
      <w:r>
        <w:rPr>
          <w:rFonts w:eastAsia="華康隸書體W5;標楷體" w:cs="標楷體" w:ascii="華康隸書體W5;標楷體" w:hAnsi="華康隸書體W5;標楷體"/>
        </w:rPr>
        <w:t>)</w:t>
      </w:r>
      <w:r>
        <w:rPr>
          <w:rFonts w:ascii="華康隸書體W5;標楷體" w:hAnsi="華康隸書體W5;標楷體" w:cs="標楷體" w:eastAsia="華康隸書體W5;標楷體"/>
        </w:rPr>
        <w:t>參與本館所辦電影欣賞，每次可集</w:t>
      </w:r>
      <w:r>
        <w:rPr>
          <w:rFonts w:eastAsia="華康隸書體W5;標楷體" w:cs="標楷體" w:ascii="華康隸書體W5;標楷體" w:hAnsi="華康隸書體W5;標楷體"/>
        </w:rPr>
        <w:t>2</w:t>
      </w:r>
      <w:r>
        <w:rPr>
          <w:rFonts w:ascii="華康隸書體W5;標楷體" w:hAnsi="華康隸書體W5;標楷體" w:cs="標楷體" w:eastAsia="華康隸書體W5;標楷體"/>
        </w:rPr>
        <w:t>點。</w:t>
      </w:r>
    </w:p>
    <w:p>
      <w:pPr>
        <w:pStyle w:val="Normal"/>
        <w:snapToGrid w:val="false"/>
        <w:rPr>
          <w:rFonts w:ascii="華康隸書體W5;標楷體" w:hAnsi="華康隸書體W5;標楷體" w:eastAsia="華康隸書體W5;標楷體" w:cs="標楷體"/>
          <w:b/>
          <w:b/>
          <w:sz w:val="32"/>
          <w:szCs w:val="32"/>
        </w:rPr>
      </w:pPr>
      <w:r>
        <w:rPr>
          <w:rFonts w:eastAsia="華康隸書體W5;標楷體" w:cs="標楷體" w:ascii="華康隸書體W5;標楷體" w:hAnsi="華康隸書體W5;標楷體"/>
          <w:b/>
          <w:sz w:val="32"/>
          <w:szCs w:val="32"/>
        </w:rPr>
      </w:r>
    </w:p>
    <w:p>
      <w:pPr>
        <w:pStyle w:val="Normal"/>
        <w:snapToGrid w:val="false"/>
        <w:rPr>
          <w:rFonts w:ascii="華康隸書體W5;標楷體" w:hAnsi="華康隸書體W5;標楷體" w:eastAsia="華康隸書體W5;標楷體" w:cs="標楷體"/>
          <w:b/>
          <w:b/>
          <w:sz w:val="32"/>
          <w:szCs w:val="32"/>
        </w:rPr>
      </w:pPr>
      <w:r>
        <w:rPr>
          <w:rFonts w:ascii="華康隸書體W5;標楷體" w:hAnsi="華康隸書體W5;標楷體" w:cs="標楷體" w:eastAsia="華康隸書體W5;標楷體"/>
          <w:b/>
          <w:sz w:val="32"/>
          <w:szCs w:val="32"/>
        </w:rPr>
        <w:t>貳、研習活動</w:t>
      </w:r>
    </w:p>
    <w:p>
      <w:pPr>
        <w:pStyle w:val="Normal"/>
        <w:snapToGrid w:val="false"/>
        <w:ind w:left="658" w:hanging="0"/>
        <w:rPr>
          <w:rFonts w:ascii="華康隸書體W5;標楷體" w:hAnsi="華康隸書體W5;標楷體" w:eastAsia="華康隸書體W5;標楷體"/>
          <w:b/>
          <w:b/>
          <w:sz w:val="32"/>
          <w:szCs w:val="32"/>
        </w:rPr>
      </w:pPr>
      <w:r>
        <w:rPr>
          <w:rFonts w:ascii="華康隸書體W5;標楷體" w:hAnsi="華康隸書體W5;標楷體" w:eastAsia="華康隸書體W5;標楷體"/>
          <w:b/>
          <w:sz w:val="32"/>
          <w:szCs w:val="32"/>
        </w:rPr>
        <w:t>南海書院</w:t>
      </w:r>
    </w:p>
    <w:p>
      <w:pPr>
        <w:pStyle w:val="Normal"/>
        <w:snapToGrid w:val="false"/>
        <w:ind w:left="658" w:hanging="0"/>
        <w:rPr>
          <w:rFonts w:ascii="華康隸書體W5;標楷體" w:hAnsi="華康隸書體W5;標楷體" w:eastAsia="華康隸書體W5;標楷體" w:cs="標楷體"/>
        </w:rPr>
      </w:pPr>
      <w:r>
        <w:rPr>
          <w:rFonts w:ascii="華康隸書體W5;標楷體" w:hAnsi="華康隸書體W5;標楷體" w:cs="標楷體" w:eastAsia="華康隸書體W5;標楷體"/>
        </w:rPr>
        <w:t>地點：本館南海書院二樓多媒體研習中心（台北市中正區</w:t>
      </w:r>
      <w:r>
        <w:rPr>
          <w:rFonts w:eastAsia="華康隸書體W5;標楷體" w:cs="標楷體" w:ascii="華康隸書體W5;標楷體" w:hAnsi="華康隸書體W5;標楷體"/>
        </w:rPr>
        <w:t>100</w:t>
      </w:r>
      <w:r>
        <w:rPr>
          <w:rFonts w:ascii="華康隸書體W5;標楷體" w:hAnsi="華康隸書體W5;標楷體" w:cs="標楷體" w:eastAsia="華康隸書體W5;標楷體"/>
        </w:rPr>
        <w:t>南海路</w:t>
      </w:r>
      <w:r>
        <w:rPr>
          <w:rFonts w:eastAsia="華康隸書體W5;標楷體" w:cs="標楷體" w:ascii="華康隸書體W5;標楷體" w:hAnsi="華康隸書體W5;標楷體"/>
        </w:rPr>
        <w:t>43</w:t>
      </w:r>
      <w:r>
        <w:rPr>
          <w:rFonts w:ascii="華康隸書體W5;標楷體" w:hAnsi="華康隸書體W5;標楷體" w:cs="標楷體" w:eastAsia="華康隸書體W5;標楷體"/>
        </w:rPr>
        <w:t>號）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620"/>
        <w:gridCol w:w="2700"/>
        <w:gridCol w:w="1080"/>
        <w:gridCol w:w="43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序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時間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講 座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講師簡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5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傳統民俗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康乃馨花藝摺紙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Arial"/>
              </w:rPr>
            </w:pPr>
            <w:r>
              <w:rPr>
                <w:rFonts w:ascii="華康隸書體W5;標楷體" w:hAnsi="華康隸書體W5;標楷體" w:cs="Arial" w:eastAsia="華康隸書體W5;標楷體"/>
              </w:rPr>
              <w:t>何啟泉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3"/>
              <w:snapToGrid w:val="false"/>
              <w:ind w:left="0" w:hanging="0"/>
              <w:rPr/>
            </w:pPr>
            <w:r>
              <w:rPr>
                <w:rFonts w:ascii="華康隸書體W5;標楷體" w:hAnsi="華康隸書體W5;標楷體" w:cs="標楷體" w:eastAsia="華康隸書體W5;標楷體"/>
              </w:rPr>
              <w:t>萬華社區大</w:t>
            </w:r>
            <w:r>
              <w:rPr>
                <w:rFonts w:ascii="華康隸書體W5;標楷體" w:hAnsi="華康隸書體W5;標楷體" w:cs="新細明體;PMingLiU" w:eastAsia="華康隸書體W5;標楷體"/>
              </w:rPr>
              <w:t>學</w:t>
            </w:r>
            <w:r>
              <w:rPr>
                <w:rFonts w:ascii="華康隸書體W5;標楷體" w:hAnsi="華康隸書體W5;標楷體" w:cs="標楷體" w:eastAsia="華康隸書體W5;標楷體"/>
              </w:rPr>
              <w:t>講師、聯維電視台紙藝世界節目主持人；曾任雙園國中美術教師、薇閣中學社團活動紙藝教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6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12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傳統民俗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福虎生風端午香包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陳美玲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679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台北市立社會教育館專任講師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7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3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多元文化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法式蛋糕粘土捏塑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鄧淑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eastAsia="華康隸書體W5;標楷體" w:cs="標楷體" w:ascii="華康隸書體W5;標楷體" w:hAnsi="華康隸書體W5;標楷體"/>
              </w:rPr>
              <w:t>72</w:t>
            </w:r>
            <w:r>
              <w:rPr>
                <w:rFonts w:ascii="華康隸書體W5;標楷體" w:hAnsi="華康隸書體W5;標楷體" w:cs="標楷體" w:eastAsia="華康隸書體W5;標楷體"/>
              </w:rPr>
              <w:t>彩兒童捏塑手創館講師、中華民國粘土協會會員；曾任教國團香皂粘土教學講師、桃園縣政府香皂粘土教學講師、振聲中學粘土社團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7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10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;標楷體" w:hAnsi="華康隸書體W5;標楷體" w:cs="標楷體" w:eastAsia="華康隸書體W5;標楷體"/>
              </w:rPr>
              <w:t>多元文化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</w:t>
            </w:r>
            <w:r>
              <w:rPr>
                <w:rFonts w:ascii="華康隸書體W5;標楷體" w:hAnsi="華康隸書體W5;標楷體" w:cs="新細明體;PMingLiU" w:eastAsia="華康隸書體W5;標楷體"/>
              </w:rPr>
              <w:t>歐風</w:t>
            </w:r>
            <w:r>
              <w:rPr>
                <w:rFonts w:ascii="華康隸書體W5;標楷體" w:hAnsi="華康隸書體W5;標楷體" w:cs="標楷體" w:eastAsia="華康隸書體W5;標楷體"/>
              </w:rPr>
              <w:t>網格編織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陳寶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華康隸書體W5;標楷體" w:hAnsi="華康隸書體W5;標楷體" w:eastAsia="華康隸書體W5;標楷體" w:cs="Arial"/>
              </w:rPr>
            </w:pPr>
            <w:r>
              <w:rPr>
                <w:rFonts w:ascii="華康隸書體W5;標楷體" w:hAnsi="華康隸書體W5;標楷體" w:cs="Arial" w:eastAsia="華康隸書體W5;標楷體"/>
              </w:rPr>
              <w:t>國立教育資料館；</w:t>
            </w:r>
            <w:r>
              <w:rPr>
                <w:rFonts w:ascii="華康隸書體W5;標楷體" w:hAnsi="華康隸書體W5;標楷體" w:eastAsia="華康隸書體W5;標楷體"/>
              </w:rPr>
              <w:t>曾任中華民國民眾活動中心、華梵大學、瑩橋國中、文山區救國團、中國電視公司、台北工專</w:t>
            </w:r>
            <w:r>
              <w:rPr>
                <w:rFonts w:eastAsia="華康隸書體W5;標楷體" w:ascii="華康隸書體W5;標楷體" w:hAnsi="華康隸書體W5;標楷體"/>
              </w:rPr>
              <w:t>(</w:t>
            </w:r>
            <w:r>
              <w:rPr>
                <w:rFonts w:ascii="華康隸書體W5;標楷體" w:hAnsi="華康隸書體W5;標楷體" w:eastAsia="華康隸書體W5;標楷體"/>
              </w:rPr>
              <w:t>前</w:t>
            </w:r>
            <w:r>
              <w:rPr>
                <w:rFonts w:eastAsia="華康隸書體W5;標楷體" w:ascii="華康隸書體W5;標楷體" w:hAnsi="華康隸書體W5;標楷體"/>
              </w:rPr>
              <w:t>)</w:t>
            </w:r>
            <w:r>
              <w:rPr>
                <w:rFonts w:ascii="華康隸書體W5;標楷體" w:hAnsi="華康隸書體W5;標楷體" w:eastAsia="華康隸書體W5;標楷體"/>
              </w:rPr>
              <w:t>、福山國小等機關學校團體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1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多元文化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幸福手工書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Arial" w:eastAsia="華康隸書體W5;標楷體"/>
              </w:rPr>
              <w:t>潘玟</w:t>
            </w:r>
            <w:r>
              <w:rPr>
                <w:rFonts w:ascii="華康隸書體W5;標楷體" w:hAnsi="華康隸書體W5;標楷體" w:cs="新細明體;PMingLiU" w:eastAsia="標楷體"/>
              </w:rPr>
              <w:t>箮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;標楷體" w:hAnsi="華康隸書體W5;標楷體" w:cs="標楷體" w:eastAsia="華康隸書體W5;標楷體"/>
              </w:rPr>
              <w:t>南崁國中美術老師、桃園縣</w:t>
            </w:r>
            <w:r>
              <w:rPr>
                <w:rFonts w:eastAsia="華康隸書體W5;標楷體" w:cs="標楷體" w:ascii="華康隸書體W5;標楷體" w:hAnsi="華康隸書體W5;標楷體"/>
              </w:rPr>
              <w:t>K12</w:t>
            </w:r>
            <w:r>
              <w:rPr>
                <w:rFonts w:ascii="華康隸書體W5;標楷體" w:hAnsi="華康隸書體W5;標楷體" w:cs="標楷體" w:eastAsia="華康隸書體W5;標楷體"/>
              </w:rPr>
              <w:t>數位學校美術老師；曾任桃園縣國教輔導團藝術與人文學習領域輔導員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9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4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傳統民俗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秋閒製荼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周仁智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;標楷體" w:hAnsi="華康隸書體W5;標楷體" w:cs="өũ;Times New Roman" w:eastAsia="華康隸書體W5;標楷體"/>
                <w:color w:val="000000"/>
              </w:rPr>
              <w:t>中華民國茶藝協會評茶師、國立空中大學茶藝推廣講師、烏鐵茶道創始人兼主持人；曾任私立輔仁大學茶藝推廣講師、茶與藝術雜誌社茶藝老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9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18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傳統民俗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中秋月餅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游菊英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長立健康樂活協會、推廣台北市衛生局社區每日五蔬果講師、長立健康樂活協會媽媽烘焙教室講師；曾任大安區健康服務中心健康廚房趴趴走職場講師、建安國小推廣台北市衛生局每日五蔬果健康趴趴走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0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多元文化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原住民皮繩手環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蔡秀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" w:hanging="22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Arial" w:eastAsia="華康隸書體W5;標楷體"/>
              </w:rPr>
              <w:t>新竹縣原住民發展協會講師、</w:t>
            </w:r>
            <w:r>
              <w:rPr>
                <w:rFonts w:ascii="華康隸書體W5;標楷體" w:hAnsi="華康隸書體W5;標楷體" w:cs="標楷體" w:eastAsia="華康隸書體W5;標楷體"/>
              </w:rPr>
              <w:t>芸采織城工作坊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1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多元文化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日本和風娃娃創意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Arial"/>
              </w:rPr>
            </w:pPr>
            <w:r>
              <w:rPr>
                <w:rFonts w:ascii="華康隸書體W5;標楷體" w:hAnsi="華康隸書體W5;標楷體" w:cs="Arial" w:eastAsia="華康隸書體W5;標楷體"/>
              </w:rPr>
              <w:t>黃素華</w:t>
            </w:r>
          </w:p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;標楷體" w:hAnsi="華康隸書體W5;標楷體" w:cs="Arial" w:eastAsia="華康隸書體W5;標楷體"/>
              </w:rPr>
              <w:t>南港社區大學講師、</w:t>
            </w:r>
            <w:r>
              <w:rPr>
                <w:rFonts w:ascii="華康隸書體W5;標楷體" w:hAnsi="華康隸書體W5;標楷體" w:cs="標楷體" w:eastAsia="華康隸書體W5;標楷體"/>
              </w:rPr>
              <w:t>恩加貧困家庭協會講師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2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4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-16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傳統民俗教育</w:t>
            </w:r>
            <w:r>
              <w:rPr>
                <w:rFonts w:eastAsia="華康隸書體W5;標楷體" w:cs="標楷體" w:ascii="華康隸書體W5;標楷體" w:hAnsi="華康隸書體W5;標楷體"/>
              </w:rPr>
              <w:t>FUN</w:t>
            </w:r>
            <w:r>
              <w:rPr>
                <w:rFonts w:ascii="華康隸書體W5;標楷體" w:hAnsi="華康隸書體W5;標楷體" w:cs="標楷體" w:eastAsia="華康隸書體W5;標楷體"/>
              </w:rPr>
              <w:t>系列—藝術剪紙</w:t>
            </w:r>
            <w:r>
              <w:rPr>
                <w:rFonts w:eastAsia="華康隸書體W5;標楷體" w:cs="標楷體" w:ascii="華康隸書體W5;標楷體" w:hAnsi="華康隸書體W5;標楷體"/>
              </w:rPr>
              <w:t>DI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丘琁芝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國立台灣師範大學教育中心傳統藝術講師、</w:t>
            </w:r>
            <w:r>
              <w:rPr>
                <w:rFonts w:eastAsia="華康隸書體W5;標楷體" w:cs="標楷體" w:ascii="華康隸書體W5;標楷體" w:hAnsi="華康隸書體W5;標楷體"/>
              </w:rPr>
              <w:t>YMCA</w:t>
            </w:r>
            <w:r>
              <w:rPr>
                <w:rFonts w:ascii="華康隸書體W5;標楷體" w:hAnsi="華康隸書體W5;標楷體" w:cs="標楷體" w:eastAsia="華康隸書體W5;標楷體"/>
              </w:rPr>
              <w:t>剪紙班教師、客家事務委員會剪紙教師、救國團青年服務社剪紙班教師、雅齋兒童傳統藝術生活教室剪紙教師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rPr>
          <w:rFonts w:ascii="華康隸書體W5;標楷體" w:hAnsi="華康隸書體W5;標楷體" w:eastAsia="華康隸書體W5;標楷體" w:cs="標楷體"/>
          <w:b/>
          <w:b/>
          <w:sz w:val="32"/>
          <w:szCs w:val="32"/>
        </w:rPr>
      </w:pPr>
      <w:r>
        <w:rPr>
          <w:rFonts w:ascii="華康隸書體W5;標楷體" w:hAnsi="華康隸書體W5;標楷體" w:cs="標楷體" w:eastAsia="華康隸書體W5;標楷體"/>
          <w:b/>
          <w:sz w:val="32"/>
          <w:szCs w:val="32"/>
        </w:rPr>
        <w:t>參、演講活動</w:t>
      </w:r>
    </w:p>
    <w:p>
      <w:pPr>
        <w:pStyle w:val="Normal"/>
        <w:snapToGrid w:val="false"/>
        <w:ind w:left="360" w:hanging="0"/>
        <w:rPr>
          <w:rFonts w:ascii="華康隸書體W5;標楷體" w:hAnsi="華康隸書體W5;標楷體" w:eastAsia="華康隸書體W5;標楷體" w:cs="標楷體"/>
          <w:b/>
          <w:b/>
          <w:sz w:val="32"/>
          <w:szCs w:val="32"/>
        </w:rPr>
      </w:pPr>
      <w:r>
        <w:rPr>
          <w:rFonts w:ascii="華康隸書體W5;標楷體" w:hAnsi="華康隸書體W5;標楷體" w:cs="標楷體" w:eastAsia="華康隸書體W5;標楷體"/>
          <w:b/>
          <w:sz w:val="32"/>
          <w:szCs w:val="32"/>
        </w:rPr>
        <w:t>一、本館大樓</w:t>
      </w:r>
    </w:p>
    <w:p>
      <w:pPr>
        <w:pStyle w:val="Normal"/>
        <w:snapToGrid w:val="false"/>
        <w:ind w:left="1020" w:hanging="0"/>
        <w:rPr/>
      </w:pPr>
      <w:r>
        <w:rPr/>
        <w:t>地點：本館</w:t>
      </w:r>
      <w:r>
        <w:rPr/>
        <w:t>10</w:t>
      </w:r>
      <w:r>
        <w:rPr/>
        <w:t>樓國際會議廳（台北市和平東路</w:t>
      </w:r>
      <w:r>
        <w:rPr/>
        <w:t>1</w:t>
      </w:r>
      <w:r>
        <w:rPr/>
        <w:t>段</w:t>
      </w:r>
      <w:r>
        <w:rPr/>
        <w:t>179</w:t>
      </w:r>
      <w:r>
        <w:rPr/>
        <w:t>號</w:t>
      </w:r>
      <w:r>
        <w:rPr/>
        <w:t>10</w:t>
      </w:r>
      <w:r>
        <w:rPr/>
        <w:t>樓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8"/>
        <w:gridCol w:w="2672"/>
        <w:gridCol w:w="108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時  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講師簡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6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華康隸書體W5;標楷體" w:hAnsi="華康隸書體W5;標楷體" w:eastAsia="華康隸書體W5;標楷體" w:cs="Arial"/>
                <w:bCs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環境教育系列講座：向佐賀的超級阿嬤學，資源循環型的社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陳曼麗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華康隸書體W5;標楷體" w:hAnsi="華康隸書體W5;標楷體" w:eastAsia="華康隸書體W5;標楷體" w:cs="Helvetica"/>
                <w:kern w:val="0"/>
              </w:rPr>
            </w:pPr>
            <w:r>
              <w:rPr>
                <w:rFonts w:ascii="華康隸書體W5;標楷體" w:hAnsi="華康隸書體W5;標楷體" w:cs="Helvetica" w:eastAsia="華康隸書體W5;標楷體"/>
                <w:kern w:val="0"/>
              </w:rPr>
              <w:t xml:space="preserve">台灣婦女團體全國聯合會常務理事董事、台灣油症受害者支持協會常務理事、台灣社會福利總盟常務理事、台灣環境資訊協會理事、國際珍古德教育及保育協會理事、環保署環境品質諮詢委員會委員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6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9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;標楷體" w:hAnsi="華康隸書體W5;標楷體" w:eastAsia="華康隸書體W5;標楷體" w:cs="新細明體;PMingLiU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海洋教育系列講座：</w:t>
            </w:r>
            <w:r>
              <w:rPr>
                <w:rStyle w:val="Textsmall"/>
                <w:rFonts w:ascii="華康隸書體W5;標楷體" w:hAnsi="華康隸書體W5;標楷體" w:cs="新細明體;PMingLiU" w:eastAsia="華康隸書體W5;標楷體"/>
              </w:rPr>
              <w:t>深海探勘</w:t>
            </w:r>
            <w:r>
              <w:rPr>
                <w:rStyle w:val="Textsmall"/>
                <w:rFonts w:ascii="華康隸書體W5;標楷體" w:hAnsi="華康隸書體W5;標楷體" w:cs="新細明體;PMingLiU" w:eastAsia="華康隸書體W5;標楷體"/>
                <w:sz w:val="22"/>
                <w:szCs w:val="22"/>
              </w:rPr>
              <w:t>〜</w:t>
            </w:r>
            <w:r>
              <w:rPr>
                <w:rStyle w:val="Textsmall"/>
                <w:rFonts w:ascii="華康隸書體W5;標楷體" w:hAnsi="華康隸書體W5;標楷體" w:cs="新細明體;PMingLiU" w:eastAsia="華康隸書體W5;標楷體"/>
              </w:rPr>
              <w:t>讓我們向賴以為生的海洋致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李昭興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79" w:hanging="684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國立台灣海洋大學應用地球科學研究所教授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；學術專長：</w:t>
            </w:r>
            <w:r>
              <w:rPr>
                <w:rFonts w:ascii="華康隸書體W5;標楷體" w:hAnsi="華康隸書體W5;標楷體" w:cs="新細明體;PMingLiU" w:eastAsia="華康隸書體W5;標楷體"/>
                <w:kern w:val="0"/>
              </w:rPr>
              <w:t>盆地分析、空中物探、衛星資料分析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6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3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華康隸書體W5;標楷體" w:hAnsi="華康隸書體W5;標楷體" w:eastAsia="華康隸書體W5;標楷體" w:cs="新細明體;PMingLiU"/>
              </w:rPr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品德教育系列講座：</w:t>
            </w:r>
            <w:r>
              <w:rPr>
                <w:rFonts w:ascii="華康隸書體W5;標楷體" w:hAnsi="華康隸書體W5;標楷體" w:cs="標楷體" w:eastAsia="華康隸書體W5;標楷體"/>
              </w:rPr>
              <w:t>道德—幸福的必要條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林火旺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  <w:bCs/>
              </w:rPr>
            </w:pPr>
            <w:r>
              <w:rPr>
                <w:rFonts w:eastAsia="華康隸書體W5;標楷體" w:cs="標楷體" w:ascii="華康隸書體W5;標楷體" w:hAnsi="華康隸書體W5;標楷體"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;標楷體" w:hAnsi="華康隸書體W5;標楷體" w:cs="新細明體;PMingLiU" w:eastAsia="華康隸書體W5;標楷體"/>
                <w:bCs/>
              </w:rPr>
              <w:t>台灣大學哲學系教授</w:t>
            </w:r>
            <w:r>
              <w:rPr>
                <w:rFonts w:ascii="華康隸書體W5;標楷體" w:hAnsi="華康隸書體W5;標楷體" w:cs="標楷體" w:eastAsia="華康隸書體W5;標楷體"/>
              </w:rPr>
              <w:t>；</w:t>
            </w:r>
            <w:r>
              <w:rPr>
                <w:rFonts w:ascii="華康隸書體W5;標楷體" w:hAnsi="華康隸書體W5;標楷體" w:cs="新細明體;PMingLiU" w:eastAsia="華康隸書體W5;標楷體"/>
                <w:bCs/>
              </w:rPr>
              <w:t>曾任</w:t>
            </w:r>
            <w:r>
              <w:rPr>
                <w:rFonts w:ascii="華康隸書體W5;標楷體" w:hAnsi="華康隸書體W5;標楷體" w:cs="新細明體;PMingLiU" w:eastAsia="華康隸書體W5;標楷體"/>
                <w:kern w:val="0"/>
              </w:rPr>
              <w:t>民生報記者、台灣大學哲學系系主任兼研究所所長、</w:t>
            </w:r>
            <w:r>
              <w:rPr>
                <w:rFonts w:ascii="華康隸書體W5;標楷體" w:hAnsi="華康隸書體W5;標楷體" w:cs="標楷體" w:eastAsia="華康隸書體W5;標楷體"/>
              </w:rPr>
              <w:t>台灣師範大學公民訓育研究所兼任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4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7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16</w:t>
            </w:r>
            <w:r>
              <w:rPr>
                <w:rFonts w:ascii="華康隸書體W5;標楷體" w:hAnsi="華康隸書體W5;標楷體" w:cs="標楷體" w:eastAsia="華康隸書體W5;標楷體"/>
              </w:rPr>
              <w:t>日（五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人文藝術教育系列講座：音樂饗宴</w:t>
            </w:r>
            <w:r>
              <w:rPr>
                <w:rFonts w:eastAsia="華康隸書體W5;標楷體" w:cs="Arial" w:ascii="華康隸書體W5;標楷體" w:hAnsi="華康隸書體W5;標楷體"/>
                <w:bCs/>
              </w:rPr>
              <w:t>--</w:t>
            </w:r>
            <w:r>
              <w:rPr>
                <w:rFonts w:ascii="華康隸書體W5;標楷體" w:hAnsi="華康隸書體W5;標楷體" w:cs="Arial" w:eastAsia="華康隸書體W5;標楷體"/>
                <w:bCs/>
              </w:rPr>
              <w:t>千變萬化音樂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林伯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34" w:hanging="0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金革唱片企劃經理、中視</w:t>
            </w:r>
            <w:r>
              <w:rPr>
                <w:rFonts w:ascii="華康隸書體W5;標楷體" w:hAnsi="華康隸書體W5;標楷體" w:cs="標楷體" w:eastAsia="華康隸書體W5;標楷體"/>
              </w:rPr>
              <w:t>「家庭音樂廳」與「音樂饗宴」主持人</w:t>
            </w:r>
            <w:r>
              <w:rPr>
                <w:rFonts w:ascii="華康隸書體W5;標楷體" w:hAnsi="華康隸書體W5;標楷體" w:cs="標楷體" w:eastAsia="華康隸書體W5;標楷體"/>
                <w:bCs/>
              </w:rPr>
              <w:t>、</w:t>
            </w:r>
            <w:r>
              <w:rPr>
                <w:rFonts w:ascii="華康隸書體W5;標楷體" w:hAnsi="華康隸書體W5;標楷體" w:cs="標楷體" w:eastAsia="華康隸書體W5;標楷體"/>
              </w:rPr>
              <w:t>「</w:t>
            </w:r>
            <w:r>
              <w:rPr>
                <w:rFonts w:eastAsia="華康隸書體W5;標楷體" w:cs="標楷體" w:ascii="華康隸書體W5;標楷體" w:hAnsi="華康隸書體W5;標楷體"/>
              </w:rPr>
              <w:t>MUZIK</w:t>
            </w:r>
            <w:r>
              <w:rPr>
                <w:rFonts w:ascii="華康隸書體W5;標楷體" w:hAnsi="華康隸書體W5;標楷體" w:cs="標楷體" w:eastAsia="華康隸書體W5;標楷體"/>
              </w:rPr>
              <w:t>」與「聯合文學」雜誌專欄主筆；</w:t>
            </w:r>
            <w:r>
              <w:rPr>
                <w:rFonts w:ascii="華康隸書體W5;標楷體" w:hAnsi="華康隸書體W5;標楷體" w:cs="標楷體" w:eastAsia="華康隸書體W5;標楷體"/>
                <w:bCs/>
              </w:rPr>
              <w:t>曾任</w:t>
            </w:r>
            <w:r>
              <w:rPr>
                <w:rFonts w:ascii="華康隸書體W5;標楷體" w:hAnsi="華康隸書體W5;標楷體" w:cs="Arial" w:eastAsia="華康隸書體W5;標楷體"/>
              </w:rPr>
              <w:t>寶島新聲電台節目主持人、滾石風雲唱片企劃經理、真理大學講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7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1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;標楷體" w:hAnsi="華康隸書體W5;標楷體" w:eastAsia="華康隸書體W5;標楷體" w:cs="Arial"/>
                <w:bCs/>
              </w:rPr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生命教育系列講座：生活調色盤—彩繪人生的十六支畫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陳瑞榮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28" w:hanging="1"/>
              <w:rPr>
                <w:rFonts w:ascii="華康隸書體W5;標楷體" w:hAnsi="華康隸書體W5;標楷體" w:eastAsia="華康隸書體W5;標楷體" w:cs="標楷體"/>
                <w:bCs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台灣師範大學哲學博士、國立瑞芳高工教師兼教務主任</w:t>
            </w:r>
            <w:r>
              <w:rPr>
                <w:rFonts w:ascii="華康隸書體W5;標楷體" w:hAnsi="華康隸書體W5;標楷體" w:cs="標楷體" w:eastAsia="華康隸書體W5;標楷體"/>
              </w:rPr>
              <w:t>、中華技術學院兼任助理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6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7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8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;標楷體" w:hAnsi="華康隸書體W5;標楷體" w:eastAsia="華康隸書體W5;標楷體" w:cs="Arial"/>
                <w:bCs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青春學園系列</w:t>
            </w:r>
            <w:r>
              <w:rPr>
                <w:rFonts w:ascii="華康隸書體W5;標楷體" w:hAnsi="華康隸書體W5;標楷體" w:cs="Arial" w:eastAsia="華康隸書體W5;標楷體"/>
                <w:bCs/>
              </w:rPr>
              <w:t>講座：</w:t>
            </w:r>
            <w:r>
              <w:rPr>
                <w:rFonts w:ascii="華康隸書體W5;標楷體" w:hAnsi="華康隸書體W5;標楷體" w:cs="標楷體" w:eastAsia="華康隸書體W5;標楷體"/>
              </w:rPr>
              <w:t>要怎麼寫</w:t>
            </w:r>
            <w:r>
              <w:rPr>
                <w:rFonts w:eastAsia="華康隸書體W5;標楷體" w:cs="標楷體" w:ascii="華康隸書體W5;標楷體" w:hAnsi="華康隸書體W5;標楷體"/>
              </w:rPr>
              <w:t>,</w:t>
            </w:r>
            <w:r>
              <w:rPr>
                <w:rFonts w:ascii="華康隸書體W5;標楷體" w:hAnsi="華康隸書體W5;標楷體" w:cs="標楷體" w:eastAsia="華康隸書體W5;標楷體"/>
              </w:rPr>
              <w:t>先那麼讀</w:t>
            </w:r>
            <w:r>
              <w:rPr>
                <w:rFonts w:eastAsia="華康隸書體W5;標楷體" w:cs="標楷體" w:ascii="華康隸書體W5;標楷體" w:hAnsi="華康隸書體W5;標楷體"/>
              </w:rPr>
              <w:t>------</w:t>
            </w:r>
            <w:r>
              <w:rPr>
                <w:rFonts w:ascii="華康隸書體W5;標楷體" w:hAnsi="華康隸書體W5;標楷體" w:cs="標楷體" w:eastAsia="華康隸書體W5;標楷體"/>
                <w:spacing w:val="19"/>
              </w:rPr>
              <w:t>有趣的基測寫作技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施教麟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Arial"/>
              </w:rPr>
            </w:pPr>
            <w:r>
              <w:rPr>
                <w:rFonts w:ascii="華康隸書體W5;標楷體" w:hAnsi="華康隸書體W5;標楷體" w:cs="Arial" w:eastAsia="華康隸書體W5;標楷體"/>
              </w:rPr>
              <w:t>台北市明湖國中國文教師、報紙專欄作家</w:t>
            </w:r>
            <w:r>
              <w:rPr>
                <w:rFonts w:ascii="華康隸書體W5;標楷體" w:hAnsi="華康隸書體W5;標楷體" w:cs="新細明體;PMingLiU" w:eastAsia="華康隸書體W5;標楷體"/>
                <w:kern w:val="0"/>
              </w:rPr>
              <w:t>、聯合報「基測大補帖專欄」規劃兼執筆</w:t>
            </w:r>
            <w:r>
              <w:rPr>
                <w:rFonts w:ascii="華康隸書體W5;標楷體" w:hAnsi="華康隸書體W5;標楷體" w:cs="Arial" w:eastAsia="華康隸書體W5;標楷體"/>
              </w:rPr>
              <w:t>、教育部國教司中央課程與教學輔導諮詢教師、</w:t>
            </w:r>
            <w:r>
              <w:rPr>
                <w:rFonts w:ascii="華康隸書體W5;標楷體" w:hAnsi="華康隸書體W5;標楷體" w:cs="新細明體;PMingLiU" w:eastAsia="華康隸書體W5;標楷體"/>
                <w:kern w:val="0"/>
              </w:rPr>
              <w:t>教育部九年一貫國語文深耕種子教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6</w:t>
            </w:r>
            <w:r>
              <w:rPr>
                <w:rFonts w:ascii="華康隸書體W5;標楷體" w:hAnsi="華康隸書體W5;標楷體" w:cs="標楷體" w:eastAsia="華康隸書體W5;標楷體"/>
              </w:rPr>
              <w:t>日（五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創意系列講座：創意行銷—出賣</w:t>
            </w:r>
            <w:r>
              <w:rPr>
                <w:rFonts w:eastAsia="華康隸書體W5;標楷體" w:cs="Arial" w:ascii="華康隸書體W5;標楷體" w:hAnsi="華康隸書體W5;標楷體"/>
                <w:bCs/>
              </w:rPr>
              <w:t>id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廖錦農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" w:hanging="0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中華科技大學企管系系主任；曾任勞委會職訓局北基宜花金馬就業多元就業開發方案–諮詢輔導計劃諮詢輔導團委員、經濟部中小企業處「創業圓夢計畫」創業顧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日（五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人文藝術教育系列講座：歌劇饗宴</w:t>
            </w:r>
            <w:r>
              <w:rPr>
                <w:rFonts w:eastAsia="華康隸書體W5;標楷體" w:cs="Arial" w:ascii="華康隸書體W5;標楷體" w:hAnsi="華康隸書體W5;標楷體"/>
                <w:bCs/>
              </w:rPr>
              <w:t>--</w:t>
            </w:r>
            <w:r>
              <w:rPr>
                <w:rFonts w:ascii="華康隸書體W5;標楷體" w:hAnsi="華康隸書體W5;標楷體" w:cs="Arial" w:eastAsia="華康隸書體W5;標楷體"/>
                <w:bCs/>
              </w:rPr>
              <w:t>感天動地大歌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林伯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right="34" w:hanging="0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金革唱片企劃經理、中視</w:t>
            </w:r>
            <w:r>
              <w:rPr>
                <w:rFonts w:ascii="華康隸書體W5;標楷體" w:hAnsi="華康隸書體W5;標楷體" w:cs="標楷體" w:eastAsia="華康隸書體W5;標楷體"/>
              </w:rPr>
              <w:t>「家庭音樂廳」與「音樂饗宴」主持人</w:t>
            </w:r>
            <w:r>
              <w:rPr>
                <w:rFonts w:ascii="華康隸書體W5;標楷體" w:hAnsi="華康隸書體W5;標楷體" w:cs="標楷體" w:eastAsia="華康隸書體W5;標楷體"/>
                <w:bCs/>
              </w:rPr>
              <w:t>、</w:t>
            </w:r>
            <w:r>
              <w:rPr>
                <w:rFonts w:ascii="華康隸書體W5;標楷體" w:hAnsi="華康隸書體W5;標楷體" w:cs="標楷體" w:eastAsia="華康隸書體W5;標楷體"/>
              </w:rPr>
              <w:t>「</w:t>
            </w:r>
            <w:r>
              <w:rPr>
                <w:rFonts w:eastAsia="華康隸書體W5;標楷體" w:cs="標楷體" w:ascii="華康隸書體W5;標楷體" w:hAnsi="華康隸書體W5;標楷體"/>
              </w:rPr>
              <w:t>MUZIK</w:t>
            </w:r>
            <w:r>
              <w:rPr>
                <w:rFonts w:ascii="華康隸書體W5;標楷體" w:hAnsi="華康隸書體W5;標楷體" w:cs="標楷體" w:eastAsia="華康隸書體W5;標楷體"/>
              </w:rPr>
              <w:t>」與「聯合文學」雜誌專欄主筆；</w:t>
            </w:r>
            <w:r>
              <w:rPr>
                <w:rFonts w:ascii="華康隸書體W5;標楷體" w:hAnsi="華康隸書體W5;標楷體" w:cs="標楷體" w:eastAsia="華康隸書體W5;標楷體"/>
                <w:bCs/>
              </w:rPr>
              <w:t>曾任</w:t>
            </w:r>
            <w:r>
              <w:rPr>
                <w:rFonts w:ascii="華康隸書體W5;標楷體" w:hAnsi="華康隸書體W5;標楷體" w:cs="Arial" w:eastAsia="華康隸書體W5;標楷體"/>
              </w:rPr>
              <w:t>寶島新聲電台節目主持人、滾石風雲唱片企劃經理、真理大學講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5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;標楷體" w:hAnsi="華康隸書體W5;標楷體" w:cs="標楷體" w:eastAsia="華康隸書體W5;標楷體"/>
              </w:rPr>
              <w:t>青春學園系列</w:t>
            </w:r>
            <w:r>
              <w:rPr>
                <w:rFonts w:ascii="華康隸書體W5;標楷體" w:hAnsi="華康隸書體W5;標楷體" w:cs="Arial" w:eastAsia="華康隸書體W5;標楷體"/>
                <w:bCs/>
              </w:rPr>
              <w:t>講座：魔術解密—當科學遇上魔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鄭安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華康隸書體W5;標楷體" w:hAnsi="華康隸書體W5;標楷體" w:eastAsia="華康隸書體W5;標楷體" w:cs="標楷體"/>
                <w:bCs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台北縣五峰國中教師，教育部國教司中央課程與教學輔導諮詢教師；曾任</w:t>
            </w:r>
            <w:r>
              <w:rPr>
                <w:rFonts w:ascii="華康隸書體W5;標楷體" w:hAnsi="華康隸書體W5;標楷體" w:cs="標楷體" w:eastAsia="華康隸書體W5;標楷體"/>
              </w:rPr>
              <w:t>教育廣播電臺「認識新台灣」節目主持人、桃園縣、基隆市、高雄市中小學科學展覽評審、台北縣</w:t>
            </w:r>
            <w:r>
              <w:rPr>
                <w:rFonts w:eastAsia="華康隸書體W5;標楷體" w:cs="標楷體" w:ascii="華康隸書體W5;標楷體" w:hAnsi="華康隸書體W5;標楷體"/>
              </w:rPr>
              <w:t>K12</w:t>
            </w:r>
            <w:r>
              <w:rPr>
                <w:rFonts w:ascii="華康隸書體W5;標楷體" w:hAnsi="華康隸書體W5;標楷體" w:cs="標楷體" w:eastAsia="華康隸書體W5;標楷體"/>
              </w:rPr>
              <w:t>數位學校講師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9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;標楷體" w:hAnsi="華康隸書體W5;標楷體" w:eastAsia="華康隸書體W5;標楷體" w:cs="Arial"/>
                <w:bCs/>
              </w:rPr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健康醫學學習系列講座：</w:t>
            </w:r>
            <w:r>
              <w:rPr>
                <w:rFonts w:ascii="華康隸書體W5;標楷體" w:hAnsi="華康隸書體W5;標楷體" w:cs="Arial" w:eastAsia="華康隸書體W5;標楷體"/>
              </w:rPr>
              <w:t>自然療法的利器―生物能信息醫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  <w:bCs/>
              </w:rPr>
              <w:t>崔  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華康隸書體W5;標楷體" w:hAnsi="華康隸書體W5;標楷體" w:eastAsia="華康隸書體W5;標楷體" w:cs="新細明體;PMingLiU"/>
                <w:bCs/>
                <w:kern w:val="0"/>
              </w:rPr>
            </w:pPr>
            <w:r>
              <w:rPr>
                <w:rFonts w:ascii="華康隸書體W5;標楷體" w:hAnsi="華康隸書體W5;標楷體" w:cs="新細明體;PMingLiU" w:eastAsia="華康隸書體W5;標楷體"/>
                <w:bCs/>
                <w:kern w:val="0"/>
              </w:rPr>
              <w:t>夏威夷大學公共衛生學院醫學院教授、國際醫學科學研究基金會秘書長；</w:t>
            </w:r>
            <w:r>
              <w:rPr>
                <w:rFonts w:ascii="華康隸書體W5;標楷體" w:hAnsi="華康隸書體W5;標楷體" w:cs="新細明體;PMingLiU" w:eastAsia="標楷體"/>
                <w:kern w:val="0"/>
              </w:rPr>
              <w:t>曽</w:t>
            </w:r>
            <w:r>
              <w:rPr>
                <w:rFonts w:ascii="華康隸書體W5;標楷體" w:hAnsi="華康隸書體W5;標楷體" w:cs="新細明體;PMingLiU" w:eastAsia="華康隸書體W5;標楷體"/>
                <w:kern w:val="0"/>
              </w:rPr>
              <w:t>任國防醫學院副教授、夏威夷大學醫學院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0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;標楷體" w:hAnsi="華康隸書體W5;標楷體" w:eastAsia="華康隸書體W5;標楷體" w:cs="Arial"/>
                <w:bCs/>
              </w:rPr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生命教育系列講座：</w:t>
            </w:r>
            <w:r>
              <w:rPr>
                <w:rFonts w:ascii="華康隸書體W5;標楷體" w:hAnsi="華康隸書體W5;標楷體" w:cs="標楷體" w:eastAsia="華康隸書體W5;標楷體"/>
              </w:rPr>
              <w:t>人生一定要精彩</w:t>
            </w:r>
            <w:r>
              <w:rPr>
                <w:rFonts w:eastAsia="華康隸書體W5;標楷體" w:cs="標楷體" w:ascii="華康隸書體W5;標楷體" w:hAnsi="華康隸書體W5;標楷體"/>
              </w:rPr>
              <w:t>~</w:t>
            </w:r>
            <w:r>
              <w:rPr>
                <w:rFonts w:ascii="華康隸書體W5;標楷體" w:hAnsi="華康隸書體W5;標楷體" w:cs="標楷體" w:eastAsia="華康隸書體W5;標楷體"/>
              </w:rPr>
              <w:t>活出你要的成功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Arial"/>
                <w:spacing w:val="19"/>
                <w:kern w:val="0"/>
              </w:rPr>
            </w:pPr>
            <w:r>
              <w:rPr>
                <w:rFonts w:ascii="華康隸書體W5;標楷體" w:hAnsi="華康隸書體W5;標楷體" w:cs="Arial" w:eastAsia="華康隸書體W5;標楷體"/>
                <w:spacing w:val="19"/>
                <w:kern w:val="0"/>
              </w:rPr>
              <w:t>吳德淳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  <w:spacing w:val="19"/>
                <w:kern w:val="0"/>
              </w:rPr>
            </w:pPr>
            <w:r>
              <w:rPr>
                <w:rFonts w:eastAsia="華康隸書體W5;標楷體" w:cs="標楷體" w:ascii="華康隸書體W5;標楷體" w:hAnsi="華康隸書體W5;標楷體"/>
                <w:spacing w:val="19"/>
                <w:kern w:val="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;標楷體" w:hAnsi="華康隸書體W5;標楷體" w:cs="標楷體" w:eastAsia="華康隸書體W5;標楷體"/>
              </w:rPr>
              <w:t>成功人生企管公司總經理兼總訓練師、</w:t>
            </w:r>
            <w:r>
              <w:rPr>
                <w:rFonts w:ascii="華康隸書體W5;標楷體" w:hAnsi="華康隸書體W5;標楷體" w:cs="Arial" w:eastAsia="華康隸書體W5;標楷體"/>
                <w:spacing w:val="19"/>
                <w:kern w:val="0"/>
              </w:rPr>
              <w:t>台灣公益資訊中心講師</w:t>
            </w:r>
            <w:r>
              <w:rPr>
                <w:rFonts w:ascii="華康隸書體W5;標楷體" w:hAnsi="華康隸書體W5;標楷體" w:cs="標楷體" w:eastAsia="華康隸書體W5;標楷體"/>
              </w:rPr>
              <w:t>、中國生產力中心顧問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1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3</w:t>
            </w:r>
            <w:r>
              <w:rPr>
                <w:rFonts w:ascii="華康隸書體W5;標楷體" w:hAnsi="華康隸書體W5;標楷體" w:cs="標楷體" w:eastAsia="華康隸書體W5;標楷體"/>
              </w:rPr>
              <w:t>日（三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88"/>
              <w:rPr>
                <w:rFonts w:ascii="華康隸書體W5;標楷體" w:hAnsi="華康隸書體W5;標楷體" w:eastAsia="華康隸書體W5;標楷體" w:cs="新細明體;PMingLiU"/>
              </w:rPr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生命教育系列講座：</w:t>
            </w:r>
            <w:r>
              <w:rPr>
                <w:rFonts w:ascii="華康隸書體W5;標楷體" w:hAnsi="華康隸書體W5;標楷體" w:eastAsia="華康隸書體W5;標楷體"/>
              </w:rPr>
              <w:t>潛移默化的生命教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  <w:bCs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洪  蘭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Style w:val="T11"/>
                <w:rFonts w:ascii="華康隸書體W5;標楷體" w:hAnsi="華康隸書體W5;標楷體" w:cs="標楷體" w:eastAsia="華康隸書體W5;標楷體"/>
                <w:color w:val="000000"/>
                <w:sz w:val="24"/>
                <w:szCs w:val="24"/>
              </w:rPr>
              <w:t>國立中央大學神經科學研究所教授兼任所長</w:t>
            </w:r>
            <w:r>
              <w:rPr>
                <w:rFonts w:ascii="華康隸書體W5;標楷體" w:hAnsi="華康隸書體W5;標楷體" w:cs="標楷體" w:eastAsia="華康隸書體W5;標楷體"/>
              </w:rPr>
              <w:t>、</w:t>
            </w:r>
            <w:r>
              <w:rPr>
                <w:rStyle w:val="T11"/>
                <w:rFonts w:ascii="華康隸書體W5;標楷體" w:hAnsi="華康隸書體W5;標楷體" w:cs="標楷體" w:eastAsia="華康隸書體W5;標楷體"/>
                <w:color w:val="000000"/>
                <w:sz w:val="24"/>
                <w:szCs w:val="24"/>
              </w:rPr>
              <w:t>認知神經科學實驗室負責人</w:t>
            </w:r>
            <w:r>
              <w:rPr>
                <w:rFonts w:ascii="華康隸書體W5;標楷體" w:hAnsi="華康隸書體W5;標楷體" w:cs="標楷體" w:eastAsia="華康隸書體W5;標楷體"/>
              </w:rPr>
              <w:t>、</w:t>
            </w:r>
            <w:r>
              <w:rPr>
                <w:rStyle w:val="T11"/>
                <w:rFonts w:ascii="華康隸書體W5;標楷體" w:hAnsi="華康隸書體W5;標楷體" w:cs="標楷體" w:eastAsia="華康隸書體W5;標楷體"/>
                <w:color w:val="000000"/>
                <w:sz w:val="24"/>
                <w:szCs w:val="24"/>
              </w:rPr>
              <w:t>國立陽明大學神經科學研究所合聘教授；</w:t>
            </w:r>
            <w:r>
              <w:rPr>
                <w:rFonts w:ascii="華康隸書體W5;標楷體" w:hAnsi="華康隸書體W5;標楷體" w:cs="標楷體" w:eastAsia="華康隸書體W5;標楷體"/>
              </w:rPr>
              <w:t>曾任加州大學河濱校區擔任研究教授、國立中央大學認知所所長、國立陽明大學神研所教授、國立中央大學認知所所長、國立中正大學心理學系教授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2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6</w:t>
            </w:r>
            <w:r>
              <w:rPr>
                <w:rFonts w:ascii="華康隸書體W5;標楷體" w:hAnsi="華康隸書體W5;標楷體" w:cs="標楷體" w:eastAsia="華康隸書體W5;標楷體"/>
              </w:rPr>
              <w:t>日（一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多元文化教育系列講座：傳統與傳承—談原住民的音樂文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林清財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華康隸書體W5;標楷體" w:hAnsi="華康隸書體W5;標楷體" w:cs="標楷體" w:eastAsia="華康隸書體W5;標楷體"/>
              </w:rPr>
              <w:t>台東大學音樂系主任、台東大學社會與多元文化學程副教授；曾任國立高雄餐旅學院通識教育中心主任、台南女子技術學院音樂系專任講師 、國立高雄餐旅管理專科學校共同科</w:t>
            </w:r>
            <w:r>
              <w:rPr>
                <w:rFonts w:eastAsia="華康隸書體W5;標楷體" w:cs="標楷體" w:ascii="華康隸書體W5;標楷體" w:hAnsi="華康隸書體W5;標楷體"/>
              </w:rPr>
              <w:t>(</w:t>
            </w:r>
            <w:r>
              <w:rPr>
                <w:rFonts w:ascii="華康隸書體W5;標楷體" w:hAnsi="華康隸書體W5;標楷體" w:cs="標楷體" w:eastAsia="華康隸書體W5;標楷體"/>
              </w:rPr>
              <w:t>音樂</w:t>
            </w:r>
            <w:r>
              <w:rPr>
                <w:rFonts w:eastAsia="華康隸書體W5;標楷體" w:cs="標楷體" w:ascii="華康隸書體W5;標楷體" w:hAnsi="華康隸書體W5;標楷體"/>
              </w:rPr>
              <w:t>)</w:t>
            </w:r>
            <w:r>
              <w:rPr>
                <w:rFonts w:ascii="華康隸書體W5;標楷體" w:hAnsi="華康隸書體W5;標楷體" w:cs="標楷體" w:eastAsia="華康隸書體W5;標楷體"/>
              </w:rPr>
              <w:t xml:space="preserve">兼任副教授 、台北縣汐止社區大學生活藝術類科兼任講師 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/>
          <w:b/>
          <w:sz w:val="21"/>
          <w:szCs w:val="21"/>
        </w:rPr>
      </w:pPr>
      <w:r>
        <w:rPr>
          <w:rFonts w:eastAsia="標楷體" w:cs="標楷體" w:ascii="標楷體" w:hAnsi="標楷體"/>
          <w:b/>
          <w:sz w:val="21"/>
          <w:szCs w:val="21"/>
        </w:rPr>
      </w:r>
    </w:p>
    <w:p>
      <w:pPr>
        <w:pStyle w:val="Normal"/>
        <w:snapToGrid w:val="false"/>
        <w:ind w:left="360" w:hanging="0"/>
        <w:rPr>
          <w:rFonts w:ascii="華康隸書體W5;標楷體" w:hAnsi="華康隸書體W5;標楷體" w:eastAsia="華康隸書體W5;標楷體" w:cs="標楷體"/>
          <w:b/>
          <w:b/>
          <w:sz w:val="32"/>
          <w:szCs w:val="32"/>
        </w:rPr>
      </w:pPr>
      <w:r>
        <w:rPr>
          <w:rFonts w:ascii="華康隸書體W5;標楷體" w:hAnsi="華康隸書體W5;標楷體" w:cs="標楷體" w:eastAsia="華康隸書體W5;標楷體"/>
          <w:b/>
          <w:sz w:val="32"/>
          <w:szCs w:val="32"/>
        </w:rPr>
        <w:t>二、南海書院</w:t>
      </w:r>
    </w:p>
    <w:p>
      <w:pPr>
        <w:pStyle w:val="Normal"/>
        <w:snapToGrid w:val="false"/>
        <w:ind w:left="1020" w:hanging="0"/>
        <w:rPr/>
      </w:pPr>
      <w:r>
        <w:rPr>
          <w:rFonts w:ascii="華康隸書體W5;標楷體" w:hAnsi="華康隸書體W5;標楷體" w:cs="標楷體" w:eastAsia="華康隸書體W5;標楷體"/>
        </w:rPr>
        <w:t>地點：</w:t>
      </w:r>
      <w:r>
        <w:rPr/>
        <w:t>本館南海書院二樓多媒體研習中心（台北市中正區</w:t>
      </w:r>
      <w:r>
        <w:rPr/>
        <w:t>100</w:t>
      </w:r>
      <w:r>
        <w:rPr/>
        <w:t>南海路</w:t>
      </w:r>
      <w:r>
        <w:rPr/>
        <w:t>43</w:t>
      </w:r>
      <w:r>
        <w:rPr/>
        <w:t>號）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48"/>
        <w:gridCol w:w="2672"/>
        <w:gridCol w:w="1080"/>
        <w:gridCol w:w="468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序號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時  間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主  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講 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講師簡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5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9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華康隸書體W5;標楷體" w:hAnsi="華康隸書體W5;標楷體" w:eastAsia="華康隸書體W5;標楷體" w:cs="Arial"/>
                <w:bCs/>
              </w:rPr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生命教育系列講座：</w:t>
            </w:r>
            <w:r>
              <w:rPr>
                <w:rFonts w:ascii="華康隸書體W5;標楷體" w:hAnsi="華康隸書體W5;標楷體" w:cs="標楷體" w:eastAsia="華康隸書體W5;標楷體"/>
              </w:rPr>
              <w:t>解開情緒密碼，創造不同人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蔡榮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全國家長團體聯盟專任講師、台北市親職教育協會常務理事兼講師；曾任慈訊文教基金會講師、朱仲祥熱愛生命工作室總監、國家文化總會生命教育推行委員會執行長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2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8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8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華康隸書體W5;標楷體" w:hAnsi="華康隸書體W5;標楷體" w:eastAsia="華康隸書體W5;標楷體" w:cs="Arial"/>
                <w:bCs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生命教育系列</w:t>
            </w:r>
            <w:r>
              <w:rPr>
                <w:rFonts w:ascii="華康隸書體W5;標楷體" w:hAnsi="華康隸書體W5;標楷體" w:cs="Arial" w:eastAsia="華康隸書體W5;標楷體"/>
                <w:bCs/>
              </w:rPr>
              <w:t>講座：</w:t>
            </w:r>
            <w:r>
              <w:rPr>
                <w:rFonts w:ascii="華康隸書體W5;標楷體" w:hAnsi="華康隸書體W5;標楷體" w:cs="標楷體" w:eastAsia="華康隸書體W5;標楷體"/>
              </w:rPr>
              <w:t>提高生命的熱情與價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蔡炳坤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ascii="華康隸書體W5;標楷體" w:hAnsi="華康隸書體W5;標楷體" w:cs="標楷體" w:eastAsia="華康隸書體W5;標楷體"/>
              </w:rPr>
              <w:t>建國中學校長；曾任台中縣文化局副局長、臺中一中校長，</w:t>
            </w:r>
            <w:r>
              <w:rPr>
                <w:rFonts w:eastAsia="華康隸書體W5;標楷體" w:cs="標楷體" w:ascii="華康隸書體W5;標楷體" w:hAnsi="華康隸書體W5;標楷體"/>
              </w:rPr>
              <w:t>2007</w:t>
            </w:r>
            <w:r>
              <w:rPr>
                <w:rFonts w:ascii="華康隸書體W5;標楷體" w:hAnsi="華康隸書體W5;標楷體" w:cs="標楷體" w:eastAsia="華康隸書體W5;標楷體"/>
              </w:rPr>
              <w:t>年榮獲教育部「校長領導卓越獎」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0</w:t>
            </w:r>
            <w:r>
              <w:rPr>
                <w:rFonts w:ascii="華康隸書體W5;標楷體" w:hAnsi="華康隸書體W5;標楷體" w:cs="標楷體" w:eastAsia="華康隸書體W5;標楷體"/>
              </w:rPr>
              <w:t>月</w:t>
            </w:r>
            <w:r>
              <w:rPr>
                <w:rFonts w:eastAsia="華康隸書體W5;標楷體" w:cs="標楷體" w:ascii="華康隸書體W5;標楷體" w:hAnsi="華康隸書體W5;標楷體"/>
              </w:rPr>
              <w:t>23</w:t>
            </w:r>
            <w:r>
              <w:rPr>
                <w:rFonts w:ascii="華康隸書體W5;標楷體" w:hAnsi="華康隸書體W5;標楷體" w:cs="標楷體" w:eastAsia="華康隸書體W5;標楷體"/>
              </w:rPr>
              <w:t>日（六）</w:t>
            </w:r>
          </w:p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14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-17</w:t>
            </w:r>
            <w:r>
              <w:rPr>
                <w:rFonts w:ascii="華康隸書體W5;標楷體" w:hAnsi="華康隸書體W5;標楷體" w:cs="標楷體" w:eastAsia="華康隸書體W5;標楷體"/>
              </w:rPr>
              <w:t>：</w:t>
            </w:r>
            <w:r>
              <w:rPr>
                <w:rFonts w:eastAsia="華康隸書體W5;標楷體" w:cs="標楷體" w:ascii="華康隸書體W5;標楷體" w:hAnsi="華康隸書體W5;標楷體"/>
              </w:rPr>
              <w:t>0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Arial" w:eastAsia="華康隸書體W5;標楷體"/>
                <w:bCs/>
              </w:rPr>
              <w:t>悅讀系列講座：閱讀</w:t>
            </w:r>
            <w:r>
              <w:rPr>
                <w:rFonts w:eastAsia="華康隸書體W5;標楷體" w:cs="Arial" w:ascii="華康隸書體W5;標楷體" w:hAnsi="華康隸書體W5;標楷體"/>
                <w:bCs/>
              </w:rPr>
              <w:t>~</w:t>
            </w:r>
            <w:r>
              <w:rPr>
                <w:rFonts w:ascii="華康隸書體W5;標楷體" w:hAnsi="華康隸書體W5;標楷體" w:cs="Arial" w:eastAsia="華康隸書體W5;標楷體"/>
                <w:bCs/>
              </w:rPr>
              <w:t>最浪漫的教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李偉文</w:t>
            </w:r>
          </w:p>
          <w:p>
            <w:pPr>
              <w:pStyle w:val="Normal"/>
              <w:snapToGrid w:val="false"/>
              <w:jc w:val="center"/>
              <w:rPr>
                <w:rStyle w:val="Emphasis"/>
                <w:rFonts w:ascii="華康隸書體W5;標楷體" w:hAnsi="華康隸書體W5;標楷體" w:eastAsia="華康隸書體W5;標楷體" w:cs="標楷體"/>
                <w:i w:val="false"/>
                <w:i w:val="false"/>
                <w:iCs w:val="false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6" w:firstLine="26"/>
              <w:rPr>
                <w:rFonts w:ascii="華康隸書體W5;標楷體" w:hAnsi="華康隸書體W5;標楷體" w:eastAsia="華康隸書體W5;標楷體" w:cs="標楷體"/>
              </w:rPr>
            </w:pPr>
            <w:r>
              <w:rPr>
                <w:rFonts w:ascii="華康隸書體W5;標楷體" w:hAnsi="華康隸書體W5;標楷體" w:cs="標楷體" w:eastAsia="華康隸書體W5;標楷體"/>
              </w:rPr>
              <w:t>荒野保護協會理事長、天下雜誌專欄作家；曾任公共電視董事、</w:t>
            </w:r>
            <w:r>
              <w:rPr>
                <w:rStyle w:val="Copy1"/>
                <w:rFonts w:ascii="華康隸書體W5;標楷體" w:hAnsi="華康隸書體W5;標楷體" w:cs="標楷體" w:eastAsia="華康隸書體W5;標楷體"/>
                <w:color w:val="000000"/>
              </w:rPr>
              <w:t>公共藝術委員、國家永續發展會委員、教育部環保小組顧問、行政院青輔會青年行動計畫諮詢委員、外交部</w:t>
            </w:r>
            <w:r>
              <w:rPr>
                <w:rStyle w:val="Copy1"/>
                <w:rFonts w:eastAsia="華康隸書體W5;標楷體" w:cs="標楷體" w:ascii="華康隸書體W5;標楷體" w:hAnsi="華康隸書體W5;標楷體"/>
                <w:color w:val="000000"/>
              </w:rPr>
              <w:t>NGO</w:t>
            </w:r>
            <w:r>
              <w:rPr>
                <w:rStyle w:val="Copy1"/>
                <w:rFonts w:ascii="華康隸書體W5;標楷體" w:hAnsi="華康隸書體W5;標楷體" w:cs="標楷體" w:eastAsia="華康隸書體W5;標楷體"/>
                <w:color w:val="000000"/>
              </w:rPr>
              <w:t>委員會諮詢委員</w:t>
            </w:r>
          </w:p>
        </w:tc>
      </w:tr>
    </w:tbl>
    <w:p>
      <w:pPr>
        <w:pStyle w:val="Normal"/>
        <w:widowControl/>
        <w:rPr>
          <w:rFonts w:ascii="標楷體" w:hAnsi="標楷體" w:eastAsia="標楷體" w:cs="標楷體"/>
          <w:bCs/>
          <w:sz w:val="21"/>
          <w:szCs w:val="21"/>
        </w:rPr>
      </w:pPr>
      <w:r>
        <w:rPr>
          <w:rFonts w:eastAsia="標楷體" w:cs="標楷體" w:ascii="標楷體" w:hAnsi="標楷體"/>
          <w:bCs/>
          <w:sz w:val="21"/>
          <w:szCs w:val="21"/>
        </w:rPr>
      </w:r>
    </w:p>
    <w:p>
      <w:pPr>
        <w:pStyle w:val="Normal"/>
        <w:widowControl/>
        <w:spacing w:lineRule="exac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b/>
          <w:u w:val="dash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/>
        <w:t>報名資料</w:t>
      </w:r>
    </w:p>
    <w:tbl>
      <w:tblPr>
        <w:tblW w:w="104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20"/>
        <w:gridCol w:w="1290"/>
        <w:gridCol w:w="3930"/>
      </w:tblGrid>
      <w:tr>
        <w:trPr/>
        <w:tc>
          <w:tcPr>
            <w:tcW w:w="1044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服務單位：             姓名：               職稱：□教師 □其他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 xml:space="preserve">                                                  □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公務人員</w:t>
            </w:r>
          </w:p>
        </w:tc>
      </w:tr>
      <w:tr>
        <w:trPr/>
        <w:tc>
          <w:tcPr>
            <w:tcW w:w="651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聯絡電話：             傳真：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ascii="華康隸書體W5;標楷體" w:hAnsi="華康隸書體W5;標楷體" w:cs="標楷體" w:eastAsia="華康隸書體W5;標楷體"/>
                <w:b/>
                <w:w w:val="66"/>
                <w:sz w:val="28"/>
                <w:szCs w:val="28"/>
              </w:rPr>
              <w:t>身分證字號</w:t>
            </w:r>
            <w:r>
              <w:rPr>
                <w:rFonts w:eastAsia="華康隸書體W5;標楷體" w:cs="標楷體" w:ascii="華康隸書體W5;標楷體" w:hAnsi="華康隸書體W5;標楷體"/>
                <w:b/>
                <w:w w:val="66"/>
                <w:sz w:val="28"/>
                <w:szCs w:val="28"/>
              </w:rPr>
              <w:t>(</w:t>
            </w:r>
            <w:r>
              <w:rPr>
                <w:rFonts w:ascii="華康隸書體W5;標楷體" w:hAnsi="華康隸書體W5;標楷體" w:cs="標楷體" w:eastAsia="華康隸書體W5;標楷體"/>
                <w:b/>
                <w:w w:val="66"/>
                <w:sz w:val="28"/>
                <w:szCs w:val="28"/>
              </w:rPr>
              <w:t>學習時數認證</w:t>
            </w:r>
            <w:r>
              <w:rPr>
                <w:rFonts w:eastAsia="華康隸書體W5;標楷體" w:cs="標楷體" w:ascii="華康隸書體W5;標楷體" w:hAnsi="華康隸書體W5;標楷體"/>
                <w:b/>
                <w:w w:val="66"/>
                <w:sz w:val="28"/>
                <w:szCs w:val="28"/>
              </w:rPr>
              <w:t>)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：</w:t>
            </w:r>
          </w:p>
        </w:tc>
      </w:tr>
      <w:tr>
        <w:trPr/>
        <w:tc>
          <w:tcPr>
            <w:tcW w:w="1044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w w:val="66"/>
                <w:sz w:val="28"/>
                <w:szCs w:val="28"/>
              </w:rPr>
            </w:pP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電子信箱：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參加場次：</w:t>
            </w:r>
          </w:p>
          <w:p>
            <w:pPr>
              <w:pStyle w:val="Normal"/>
              <w:snapToGrid w:val="false"/>
              <w:ind w:firstLine="140"/>
              <w:jc w:val="both"/>
              <w:rPr/>
            </w:pP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(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一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)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本館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10</w:t>
            </w:r>
            <w:r>
              <w:rPr>
                <w:rFonts w:ascii="華康隸書體W5;標楷體" w:hAnsi="華康隸書體W5;標楷體" w:cs="新細明體;PMingLiU" w:eastAsia="華康隸書體W5;標楷體"/>
                <w:b/>
                <w:sz w:val="28"/>
                <w:szCs w:val="28"/>
              </w:rPr>
              <w:t>樓</w:t>
            </w:r>
            <w:r>
              <w:rPr>
                <w:rFonts w:eastAsia="華康隸書體W5;標楷體" w:cs="新細明體;PMingLiU" w:ascii="華康隸書體W5;標楷體" w:hAnsi="華康隸書體W5;標楷體"/>
                <w:b/>
                <w:sz w:val="28"/>
                <w:szCs w:val="28"/>
              </w:rPr>
              <w:t>(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和平東路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181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號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883"/>
              <w:jc w:val="both"/>
              <w:rPr/>
            </w:pP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演講： 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 xml:space="preserve">6/2     □6/9  </w:t>
            </w:r>
          </w:p>
          <w:p>
            <w:pPr>
              <w:pStyle w:val="Normal"/>
              <w:snapToGrid w:val="false"/>
              <w:ind w:firstLine="701"/>
              <w:jc w:val="both"/>
              <w:rPr/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 xml:space="preserve">        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6/23    □7/16</w:t>
            </w:r>
          </w:p>
          <w:p>
            <w:pPr>
              <w:pStyle w:val="Normal"/>
              <w:snapToGrid w:val="false"/>
              <w:ind w:firstLine="1822"/>
              <w:jc w:val="both"/>
              <w:rPr>
                <w:rFonts w:ascii="華康隸書體W5;標楷體" w:hAnsi="華康隸書體W5;標楷體" w:eastAsia="華康隸書體W5;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>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7/21    □7/28</w:t>
            </w:r>
          </w:p>
          <w:p>
            <w:pPr>
              <w:pStyle w:val="Normal"/>
              <w:snapToGrid w:val="false"/>
              <w:ind w:firstLine="1822"/>
              <w:jc w:val="both"/>
              <w:rPr>
                <w:rFonts w:ascii="華康隸書體W5;標楷體" w:hAnsi="華康隸書體W5;標楷體" w:eastAsia="華康隸書體W5;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>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8/6     □8/13</w:t>
            </w:r>
          </w:p>
          <w:p>
            <w:pPr>
              <w:pStyle w:val="Normal"/>
              <w:snapToGrid w:val="false"/>
              <w:ind w:firstLine="1822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>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8/25    □9/8</w:t>
            </w:r>
          </w:p>
          <w:p>
            <w:pPr>
              <w:pStyle w:val="Normal"/>
              <w:snapToGrid w:val="false"/>
              <w:ind w:firstLine="1822"/>
              <w:jc w:val="both"/>
              <w:rPr>
                <w:rFonts w:ascii="華康隸書體W5;標楷體" w:hAnsi="華康隸書體W5;標楷體" w:eastAsia="華康隸書體W5;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>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10/13   □11/3</w:t>
            </w:r>
          </w:p>
          <w:p>
            <w:pPr>
              <w:pStyle w:val="Normal"/>
              <w:snapToGrid w:val="false"/>
              <w:ind w:firstLine="1822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>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12/6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(</w:t>
            </w:r>
            <w:r>
              <w:rPr>
                <w:rFonts w:ascii="華康隸書體W5;標楷體" w:hAnsi="華康隸書體W5;標楷體" w:cs="標楷體" w:eastAsia="華康隸書體W5;標楷體"/>
              </w:rPr>
              <w:t>演講活動自即日起開始受理報名</w:t>
            </w:r>
            <w:r>
              <w:rPr>
                <w:rFonts w:eastAsia="華康隸書體W5;標楷體" w:cs="標楷體" w:ascii="華康隸書體W5;標楷體" w:hAnsi="華康隸書體W5;標楷體"/>
              </w:rPr>
              <w:t>)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firstLine="140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ind w:firstLine="140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(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二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)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南海書院（南海路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43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號）</w:t>
            </w:r>
          </w:p>
          <w:p>
            <w:pPr>
              <w:pStyle w:val="Normal"/>
              <w:snapToGrid w:val="false"/>
              <w:ind w:firstLine="701"/>
              <w:jc w:val="both"/>
              <w:rPr/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 xml:space="preserve"> </w:t>
            </w: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演講：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 xml:space="preserve">5/29     □8/28  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10/23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標楷體" w:ascii="華康隸書體W5;標楷體" w:hAnsi="華康隸書體W5;標楷體"/>
              </w:rPr>
              <w:t>(</w:t>
            </w:r>
            <w:r>
              <w:rPr>
                <w:rFonts w:ascii="華康隸書體W5;標楷體" w:hAnsi="華康隸書體W5;標楷體" w:cs="標楷體" w:eastAsia="華康隸書體W5;標楷體"/>
              </w:rPr>
              <w:t>演講活動自即日起開始受理報名</w:t>
            </w:r>
            <w:r>
              <w:rPr>
                <w:rFonts w:eastAsia="華康隸書體W5;標楷體" w:cs="標楷體" w:ascii="華康隸書體W5;標楷體" w:hAnsi="華康隸書體W5;標楷體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snapToGrid w:val="false"/>
              <w:ind w:left="871" w:hanging="0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ascii="華康隸書體W5;標楷體" w:hAnsi="華康隸書體W5;標楷體" w:cs="標楷體" w:eastAsia="華康隸書體W5;標楷體"/>
                <w:b/>
                <w:sz w:val="28"/>
                <w:szCs w:val="28"/>
              </w:rPr>
              <w:t>研習：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5/8      □6/12</w:t>
            </w:r>
          </w:p>
          <w:p>
            <w:pPr>
              <w:pStyle w:val="Normal"/>
              <w:snapToGrid w:val="false"/>
              <w:jc w:val="both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 xml:space="preserve">            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7/3      □7/10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 xml:space="preserve">            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8/21     □9/4</w:t>
            </w:r>
          </w:p>
          <w:p>
            <w:pPr>
              <w:pStyle w:val="Normal"/>
              <w:snapToGrid w:val="false"/>
              <w:ind w:firstLine="1682"/>
              <w:jc w:val="both"/>
              <w:rPr>
                <w:rFonts w:ascii="華康隸書體W5;標楷體" w:hAnsi="華康隸書體W5;標楷體" w:eastAsia="華康隸書體W5;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>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9/18     □10/2</w:t>
            </w:r>
          </w:p>
          <w:p>
            <w:pPr>
              <w:pStyle w:val="Normal"/>
              <w:snapToGrid w:val="false"/>
              <w:ind w:firstLine="1682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</w:rPr>
            </w:pPr>
            <w:r>
              <w:rPr>
                <w:rFonts w:eastAsia="華康隸書體W5;標楷體" w:cs="華康隸書體W5;標楷體" w:ascii="華康隸書體W5;標楷體" w:hAnsi="華康隸書體W5;標楷體"/>
                <w:b/>
                <w:sz w:val="28"/>
                <w:szCs w:val="28"/>
              </w:rPr>
              <w:t>□</w:t>
            </w:r>
            <w:r>
              <w:rPr>
                <w:rFonts w:eastAsia="華康隸書體W5;標楷體" w:cs="標楷體" w:ascii="華康隸書體W5;標楷體" w:hAnsi="華康隸書體W5;標楷體"/>
                <w:b/>
                <w:sz w:val="28"/>
                <w:szCs w:val="28"/>
              </w:rPr>
              <w:t>11/13    □12/4</w:t>
            </w:r>
          </w:p>
          <w:p>
            <w:pPr>
              <w:pStyle w:val="Normal"/>
              <w:snapToGrid w:val="false"/>
              <w:jc w:val="center"/>
              <w:rPr>
                <w:rFonts w:ascii="華康隸書體W5;標楷體" w:hAnsi="華康隸書體W5;標楷體" w:eastAsia="華康隸書體W5;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華康隸書體W5;標楷體" w:cs="標楷體" w:ascii="華康隸書體W5;標楷體" w:hAnsi="華康隸書體W5;標楷體"/>
                <w:b/>
                <w:u w:val="single"/>
              </w:rPr>
              <w:t>(</w:t>
            </w:r>
            <w:r>
              <w:rPr>
                <w:rFonts w:ascii="華康隸書體W5;標楷體" w:hAnsi="華康隸書體W5;標楷體" w:cs="標楷體" w:eastAsia="華康隸書體W5;標楷體"/>
                <w:b/>
                <w:u w:val="single"/>
              </w:rPr>
              <w:t>研習活動限於活動前</w:t>
            </w:r>
            <w:r>
              <w:rPr>
                <w:rFonts w:eastAsia="華康隸書體W5;標楷體" w:cs="標楷體" w:ascii="華康隸書體W5;標楷體" w:hAnsi="華康隸書體W5;標楷體"/>
                <w:b/>
                <w:u w:val="single"/>
              </w:rPr>
              <w:t>2</w:t>
            </w:r>
            <w:r>
              <w:rPr>
                <w:rFonts w:ascii="華康隸書體W5;標楷體" w:hAnsi="華康隸書體W5;標楷體" w:cs="標楷體" w:eastAsia="華康隸書體W5;標楷體"/>
                <w:b/>
                <w:u w:val="single"/>
              </w:rPr>
              <w:t>個月始開始受理報名</w:t>
            </w:r>
            <w:r>
              <w:rPr>
                <w:rFonts w:eastAsia="華康隸書體W5;標楷體" w:cs="標楷體" w:ascii="華康隸書體W5;標楷體" w:hAnsi="華康隸書體W5;標楷體"/>
                <w:b/>
                <w:u w:val="single"/>
              </w:rPr>
              <w:t>)</w:t>
            </w:r>
          </w:p>
        </w:tc>
      </w:tr>
    </w:tbl>
    <w:p>
      <w:pPr>
        <w:pStyle w:val="Normal"/>
        <w:snapToGrid w:val="false"/>
        <w:spacing w:lineRule="exact" w:line="320"/>
        <w:ind w:left="1441" w:right="12" w:hanging="1439"/>
        <w:rPr/>
      </w:pPr>
      <w:r>
        <w:rPr>
          <w:rFonts w:eastAsia="華康隸書體W5;標楷體" w:cs="華康隸書體W5;標楷體" w:ascii="華康隸書體W5;標楷體" w:hAnsi="華康隸書體W5;標楷體"/>
          <w:b/>
        </w:rPr>
        <w:t>※</w:t>
      </w:r>
      <w:r>
        <w:rPr>
          <w:rFonts w:ascii="華康隸書體W5;標楷體" w:hAnsi="華康隸書體W5;標楷體" w:cs="標楷體" w:eastAsia="華康隸書體W5;標楷體"/>
          <w:b/>
          <w:u w:val="single"/>
        </w:rPr>
        <w:t>報名方式</w:t>
      </w:r>
      <w:r>
        <w:rPr>
          <w:rFonts w:ascii="華康隸書體W5;標楷體" w:hAnsi="華康隸書體W5;標楷體" w:cs="標楷體" w:eastAsia="華康隸書體W5;標楷體"/>
        </w:rPr>
        <w:t>：</w:t>
      </w:r>
    </w:p>
    <w:p>
      <w:pPr>
        <w:pStyle w:val="Normal"/>
        <w:snapToGrid w:val="false"/>
        <w:spacing w:lineRule="exact" w:line="320"/>
        <w:ind w:left="540" w:right="12" w:hanging="298"/>
        <w:rPr>
          <w:rFonts w:ascii="華康隸書體W5;標楷體" w:hAnsi="華康隸書體W5;標楷體" w:eastAsia="華康隸書體W5;標楷體" w:cs="標楷體"/>
        </w:rPr>
      </w:pPr>
      <w:r>
        <w:rPr>
          <w:rFonts w:eastAsia="華康隸書體W5;標楷體" w:cs="標楷體" w:ascii="華康隸書體W5;標楷體" w:hAnsi="華康隸書體W5;標楷體"/>
        </w:rPr>
        <w:t>1.</w:t>
      </w:r>
      <w:r>
        <w:rPr>
          <w:rFonts w:ascii="華康隸書體W5;標楷體" w:hAnsi="華康隸書體W5;標楷體" w:cs="標楷體" w:eastAsia="華康隸書體W5;標楷體"/>
        </w:rPr>
        <w:t>網路報名（</w:t>
      </w:r>
      <w:r>
        <w:rPr>
          <w:rFonts w:eastAsia="華康隸書體W5;標楷體" w:cs="標楷體" w:ascii="華康隸書體W5;標楷體" w:hAnsi="華康隸書體W5;標楷體"/>
        </w:rPr>
        <w:t>E-mail</w:t>
      </w:r>
      <w:r>
        <w:rPr>
          <w:rFonts w:ascii="華康隸書體W5;標楷體" w:hAnsi="華康隸書體W5;標楷體" w:cs="標楷體" w:eastAsia="華康隸書體W5;標楷體"/>
        </w:rPr>
        <w:t>：</w:t>
      </w:r>
      <w:r>
        <w:rPr>
          <w:rFonts w:eastAsia="華康隸書體W5;標楷體" w:cs="標楷體" w:ascii="華康隸書體W5;標楷體" w:hAnsi="華康隸書體W5;標楷體"/>
        </w:rPr>
        <w:t>rs @mail.nioerar.edu.tw</w:t>
      </w:r>
      <w:r>
        <w:rPr>
          <w:rFonts w:ascii="華康隸書體W5;標楷體" w:hAnsi="華康隸書體W5;標楷體" w:cs="標楷體" w:eastAsia="華康隸書體W5;標楷體"/>
        </w:rPr>
        <w:t>），名額有限，額滿為止。</w:t>
      </w:r>
    </w:p>
    <w:p>
      <w:pPr>
        <w:pStyle w:val="Normal"/>
        <w:snapToGrid w:val="false"/>
        <w:spacing w:lineRule="exact" w:line="320"/>
        <w:ind w:right="12" w:firstLine="240"/>
        <w:rPr>
          <w:rFonts w:ascii="華康隸書體W5;標楷體" w:hAnsi="華康隸書體W5;標楷體" w:eastAsia="華康隸書體W5;標楷體" w:cs="標楷體"/>
        </w:rPr>
      </w:pPr>
      <w:r>
        <w:rPr>
          <w:rFonts w:eastAsia="華康隸書體W5;標楷體" w:cs="標楷體" w:ascii="華康隸書體W5;標楷體" w:hAnsi="華康隸書體W5;標楷體"/>
        </w:rPr>
        <w:t>2.</w:t>
      </w:r>
      <w:r>
        <w:rPr>
          <w:rFonts w:ascii="華康隸書體W5;標楷體" w:hAnsi="華康隸書體W5;標楷體" w:cs="標楷體" w:eastAsia="華康隸書體W5;標楷體"/>
        </w:rPr>
        <w:t>傳真報名：</w:t>
      </w:r>
    </w:p>
    <w:p>
      <w:pPr>
        <w:pStyle w:val="Normal"/>
        <w:snapToGrid w:val="false"/>
        <w:spacing w:lineRule="exact" w:line="320"/>
        <w:ind w:right="12" w:firstLine="480"/>
        <w:rPr>
          <w:rFonts w:ascii="華康隸書體W5;標楷體" w:hAnsi="華康隸書體W5;標楷體" w:eastAsia="華康隸書體W5;標楷體" w:cs="標楷體"/>
        </w:rPr>
      </w:pPr>
      <w:r>
        <w:rPr>
          <w:rFonts w:eastAsia="華康隸書體W5;標楷體" w:cs="標楷體" w:ascii="華康隸書體W5;標楷體" w:hAnsi="華康隸書體W5;標楷體"/>
        </w:rPr>
        <w:t>(1)</w:t>
      </w:r>
      <w:r>
        <w:rPr>
          <w:rFonts w:ascii="華康隸書體W5;標楷體" w:hAnsi="華康隸書體W5;標楷體" w:cs="標楷體" w:eastAsia="華康隸書體W5;標楷體"/>
        </w:rPr>
        <w:t>和平東路教育資源服務中心：</w:t>
      </w:r>
      <w:r>
        <w:rPr>
          <w:rFonts w:eastAsia="華康隸書體W5;標楷體" w:cs="標楷體" w:ascii="華康隸書體W5;標楷體" w:hAnsi="華康隸書體W5;標楷體"/>
        </w:rPr>
        <w:t>02-23582629            (2)</w:t>
      </w:r>
      <w:r>
        <w:rPr>
          <w:rFonts w:ascii="華康隸書體W5;標楷體" w:hAnsi="華康隸書體W5;標楷體" w:cs="標楷體" w:eastAsia="華康隸書體W5;標楷體"/>
        </w:rPr>
        <w:t>南海書院：</w:t>
      </w:r>
      <w:r>
        <w:rPr>
          <w:rFonts w:eastAsia="華康隸書體W5;標楷體" w:cs="標楷體" w:ascii="華康隸書體W5;標楷體" w:hAnsi="華康隸書體W5;標楷體"/>
        </w:rPr>
        <w:t>02-23898438</w:t>
      </w:r>
    </w:p>
    <w:p>
      <w:pPr>
        <w:pStyle w:val="Normal"/>
        <w:snapToGrid w:val="false"/>
        <w:spacing w:lineRule="exact" w:line="320"/>
        <w:ind w:right="12" w:hanging="0"/>
        <w:rPr>
          <w:rFonts w:ascii="華康隸書體W5;標楷體" w:hAnsi="華康隸書體W5;標楷體" w:eastAsia="華康隸書體W5;標楷體"/>
        </w:rPr>
      </w:pPr>
      <w:r>
        <w:rPr>
          <w:rFonts w:eastAsia="華康隸書體W5;標楷體" w:cs="華康隸書體W5;標楷體" w:ascii="華康隸書體W5;標楷體" w:hAnsi="華康隸書體W5;標楷體"/>
        </w:rPr>
        <w:t>※</w:t>
      </w:r>
      <w:r>
        <w:rPr>
          <w:rFonts w:ascii="華康隸書體W5;標楷體" w:hAnsi="華康隸書體W5;標楷體" w:cs="標楷體" w:eastAsia="華康隸書體W5;標楷體"/>
        </w:rPr>
        <w:t>詢問電話：</w:t>
      </w:r>
    </w:p>
    <w:p>
      <w:pPr>
        <w:pStyle w:val="Normal"/>
        <w:snapToGrid w:val="false"/>
        <w:spacing w:lineRule="exact" w:line="320"/>
        <w:ind w:right="12" w:firstLine="480"/>
        <w:rPr/>
      </w:pPr>
      <w:r>
        <w:rPr>
          <w:rFonts w:eastAsia="華康隸書體W5;標楷體" w:cs="標楷體" w:ascii="華康隸書體W5;標楷體" w:hAnsi="華康隸書體W5;標楷體"/>
        </w:rPr>
        <w:t>(1)</w:t>
      </w:r>
      <w:r>
        <w:rPr>
          <w:rFonts w:ascii="華康隸書體W5;標楷體" w:hAnsi="華康隸書體W5;標楷體" w:cs="標楷體" w:eastAsia="華康隸書體W5;標楷體"/>
        </w:rPr>
        <w:t>和平東路教育資源服務中心：</w:t>
      </w:r>
      <w:r>
        <w:rPr>
          <w:rFonts w:eastAsia="華康隸書體W5;標楷體" w:cs="標楷體" w:ascii="華康隸書體W5;標楷體" w:hAnsi="華康隸書體W5;標楷體"/>
        </w:rPr>
        <w:t>02-23519090</w:t>
      </w:r>
      <w:r>
        <w:rPr>
          <w:rFonts w:ascii="華康隸書體W5;標楷體" w:hAnsi="華康隸書體W5;標楷體" w:cs="標楷體" w:eastAsia="華康隸書體W5;標楷體"/>
        </w:rPr>
        <w:t>分機</w:t>
      </w:r>
      <w:r>
        <w:rPr>
          <w:rFonts w:eastAsia="華康隸書體W5;標楷體" w:cs="標楷體" w:ascii="華康隸書體W5;標楷體" w:hAnsi="華康隸書體W5;標楷體"/>
        </w:rPr>
        <w:t>137</w:t>
      </w:r>
      <w:r>
        <w:rPr>
          <w:rFonts w:ascii="華康隸書體W5;標楷體" w:hAnsi="華康隸書體W5;標楷體" w:cs="標楷體" w:eastAsia="華康隸書體W5;標楷體"/>
        </w:rPr>
        <w:t>或</w:t>
      </w:r>
      <w:r>
        <w:rPr>
          <w:rFonts w:eastAsia="華康隸書體W5;標楷體" w:cs="標楷體" w:ascii="華康隸書體W5;標楷體" w:hAnsi="華康隸書體W5;標楷體"/>
        </w:rPr>
        <w:t>117   (2)</w:t>
      </w:r>
      <w:r>
        <w:rPr>
          <w:rFonts w:ascii="華康隸書體W5;標楷體" w:hAnsi="華康隸書體W5;標楷體" w:cs="標楷體" w:eastAsia="華康隸書體W5;標楷體"/>
        </w:rPr>
        <w:t>南海書院：</w:t>
      </w:r>
      <w:r>
        <w:rPr>
          <w:rFonts w:eastAsia="華康隸書體W5;標楷體" w:cs="標楷體" w:ascii="華康隸書體W5;標楷體" w:hAnsi="華康隸書體W5;標楷體"/>
        </w:rPr>
        <w:t>02-23899669</w:t>
      </w:r>
    </w:p>
    <w:p>
      <w:pPr>
        <w:pStyle w:val="Normal"/>
        <w:snapToGrid w:val="false"/>
        <w:spacing w:lineRule="exact" w:line="320"/>
        <w:ind w:left="1800" w:right="12" w:hanging="1800"/>
        <w:rPr>
          <w:rFonts w:ascii="華康隸書體W5;標楷體" w:hAnsi="華康隸書體W5;標楷體" w:eastAsia="華康隸書體W5;標楷體"/>
        </w:rPr>
      </w:pPr>
      <w:r>
        <w:rPr>
          <w:rFonts w:eastAsia="華康隸書體W5;標楷體" w:cs="華康隸書體W5;標楷體" w:ascii="華康隸書體W5;標楷體" w:hAnsi="華康隸書體W5;標楷體"/>
        </w:rPr>
        <w:t>※</w:t>
      </w:r>
      <w:r>
        <w:rPr>
          <w:rFonts w:ascii="華康隸書體W5;標楷體" w:hAnsi="華康隸書體W5;標楷體" w:cs="標楷體" w:eastAsia="華康隸書體W5;標楷體"/>
        </w:rPr>
        <w:t>研習時數</w:t>
      </w:r>
      <w:r>
        <w:rPr>
          <w:rFonts w:eastAsia="華康隸書體W5;標楷體" w:cs="標楷體" w:ascii="華康隸書體W5;標楷體" w:hAnsi="華康隸書體W5;標楷體"/>
        </w:rPr>
        <w:t>:</w:t>
      </w:r>
      <w:r>
        <w:rPr>
          <w:rFonts w:ascii="華康隸書體W5;標楷體" w:hAnsi="華康隸書體W5;標楷體" w:cs="標楷體" w:eastAsia="華康隸書體W5;標楷體"/>
        </w:rPr>
        <w:t>每堂參加研習之公教人員依規定核予研習時數。</w:t>
      </w:r>
    </w:p>
    <w:p>
      <w:pPr>
        <w:pStyle w:val="Normal"/>
        <w:snapToGrid w:val="false"/>
        <w:spacing w:lineRule="exact" w:line="320"/>
        <w:ind w:left="1800" w:right="12" w:hanging="1800"/>
        <w:rPr/>
      </w:pPr>
      <w:r>
        <w:rPr>
          <w:rFonts w:eastAsia="華康隸書體W5;標楷體" w:cs="華康隸書體W5;標楷體" w:ascii="華康隸書體W5;標楷體" w:hAnsi="華康隸書體W5;標楷體"/>
        </w:rPr>
        <w:t>※</w:t>
      </w:r>
      <w:r>
        <w:rPr>
          <w:rFonts w:ascii="華康隸書體W5;標楷體" w:hAnsi="華康隸書體W5;標楷體" w:cs="標楷體" w:eastAsia="華康隸書體W5;標楷體"/>
        </w:rPr>
        <w:t>報名表可上本館網站</w:t>
      </w:r>
      <w:r>
        <w:rPr>
          <w:rFonts w:eastAsia="華康隸書體W5;標楷體" w:cs="標楷體" w:ascii="華康隸書體W5;標楷體" w:hAnsi="華康隸書體W5;標楷體"/>
        </w:rPr>
        <w:t>/</w:t>
      </w:r>
      <w:r>
        <w:rPr>
          <w:rFonts w:ascii="華康隸書體W5;標楷體" w:hAnsi="華康隸書體W5;標楷體" w:cs="標楷體" w:eastAsia="華康隸書體W5;標楷體"/>
        </w:rPr>
        <w:t>最新消息下載（本館網址：</w:t>
      </w:r>
      <w:hyperlink r:id="rId2">
        <w:r>
          <w:rPr>
            <w:rStyle w:val="InternetLink"/>
            <w:rFonts w:eastAsia="華康隸書體W5;標楷體" w:cs="標楷體" w:ascii="華康隸書體W5;標楷體" w:hAnsi="華康隸書體W5;標楷體"/>
            <w:color w:val="000000"/>
          </w:rPr>
          <w:t>www.nioerar.edu.tw</w:t>
        </w:r>
      </w:hyperlink>
      <w:r>
        <w:rPr>
          <w:rFonts w:ascii="華康隸書體W5;標楷體" w:hAnsi="華康隸書體W5;標楷體" w:cs="標楷體" w:eastAsia="華康隸書體W5;標楷體"/>
        </w:rPr>
        <w:t>）</w:t>
      </w:r>
    </w:p>
    <w:p>
      <w:pPr>
        <w:pStyle w:val="Normal"/>
        <w:snapToGrid w:val="false"/>
        <w:spacing w:lineRule="exact" w:line="320"/>
        <w:ind w:left="1800" w:right="12" w:hanging="1800"/>
        <w:rPr>
          <w:rFonts w:ascii="華康隸書體W5;標楷體" w:hAnsi="華康隸書體W5;標楷體" w:eastAsia="華康隸書體W5;標楷體"/>
        </w:rPr>
      </w:pPr>
      <w:r>
        <w:rPr>
          <w:rFonts w:eastAsia="華康隸書體W5;標楷體" w:cs="華康隸書體W5;標楷體" w:ascii="華康隸書體W5;標楷體" w:hAnsi="華康隸書體W5;標楷體"/>
        </w:rPr>
        <w:t>※</w:t>
      </w:r>
      <w:r>
        <w:rPr>
          <w:rFonts w:ascii="華康隸書體W5;標楷體" w:hAnsi="華康隸書體W5;標楷體" w:cs="標楷體" w:eastAsia="華康隸書體W5;標楷體"/>
        </w:rPr>
        <w:t>響應紙杯減量，請自備環保杯。</w:t>
      </w:r>
    </w:p>
    <w:p>
      <w:pPr>
        <w:pStyle w:val="Normal"/>
        <w:snapToGrid w:val="false"/>
        <w:spacing w:lineRule="exact" w:line="320"/>
        <w:ind w:left="242" w:right="12" w:hanging="240"/>
        <w:rPr/>
      </w:pPr>
      <w:r>
        <w:rPr>
          <w:rFonts w:eastAsia="華康隸書體W5;標楷體" w:cs="華康隸書體W5;標楷體" w:ascii="華康隸書體W5;標楷體" w:hAnsi="華康隸書體W5;標楷體"/>
        </w:rPr>
        <w:t>※</w:t>
      </w:r>
      <w:r>
        <w:rPr>
          <w:rFonts w:ascii="華康隸書體W5;標楷體" w:hAnsi="華康隸書體W5;標楷體" w:cs="標楷體" w:eastAsia="華康隸書體W5;標楷體"/>
        </w:rPr>
        <w:t>參加南海書院研習（</w:t>
      </w:r>
      <w:r>
        <w:rPr>
          <w:rFonts w:eastAsia="華康隸書體W5;標楷體" w:cs="標楷體" w:ascii="華康隸書體W5;標楷體" w:hAnsi="華康隸書體W5;標楷體"/>
        </w:rPr>
        <w:t>DIY</w:t>
      </w:r>
      <w:r>
        <w:rPr>
          <w:rFonts w:ascii="華康隸書體W5;標楷體" w:hAnsi="華康隸書體W5;標楷體" w:cs="標楷體" w:eastAsia="華康隸書體W5;標楷體"/>
        </w:rPr>
        <w:t>活動）錄取者，請於活動前來電洽詢（</w:t>
      </w:r>
      <w:r>
        <w:rPr>
          <w:rFonts w:eastAsia="華康隸書體W5;標楷體" w:cs="標楷體" w:ascii="華康隸書體W5;標楷體" w:hAnsi="華康隸書體W5;標楷體"/>
        </w:rPr>
        <w:t>02-23899669</w:t>
      </w:r>
      <w:r>
        <w:rPr>
          <w:rFonts w:ascii="華康隸書體W5;標楷體" w:hAnsi="華康隸書體W5;標楷體" w:cs="標楷體" w:eastAsia="華康隸書體W5;標楷體"/>
        </w:rPr>
        <w:t>）</w:t>
      </w:r>
      <w:r>
        <w:rPr>
          <w:rFonts w:ascii="華康隸書體W5;標楷體" w:hAnsi="華康隸書體W5;標楷體" w:cs="標楷體" w:eastAsia="華康隸書體W5;標楷體"/>
          <w:b/>
          <w:u w:val="single"/>
        </w:rPr>
        <w:t>應自備之文具、器材或材料</w:t>
      </w:r>
      <w:r>
        <w:rPr>
          <w:rFonts w:ascii="華康隸書體W5;標楷體" w:hAnsi="華康隸書體W5;標楷體" w:cs="標楷體" w:eastAsia="華康隸書體W5;標楷體"/>
        </w:rPr>
        <w:t>或注意本館網站最新消息之公告。</w:t>
      </w:r>
    </w:p>
    <w:p>
      <w:pPr>
        <w:pStyle w:val="Normal"/>
        <w:snapToGrid w:val="false"/>
        <w:spacing w:lineRule="exact" w:line="320"/>
        <w:ind w:left="242" w:right="12" w:hanging="240"/>
        <w:rPr>
          <w:rFonts w:ascii="華康隸書體W5;標楷體" w:hAnsi="華康隸書體W5;標楷體" w:eastAsia="華康隸書體W5;標楷體" w:cs="標楷體"/>
          <w:b/>
          <w:b/>
        </w:rPr>
      </w:pPr>
      <w:r>
        <w:rPr>
          <w:rFonts w:eastAsia="華康隸書體W5;標楷體" w:cs="華康隸書體W5;標楷體" w:ascii="華康隸書體W5;標楷體" w:hAnsi="華康隸書體W5;標楷體"/>
        </w:rPr>
        <w:t>※</w:t>
      </w:r>
      <w:r>
        <w:rPr>
          <w:rFonts w:ascii="華康隸書體W5;標楷體" w:hAnsi="華康隸書體W5;標楷體" w:cs="標楷體" w:eastAsia="華康隸書體W5;標楷體"/>
        </w:rPr>
        <w:t>孩童參加活動應由父母或親友全程陪同照護。</w:t>
      </w:r>
    </w:p>
    <w:p>
      <w:pPr>
        <w:pStyle w:val="Normal"/>
        <w:widowControl/>
        <w:spacing w:lineRule="exact" w:line="320"/>
        <w:rPr>
          <w:rFonts w:ascii="華康隸書體W5;標楷體" w:hAnsi="華康隸書體W5;標楷體" w:eastAsia="華康隸書體W5;標楷體" w:cs="標楷體"/>
        </w:rPr>
      </w:pPr>
      <w:r>
        <w:rPr>
          <w:rFonts w:eastAsia="華康隸書體W5;標楷體" w:cs="華康隸書體W5;標楷體" w:ascii="華康隸書體W5;標楷體" w:hAnsi="華康隸書體W5;標楷體"/>
        </w:rPr>
        <w:t>※</w:t>
      </w:r>
      <w:r>
        <w:rPr>
          <w:rFonts w:ascii="華康隸書體W5;標楷體" w:hAnsi="華康隸書體W5;標楷體" w:cs="標楷體" w:eastAsia="華康隸書體W5;標楷體"/>
          <w:b/>
          <w:u w:val="single"/>
        </w:rPr>
        <w:t>活動時間如有異動，以本館網站公告者為準，請於活動前上網查詢</w:t>
      </w:r>
      <w:r>
        <w:rPr>
          <w:rFonts w:ascii="華康隸書體W5;標楷體" w:hAnsi="華康隸書體W5;標楷體" w:cs="標楷體" w:eastAsia="華康隸書體W5;標楷體"/>
          <w:b/>
        </w:rPr>
        <w:t>。</w:t>
      </w:r>
    </w:p>
    <w:p>
      <w:pPr>
        <w:pStyle w:val="Normal"/>
        <w:widowControl/>
        <w:rPr>
          <w:rFonts w:ascii="華康隸書體W5;標楷體" w:hAnsi="華康隸書體W5;標楷體" w:eastAsia="華康隸書體W5;標楷體" w:cs="標楷體"/>
          <w:sz w:val="21"/>
          <w:szCs w:val="21"/>
        </w:rPr>
      </w:pPr>
      <w:r>
        <w:rPr>
          <w:rFonts w:eastAsia="華康隸書體W5;標楷體" w:cs="標楷體" w:ascii="華康隸書體W5;標楷體" w:hAnsi="華康隸書體W5;標楷體"/>
          <w:sz w:val="21"/>
          <w:szCs w:val="21"/>
        </w:rPr>
      </w:r>
    </w:p>
    <w:sectPr>
      <w:type w:val="nextPage"/>
      <w:pgSz w:w="11906" w:h="16838"/>
      <w:pgMar w:left="900" w:right="851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隸書體W5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910"/>
      <w:numFmt w:val="bullet"/>
      <w:lvlText w:val="□"/>
      <w:lvlJc w:val="left"/>
      <w:pPr>
        <w:tabs>
          <w:tab w:val="num" w:pos="2037"/>
        </w:tabs>
        <w:ind w:left="2037" w:hanging="360"/>
      </w:pPr>
      <w:rPr>
        <w:rFonts w:ascii="華康隸書體W5" w:hAnsi="華康隸書體W5" w:cs="華康隸書體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隸書體W5;標楷體" w:hAnsi="華康隸書體W5;標楷體" w:eastAsia="華康隸書體W5;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Ttt1">
    <w:name w:val="ttt1"/>
    <w:basedOn w:val="Style14"/>
    <w:qFormat/>
    <w:rPr>
      <w:sz w:val="20"/>
      <w:szCs w:val="20"/>
    </w:rPr>
  </w:style>
  <w:style w:type="character" w:styleId="Textsmall">
    <w:name w:val="textsmall"/>
    <w:basedOn w:val="Style14"/>
    <w:qFormat/>
    <w:rPr/>
  </w:style>
  <w:style w:type="character" w:styleId="Style29">
    <w:name w:val="style29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T11">
    <w:name w:val="t11"/>
    <w:basedOn w:val="Style14"/>
    <w:qFormat/>
    <w:rPr>
      <w:color w:val="333333"/>
      <w:sz w:val="18"/>
      <w:szCs w:val="18"/>
    </w:rPr>
  </w:style>
  <w:style w:type="character" w:styleId="Copy1">
    <w:name w:val="copy1"/>
    <w:basedOn w:val="Style14"/>
    <w:qFormat/>
    <w:rPr>
      <w:rFonts w:ascii="Arial" w:hAnsi="Arial" w:cs="Arial"/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 字元 字元 字元 字元 字元 字元 字元 字元 字元 字元 字元 字元 字元 字元 字元1 字元 字元 字元 字元 字元 字元 字元 字元 字元 字元 字元 字元 字元 字元 字元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11">
    <w:name w:val=" 字元 字元 字元 字元 字元 字元 字元 字元 字元1 字元 字元 字元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Style16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 字元 字元 字元1"/>
    <w:basedOn w:val="Normal"/>
    <w:qFormat/>
    <w:pPr>
      <w:widowControl/>
    </w:pPr>
    <w:rPr>
      <w:rFonts w:ascii="Arial" w:hAnsi="Arial" w:eastAsia="Times New Roman" w:cs="Arial"/>
      <w:kern w:val="0"/>
      <w:sz w:val="22"/>
      <w:szCs w:val="22"/>
      <w:lang w:val="en-AU"/>
    </w:rPr>
  </w:style>
  <w:style w:type="paragraph" w:styleId="A3">
    <w:name w:val="a3"/>
    <w:basedOn w:val="Normal"/>
    <w:qFormat/>
    <w:pPr>
      <w:widowControl/>
      <w:ind w:left="500" w:hanging="500"/>
    </w:pPr>
    <w:rPr>
      <w:rFonts w:ascii="Arial" w:hAnsi="Arial" w:cs="Arial"/>
      <w:kern w:val="0"/>
    </w:rPr>
  </w:style>
  <w:style w:type="paragraph" w:styleId="Style17">
    <w:name w:val="項目符號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oerar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5:07:00Z</dcterms:created>
  <dc:creator>SuperXP</dc:creator>
  <dc:description/>
  <cp:keywords/>
  <dc:language>en-US</dc:language>
  <cp:lastModifiedBy>yy</cp:lastModifiedBy>
  <cp:lastPrinted>2010-04-16T17:13:00Z</cp:lastPrinted>
  <dcterms:modified xsi:type="dcterms:W3CDTF">2010-04-20T05:07:00Z</dcterms:modified>
  <cp:revision>2</cp:revision>
  <dc:subject/>
  <dc:title>南海書院行銷推廣活動</dc:title>
</cp:coreProperties>
</file>