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布本縣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階段國中校長遴選時程及申請事宜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轉知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常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鐘巧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02-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08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請符合遴選資格規定並欲申請參加遴選者，自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一）上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起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二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完成志願選填並繳交資料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一）登入系統選填志願並上傳「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志願報告書」（步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：內容包含學校與社區背景介紹、優劣條件分析、發展願景、個人教育理念之落實、結語；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A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大小直式橫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PDF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格式、內文以標楷體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字型、每件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頁為限，不符上述規定者將不予採用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二）候用校長無須繳交辦學績效報告書，故步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無需填報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三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二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親送資料：由申請人親送或檢具委託書送交本局國小教育科鐘小姐。需繳送資料僅遴選申請表及學歷經歷表，資料一律由系統列印（步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並核章，其他考核等證明文件請自行留存備查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四）系統將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二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止關閉，申請資料請依時送達，逾期恕不收件；資料送達後，不接受資料更改，請遴選申請人務必掌握時效並確認資料正確無誤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校長遴選面談時間訂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六）上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起，面談時間表詳如附件，請各遴選申請人依時提前到達下述會場：臺北縣教育研究發展中心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樓藍館（大觀國中內，臺北縣板橋市僑中一街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第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階段國中校長面談時間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pdf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20510/&#31532;2&#38542;&#27573;&#22283;&#20013;&#26657;&#38263;&#38754;&#35527;&#26178;&#38291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0:00Z</dcterms:created>
  <dc:creator>shan</dc:creator>
  <dc:description/>
  <dc:language>en-US</dc:language>
  <cp:lastModifiedBy>shan</cp:lastModifiedBy>
  <dcterms:modified xsi:type="dcterms:W3CDTF">2010-05-08T18:01:00Z</dcterms:modified>
  <cp:revision>1</cp:revision>
  <dc:subject/>
  <dc:title/>
</cp:coreProperties>
</file>