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〈快訊〉「活化英語」缺配套！　</w:t>
      </w: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5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千師生抗議遊行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857250" cy="257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10/05/16 15:33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3047365" cy="20764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抗議台北縣小學即將推動的「英文活化」課程，在缺乏配套下，即將在</w:t>
      </w:r>
      <w:r>
        <w:rPr>
          <w:rFonts w:cs="Arial" w:ascii="Arial" w:hAnsi="Arial"/>
          <w:color w:val="333333"/>
          <w:kern w:val="0"/>
          <w:sz w:val="23"/>
          <w:szCs w:val="23"/>
        </w:rPr>
        <w:t>99</w:t>
      </w:r>
      <w:r>
        <w:rPr>
          <w:rFonts w:ascii="Arial" w:hAnsi="Arial" w:cs="Arial"/>
          <w:color w:val="333333"/>
          <w:kern w:val="0"/>
          <w:sz w:val="23"/>
          <w:szCs w:val="23"/>
        </w:rPr>
        <w:t>學年度上路，下午超過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千位教師，齊聚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中正紀念堂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舉遊行抗議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抗議民眾：「反加課要童年！反加課要童年！」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中午中正紀念堂外頭好不熱鬧，超過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千名師生家長的遊行隊伍，一路喊著口號，他們的目的地是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教育部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。國小學童：「我們不要再加課，因為我是音樂班的學生，如果又…加課，會沒有時間做自己想做的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為了抗議北縣小學即將推動的「英文活化」課程，他們認為整個決策過度粗糙，不應該增加小朋友的負擔，將要前往教育部遞交陳情書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反英語活化課 教部：專業處理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143635" cy="28511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0/05/16 16:58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（中央社記者李先鳳台北</w:t>
      </w:r>
      <w:r>
        <w:rPr>
          <w:rFonts w:cs="Arial" w:ascii="Arial" w:hAnsi="Arial"/>
          <w:color w:val="333333"/>
          <w:kern w:val="0"/>
          <w:sz w:val="23"/>
          <w:szCs w:val="23"/>
        </w:rPr>
        <w:t>16</w:t>
      </w:r>
      <w:r>
        <w:rPr>
          <w:rFonts w:ascii="Arial" w:hAnsi="Arial" w:cs="Arial"/>
          <w:color w:val="333333"/>
          <w:kern w:val="0"/>
          <w:sz w:val="23"/>
          <w:szCs w:val="23"/>
        </w:rPr>
        <w:t>日電）台北縣教師會號召教師、家長數千人今天走上街頭，要求</w:t>
      </w:r>
      <w:hyperlink r:id="rId10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教育部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宣布台北縣「活化課程實驗方案」計畫無效；教育部回應表示，仍秉課綱規範與學生利益的立場處理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台北縣</w:t>
      </w:r>
      <w:r>
        <w:rPr>
          <w:rFonts w:cs="Arial" w:ascii="Arial" w:hAnsi="Arial"/>
          <w:color w:val="333333"/>
          <w:kern w:val="0"/>
          <w:sz w:val="23"/>
          <w:szCs w:val="23"/>
        </w:rPr>
        <w:t>200</w:t>
      </w:r>
      <w:r>
        <w:rPr>
          <w:rFonts w:ascii="Arial" w:hAnsi="Arial" w:cs="Arial"/>
          <w:color w:val="333333"/>
          <w:kern w:val="0"/>
          <w:sz w:val="23"/>
          <w:szCs w:val="23"/>
        </w:rPr>
        <w:t>所國小即將全面推動國小活化課程，計畫讓每週增加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節英語課。教師會認為，實施計畫缺乏正當性、合理性與可行性，有重大明顯瑕疵，今天下午在</w:t>
      </w:r>
      <w:hyperlink r:id="rId11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中正紀念堂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舉辦「</w:t>
      </w:r>
      <w:r>
        <w:rPr>
          <w:rFonts w:cs="Arial" w:ascii="Arial" w:hAnsi="Arial"/>
          <w:color w:val="333333"/>
          <w:kern w:val="0"/>
          <w:sz w:val="23"/>
          <w:szCs w:val="23"/>
        </w:rPr>
        <w:t>516</w:t>
      </w:r>
      <w:r>
        <w:rPr>
          <w:rFonts w:ascii="Arial" w:hAnsi="Arial" w:cs="Arial"/>
          <w:color w:val="333333"/>
          <w:kern w:val="0"/>
          <w:sz w:val="23"/>
          <w:szCs w:val="23"/>
        </w:rPr>
        <w:t>牽手護童年」抗議活動，並遊行至教育部表達訴求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台北縣教師會副理事長李雅菁表示，今天提出「反對違法加課、反對戕害學童、家長有選擇權、失職官員下台」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項訴求，並遞交「請教育部立即宣布活化課程實驗方案計畫無效」陳情書予教育部官員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台北縣教師會表示，依據教育部九年一貫課綱，國小一至六年級上課節數為</w:t>
      </w:r>
      <w:r>
        <w:rPr>
          <w:rFonts w:cs="Arial" w:ascii="Arial" w:hAnsi="Arial"/>
          <w:color w:val="333333"/>
          <w:kern w:val="0"/>
          <w:sz w:val="23"/>
          <w:szCs w:val="23"/>
        </w:rPr>
        <w:t>22</w:t>
      </w:r>
      <w:r>
        <w:rPr>
          <w:rFonts w:ascii="Arial" w:hAnsi="Arial" w:cs="Arial"/>
          <w:color w:val="333333"/>
          <w:kern w:val="0"/>
          <w:sz w:val="23"/>
          <w:szCs w:val="23"/>
        </w:rPr>
        <w:t>至</w:t>
      </w:r>
      <w:r>
        <w:rPr>
          <w:rFonts w:cs="Arial" w:ascii="Arial" w:hAnsi="Arial"/>
          <w:color w:val="333333"/>
          <w:kern w:val="0"/>
          <w:sz w:val="23"/>
          <w:szCs w:val="23"/>
        </w:rPr>
        <w:t>33</w:t>
      </w:r>
      <w:r>
        <w:rPr>
          <w:rFonts w:ascii="Arial" w:hAnsi="Arial" w:cs="Arial"/>
          <w:color w:val="333333"/>
          <w:kern w:val="0"/>
          <w:sz w:val="23"/>
          <w:szCs w:val="23"/>
        </w:rPr>
        <w:t>節，若再加上活化課程的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節，就超過規定節數。而且未徵詢學生及家長的意見，剝奪教育選擇權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台北縣教師會指出，台北縣活化課程實驗方案實施計畫已發布下達，適法爭議大，教育部應積極瞭解、主動審查，並確認是否有效，而非被動等待縣府呈報、核備；另外，此案全面辦理，需增聘</w:t>
      </w:r>
      <w:r>
        <w:rPr>
          <w:rFonts w:cs="Arial" w:ascii="Arial" w:hAnsi="Arial"/>
          <w:color w:val="333333"/>
          <w:kern w:val="0"/>
          <w:sz w:val="23"/>
          <w:szCs w:val="23"/>
        </w:rPr>
        <w:t>800</w:t>
      </w:r>
      <w:r>
        <w:rPr>
          <w:rFonts w:ascii="Arial" w:hAnsi="Arial" w:cs="Arial"/>
          <w:color w:val="333333"/>
          <w:kern w:val="0"/>
          <w:sz w:val="23"/>
          <w:szCs w:val="23"/>
        </w:rPr>
        <w:t>名英語教師，約等於現在宜蘭縣、桃園縣及</w:t>
      </w:r>
      <w:hyperlink r:id="rId12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新竹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縣的英語師資總合，磁吸效應將排擠鄰近縣市師資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教育部常務次長陳益興接受陳情書，並重申就課綱規範與學生利益的立場處理，做專業的決定；亦會符合志願原則，做成效評估，由於台北縣府提出的計畫未符相關規定，已退回要求重提。</w:t>
      </w:r>
      <w:r>
        <w:rPr>
          <w:rFonts w:cs="Arial" w:ascii="Arial" w:hAnsi="Arial"/>
          <w:color w:val="333333"/>
          <w:kern w:val="0"/>
          <w:sz w:val="23"/>
          <w:szCs w:val="23"/>
        </w:rPr>
        <w:t>99051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北縣英語活化課程 教部喊卡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858520" cy="285115"/>
            <wp:effectExtent l="0" t="0" r="0" b="0"/>
            <wp:docPr id="4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0/05/15 04:11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〔記者林曉雲、胡清暉、曾德峰、蔡偉祺／綜合報導〕台北縣活化課程擬全面加開三小時英語課引發爭議，</w:t>
      </w:r>
      <w:hyperlink r:id="rId15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教育部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長吳清基昨天明確表示，任何實驗課程都必須遵守九年一貫課程綱要的時數規定，北縣外加三小時課程已超過課綱時數上限，是踩到課綱「紅線」，教育部依法不能同意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另教育部已將台北縣活化課程案退回，要求再補件，但若不改型態，教育部不可能同意，北縣九月將無法全面實施。若台北縣要「硬幹」，全面加開三小時英語課，教育部</w:t>
      </w:r>
      <w:hyperlink r:id="rId16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國教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司表示，將會扣減北縣統合視導分數，扣減給北縣的獎勵金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為孩子好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北縣將持續推動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儘管教育部表明不同意，但台北縣政府教育局長劉和然昨說，推動活化課程實驗方案，是為了孩子好，將持續推動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全國教師會昨日發表聲明質疑，依九年一貫課程綱要規定，國小低年級每週上廿二到廿四小時，中年級每週上廿八到卅一小時，高年級每週上卅到卅三小時，若台北縣硬加三小時鐵定會「破表」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全教會理事長劉欽旭呼籲，教育部必須明確表達立場，既然要求台北縣在六月補件，就要說明北縣最快明年九月才可能實施，否則北縣若在五月開始招募英語師資，情況就不可逆轉了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劉欽旭分析，「加課」和「安親」不能混為一談，台灣小一至小六總授課時數是七千四百四十節，遠多於</w:t>
      </w:r>
      <w:hyperlink r:id="rId17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芬蘭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的五千零一十六節、</w:t>
      </w:r>
      <w:hyperlink r:id="rId18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日本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五千六百四十五節、</w:t>
      </w:r>
      <w:hyperlink r:id="rId19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南韓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五千八百四十八節，台灣小朋友花在課堂的時數實在太多了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劉和然則說，縣府目前接獲的訊息仍是針對疑義部分，六月底前補件。教育局補充，活化課程只是實驗性質，並非依據課程綱要研擬的課程，上課內容涵蓋繪本、短劇、團體遊戲等，不會牴觸課程綱要的授課時數上限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台北縣教師會表示，教育局宣稱「九十九年度全面推動活化課程的方向不變」，所以「五一六牽手護童年」活動仍照常舉行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此外，針對有媒體指國民黨秘書長金溥聰「下指導棋」一事，吳清基昨澄清「誤會大了」，他強調，教育部邀專家學者開會討論北縣英語活化課程案，會前並未接到任何人所謂指導，因教師會向國民黨中央陳情，被提到府院黨反映民意平台，因此教育部開會達成決議後，他去電金溥聰告知結果，根本沒有下指導棋一事；全教會也說，所謂「指導棋」說法與事實不符，會使教育事件失焦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tvbs/SIG=10vc53r83/*http:/www.tvbs.com.tw/index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100516/8/20100516_3670763/20100516_3670763.jpg.html" TargetMode="External"/><Relationship Id="rId6" Type="http://schemas.openxmlformats.org/officeDocument/2006/relationships/hyperlink" Target="http://tw.news.yahoo.com/article/url/d/a/100516/8/?" TargetMode="External"/><Relationship Id="rId7" Type="http://schemas.openxmlformats.org/officeDocument/2006/relationships/hyperlink" Target="http://tw.news.yahoo.com/article/url/d/a/100516/8/?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tw.rd.yahoo.com/referurl/news/logo/cna/SIG=10o749hhp/*http:/www.cna.com.tw/" TargetMode="External"/><Relationship Id="rId10" Type="http://schemas.openxmlformats.org/officeDocument/2006/relationships/hyperlink" Target="http://tw.news.yahoo.com/article/url/d/a/100516/5/?" TargetMode="External"/><Relationship Id="rId11" Type="http://schemas.openxmlformats.org/officeDocument/2006/relationships/hyperlink" Target="http://tw.news.yahoo.com/article/url/d/a/100516/5/?" TargetMode="External"/><Relationship Id="rId12" Type="http://schemas.openxmlformats.org/officeDocument/2006/relationships/hyperlink" Target="http://tw.news.yahoo.com/article/url/d/a/100516/5/?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tw.rd.yahoo.com/referurl/news/logo/libertytimes/SIG=111deev61/*http:/www.libertytimes.com.tw/" TargetMode="External"/><Relationship Id="rId15" Type="http://schemas.openxmlformats.org/officeDocument/2006/relationships/hyperlink" Target="http://tw.news.yahoo.com/article/url/d/a/100515/78/?" TargetMode="External"/><Relationship Id="rId16" Type="http://schemas.openxmlformats.org/officeDocument/2006/relationships/hyperlink" Target="http://tw.news.yahoo.com/article/url/d/a/100515/78/?" TargetMode="External"/><Relationship Id="rId17" Type="http://schemas.openxmlformats.org/officeDocument/2006/relationships/hyperlink" Target="http://tw.news.yahoo.com/article/url/d/a/100515/78/?" TargetMode="External"/><Relationship Id="rId18" Type="http://schemas.openxmlformats.org/officeDocument/2006/relationships/hyperlink" Target="http://tw.news.yahoo.com/article/url/d/a/100515/78/?" TargetMode="External"/><Relationship Id="rId19" Type="http://schemas.openxmlformats.org/officeDocument/2006/relationships/hyperlink" Target="http://tw.news.yahoo.com/article/url/d/a/100515/78/?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36:00Z</dcterms:created>
  <dc:creator>User</dc:creator>
  <dc:description/>
  <cp:keywords/>
  <dc:language>en-US</dc:language>
  <cp:lastModifiedBy>User</cp:lastModifiedBy>
  <dcterms:modified xsi:type="dcterms:W3CDTF">2010-05-16T09:41:00Z</dcterms:modified>
  <cp:revision>1</cp:revision>
  <dc:subject/>
  <dc:title>〈快訊〉「活化英語」缺配套</dc:title>
</cp:coreProperties>
</file>