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[</w:t>
      </w:r>
      <w:r>
        <w:rPr>
          <w:rFonts w:ascii="Tahoma" w:hAnsi="Tahoma" w:cs="Tahoma"/>
          <w:b/>
          <w:color w:val="000000"/>
        </w:rPr>
        <w:t>臺北縣教師會新聞稿</w:t>
      </w:r>
      <w:r>
        <w:rPr>
          <w:rFonts w:cs="Tahoma" w:ascii="Tahoma" w:hAnsi="Tahoma"/>
          <w:b/>
          <w:color w:val="000000"/>
        </w:rPr>
        <w:t>]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99</w:t>
      </w:r>
      <w:r>
        <w:rPr>
          <w:rFonts w:ascii="Tahoma" w:hAnsi="Tahoma" w:cs="Tahoma"/>
          <w:color w:val="000000"/>
          <w:sz w:val="20"/>
          <w:szCs w:val="20"/>
        </w:rPr>
        <w:t>年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月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ascii="Tahoma" w:hAnsi="Tahoma" w:cs="Tahoma"/>
          <w:color w:val="000000"/>
          <w:sz w:val="20"/>
          <w:szCs w:val="20"/>
        </w:rPr>
        <w:t>日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逾五千教師上街 力抗民粹施政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1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牽手護童年」遊行陳情活動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縣延任縣長周縣長，在確認自己不能獲得提名參選新北市長之後，對於自己預設的施政時程任意調整，尤其是原本就被教育部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糾正在案的國小英語加課乙案，不但不回歸法制，更在今年四月十二日宣布台北縣將提前一年擴大全面辦理。台北縣教師會在尋求所有溝通的可能，仍換不到對話辯論空間後，今天發動五千人以上到教育部進行陳情，各縣市及全國教師會也派人聲援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全國教師會理事長劉欽旭表示，這是繼全國要營養午餐全面免費政策以來最媚俗的教育亂政，午餐免費因為排擠其他教育經費，現在教育部已準備在一百年喊停，而英語加課案涉及超過課綱上限，又涉及優勢縣市排擠縣市師資，根本不是地方政府可以片面決定的，連日來已有多位縣市教育首長在媒體公開表達他們的憂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屏東、台東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更多縣市教育首長則私下向教育部反映，而全國教師會將把本案送給國際人權組織，作為評估台灣兒童人權發展的指標事件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台北縣教師會表示，老師們並不反對學校為了服務家長，進行課後輔導或安親，像苗栗縣模式，但</w:t>
      </w:r>
      <w:r>
        <w:rPr>
          <w:rFonts w:eastAsia="標楷體"/>
          <w:b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b/>
          <w:sz w:val="28"/>
          <w:szCs w:val="28"/>
        </w:rPr>
        <w:t>安親</w:t>
      </w:r>
      <w:r>
        <w:rPr>
          <w:rFonts w:eastAsia="標楷體"/>
          <w:sz w:val="28"/>
          <w:szCs w:val="28"/>
        </w:rPr>
        <w:t>定位絕不容混淆；這件案子連教育部長日前都表示已經踩到課程綱要的紅線，台北縣政府十四日仍然自我感覺良好，宣示九月一定會做，其霸道和專橫的作風讓國人一覽無遺。台北縣陳情代表李敏瑞等，則要求教育部對於台北縣一切勢在必行的作為，必須給守法的國人一個交代，否則台北縣教師將自編社會科法治教材，將本案當作案例，對於本案</w:t>
      </w:r>
      <w:r>
        <w:rPr>
          <w:rFonts w:eastAsia="標楷體"/>
          <w:b/>
          <w:sz w:val="28"/>
          <w:szCs w:val="28"/>
        </w:rPr>
        <w:t>沒有事先編預算、被教育部糾正</w:t>
      </w:r>
      <w:r>
        <w:rPr>
          <w:rFonts w:eastAsia="標楷體"/>
          <w:sz w:val="28"/>
          <w:szCs w:val="28"/>
        </w:rPr>
        <w:t>以及</w:t>
      </w:r>
      <w:r>
        <w:rPr>
          <w:rFonts w:eastAsia="標楷體"/>
          <w:b/>
          <w:sz w:val="28"/>
          <w:szCs w:val="28"/>
        </w:rPr>
        <w:t>影響鄰近縣市師資穩定、破壞教育機會均等</w:t>
      </w:r>
      <w:r>
        <w:rPr>
          <w:rFonts w:eastAsia="標楷體"/>
          <w:sz w:val="28"/>
          <w:szCs w:val="28"/>
        </w:rPr>
        <w:t>都列入未來課堂中的討論議題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立委洪秀柱特別來到遊行現場，她表示她雖然出身於台北縣，又是和縣長同為執政黨員，但做為全國不分區立委，更在乎制度能長治久安，避免見樹不見林；在乎不能造成優勢縣市侵奪其他縣市學童的英語師資。台北縣目前的師資準備一定會衝擊鄰近縣市，她不說真話，是對不起良心，也對不起專業。而事實上，我們目前的上課節數已經遙遙領先各國，也是鐵的事實，再要加課不能縣市長說了算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也有家長到場，反對縣府強制加課，他們發表和縣內家長團體不一樣的聲音。台北縣教師會理事長李榮富最後表示，他不懂為甚麼周縣長不能像馬總統出來為</w:t>
      </w:r>
      <w:r>
        <w:rPr>
          <w:rFonts w:eastAsia="標楷體"/>
          <w:sz w:val="28"/>
          <w:szCs w:val="28"/>
        </w:rPr>
        <w:t>ECFA</w:t>
      </w:r>
      <w:r>
        <w:rPr>
          <w:rFonts w:eastAsia="標楷體"/>
          <w:sz w:val="28"/>
          <w:szCs w:val="28"/>
        </w:rPr>
        <w:t>辯論，大大方方的和社會對話；教師為孩子的童年上街，也為了要力阻民粹施政而上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李榮富</w:t>
      </w:r>
      <w:r>
        <w:rPr>
          <w:rFonts w:eastAsia="標楷體" w:cs="標楷體" w:ascii="標楷體" w:hAnsi="標楷體"/>
        </w:rPr>
        <w:t>0933-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16"/>
        <w:rPr/>
      </w:pPr>
      <w:r>
        <w:rPr>
          <w:rFonts w:ascii="標楷體" w:hAnsi="標楷體" w:cs="標楷體" w:eastAsia="標楷體"/>
        </w:rPr>
        <w:t>總幹事許志文</w:t>
      </w:r>
      <w:r>
        <w:rPr>
          <w:rFonts w:eastAsia="標楷體" w:cs="標楷體" w:ascii="標楷體" w:hAnsi="標楷體"/>
        </w:rPr>
        <w:t>0933-05274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牽手護童年活動總召集人李敏瑞</w:t>
      </w:r>
      <w:r>
        <w:rPr>
          <w:rFonts w:eastAsia="標楷體" w:cs="標楷體" w:ascii="標楷體" w:hAnsi="標楷體"/>
        </w:rPr>
        <w:t>0928-588583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牽手護童年活動副總召集人吳守智</w:t>
      </w:r>
      <w:r>
        <w:rPr>
          <w:rFonts w:eastAsia="標楷體" w:cs="標楷體" w:ascii="標楷體" w:hAnsi="標楷體"/>
        </w:rPr>
        <w:t>0933-122201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14:00Z</dcterms:created>
  <dc:creator>台北縣教師會</dc:creator>
  <dc:description/>
  <cp:keywords/>
  <dc:language>en-US</dc:language>
  <cp:lastModifiedBy>命題光碟</cp:lastModifiedBy>
  <cp:lastPrinted>2010-05-10T09:43:00Z</cp:lastPrinted>
  <dcterms:modified xsi:type="dcterms:W3CDTF">2010-05-15T18:22:00Z</dcterms:modified>
  <cp:revision>5</cp:revision>
  <dc:subject/>
  <dc:title>親愛的家長：您好</dc:title>
</cp:coreProperties>
</file>