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4"/>
        <w:gridCol w:w="2936"/>
      </w:tblGrid>
      <w:tr>
        <w:trPr>
          <w:trHeight w:val="450" w:hRule="atLeast"/>
        </w:trPr>
        <w:tc>
          <w:tcPr>
            <w:tcW w:w="75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親師上街 籲教部擋北縣加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 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555555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555555"/>
                <w:kern w:val="0"/>
                <w:sz w:val="21"/>
                <w:szCs w:val="21"/>
              </w:rPr>
              <w:drawing>
                <wp:inline distT="0" distB="0" distL="0" distR="0">
                  <wp:extent cx="1428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846" r="-25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FF0000"/>
                  <w:kern w:val="0"/>
                </w:rPr>
                <w:t>更多相關新聞</w:t>
              </w:r>
            </w:hyperlink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更新時間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18"/>
              </w:rPr>
              <w:t>2010-05-16 22:19:53</w:t>
            </w:r>
          </w:p>
        </w:tc>
      </w:tr>
      <w:tr>
        <w:trPr>
          <w:trHeight w:val="600" w:hRule="atLeast"/>
        </w:trPr>
        <w:tc>
          <w:tcPr>
            <w:tcW w:w="756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</w:rPr>
              <w:t>　　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</w:rPr>
              <w:t>記者∕作者：游婉琪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【記者游婉琪台北報導】台北縣「活化課程實驗方案」已遭教育部退回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6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日台北縣教師會號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6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千親、師、生上台北街頭，反對台北縣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9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月霸王硬上弓全面實施活化課程，教育部常務次長陳益興接受遊行陳情書時表示，實驗方案應遵守九年一貫課程綱要，並以學生利益作為考量，台北縣教育局在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6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月底前如未重新送審合格，該方案將不得實施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別讓縣市惡性競爭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對此，秀峰國小教師會理事長洪小理抨擊，教育部如果能堅持立場，就不應再給台北縣重新「補齊資料」機會。洪小理憂心，台北縣預定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9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日上路的活化課程實驗方案，必需從目前開始準備，教育部如果只是表面上打官樣文章，背後說服專家學者修改課綱，屆時將造成更大影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據教師會統計，活化課程所需招募的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8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百名師資，等同於外縣市目前合格英語教師人數。台中市教師會理事長張旭政表示，教育部只辦理過一屆英語教師認證，活化課程除了台北縣擔心聘不到合格師資外，外縣市更擔心既有的英語師資將被吸收，擴大城鄉差距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台北縣教師會副理事長李雅菁表示，教育局即使宣稱將公開統一甄選師資，但活化課程是以代課老師名義開出缺額。李雅菁擔心，在代課老師薪資條件不佳情況下，已有許多學校招不到代課老師，加上多數流浪教師已轉業，師資問題到最後仍須由各校自行解決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立法委員洪秀柱表示，活化課程意味透過活潑教學方式，幫助學生吸收知識，但課程活化不等同於地方政府可以違反課綱任意加課。如果現有課綱有更改必要，教育部應該召集專家學者討論制定，讓全國一體適用，而非縣市各自為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台北市教師會理事長張文昌表示，北縣活化課程一旦通過，台北市必定跟進；南投縣教師會理事長王汝杰憂心，屆時將帶動各縣市惡性競爭，變成「為民粹而加課」，完全忽略孩子的童年有多重要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張旭政質疑，為什麼我們的孩子非得要比別人更好？不斷以增加孩子競爭力為由加課的作法，有如將孩子工具化，滿足政治人物「做出政績」的虛榮心。張旭政指出，除了台北市正在評估外，苗栗縣也有意跟進，縣市首長宛如教育軍閥，台灣還是法治國家嗎？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家長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: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不應強迫施行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除北縣中小學教師團體外，宜蘭、新竹、台中、雲林、南投等縣市教師會也到現場聲援，唯獨不見家長團體代表，僅部分反活化課程家長參與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全國家長團體聯盟理事長謝國清坦承，目前台北縣家長團體多半支持活化，確實也有許多弱勢家庭和語文程度不佳學童，多出一個下午留在學校上課，能減輕家長補習費用負擔。謝國清主張，活化課程不應強迫施行，也不應全面反對。應該從檢討課綱開始，朝有需求學童彈性辦理，採自願性質實施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中華民國各級學校家長協會理事長李秀貞表示，政府推出好的政策，需要配合老師的認真教學，孩子才能感受到成效。看到同樣是教育專家的教育局和教師會走上對立局面，家長除了遺憾，更是兩邊都不敢得罪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李秀貞表示，雙方說詞各有道理，絕無解不開的問題。教育局「官不與民爭」，應心平氣和和老師們共同討論配套措施。否則活化課程強行推動的結果，底下的老師不願配合，政策到頭來也僅是空談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學童也要喘息時間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台北縣廣福國小學生家長唐奶奶表示，孫女平時每天晚上為了寫作業忙到超過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點，一個星期只有一天下午可以卸下武裝，安心的看電視、睡午覺。現在課程還要繃得更緊，看在家長眼裡，很不忍心，也覺得孩子不需要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台北縣板橋國小學生家長林冠郎表示，孩子接受一年的活化課程試辦以來，對學校有的只是厭惡感，失去享受課外自主學習的機會。林冠郎認為，給孩子加課不等於給他國際觀，反而剝奪了每個人在小學時期對「上半天課」的期待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台北縣莒光國小老師徐儀庭表示，老師們站在孩子立場反對活化課程，卻得遭到外界污名化，認為老師們不想上課。但其實即使加課，也是由新聘教師負責授課，對於原本老師不會造成多大影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徐儀庭表示，由於女兒目前就讀小五，無論是從老師身分還是家長身分，都讓她體認到小學生的身體發展比英文程度更加重要。她觀察，少了週三下午可以補眠、運動，只會讓平時熬夜寫作業的學童，更加容易因睡眠不足而生病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銘傳大學專任副教授路仁表示，小學生的英語程度落差已經夠大，再把這些程度不一的學生關在同一間教室裡上課，只會打擊程度落後學生的信心，讓不敢開口說英語的學生更不敢講。路仁建議，活化課程可以採用能力分組方式，針對學生程度進行補救教學，別讓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M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型化差距延續到國中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9900" cy="24936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42875" cy="95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52" t="-3846" r="-252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67025" cy="190500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9" t="-14" r="-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67025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7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9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北縣教師會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號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5687A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千名教師、家長、學童上街頭，以「反加課、要童年」為訴求，反對台北縣全面實施活化課程實驗方案。（圖文／郭晉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7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1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pt;height:196.35pt;mso-wrap-distance-left:2.25pt;mso-wrap-distance-right:0pt;mso-wrap-distance-top:0pt;mso-wrap-distance-bottom:0pt;margin-top:198.85pt;mso-position-vertical:center;mso-position-vertical-relative:text;margin-left:287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2875" cy="95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2" t="-3846" r="-252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67025" cy="19050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台北縣教師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日號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5687A5"/>
                                      <w:kern w:val="0"/>
                                      <w:sz w:val="20"/>
                                      <w:szCs w:val="20"/>
                                    </w:rPr>
                                    <w:t>千名教師、家長、學童上街頭，以「反加課、要童年」為訴求，反對台北縣全面實施活化課程實驗方案。（圖文／郭晉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character" w:styleId="Style32">
    <w:name w:val="style32"/>
    <w:basedOn w:val="Style14"/>
    <w:qFormat/>
    <w:rPr>
      <w:color w:val="666666"/>
      <w:sz w:val="18"/>
      <w:szCs w:val="18"/>
    </w:rPr>
  </w:style>
  <w:style w:type="character" w:styleId="Style121">
    <w:name w:val="style121"/>
    <w:basedOn w:val="Style14"/>
    <w:qFormat/>
    <w:rPr>
      <w:b/>
      <w:bCs/>
      <w:sz w:val="21"/>
      <w:szCs w:val="21"/>
    </w:rPr>
  </w:style>
  <w:style w:type="character" w:styleId="Style101">
    <w:name w:val="style101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120" w:after="280"/>
    </w:pPr>
    <w:rPr>
      <w:rFonts w:ascii="新細明體;PMingLiU" w:hAnsi="新細明體;PMingLiU" w:cs="新細明體;PMingLiU"/>
      <w:color w:val="555555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cebook.com/sharer.php?u=http://www.lihpao.com/news/content_p1.php?art_id=40389&amp;t=&#35242;&#24107;&#19978;&#34903;%20&#31858;&#25945;&#37096;&#25803;&#21271;&#32291;&#21152;&#35506;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%20void(window.open(&apos;http://www.plurk.com/?qualifier=shares&amp;status=&apos;%20.concat(encodeURIComponent(location.href))%20.concat(&apos;%20&apos;)%20.concat(&apos;(&apos;)%20.concat(encodeURIComponent(document.title))%20.concat(&apos;)&apos;)))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%20void(window.open(&apos;http://twitter.com/home/?status=&apos;.concat(encodeURIComponent(document.title))%20.concat(&apos;%20&apos;)%20.concat(encodeURIComponent(location.href))));" TargetMode="External"/><Relationship Id="rId9" Type="http://schemas.openxmlformats.org/officeDocument/2006/relationships/hyperlink" Target="http://www.lihpao.com/news/ ./more_sp2.php 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8:00Z</dcterms:created>
  <dc:creator>User</dc:creator>
  <dc:description/>
  <cp:keywords/>
  <dc:language>en-US</dc:language>
  <cp:lastModifiedBy>User</cp:lastModifiedBy>
  <dcterms:modified xsi:type="dcterms:W3CDTF">2010-05-16T14:39:00Z</dcterms:modified>
  <cp:revision>1</cp:revision>
  <dc:subject/>
  <dc:title>親師上街 籲教部擋北縣加課   </dc:title>
</cp:coreProperties>
</file>