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華康瘦金體(P);標楷體" w:hAnsi="華康瘦金體(P);標楷體" w:cs="華康文徵明體W4外字集" w:eastAsia="華康瘦金體(P);標楷體"/>
          <w:bCs/>
          <w:sz w:val="44"/>
        </w:rPr>
        <w:t>文學拾穗－第十屆吳濁流文藝營活動簡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瘦金體(P);標楷體" w:hAnsi="華康瘦金體(P);標楷體" w:eastAsia="華康瘦金體(P);標楷體" w:cs="新細明體;PMingLiU"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 xml:space="preserve">辦理單位：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華康瘦金體(P);標楷體" w:hAnsi="華康瘦金體(P);標楷體" w:eastAsia="華康瘦金體(P);標楷體" w:cs="新細明體;PMingLiU"/>
          <w:sz w:val="28"/>
          <w:szCs w:val="28"/>
        </w:rPr>
      </w:pPr>
      <w:r>
        <w:rPr>
          <w:rFonts w:eastAsia="華康瘦金體(P);標楷體" w:cs="華康瘦金體(P);標楷體" w:ascii="華康瘦金體(P);標楷體" w:hAnsi="華康瘦金體(P);標楷體"/>
          <w:sz w:val="28"/>
          <w:szCs w:val="28"/>
        </w:rPr>
        <w:t>▉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指導單位：行政院客家委員會、行政院文化建設委員會</w:t>
      </w:r>
    </w:p>
    <w:p>
      <w:pPr>
        <w:pStyle w:val="Normal"/>
        <w:spacing w:lineRule="exact" w:line="400"/>
        <w:ind w:firstLine="560"/>
        <w:rPr>
          <w:rFonts w:ascii="華康瘦金體(P);標楷體" w:hAnsi="華康瘦金體(P);標楷體" w:eastAsia="華康瘦金體(P);標楷體"/>
          <w:sz w:val="28"/>
          <w:szCs w:val="28"/>
        </w:rPr>
      </w:pPr>
      <w:r>
        <w:rPr>
          <w:rFonts w:eastAsia="華康瘦金體(P);標楷體" w:cs="華康瘦金體(P);標楷體" w:ascii="華康瘦金體(P);標楷體" w:hAnsi="華康瘦金體(P);標楷體"/>
          <w:sz w:val="28"/>
          <w:szCs w:val="28"/>
        </w:rPr>
        <w:t>▉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贊助單位：行政院客家委員會、行政院文化建設委員會</w:t>
      </w:r>
    </w:p>
    <w:p>
      <w:pPr>
        <w:pStyle w:val="Normal"/>
        <w:spacing w:lineRule="exact" w:line="400"/>
        <w:ind w:firstLine="560"/>
        <w:rPr>
          <w:rFonts w:ascii="華康瘦金體(P);標楷體" w:hAnsi="華康瘦金體(P);標楷體" w:eastAsia="華康瘦金體(P);標楷體"/>
          <w:sz w:val="28"/>
          <w:szCs w:val="28"/>
        </w:rPr>
      </w:pPr>
      <w:r>
        <w:rPr>
          <w:rFonts w:eastAsia="華康瘦金體(P);標楷體" w:cs="華康瘦金體(P);標楷體" w:ascii="華康瘦金體(P);標楷體" w:hAnsi="華康瘦金體(P);標楷體"/>
          <w:sz w:val="28"/>
          <w:szCs w:val="28"/>
        </w:rPr>
        <w:t>▉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主辦單位：財團法人新竹縣文化基金會</w:t>
      </w:r>
    </w:p>
    <w:p>
      <w:pPr>
        <w:pStyle w:val="Normal"/>
        <w:spacing w:lineRule="exact" w:line="400"/>
        <w:ind w:left="2158" w:hanging="1618"/>
        <w:rPr>
          <w:rFonts w:ascii="華康瘦金體(P);標楷體" w:hAnsi="華康瘦金體(P);標楷體" w:eastAsia="華康瘦金體(P);標楷體" w:cs="新細明體;PMingLiU"/>
          <w:sz w:val="28"/>
          <w:szCs w:val="28"/>
        </w:rPr>
      </w:pPr>
      <w:r>
        <w:rPr>
          <w:rFonts w:eastAsia="華康瘦金體(P);標楷體" w:cs="華康瘦金體(P);標楷體" w:ascii="華康瘦金體(P);標楷體" w:hAnsi="華康瘦金體(P);標楷體"/>
          <w:sz w:val="28"/>
          <w:szCs w:val="28"/>
        </w:rPr>
        <w:t>▉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協辦單位：新竹縣政府文化局、財團法人馨築文化基金會、小叮噹科學遊樂區、</w:t>
      </w:r>
      <w:r>
        <w:rPr>
          <w:rFonts w:ascii="標楷體" w:hAnsi="標楷體" w:cs="標楷體" w:eastAsia="標楷體"/>
          <w:sz w:val="28"/>
          <w:szCs w:val="28"/>
        </w:rPr>
        <w:t>客家雜誌社、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FM96.7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環宇電台</w:t>
      </w:r>
    </w:p>
    <w:p>
      <w:pPr>
        <w:pStyle w:val="Normal"/>
        <w:spacing w:lineRule="exact" w:line="400"/>
        <w:ind w:left="2158" w:hanging="1618"/>
        <w:rPr>
          <w:rFonts w:cs="新細明體;PMingLiU"/>
        </w:rPr>
      </w:pPr>
      <w:r>
        <w:rPr>
          <w:rFonts w:eastAsia="華康瘦金體(P);標楷體" w:cs="華康瘦金體(P);標楷體" w:ascii="華康瘦金體(P);標楷體" w:hAnsi="華康瘦金體(P);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left="1960" w:hanging="1960"/>
        <w:rPr>
          <w:rFonts w:ascii="華康瘦金體(P);標楷體" w:hAnsi="華康瘦金體(P);標楷體" w:eastAsia="華康瘦金體(P);標楷體" w:cs="新細明體;PMingLiU"/>
          <w:bCs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二、活動時間：民國</w:t>
      </w:r>
      <w:r>
        <w:rPr>
          <w:rFonts w:eastAsia="華康瘦金體(P);標楷體" w:cs="新細明體;PMingLiU" w:ascii="華康瘦金體(P);標楷體" w:hAnsi="華康瘦金體(P);標楷體"/>
          <w:bCs/>
          <w:sz w:val="28"/>
          <w:szCs w:val="28"/>
        </w:rPr>
        <w:t>99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年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7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月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24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日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(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星期六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)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至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7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月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25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日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(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星期日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)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，共二天一夜。</w:t>
      </w:r>
    </w:p>
    <w:p>
      <w:pPr>
        <w:pStyle w:val="Normal"/>
        <w:spacing w:lineRule="exact" w:line="400"/>
        <w:rPr>
          <w:rFonts w:ascii="華康瘦金體(P);標楷體" w:hAnsi="華康瘦金體(P);標楷體" w:eastAsia="華康瘦金體(P);標楷體" w:cs="新細明體;PMingLiU"/>
          <w:bCs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三、活動地點：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小叮噹科學遊樂區 、宿於小叮噹科學遊樂區【</w:t>
      </w: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生活大</w:t>
      </w:r>
    </w:p>
    <w:p>
      <w:pPr>
        <w:pStyle w:val="Normal"/>
        <w:spacing w:lineRule="exact" w:line="400"/>
        <w:rPr>
          <w:rFonts w:ascii="華康瘦金體(P);標楷體" w:hAnsi="華康瘦金體(P);標楷體" w:eastAsia="華康瘦金體(P);標楷體" w:cs="新細明體;PMingLiU"/>
          <w:bCs/>
          <w:sz w:val="28"/>
          <w:szCs w:val="28"/>
        </w:rPr>
      </w:pPr>
      <w:r>
        <w:rPr>
          <w:rFonts w:eastAsia="華康瘦金體(P);標楷體" w:cs="華康瘦金體(P);標楷體" w:ascii="華康瘦金體(P);標楷體" w:hAnsi="華康瘦金體(P);標楷體"/>
          <w:bCs/>
          <w:sz w:val="28"/>
          <w:szCs w:val="28"/>
        </w:rPr>
        <w:t xml:space="preserve">              </w:t>
      </w: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師會館】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。</w:t>
      </w:r>
    </w:p>
    <w:p>
      <w:pPr>
        <w:pStyle w:val="Normal"/>
        <w:spacing w:lineRule="exact" w:line="400"/>
        <w:ind w:left="4340" w:hanging="4340"/>
        <w:rPr/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四、報名資格：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1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、學生組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100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 xml:space="preserve">人：喜好文學之國小三年級 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 xml:space="preserve">~ 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國小六年級學生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(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生活起居能自理者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)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。</w:t>
      </w:r>
    </w:p>
    <w:p>
      <w:pPr>
        <w:pStyle w:val="Normal"/>
        <w:spacing w:lineRule="exact" w:line="400"/>
        <w:ind w:left="4200" w:hanging="4200"/>
        <w:rPr>
          <w:rFonts w:ascii="華康瘦金體(P);標楷體" w:hAnsi="華康瘦金體(P);標楷體" w:eastAsia="華康瘦金體(P);標楷體" w:cs="新細明體;PMingLiU"/>
          <w:sz w:val="28"/>
          <w:szCs w:val="28"/>
        </w:rPr>
      </w:pPr>
      <w:r>
        <w:rPr>
          <w:rFonts w:eastAsia="華康瘦金體(P);標楷體" w:cs="華康瘦金體(P);標楷體" w:ascii="華康瘦金體(P);標楷體" w:hAnsi="華康瘦金體(P);標楷體"/>
          <w:bCs/>
          <w:sz w:val="28"/>
          <w:szCs w:val="28"/>
        </w:rPr>
        <w:t xml:space="preserve">              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2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、社會組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60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 xml:space="preserve">人：國中生、高中職生、大專生、中小學教師 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 xml:space="preserve">&amp; 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社會人士</w:t>
      </w: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 xml:space="preserve"> 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。</w:t>
      </w:r>
    </w:p>
    <w:p>
      <w:pPr>
        <w:pStyle w:val="Normal"/>
        <w:spacing w:lineRule="exact" w:line="400"/>
        <w:ind w:left="4200" w:hanging="4200"/>
        <w:rPr>
          <w:rFonts w:ascii="華康瘦金體(P);標楷體" w:hAnsi="華康瘦金體(P);標楷體" w:eastAsia="華康瘦金體(P);標楷體" w:cs="新細明體;PMingLiU"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五、報名費用：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每人新台幣＄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1,020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元整，學員全程參與課程，頒予結</w:t>
      </w:r>
    </w:p>
    <w:p>
      <w:pPr>
        <w:pStyle w:val="Normal"/>
        <w:spacing w:lineRule="exact" w:line="400"/>
        <w:ind w:left="4191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業證書（含食宿、講義、研習手冊、平安保險）。</w:t>
      </w:r>
    </w:p>
    <w:p>
      <w:pPr>
        <w:pStyle w:val="Normal"/>
        <w:spacing w:lineRule="exact" w:line="700"/>
        <w:rPr>
          <w:rFonts w:ascii="華康瘦金體(P);標楷體" w:hAnsi="華康瘦金體(P);標楷體" w:eastAsia="華康瘦金體(P);標楷體" w:cs="新細明體;PMingLiU"/>
          <w:bCs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六、報名方式：</w:t>
      </w:r>
    </w:p>
    <w:p>
      <w:pPr>
        <w:pStyle w:val="Normal"/>
        <w:spacing w:lineRule="exact" w:line="400"/>
        <w:ind w:left="480" w:hanging="0"/>
        <w:rPr>
          <w:rFonts w:ascii="華康瘦金體(P);標楷體" w:hAnsi="華康瘦金體(P);標楷體" w:eastAsia="華康瘦金體(P);標楷體" w:cs="新細明體;PMingLiU"/>
          <w:bCs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一律採用</w:t>
      </w:r>
      <w:r>
        <w:rPr>
          <w:rFonts w:ascii="華康瘦金體(P);標楷體" w:hAnsi="華康瘦金體(P);標楷體" w:cs="新細明體;PMingLiU" w:eastAsia="華康瘦金體(P);標楷體"/>
          <w:i/>
          <w:sz w:val="28"/>
          <w:szCs w:val="28"/>
        </w:rPr>
        <w:t>預約通訊報名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，欲參加者請上（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www.hchcc.gov.tw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）</w:t>
      </w:r>
      <w:r>
        <w:rPr>
          <w:rFonts w:ascii="華康瘦金體(P);標楷體" w:hAnsi="華康瘦金體(P);標楷體" w:cs="新細明體;PMingLiU" w:eastAsia="華康瘦金體(P);標楷體"/>
          <w:i/>
          <w:sz w:val="28"/>
          <w:szCs w:val="28"/>
        </w:rPr>
        <w:t>新竹縣文化局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網站下載報名表並劃撥活動費用（郵政劃撥帳號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19420327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，戶名：財團法人新竹縣文化基金會）</w:t>
      </w: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「再請傳真：報名表＋郵政劃撥收據」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至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(03)5539-020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基金會劉小姐（劃撥收據背面通訊欄務必註明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1.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姓名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2.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參加組別）。若有問題者，可電洽劉小姐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03-551-0201#239</w:t>
      </w:r>
    </w:p>
    <w:p>
      <w:pPr>
        <w:pStyle w:val="Normal"/>
        <w:spacing w:lineRule="exact" w:line="400"/>
        <w:rPr>
          <w:rFonts w:ascii="華康瘦金體(P);標楷體" w:hAnsi="華康瘦金體(P);標楷體" w:eastAsia="華康瘦金體(P);標楷體" w:cs="新細明體;PMingLiU"/>
          <w:bCs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七、報名時間：</w:t>
      </w:r>
    </w:p>
    <w:p>
      <w:pPr>
        <w:pStyle w:val="Normal"/>
        <w:spacing w:lineRule="exact" w:line="400"/>
        <w:ind w:left="480" w:hanging="0"/>
        <w:rPr>
          <w:rFonts w:ascii="華康瘦金體(P);標楷體" w:hAnsi="華康瘦金體(P);標楷體" w:eastAsia="華康瘦金體(P);標楷體" w:cs="新細明體;PMingLiU"/>
          <w:bCs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即日起接受報名，至民國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99</w:t>
      </w: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年</w:t>
      </w:r>
      <w:r>
        <w:rPr>
          <w:rFonts w:eastAsia="華康瘦金體(P);標楷體" w:cs="新細明體;PMingLiU" w:ascii="華康瘦金體(P);標楷體" w:hAnsi="華康瘦金體(P);標楷體"/>
          <w:bCs/>
          <w:sz w:val="28"/>
          <w:szCs w:val="28"/>
        </w:rPr>
        <w:t>6</w:t>
      </w: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月</w:t>
      </w:r>
      <w:r>
        <w:rPr>
          <w:rFonts w:eastAsia="華康瘦金體(P);標楷體" w:cs="新細明體;PMingLiU" w:ascii="華康瘦金體(P);標楷體" w:hAnsi="華康瘦金體(P);標楷體"/>
          <w:bCs/>
          <w:sz w:val="28"/>
          <w:szCs w:val="28"/>
        </w:rPr>
        <w:t>30</w:t>
      </w: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日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截止（依傳真報名資料順序額滿為止）。</w:t>
      </w:r>
    </w:p>
    <w:p>
      <w:pPr>
        <w:pStyle w:val="Normal"/>
        <w:spacing w:lineRule="exact" w:line="400"/>
        <w:rPr>
          <w:rFonts w:ascii="華康瘦金體(P);標楷體" w:hAnsi="華康瘦金體(P);標楷體" w:eastAsia="華康瘦金體(P);標楷體" w:cs="新細明體;PMingLiU"/>
          <w:bCs/>
          <w:sz w:val="28"/>
          <w:szCs w:val="28"/>
        </w:rPr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八、注意事項：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1.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請於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7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月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24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日上午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8:30~9:20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於新竹縣新豐鄉</w:t>
      </w: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小叮噹科學遊樂區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報到（新豐鄉上坑村坑子口</w:t>
      </w: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102-1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號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2.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報到時請攜帶個人換洗衣物、運動鞋、隨身藥品… 等。</w:t>
      </w:r>
    </w:p>
    <w:p>
      <w:pPr>
        <w:pStyle w:val="Normal"/>
        <w:spacing w:lineRule="exact" w:line="400"/>
        <w:ind w:left="480" w:hanging="0"/>
        <w:rPr>
          <w:rFonts w:ascii="華康瘦金體(P);標楷體" w:hAnsi="華康瘦金體(P);標楷體" w:eastAsia="華康瘦金體(P);標楷體" w:cs="新細明體;PMingLiU"/>
          <w:sz w:val="28"/>
          <w:szCs w:val="28"/>
        </w:rPr>
      </w:pP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  <w:t>3.</w:t>
      </w:r>
      <w:r>
        <w:rPr>
          <w:rFonts w:ascii="華康瘦金體(P);標楷體" w:hAnsi="華康瘦金體(P);標楷體" w:cs="新細明體;PMingLiU" w:eastAsia="華康瘦金體(P);標楷體"/>
          <w:sz w:val="28"/>
          <w:szCs w:val="28"/>
        </w:rPr>
        <w:t>活動期間如遇風雨，照常舉行。報名後未克參加者，一律不退費，學員皆以住宿計，若不住宿者，亦不酌予退費。</w:t>
      </w:r>
    </w:p>
    <w:p>
      <w:pPr>
        <w:pStyle w:val="Normal"/>
        <w:spacing w:lineRule="exact" w:line="400"/>
        <w:ind w:left="480" w:hanging="0"/>
        <w:rPr>
          <w:rFonts w:ascii="華康瘦金體(P);標楷體" w:hAnsi="華康瘦金體(P);標楷體" w:eastAsia="華康瘦金體(P);標楷體" w:cs="新細明體;PMingLiU"/>
          <w:sz w:val="28"/>
          <w:szCs w:val="28"/>
        </w:rPr>
      </w:pPr>
      <w:r>
        <w:rPr>
          <w:rFonts w:eastAsia="華康瘦金體(P);標楷體" w:cs="新細明體;PMingLiU" w:ascii="華康瘦金體(P);標楷體" w:hAnsi="華康瘦金體(P);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瘦金體(P);標楷體" w:hAnsi="華康瘦金體(P);標楷體" w:cs="新細明體;PMingLiU" w:eastAsia="華康瘦金體(P);標楷體"/>
          <w:bCs/>
          <w:sz w:val="28"/>
          <w:szCs w:val="28"/>
        </w:rPr>
        <w:t>報  名  表</w:t>
      </w:r>
      <w:r>
        <w:rPr/>
        <w:t>（採「預約通訊」報名制）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0"/>
        <w:gridCol w:w="723"/>
        <w:gridCol w:w="256"/>
        <w:gridCol w:w="2299"/>
        <w:gridCol w:w="152"/>
        <w:gridCol w:w="1484"/>
        <w:gridCol w:w="1323"/>
        <w:gridCol w:w="2081"/>
      </w:tblGrid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姓    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電話：（宅）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  <w:sz w:val="28"/>
                <w:szCs w:val="28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32"/>
                <w:szCs w:val="32"/>
              </w:rPr>
              <w:t xml:space="preserve">    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（公）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性    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傳真：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生  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32"/>
                <w:szCs w:val="32"/>
              </w:rPr>
              <w:t xml:space="preserve">  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年   月   日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通訊地址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cs="新細明體;PMingLiU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48"/>
                <w:szCs w:val="48"/>
              </w:rPr>
              <w:t>□□□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  <w:sz w:val="18"/>
                <w:szCs w:val="18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18"/>
                <w:szCs w:val="18"/>
              </w:rPr>
              <w:t>就讀學校</w:t>
            </w:r>
            <w:r>
              <w:rPr>
                <w:rFonts w:eastAsia="華康瘦金體(P);標楷體" w:cs="新細明體;PMingLiU" w:ascii="華康瘦金體(P);標楷體" w:hAnsi="華康瘦金體(P);標楷體"/>
                <w:bCs/>
                <w:sz w:val="18"/>
                <w:szCs w:val="18"/>
              </w:rPr>
              <w:t>/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18"/>
                <w:szCs w:val="18"/>
              </w:rPr>
              <w:t>服務單位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</w:rPr>
              <w:t>學校            科系           年級</w:t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膳    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32"/>
                <w:szCs w:val="32"/>
              </w:rPr>
              <w:t>□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葷食  □素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報名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32"/>
                <w:szCs w:val="32"/>
              </w:rPr>
              <w:t xml:space="preserve">      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月       日</w:t>
            </w:r>
          </w:p>
        </w:tc>
      </w:tr>
      <w:tr>
        <w:trPr>
          <w:trHeight w:val="1251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前往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方式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華康瘦金體(P);標楷體" w:hAnsi="華康瘦金體(P);標楷體" w:eastAsia="華康瘦金體(P);標楷體" w:cs="新細明體;PMingLiU"/>
                <w:bCs/>
                <w:szCs w:val="24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Cs w:val="24"/>
              </w:rPr>
              <w:t>自行前往：新豐鄉小叮噹科學遊樂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28"/>
                <w:szCs w:val="28"/>
              </w:rPr>
              <w:t>接駁車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Cs w:val="24"/>
              </w:rPr>
              <w:t>：</w:t>
            </w:r>
            <w:r>
              <w:rPr>
                <w:rFonts w:eastAsia="華康瘦金體(P);標楷體" w:cs="新細明體;PMingLiU" w:ascii="華康瘦金體(P);標楷體" w:hAnsi="華康瘦金體(P);標楷體"/>
                <w:bCs/>
                <w:szCs w:val="24"/>
              </w:rPr>
              <w:t>7/24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Cs w:val="24"/>
              </w:rPr>
              <w:t>新竹火車站上午</w:t>
            </w:r>
            <w:r>
              <w:rPr>
                <w:rFonts w:eastAsia="華康瘦金體(P);標楷體" w:cs="新細明體;PMingLiU" w:ascii="華康瘦金體(P);標楷體" w:hAnsi="華康瘦金體(P);標楷體"/>
                <w:bCs/>
                <w:szCs w:val="24"/>
              </w:rPr>
              <w:t>8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Cs w:val="24"/>
              </w:rPr>
              <w:t>：</w:t>
            </w:r>
            <w:r>
              <w:rPr>
                <w:rFonts w:eastAsia="華康瘦金體(P);標楷體" w:cs="新細明體;PMingLiU" w:ascii="華康瘦金體(P);標楷體" w:hAnsi="華康瘦金體(P);標楷體"/>
                <w:bCs/>
                <w:szCs w:val="24"/>
              </w:rPr>
              <w:t>10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Cs w:val="24"/>
              </w:rPr>
              <w:t>準時開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離營</w:t>
            </w:r>
          </w:p>
          <w:p>
            <w:pPr>
              <w:pStyle w:val="Normal"/>
              <w:spacing w:lineRule="exact" w:line="48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華康瘦金體(P);標楷體" w:hAnsi="華康瘦金體(P);標楷體" w:eastAsia="華康瘦金體(P);標楷體" w:cs="新細明體;PMingLiU"/>
                <w:bCs/>
                <w:sz w:val="28"/>
                <w:szCs w:val="28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28"/>
                <w:szCs w:val="28"/>
              </w:rPr>
              <w:t>自行離營</w:t>
            </w:r>
          </w:p>
          <w:p>
            <w:pPr>
              <w:pStyle w:val="Normal"/>
              <w:spacing w:lineRule="exact" w:line="48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28"/>
                <w:szCs w:val="28"/>
              </w:rPr>
              <w:t>□</w:t>
            </w: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32"/>
                <w:szCs w:val="32"/>
              </w:rPr>
              <w:t xml:space="preserve">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28"/>
                <w:szCs w:val="28"/>
              </w:rPr>
              <w:t>接駁車</w:t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  <w:sz w:val="28"/>
                <w:szCs w:val="28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28"/>
                <w:szCs w:val="28"/>
              </w:rPr>
              <w:t>緊急聯絡人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32"/>
                <w:szCs w:val="32"/>
              </w:rPr>
              <w:t xml:space="preserve">              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關係：      電話：</w:t>
            </w:r>
          </w:p>
        </w:tc>
      </w:tr>
      <w:tr>
        <w:trPr>
          <w:trHeight w:val="127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  <w:sz w:val="28"/>
                <w:szCs w:val="28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28"/>
                <w:szCs w:val="28"/>
              </w:rPr>
              <w:t>想與某人為室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姓名：</w:t>
            </w:r>
          </w:p>
        </w:tc>
      </w:tr>
      <w:tr>
        <w:trPr>
          <w:trHeight w:val="4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備     註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*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客家人：□是、□否</w:t>
            </w:r>
          </w:p>
          <w:p>
            <w:pPr>
              <w:pStyle w:val="Normal"/>
              <w:spacing w:lineRule="exact" w:line="50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*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客家話：□全聽懂、□略聽懂、□全聽不懂</w:t>
            </w:r>
          </w:p>
          <w:p>
            <w:pPr>
              <w:pStyle w:val="Normal"/>
              <w:spacing w:lineRule="exact" w:line="500"/>
              <w:rPr>
                <w:rFonts w:ascii="華康瘦金體(P);標楷體" w:hAnsi="華康瘦金體(P);標楷體" w:eastAsia="華康瘦金體(P);標楷體"/>
                <w:bCs/>
                <w:sz w:val="32"/>
                <w:szCs w:val="32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32"/>
                <w:szCs w:val="32"/>
              </w:rPr>
              <w:t xml:space="preserve"> 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（以上二項為學術研究統計用途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*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請勾選參加營隊：□學生組、□社會組</w:t>
            </w:r>
          </w:p>
          <w:p>
            <w:pPr>
              <w:pStyle w:val="Normal"/>
              <w:spacing w:lineRule="exact" w:line="50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*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吳濁流文藝營活動若有變更，以近期公告為準。</w:t>
            </w:r>
          </w:p>
          <w:p>
            <w:pPr>
              <w:pStyle w:val="Normal"/>
              <w:spacing w:lineRule="exact" w:line="50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*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本會聯絡電話：</w:t>
            </w: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03-5510201*239 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傳真：</w:t>
            </w: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>03-55390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>* E-mail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華康瘦金體(P);標楷體" w:cs="新細明體;PMingLiU" w:ascii="華康瘦金體(P);標楷體" w:hAnsi="華康瘦金體(P);標楷體"/>
                  <w:bCs/>
                  <w:sz w:val="32"/>
                  <w:szCs w:val="32"/>
                </w:rPr>
                <w:t>itsz@mail.hchcc.gov.tw</w:t>
              </w:r>
            </w:hyperlink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聯絡人：劉小姐</w:t>
            </w:r>
          </w:p>
          <w:p>
            <w:pPr>
              <w:pStyle w:val="Normal"/>
              <w:spacing w:lineRule="exact" w:line="50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*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28"/>
                <w:szCs w:val="28"/>
              </w:rPr>
              <w:t>郵政劃撥帳號：</w:t>
            </w:r>
            <w:r>
              <w:rPr>
                <w:rFonts w:eastAsia="華康瘦金體(P);標楷體" w:cs="新細明體;PMingLiU" w:ascii="華康瘦金體(P);標楷體" w:hAnsi="華康瘦金體(P);標楷體"/>
                <w:bCs/>
                <w:sz w:val="28"/>
                <w:szCs w:val="28"/>
              </w:rPr>
              <w:t xml:space="preserve">19420327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28"/>
                <w:szCs w:val="28"/>
              </w:rPr>
              <w:t>戶名：財團法人新竹縣文化基金會</w:t>
            </w:r>
          </w:p>
          <w:p>
            <w:pPr>
              <w:pStyle w:val="Normal"/>
              <w:spacing w:lineRule="exact" w:line="50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新細明體;PMingLiU" w:ascii="華康瘦金體(P);標楷體" w:hAnsi="華康瘦金體(P);標楷體"/>
                <w:bCs/>
                <w:sz w:val="32"/>
                <w:szCs w:val="32"/>
              </w:rPr>
              <w:t xml:space="preserve">*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以上資料請詳細填寫，俾利辦理「活動保險」及「活動前</w:t>
            </w:r>
          </w:p>
          <w:p>
            <w:pPr>
              <w:pStyle w:val="Normal"/>
              <w:spacing w:lineRule="exact" w:line="500"/>
              <w:rPr>
                <w:rFonts w:ascii="華康瘦金體(P);標楷體" w:hAnsi="華康瘦金體(P);標楷體" w:eastAsia="華康瘦金體(P);標楷體" w:cs="新細明體;PMingLiU"/>
                <w:bCs/>
                <w:sz w:val="32"/>
                <w:szCs w:val="32"/>
              </w:rPr>
            </w:pPr>
            <w:r>
              <w:rPr>
                <w:rFonts w:eastAsia="華康瘦金體(P);標楷體" w:cs="華康瘦金體(P);標楷體" w:ascii="華康瘦金體(P);標楷體" w:hAnsi="華康瘦金體(P);標楷體"/>
                <w:bCs/>
                <w:sz w:val="32"/>
                <w:szCs w:val="32"/>
              </w:rPr>
              <w:t xml:space="preserve">  </w:t>
            </w:r>
            <w:r>
              <w:rPr>
                <w:rFonts w:ascii="華康瘦金體(P);標楷體" w:hAnsi="華康瘦金體(P);標楷體" w:cs="新細明體;PMingLiU" w:eastAsia="華康瘦金體(P);標楷體"/>
                <w:bCs/>
                <w:sz w:val="32"/>
                <w:szCs w:val="32"/>
              </w:rPr>
              <w:t>置作業」。（本會不另寄報到通知）</w:t>
            </w:r>
          </w:p>
        </w:tc>
      </w:tr>
    </w:tbl>
    <w:p>
      <w:pPr>
        <w:pStyle w:val="Normal"/>
        <w:spacing w:lineRule="exact" w:line="400"/>
        <w:rPr>
          <w:rFonts w:ascii="華康瘦金體(P);標楷體" w:hAnsi="華康瘦金體(P);標楷體" w:eastAsia="華康瘦金體(P);標楷體" w:cs="新細明體;PMingLiU"/>
          <w:bCs/>
          <w:sz w:val="32"/>
          <w:szCs w:val="32"/>
        </w:rPr>
      </w:pPr>
      <w:r>
        <w:br w:type="page"/>
      </w:r>
      <w:r>
        <w:rPr>
          <w:rFonts w:ascii="華康瘦金體(P);標楷體" w:hAnsi="華康瘦金體(P);標楷體" w:cs="新細明體;PMingLiU" w:eastAsia="華康瘦金體(P);標楷體"/>
          <w:b/>
          <w:bCs/>
          <w:sz w:val="32"/>
          <w:szCs w:val="32"/>
        </w:rPr>
        <w:t>學生組課表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880"/>
        <w:gridCol w:w="1940"/>
        <w:gridCol w:w="6"/>
        <w:gridCol w:w="32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74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氣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上課</w:t>
            </w:r>
          </w:p>
        </w:tc>
      </w:tr>
      <w:tr>
        <w:trPr>
          <w:trHeight w:val="144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＆頒獎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董事長 光華 主持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貴賓及全體學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故事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宜老師</w:t>
            </w:r>
          </w:p>
        </w:tc>
      </w:tr>
      <w:tr>
        <w:trPr>
          <w:trHeight w:val="96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！笑ㄧ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～閱讀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 。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老師</w:t>
            </w:r>
          </w:p>
        </w:tc>
      </w:tr>
      <w:tr>
        <w:trPr>
          <w:trHeight w:val="109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惠珍老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！明年再會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芳慈老師</w:t>
            </w:r>
          </w:p>
        </w:tc>
        <w:tc>
          <w:tcPr>
            <w:tcW w:w="5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、明年再會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濁流文藝營祝福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！  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20"/>
              <w:ind w:firstLine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個懶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與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曲後花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傳幸老師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晚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2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學拾穗之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謠講座＆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上仁 老師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、熄燈就寢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華康瘦金體(P);標楷體" w:hAnsi="華康瘦金體(P);標楷體" w:eastAsia="華康瘦金體(P);標楷體" w:cs="新細明體;PMingLiU"/>
          <w:bCs/>
          <w:sz w:val="44"/>
          <w:szCs w:val="44"/>
        </w:rPr>
      </w:pPr>
      <w:r>
        <w:rPr>
          <w:rFonts w:eastAsia="華康瘦金體(P);標楷體" w:cs="新細明體;PMingLiU" w:ascii="華康瘦金體(P);標楷體" w:hAnsi="華康瘦金體(P);標楷體"/>
          <w:bCs/>
          <w:sz w:val="44"/>
          <w:szCs w:val="44"/>
        </w:rPr>
      </w:r>
    </w:p>
    <w:p>
      <w:pPr>
        <w:pStyle w:val="Normal"/>
        <w:spacing w:lineRule="exact" w:line="400"/>
        <w:ind w:left="480" w:hanging="0"/>
        <w:rPr>
          <w:rFonts w:ascii="華康瘦金體(P);標楷體" w:hAnsi="華康瘦金體(P);標楷體" w:eastAsia="華康瘦金體(P);標楷體" w:cs="新細明體;PMingLiU"/>
          <w:bCs/>
          <w:sz w:val="44"/>
          <w:szCs w:val="44"/>
        </w:rPr>
      </w:pPr>
      <w:r>
        <w:rPr>
          <w:rFonts w:eastAsia="華康瘦金體(P);標楷體" w:cs="新細明體;PMingLiU" w:ascii="華康瘦金體(P);標楷體" w:hAnsi="華康瘦金體(P);標楷體"/>
          <w:bCs/>
          <w:sz w:val="44"/>
          <w:szCs w:val="44"/>
        </w:rPr>
      </w:r>
    </w:p>
    <w:p>
      <w:pPr>
        <w:pStyle w:val="Normal"/>
        <w:spacing w:lineRule="exact" w:line="420"/>
        <w:ind w:left="-450" w:right="-497" w:hanging="0"/>
        <w:rPr/>
      </w:pPr>
      <w:r>
        <w:rPr/>
        <w:t>社會組課程表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120"/>
        <w:gridCol w:w="1920"/>
        <w:gridCol w:w="278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7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氣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上課</w:t>
            </w:r>
          </w:p>
        </w:tc>
      </w:tr>
      <w:tr>
        <w:trPr>
          <w:trHeight w:val="99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＆頒獎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董事長 光華 主持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貴賓及全體學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態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園藝及野地之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然觀察與文學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 拂 老師</w:t>
            </w:r>
          </w:p>
        </w:tc>
      </w:tr>
      <w:tr>
        <w:trPr>
          <w:trHeight w:val="13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！笑ㄧ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瓊瓊老師</w:t>
            </w:r>
          </w:p>
        </w:tc>
      </w:tr>
      <w:tr>
        <w:trPr>
          <w:trHeight w:val="10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文學先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燕老師致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明煥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！明年再會！</w:t>
            </w:r>
          </w:p>
        </w:tc>
      </w:tr>
      <w:tr>
        <w:trPr>
          <w:trHeight w:val="12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口語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授愛說笑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談幽默的故事發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沈中元老師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、明年再會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濁流文藝營祝福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！  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ind w:firstLine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個懶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河文學～寒夜三部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喬老師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晚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2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學拾穗之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謠講座＆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上仁老師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2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、熄燈就寢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華康瘦金體(P);標楷體" w:hAnsi="華康瘦金體(P);標楷體" w:eastAsia="華康瘦金體(P);標楷體" w:cs="新細明體;PMingLiU"/>
          <w:bCs/>
          <w:sz w:val="44"/>
          <w:szCs w:val="44"/>
        </w:rPr>
      </w:pPr>
      <w:r>
        <w:rPr>
          <w:rFonts w:eastAsia="華康瘦金體(P);標楷體" w:cs="新細明體;PMingLiU" w:ascii="華康瘦金體(P);標楷體" w:hAnsi="華康瘦金體(P);標楷體"/>
          <w:bCs/>
          <w:sz w:val="44"/>
          <w:szCs w:val="44"/>
        </w:rPr>
      </w:r>
    </w:p>
    <w:sectPr>
      <w:type w:val="nextPage"/>
      <w:pgSz w:w="11906" w:h="16838"/>
      <w:pgMar w:left="1678" w:right="158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瘦金體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瘦金體(P)" w:hAnsi="華康瘦金體(P)" w:cs="華康瘦金體(P)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瘦金體(P);標楷體" w:hAnsi="華康瘦金體(P);標楷體" w:eastAsia="華康瘦金體(P)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Red1">
    <w:name w:val="red1"/>
    <w:basedOn w:val="Style13"/>
    <w:qFormat/>
    <w:rPr>
      <w:color w:val="FF0000"/>
    </w:rPr>
  </w:style>
  <w:style w:type="character" w:styleId="Blue10pt1">
    <w:name w:val="blue10pt1"/>
    <w:basedOn w:val="Style13"/>
    <w:qFormat/>
    <w:rPr>
      <w:b/>
      <w:bCs/>
      <w:color w:val="509EF5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0" w:hanging="1960"/>
    </w:pPr>
    <w:rPr>
      <w:rFonts w:ascii="標楷體" w:hAnsi="標楷體" w:eastAsia="標楷體"/>
      <w:sz w:val="28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N0">
    <w:name w:val="n0"/>
    <w:basedOn w:val="Normal"/>
    <w:qFormat/>
    <w:pPr>
      <w:widowControl/>
      <w:spacing w:lineRule="atLeast" w:line="300" w:before="100" w:after="100"/>
      <w:ind w:firstLine="500"/>
    </w:pPr>
    <w:rPr>
      <w:rFonts w:ascii="Arial" w:hAnsi="Arial" w:cs="Arial"/>
      <w:spacing w:val="4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1">
    <w:name w:val="內文 (Web)1"/>
    <w:basedOn w:val="Normal"/>
    <w:qFormat/>
    <w:pPr>
      <w:widowControl/>
      <w:spacing w:before="200" w:after="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z@mail.hchc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計劃書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3:00Z</dcterms:created>
  <dc:creator>JANE</dc:creator>
  <dc:description/>
  <cp:keywords/>
  <dc:language>en-US</dc:language>
  <cp:lastModifiedBy>itsz</cp:lastModifiedBy>
  <cp:lastPrinted>2010-04-30T14:41:00Z</cp:lastPrinted>
  <dcterms:modified xsi:type="dcterms:W3CDTF">2010-04-30T06:43:00Z</dcterms:modified>
  <cp:revision>2</cp:revision>
  <dc:subject/>
  <dc:title>走訪新竹陶系列活動計畫</dc:title>
</cp:coreProperties>
</file>