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【自由時報  </w:t>
      </w:r>
      <w:r>
        <w:rPr>
          <w:rFonts w:cs="新細明體;PMingLiU" w:ascii="新細明體;PMingLiU" w:hAnsi="新細明體;PMingLiU"/>
          <w:kern w:val="0"/>
        </w:rPr>
        <w:t>990522</w:t>
      </w:r>
      <w:r>
        <w:rPr>
          <w:rFonts w:ascii="新細明體;PMingLiU" w:hAnsi="新細明體;PMingLiU" w:cs="新細明體;PMingLiU"/>
          <w:kern w:val="0"/>
        </w:rPr>
        <w:t>】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 xml:space="preserve">技專統測 全教會審題後批「次等考試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記者陳怡靜、林曉雲／台北報導〕十五萬名考生報考的四技二專統測甫落幕，全國教師會昨 批評，四技二專統測是僅次於國中基測的全國第二大升學考試，卻好比「次等考試公民」，試務頻頻失序，嚴重侵害了考生的權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試題穩定度不足 試務失序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全教會連續六年舉辦統測試題評論，今年共兩百四十七位高職教 師參加評論。全教會高中職委員會副主委高雲說，試題穩定度不足、試場秩序問題更層出不窮，相當離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雲舉例，統測出題不周延、鑑別度也常 有落差，這是多年來的問題，「去年二十多個類科專業科目中，就有數十題疑義題，有十八題都加分。」今年部分科目甚至出現與歷屆試題幾乎相同的試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部 分考題則應調整比重、避免造成教學現場困難，例如餐旅類科專業科目二的第十五到十七題考「餐旅服務技術、飲料與調酒」，但學生未滿十八歲無法飲酒，不但造 成教學困難，也是為難學生。另有些類科考題太簡單，看不出鑑別度，還有些考題有超出課綱等問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全教會呼籲，統測應建立公開的測驗檢討機 制，或讓高職教師協助審題，也該釐清各考科明確範圍並公告合理配分比例及出題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下週開 檢討會 教部將督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於試場出現各種試務問題，「今年有老師反映，有考生中途出場上廁所還可返回作答。另有民眾投訴有考生玩 手機，卻無人制止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教育部技職司副司長李彥儀表示，統測是由技專校院入學測驗中心負責，下週將開檢討會，教育部會督導改進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全教會：統測監試人員應檢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010/05/22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聯合報╱記者陳智華／台北報導】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四技二專統一入學測驗上周六、日舉行，全教會進行試題檢視，報告昨天出爐，指出部分科目出現與歷屆試題幾乎相同的試題，但有的超出範圍，也有太過簡單；對 首度加考的寫作測驗，建議給學生規定的題目，讓學生思考較有方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統測考試發生不少失序狀況、延誤考試時間又沒有延長作答時間等情形，全教會認為，顯示統測監試人員要加強訓練與管理，亟需檢討改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技專校院入學測驗中心副主任侯春看回應指出，試題方面，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科有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位高職老師協助審題，較往年多，對試題看法見仁見智，但尊重全教會意見，等成績出來會檢 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監試人員方面，他表示，測驗中心都有標準的</w:t>
      </w:r>
      <w:r>
        <w:rPr>
          <w:rFonts w:cs="新細明體;PMingLiU" w:ascii="新細明體;PMingLiU" w:hAnsi="新細明體;PMingLiU"/>
          <w:kern w:val="0"/>
        </w:rPr>
        <w:t>SOP</w:t>
      </w:r>
      <w:r>
        <w:rPr>
          <w:rFonts w:ascii="新細明體;PMingLiU" w:hAnsi="新細明體;PMingLiU" w:cs="新細明體;PMingLiU"/>
          <w:kern w:val="0"/>
        </w:rPr>
        <w:t>，例如因故慢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分鐘開始考，就慢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分鐘收卷，但監試人員顯然沒有做到，明年會加強人員訓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全教會指出，今年共有</w:t>
      </w:r>
      <w:r>
        <w:rPr>
          <w:rFonts w:cs="新細明體;PMingLiU" w:ascii="新細明體;PMingLiU" w:hAnsi="新細明體;PMingLiU"/>
          <w:kern w:val="0"/>
        </w:rPr>
        <w:t>247</w:t>
      </w:r>
      <w:r>
        <w:rPr>
          <w:rFonts w:ascii="新細明體;PMingLiU" w:hAnsi="新細明體;PMingLiU" w:cs="新細明體;PMingLiU"/>
          <w:kern w:val="0"/>
        </w:rPr>
        <w:t>位職校教師報名參加試題評論，發現動力機械群、土木建築群等部分科目出現與歷屆試題幾乎相同的試題；部分試題超出課綱範圍或只 出現特定版本中，有爭議試題比率不少；部分科目命題過於簡單，缺乏鑑別度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全教會建議，測驗中心應該建立公開檢討測驗機制，改良相關考試作業，使考試專業化，並邀集群科中心、課綱小組、職校教師，釐清各考試科目明確範圍，公告各 專業科目子考科合理配分比率以及出題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國文方面，建議在選項設計上增加困難度，讓題目更有鑑別度。寫作測驗建議給學生一個規定的題目較好，可讓他們思考較有方向，而寫作應給字數範圍，否則評分 會有分歧，產生不必要困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試務方面，全教會說，這次統測試場規則修改為預備鈴不能進場，監考老師不做考前說明，但考生依國中基測等應考經驗，在考試開始時，仍等待監考老師宣讀注意 事項，以致於有的考生延誤作答，還有第一節國文加考寫作測驗答題時間卻不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建議試務規範應以考生權益為考量優先，考生全部進入試場後，再依鈴聲同時作答；既有利於維持試場秩序，也免生無謂爭議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subject1">
    <w:name w:val="insubject1"/>
    <w:basedOn w:val="Style14"/>
    <w:qFormat/>
    <w:rPr/>
  </w:style>
  <w:style w:type="character" w:styleId="Boldtitle">
    <w:name w:val="bold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04:00Z</dcterms:created>
  <dc:creator>CROCODILE</dc:creator>
  <dc:description/>
  <cp:keywords/>
  <dc:language>en-US</dc:language>
  <cp:lastModifiedBy>CROCODILE</cp:lastModifiedBy>
  <dcterms:modified xsi:type="dcterms:W3CDTF">2010-05-24T08:14:00Z</dcterms:modified>
  <cp:revision>1</cp:revision>
  <dc:subject/>
  <dc:title>【自由時報  990522】</dc:title>
</cp:coreProperties>
</file>