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4" w:space="0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distribute"/>
        <w:rPr/>
      </w:pPr>
      <w:r>
        <w:rPr>
          <w:rFonts w:ascii="華康中黑體" w:hAnsi="華康中黑體" w:eastAsia="華康中黑體"/>
          <w:sz w:val="52"/>
          <w:szCs w:val="52"/>
        </w:rPr>
        <w:t>綠色柯南</w:t>
      </w:r>
      <w:r>
        <w:rPr>
          <w:rFonts w:eastAsia="華康中黑體" w:ascii="華康中黑體" w:hAnsi="華康中黑體"/>
          <w:sz w:val="52"/>
          <w:szCs w:val="52"/>
        </w:rPr>
        <w:t>-</w:t>
      </w:r>
      <w:r>
        <w:rPr>
          <w:rFonts w:ascii="華康中黑體" w:hAnsi="華康中黑體" w:eastAsia="華康中黑體"/>
          <w:sz w:val="52"/>
          <w:szCs w:val="52"/>
        </w:rPr>
        <w:t>城市生態探索觀察家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97155</wp:posOffset>
                </wp:positionV>
                <wp:extent cx="1473835" cy="12058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206000"/>
                          <a:chOff x="0" y="0"/>
                          <a:chExt cx="1473840" cy="120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3840" cy="12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7320" y="78120"/>
                            <a:ext cx="136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77">
                                <a:moveTo>
                                  <a:pt x="4" y="226"/>
                                </a:moveTo>
                                <a:lnTo>
                                  <a:pt x="4" y="230"/>
                                </a:lnTo>
                                <a:lnTo>
                                  <a:pt x="4" y="230"/>
                                </a:lnTo>
                                <a:lnTo>
                                  <a:pt x="12" y="258"/>
                                </a:lnTo>
                                <a:lnTo>
                                  <a:pt x="24" y="277"/>
                                </a:lnTo>
                                <a:lnTo>
                                  <a:pt x="24" y="277"/>
                                </a:lnTo>
                                <a:lnTo>
                                  <a:pt x="32" y="277"/>
                                </a:lnTo>
                                <a:lnTo>
                                  <a:pt x="32" y="277"/>
                                </a:lnTo>
                                <a:lnTo>
                                  <a:pt x="20" y="254"/>
                                </a:lnTo>
                                <a:lnTo>
                                  <a:pt x="8" y="226"/>
                                </a:lnTo>
                                <a:lnTo>
                                  <a:pt x="8" y="226"/>
                                </a:lnTo>
                                <a:lnTo>
                                  <a:pt x="8" y="226"/>
                                </a:lnTo>
                                <a:lnTo>
                                  <a:pt x="4" y="206"/>
                                </a:lnTo>
                                <a:lnTo>
                                  <a:pt x="8" y="190"/>
                                </a:lnTo>
                                <a:lnTo>
                                  <a:pt x="8" y="174"/>
                                </a:lnTo>
                                <a:lnTo>
                                  <a:pt x="16" y="155"/>
                                </a:lnTo>
                                <a:lnTo>
                                  <a:pt x="32" y="123"/>
                                </a:lnTo>
                                <a:lnTo>
                                  <a:pt x="60" y="95"/>
                                </a:lnTo>
                                <a:lnTo>
                                  <a:pt x="92" y="67"/>
                                </a:lnTo>
                                <a:lnTo>
                                  <a:pt x="132" y="47"/>
                                </a:lnTo>
                                <a:lnTo>
                                  <a:pt x="171" y="28"/>
                                </a:lnTo>
                                <a:lnTo>
                                  <a:pt x="215" y="12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171" y="16"/>
                                </a:lnTo>
                                <a:lnTo>
                                  <a:pt x="128" y="36"/>
                                </a:lnTo>
                                <a:lnTo>
                                  <a:pt x="88" y="59"/>
                                </a:lnTo>
                                <a:lnTo>
                                  <a:pt x="56" y="87"/>
                                </a:lnTo>
                                <a:lnTo>
                                  <a:pt x="28" y="119"/>
                                </a:lnTo>
                                <a:lnTo>
                                  <a:pt x="16" y="135"/>
                                </a:lnTo>
                                <a:lnTo>
                                  <a:pt x="8" y="151"/>
                                </a:lnTo>
                                <a:lnTo>
                                  <a:pt x="4" y="170"/>
                                </a:lnTo>
                                <a:lnTo>
                                  <a:pt x="0" y="186"/>
                                </a:lnTo>
                                <a:lnTo>
                                  <a:pt x="0" y="206"/>
                                </a:lnTo>
                                <a:lnTo>
                                  <a:pt x="4" y="226"/>
                                </a:lnTo>
                                <a:lnTo>
                                  <a:pt x="4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61720"/>
                            <a:ext cx="111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6" y="20"/>
                                </a:lnTo>
                                <a:lnTo>
                                  <a:pt x="32" y="32"/>
                                </a:lnTo>
                                <a:lnTo>
                                  <a:pt x="52" y="40"/>
                                </a:lnTo>
                                <a:lnTo>
                                  <a:pt x="76" y="48"/>
                                </a:lnTo>
                                <a:lnTo>
                                  <a:pt x="100" y="52"/>
                                </a:lnTo>
                                <a:lnTo>
                                  <a:pt x="123" y="56"/>
                                </a:lnTo>
                                <a:lnTo>
                                  <a:pt x="151" y="52"/>
                                </a:lnTo>
                                <a:lnTo>
                                  <a:pt x="175" y="52"/>
                                </a:lnTo>
                                <a:lnTo>
                                  <a:pt x="175" y="28"/>
                                </a:lnTo>
                                <a:lnTo>
                                  <a:pt x="175" y="28"/>
                                </a:ln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lnTo>
                                  <a:pt x="131" y="36"/>
                                </a:lnTo>
                                <a:lnTo>
                                  <a:pt x="88" y="32"/>
                                </a:lnTo>
                                <a:lnTo>
                                  <a:pt x="64" y="28"/>
                                </a:lnTo>
                                <a:lnTo>
                                  <a:pt x="44" y="24"/>
                                </a:lnTo>
                                <a:lnTo>
                                  <a:pt x="24" y="1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10520"/>
                            <a:ext cx="5576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437">
                                <a:moveTo>
                                  <a:pt x="695" y="226"/>
                                </a:moveTo>
                                <a:lnTo>
                                  <a:pt x="695" y="226"/>
                                </a:lnTo>
                                <a:lnTo>
                                  <a:pt x="687" y="226"/>
                                </a:lnTo>
                                <a:lnTo>
                                  <a:pt x="687" y="226"/>
                                </a:lnTo>
                                <a:lnTo>
                                  <a:pt x="648" y="242"/>
                                </a:lnTo>
                                <a:lnTo>
                                  <a:pt x="648" y="242"/>
                                </a:lnTo>
                                <a:lnTo>
                                  <a:pt x="636" y="226"/>
                                </a:lnTo>
                                <a:lnTo>
                                  <a:pt x="620" y="215"/>
                                </a:lnTo>
                                <a:lnTo>
                                  <a:pt x="600" y="203"/>
                                </a:lnTo>
                                <a:lnTo>
                                  <a:pt x="580" y="195"/>
                                </a:lnTo>
                                <a:lnTo>
                                  <a:pt x="552" y="187"/>
                                </a:lnTo>
                                <a:lnTo>
                                  <a:pt x="524" y="187"/>
                                </a:lnTo>
                                <a:lnTo>
                                  <a:pt x="497" y="187"/>
                                </a:lnTo>
                                <a:lnTo>
                                  <a:pt x="469" y="191"/>
                                </a:lnTo>
                                <a:lnTo>
                                  <a:pt x="469" y="191"/>
                                </a:lnTo>
                                <a:lnTo>
                                  <a:pt x="437" y="199"/>
                                </a:lnTo>
                                <a:lnTo>
                                  <a:pt x="413" y="211"/>
                                </a:lnTo>
                                <a:lnTo>
                                  <a:pt x="385" y="226"/>
                                </a:lnTo>
                                <a:lnTo>
                                  <a:pt x="365" y="242"/>
                                </a:lnTo>
                                <a:lnTo>
                                  <a:pt x="346" y="262"/>
                                </a:lnTo>
                                <a:lnTo>
                                  <a:pt x="334" y="286"/>
                                </a:lnTo>
                                <a:lnTo>
                                  <a:pt x="330" y="310"/>
                                </a:lnTo>
                                <a:lnTo>
                                  <a:pt x="330" y="333"/>
                                </a:lnTo>
                                <a:lnTo>
                                  <a:pt x="330" y="333"/>
                                </a:lnTo>
                                <a:lnTo>
                                  <a:pt x="334" y="337"/>
                                </a:lnTo>
                                <a:lnTo>
                                  <a:pt x="334" y="337"/>
                                </a:lnTo>
                                <a:lnTo>
                                  <a:pt x="282" y="345"/>
                                </a:lnTo>
                                <a:lnTo>
                                  <a:pt x="230" y="345"/>
                                </a:lnTo>
                                <a:lnTo>
                                  <a:pt x="183" y="341"/>
                                </a:lnTo>
                                <a:lnTo>
                                  <a:pt x="135" y="329"/>
                                </a:lnTo>
                                <a:lnTo>
                                  <a:pt x="91" y="314"/>
                                </a:lnTo>
                                <a:lnTo>
                                  <a:pt x="71" y="302"/>
                                </a:lnTo>
                                <a:lnTo>
                                  <a:pt x="55" y="290"/>
                                </a:lnTo>
                                <a:lnTo>
                                  <a:pt x="40" y="274"/>
                                </a:lnTo>
                                <a:lnTo>
                                  <a:pt x="28" y="258"/>
                                </a:lnTo>
                                <a:lnTo>
                                  <a:pt x="20" y="238"/>
                                </a:lnTo>
                                <a:lnTo>
                                  <a:pt x="12" y="218"/>
                                </a:lnTo>
                                <a:lnTo>
                                  <a:pt x="12" y="218"/>
                                </a:lnTo>
                                <a:lnTo>
                                  <a:pt x="8" y="199"/>
                                </a:lnTo>
                                <a:lnTo>
                                  <a:pt x="4" y="179"/>
                                </a:lnTo>
                                <a:lnTo>
                                  <a:pt x="8" y="147"/>
                                </a:lnTo>
                                <a:lnTo>
                                  <a:pt x="20" y="115"/>
                                </a:lnTo>
                                <a:lnTo>
                                  <a:pt x="40" y="88"/>
                                </a:lnTo>
                                <a:lnTo>
                                  <a:pt x="63" y="64"/>
                                </a:lnTo>
                                <a:lnTo>
                                  <a:pt x="91" y="44"/>
                                </a:lnTo>
                                <a:lnTo>
                                  <a:pt x="123" y="28"/>
                                </a:lnTo>
                                <a:lnTo>
                                  <a:pt x="159" y="20"/>
                                </a:lnTo>
                                <a:lnTo>
                                  <a:pt x="159" y="20"/>
                                </a:lnTo>
                                <a:lnTo>
                                  <a:pt x="191" y="12"/>
                                </a:lnTo>
                                <a:lnTo>
                                  <a:pt x="222" y="12"/>
                                </a:lnTo>
                                <a:lnTo>
                                  <a:pt x="250" y="16"/>
                                </a:lnTo>
                                <a:lnTo>
                                  <a:pt x="278" y="20"/>
                                </a:lnTo>
                                <a:lnTo>
                                  <a:pt x="298" y="32"/>
                                </a:lnTo>
                                <a:lnTo>
                                  <a:pt x="318" y="44"/>
                                </a:lnTo>
                                <a:lnTo>
                                  <a:pt x="334" y="64"/>
                                </a:lnTo>
                                <a:lnTo>
                                  <a:pt x="342" y="84"/>
                                </a:lnTo>
                                <a:lnTo>
                                  <a:pt x="342" y="84"/>
                                </a:lnTo>
                                <a:lnTo>
                                  <a:pt x="342" y="104"/>
                                </a:lnTo>
                                <a:lnTo>
                                  <a:pt x="342" y="123"/>
                                </a:lnTo>
                                <a:lnTo>
                                  <a:pt x="334" y="139"/>
                                </a:lnTo>
                                <a:lnTo>
                                  <a:pt x="322" y="155"/>
                                </a:lnTo>
                                <a:lnTo>
                                  <a:pt x="310" y="171"/>
                                </a:lnTo>
                                <a:lnTo>
                                  <a:pt x="294" y="179"/>
                                </a:lnTo>
                                <a:lnTo>
                                  <a:pt x="274" y="187"/>
                                </a:lnTo>
                                <a:lnTo>
                                  <a:pt x="254" y="195"/>
                                </a:lnTo>
                                <a:lnTo>
                                  <a:pt x="254" y="195"/>
                                </a:lnTo>
                                <a:lnTo>
                                  <a:pt x="238" y="195"/>
                                </a:lnTo>
                                <a:lnTo>
                                  <a:pt x="218" y="195"/>
                                </a:lnTo>
                                <a:lnTo>
                                  <a:pt x="202" y="195"/>
                                </a:lnTo>
                                <a:lnTo>
                                  <a:pt x="183" y="187"/>
                                </a:lnTo>
                                <a:lnTo>
                                  <a:pt x="167" y="179"/>
                                </a:lnTo>
                                <a:lnTo>
                                  <a:pt x="155" y="167"/>
                                </a:lnTo>
                                <a:lnTo>
                                  <a:pt x="147" y="155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23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39"/>
                                </a:lnTo>
                                <a:lnTo>
                                  <a:pt x="135" y="139"/>
                                </a:lnTo>
                                <a:lnTo>
                                  <a:pt x="139" y="159"/>
                                </a:lnTo>
                                <a:lnTo>
                                  <a:pt x="151" y="175"/>
                                </a:lnTo>
                                <a:lnTo>
                                  <a:pt x="163" y="191"/>
                                </a:lnTo>
                                <a:lnTo>
                                  <a:pt x="179" y="199"/>
                                </a:lnTo>
                                <a:lnTo>
                                  <a:pt x="198" y="207"/>
                                </a:lnTo>
                                <a:lnTo>
                                  <a:pt x="218" y="211"/>
                                </a:lnTo>
                                <a:lnTo>
                                  <a:pt x="238" y="211"/>
                                </a:lnTo>
                                <a:lnTo>
                                  <a:pt x="258" y="211"/>
                                </a:lnTo>
                                <a:lnTo>
                                  <a:pt x="258" y="211"/>
                                </a:lnTo>
                                <a:lnTo>
                                  <a:pt x="278" y="203"/>
                                </a:lnTo>
                                <a:lnTo>
                                  <a:pt x="298" y="195"/>
                                </a:lnTo>
                                <a:lnTo>
                                  <a:pt x="318" y="183"/>
                                </a:lnTo>
                                <a:lnTo>
                                  <a:pt x="330" y="167"/>
                                </a:lnTo>
                                <a:lnTo>
                                  <a:pt x="342" y="147"/>
                                </a:lnTo>
                                <a:lnTo>
                                  <a:pt x="346" y="127"/>
                                </a:lnTo>
                                <a:lnTo>
                                  <a:pt x="350" y="107"/>
                                </a:lnTo>
                                <a:lnTo>
                                  <a:pt x="346" y="84"/>
                                </a:lnTo>
                                <a:lnTo>
                                  <a:pt x="346" y="84"/>
                                </a:lnTo>
                                <a:lnTo>
                                  <a:pt x="338" y="60"/>
                                </a:lnTo>
                                <a:lnTo>
                                  <a:pt x="322" y="40"/>
                                </a:lnTo>
                                <a:lnTo>
                                  <a:pt x="302" y="24"/>
                                </a:lnTo>
                                <a:lnTo>
                                  <a:pt x="278" y="12"/>
                                </a:lnTo>
                                <a:lnTo>
                                  <a:pt x="254" y="4"/>
                                </a:lnTo>
                                <a:lnTo>
                                  <a:pt x="222" y="0"/>
                                </a:lnTo>
                                <a:lnTo>
                                  <a:pt x="187" y="0"/>
                                </a:lnTo>
                                <a:lnTo>
                                  <a:pt x="151" y="4"/>
                                </a:lnTo>
                                <a:lnTo>
                                  <a:pt x="151" y="4"/>
                                </a:lnTo>
                                <a:lnTo>
                                  <a:pt x="115" y="16"/>
                                </a:lnTo>
                                <a:lnTo>
                                  <a:pt x="83" y="32"/>
                                </a:lnTo>
                                <a:lnTo>
                                  <a:pt x="55" y="56"/>
                                </a:lnTo>
                                <a:lnTo>
                                  <a:pt x="32" y="80"/>
                                </a:lnTo>
                                <a:lnTo>
                                  <a:pt x="12" y="111"/>
                                </a:lnTo>
                                <a:lnTo>
                                  <a:pt x="0" y="143"/>
                                </a:lnTo>
                                <a:lnTo>
                                  <a:pt x="0" y="179"/>
                                </a:lnTo>
                                <a:lnTo>
                                  <a:pt x="4" y="218"/>
                                </a:lnTo>
                                <a:lnTo>
                                  <a:pt x="4" y="218"/>
                                </a:lnTo>
                                <a:lnTo>
                                  <a:pt x="12" y="242"/>
                                </a:lnTo>
                                <a:lnTo>
                                  <a:pt x="24" y="262"/>
                                </a:lnTo>
                                <a:lnTo>
                                  <a:pt x="36" y="282"/>
                                </a:lnTo>
                                <a:lnTo>
                                  <a:pt x="51" y="298"/>
                                </a:lnTo>
                                <a:lnTo>
                                  <a:pt x="67" y="314"/>
                                </a:lnTo>
                                <a:lnTo>
                                  <a:pt x="83" y="326"/>
                                </a:lnTo>
                                <a:lnTo>
                                  <a:pt x="127" y="345"/>
                                </a:lnTo>
                                <a:lnTo>
                                  <a:pt x="175" y="361"/>
                                </a:lnTo>
                                <a:lnTo>
                                  <a:pt x="226" y="365"/>
                                </a:lnTo>
                                <a:lnTo>
                                  <a:pt x="282" y="369"/>
                                </a:lnTo>
                                <a:lnTo>
                                  <a:pt x="342" y="365"/>
                                </a:lnTo>
                                <a:lnTo>
                                  <a:pt x="342" y="365"/>
                                </a:lnTo>
                                <a:lnTo>
                                  <a:pt x="353" y="377"/>
                                </a:lnTo>
                                <a:lnTo>
                                  <a:pt x="365" y="389"/>
                                </a:lnTo>
                                <a:lnTo>
                                  <a:pt x="381" y="401"/>
                                </a:lnTo>
                                <a:lnTo>
                                  <a:pt x="397" y="409"/>
                                </a:lnTo>
                                <a:lnTo>
                                  <a:pt x="441" y="425"/>
                                </a:lnTo>
                                <a:lnTo>
                                  <a:pt x="489" y="433"/>
                                </a:lnTo>
                                <a:lnTo>
                                  <a:pt x="536" y="437"/>
                                </a:lnTo>
                                <a:lnTo>
                                  <a:pt x="588" y="433"/>
                                </a:lnTo>
                                <a:lnTo>
                                  <a:pt x="640" y="429"/>
                                </a:lnTo>
                                <a:lnTo>
                                  <a:pt x="691" y="417"/>
                                </a:lnTo>
                                <a:lnTo>
                                  <a:pt x="691" y="417"/>
                                </a:lnTo>
                                <a:lnTo>
                                  <a:pt x="691" y="417"/>
                                </a:lnTo>
                                <a:lnTo>
                                  <a:pt x="739" y="405"/>
                                </a:lnTo>
                                <a:lnTo>
                                  <a:pt x="787" y="393"/>
                                </a:lnTo>
                                <a:lnTo>
                                  <a:pt x="834" y="373"/>
                                </a:lnTo>
                                <a:lnTo>
                                  <a:pt x="878" y="353"/>
                                </a:lnTo>
                                <a:lnTo>
                                  <a:pt x="878" y="345"/>
                                </a:lnTo>
                                <a:lnTo>
                                  <a:pt x="878" y="345"/>
                                </a:lnTo>
                                <a:lnTo>
                                  <a:pt x="834" y="365"/>
                                </a:lnTo>
                                <a:lnTo>
                                  <a:pt x="787" y="381"/>
                                </a:lnTo>
                                <a:lnTo>
                                  <a:pt x="735" y="397"/>
                                </a:lnTo>
                                <a:lnTo>
                                  <a:pt x="687" y="409"/>
                                </a:lnTo>
                                <a:lnTo>
                                  <a:pt x="687" y="409"/>
                                </a:lnTo>
                                <a:lnTo>
                                  <a:pt x="687" y="409"/>
                                </a:lnTo>
                                <a:lnTo>
                                  <a:pt x="640" y="417"/>
                                </a:lnTo>
                                <a:lnTo>
                                  <a:pt x="588" y="425"/>
                                </a:lnTo>
                                <a:lnTo>
                                  <a:pt x="540" y="425"/>
                                </a:lnTo>
                                <a:lnTo>
                                  <a:pt x="493" y="425"/>
                                </a:lnTo>
                                <a:lnTo>
                                  <a:pt x="445" y="417"/>
                                </a:lnTo>
                                <a:lnTo>
                                  <a:pt x="405" y="405"/>
                                </a:lnTo>
                                <a:lnTo>
                                  <a:pt x="389" y="397"/>
                                </a:lnTo>
                                <a:lnTo>
                                  <a:pt x="373" y="385"/>
                                </a:lnTo>
                                <a:lnTo>
                                  <a:pt x="361" y="373"/>
                                </a:lnTo>
                                <a:lnTo>
                                  <a:pt x="350" y="361"/>
                                </a:lnTo>
                                <a:lnTo>
                                  <a:pt x="350" y="361"/>
                                </a:lnTo>
                                <a:lnTo>
                                  <a:pt x="433" y="345"/>
                                </a:lnTo>
                                <a:lnTo>
                                  <a:pt x="433" y="345"/>
                                </a:lnTo>
                                <a:lnTo>
                                  <a:pt x="493" y="329"/>
                                </a:lnTo>
                                <a:lnTo>
                                  <a:pt x="548" y="310"/>
                                </a:lnTo>
                                <a:lnTo>
                                  <a:pt x="604" y="290"/>
                                </a:lnTo>
                                <a:lnTo>
                                  <a:pt x="652" y="270"/>
                                </a:lnTo>
                                <a:lnTo>
                                  <a:pt x="652" y="270"/>
                                </a:lnTo>
                                <a:lnTo>
                                  <a:pt x="652" y="286"/>
                                </a:lnTo>
                                <a:lnTo>
                                  <a:pt x="652" y="298"/>
                                </a:lnTo>
                                <a:lnTo>
                                  <a:pt x="648" y="314"/>
                                </a:lnTo>
                                <a:lnTo>
                                  <a:pt x="640" y="326"/>
                                </a:lnTo>
                                <a:lnTo>
                                  <a:pt x="640" y="326"/>
                                </a:lnTo>
                                <a:lnTo>
                                  <a:pt x="628" y="337"/>
                                </a:lnTo>
                                <a:lnTo>
                                  <a:pt x="624" y="341"/>
                                </a:lnTo>
                                <a:lnTo>
                                  <a:pt x="624" y="341"/>
                                </a:lnTo>
                                <a:lnTo>
                                  <a:pt x="624" y="341"/>
                                </a:lnTo>
                                <a:lnTo>
                                  <a:pt x="632" y="341"/>
                                </a:lnTo>
                                <a:lnTo>
                                  <a:pt x="644" y="329"/>
                                </a:lnTo>
                                <a:lnTo>
                                  <a:pt x="644" y="329"/>
                                </a:lnTo>
                                <a:lnTo>
                                  <a:pt x="652" y="314"/>
                                </a:lnTo>
                                <a:lnTo>
                                  <a:pt x="656" y="302"/>
                                </a:lnTo>
                                <a:lnTo>
                                  <a:pt x="660" y="282"/>
                                </a:lnTo>
                                <a:lnTo>
                                  <a:pt x="656" y="266"/>
                                </a:lnTo>
                                <a:lnTo>
                                  <a:pt x="656" y="266"/>
                                </a:lnTo>
                                <a:lnTo>
                                  <a:pt x="703" y="246"/>
                                </a:lnTo>
                                <a:lnTo>
                                  <a:pt x="703" y="246"/>
                                </a:lnTo>
                                <a:lnTo>
                                  <a:pt x="711" y="238"/>
                                </a:lnTo>
                                <a:lnTo>
                                  <a:pt x="711" y="238"/>
                                </a:lnTo>
                                <a:lnTo>
                                  <a:pt x="795" y="207"/>
                                </a:lnTo>
                                <a:lnTo>
                                  <a:pt x="834" y="191"/>
                                </a:lnTo>
                                <a:lnTo>
                                  <a:pt x="870" y="179"/>
                                </a:lnTo>
                                <a:lnTo>
                                  <a:pt x="870" y="179"/>
                                </a:lnTo>
                                <a:lnTo>
                                  <a:pt x="878" y="179"/>
                                </a:lnTo>
                                <a:lnTo>
                                  <a:pt x="878" y="167"/>
                                </a:lnTo>
                                <a:lnTo>
                                  <a:pt x="878" y="167"/>
                                </a:lnTo>
                                <a:lnTo>
                                  <a:pt x="866" y="171"/>
                                </a:lnTo>
                                <a:lnTo>
                                  <a:pt x="866" y="171"/>
                                </a:lnTo>
                                <a:lnTo>
                                  <a:pt x="826" y="183"/>
                                </a:lnTo>
                                <a:lnTo>
                                  <a:pt x="783" y="195"/>
                                </a:lnTo>
                                <a:lnTo>
                                  <a:pt x="695" y="226"/>
                                </a:lnTo>
                                <a:lnTo>
                                  <a:pt x="695" y="226"/>
                                </a:lnTo>
                                <a:close/>
                                <a:moveTo>
                                  <a:pt x="425" y="322"/>
                                </a:moveTo>
                                <a:lnTo>
                                  <a:pt x="425" y="322"/>
                                </a:lnTo>
                                <a:lnTo>
                                  <a:pt x="377" y="333"/>
                                </a:lnTo>
                                <a:lnTo>
                                  <a:pt x="338" y="337"/>
                                </a:lnTo>
                                <a:lnTo>
                                  <a:pt x="338" y="337"/>
                                </a:lnTo>
                                <a:lnTo>
                                  <a:pt x="338" y="333"/>
                                </a:lnTo>
                                <a:lnTo>
                                  <a:pt x="338" y="333"/>
                                </a:lnTo>
                                <a:lnTo>
                                  <a:pt x="338" y="310"/>
                                </a:lnTo>
                                <a:lnTo>
                                  <a:pt x="342" y="286"/>
                                </a:lnTo>
                                <a:lnTo>
                                  <a:pt x="353" y="266"/>
                                </a:lnTo>
                                <a:lnTo>
                                  <a:pt x="373" y="250"/>
                                </a:lnTo>
                                <a:lnTo>
                                  <a:pt x="393" y="234"/>
                                </a:lnTo>
                                <a:lnTo>
                                  <a:pt x="417" y="222"/>
                                </a:lnTo>
                                <a:lnTo>
                                  <a:pt x="445" y="211"/>
                                </a:lnTo>
                                <a:lnTo>
                                  <a:pt x="473" y="203"/>
                                </a:lnTo>
                                <a:lnTo>
                                  <a:pt x="473" y="203"/>
                                </a:lnTo>
                                <a:lnTo>
                                  <a:pt x="473" y="203"/>
                                </a:lnTo>
                                <a:lnTo>
                                  <a:pt x="497" y="199"/>
                                </a:lnTo>
                                <a:lnTo>
                                  <a:pt x="524" y="199"/>
                                </a:lnTo>
                                <a:lnTo>
                                  <a:pt x="548" y="199"/>
                                </a:lnTo>
                                <a:lnTo>
                                  <a:pt x="572" y="203"/>
                                </a:lnTo>
                                <a:lnTo>
                                  <a:pt x="596" y="211"/>
                                </a:lnTo>
                                <a:lnTo>
                                  <a:pt x="616" y="218"/>
                                </a:lnTo>
                                <a:lnTo>
                                  <a:pt x="628" y="230"/>
                                </a:lnTo>
                                <a:lnTo>
                                  <a:pt x="640" y="246"/>
                                </a:lnTo>
                                <a:lnTo>
                                  <a:pt x="640" y="246"/>
                                </a:lnTo>
                                <a:lnTo>
                                  <a:pt x="536" y="286"/>
                                </a:lnTo>
                                <a:lnTo>
                                  <a:pt x="481" y="306"/>
                                </a:lnTo>
                                <a:lnTo>
                                  <a:pt x="425" y="322"/>
                                </a:lnTo>
                                <a:lnTo>
                                  <a:pt x="425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7520"/>
                            <a:ext cx="122364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523">
                                <a:moveTo>
                                  <a:pt x="1494" y="1102"/>
                                </a:moveTo>
                                <a:lnTo>
                                  <a:pt x="1494" y="1102"/>
                                </a:lnTo>
                                <a:lnTo>
                                  <a:pt x="1502" y="1102"/>
                                </a:lnTo>
                                <a:lnTo>
                                  <a:pt x="1506" y="1102"/>
                                </a:lnTo>
                                <a:lnTo>
                                  <a:pt x="1510" y="1098"/>
                                </a:lnTo>
                                <a:lnTo>
                                  <a:pt x="1510" y="1095"/>
                                </a:lnTo>
                                <a:lnTo>
                                  <a:pt x="1510" y="1095"/>
                                </a:lnTo>
                                <a:lnTo>
                                  <a:pt x="1506" y="1091"/>
                                </a:lnTo>
                                <a:lnTo>
                                  <a:pt x="1498" y="1095"/>
                                </a:lnTo>
                                <a:lnTo>
                                  <a:pt x="1498" y="1095"/>
                                </a:lnTo>
                                <a:lnTo>
                                  <a:pt x="1494" y="1098"/>
                                </a:lnTo>
                                <a:lnTo>
                                  <a:pt x="1494" y="1098"/>
                                </a:lnTo>
                                <a:lnTo>
                                  <a:pt x="1498" y="1098"/>
                                </a:lnTo>
                                <a:lnTo>
                                  <a:pt x="1498" y="1098"/>
                                </a:lnTo>
                                <a:lnTo>
                                  <a:pt x="1494" y="1102"/>
                                </a:lnTo>
                                <a:lnTo>
                                  <a:pt x="1494" y="1102"/>
                                </a:lnTo>
                                <a:close/>
                                <a:moveTo>
                                  <a:pt x="1482" y="1063"/>
                                </a:moveTo>
                                <a:lnTo>
                                  <a:pt x="1482" y="1063"/>
                                </a:lnTo>
                                <a:lnTo>
                                  <a:pt x="1490" y="1071"/>
                                </a:lnTo>
                                <a:lnTo>
                                  <a:pt x="1502" y="1067"/>
                                </a:lnTo>
                                <a:lnTo>
                                  <a:pt x="1510" y="1063"/>
                                </a:lnTo>
                                <a:lnTo>
                                  <a:pt x="1510" y="1055"/>
                                </a:lnTo>
                                <a:lnTo>
                                  <a:pt x="1510" y="1051"/>
                                </a:lnTo>
                                <a:lnTo>
                                  <a:pt x="1510" y="1051"/>
                                </a:lnTo>
                                <a:lnTo>
                                  <a:pt x="1506" y="1047"/>
                                </a:lnTo>
                                <a:lnTo>
                                  <a:pt x="1502" y="1047"/>
                                </a:lnTo>
                                <a:lnTo>
                                  <a:pt x="1490" y="1047"/>
                                </a:lnTo>
                                <a:lnTo>
                                  <a:pt x="1482" y="1051"/>
                                </a:lnTo>
                                <a:lnTo>
                                  <a:pt x="1478" y="1055"/>
                                </a:lnTo>
                                <a:lnTo>
                                  <a:pt x="1482" y="1063"/>
                                </a:lnTo>
                                <a:lnTo>
                                  <a:pt x="1482" y="1063"/>
                                </a:lnTo>
                                <a:lnTo>
                                  <a:pt x="1482" y="1063"/>
                                </a:lnTo>
                                <a:lnTo>
                                  <a:pt x="1482" y="1063"/>
                                </a:lnTo>
                                <a:close/>
                                <a:moveTo>
                                  <a:pt x="1474" y="944"/>
                                </a:moveTo>
                                <a:lnTo>
                                  <a:pt x="1474" y="944"/>
                                </a:lnTo>
                                <a:lnTo>
                                  <a:pt x="1490" y="940"/>
                                </a:lnTo>
                                <a:lnTo>
                                  <a:pt x="1498" y="936"/>
                                </a:lnTo>
                                <a:lnTo>
                                  <a:pt x="1502" y="932"/>
                                </a:lnTo>
                                <a:lnTo>
                                  <a:pt x="1502" y="932"/>
                                </a:lnTo>
                                <a:lnTo>
                                  <a:pt x="1502" y="932"/>
                                </a:lnTo>
                                <a:lnTo>
                                  <a:pt x="1502" y="928"/>
                                </a:lnTo>
                                <a:lnTo>
                                  <a:pt x="1502" y="928"/>
                                </a:lnTo>
                                <a:lnTo>
                                  <a:pt x="1518" y="920"/>
                                </a:lnTo>
                                <a:lnTo>
                                  <a:pt x="1518" y="920"/>
                                </a:lnTo>
                                <a:lnTo>
                                  <a:pt x="1522" y="916"/>
                                </a:lnTo>
                                <a:lnTo>
                                  <a:pt x="1522" y="916"/>
                                </a:lnTo>
                                <a:lnTo>
                                  <a:pt x="1530" y="908"/>
                                </a:lnTo>
                                <a:lnTo>
                                  <a:pt x="1530" y="908"/>
                                </a:lnTo>
                                <a:lnTo>
                                  <a:pt x="1530" y="900"/>
                                </a:lnTo>
                                <a:lnTo>
                                  <a:pt x="1526" y="892"/>
                                </a:lnTo>
                                <a:lnTo>
                                  <a:pt x="1526" y="892"/>
                                </a:lnTo>
                                <a:lnTo>
                                  <a:pt x="1514" y="888"/>
                                </a:lnTo>
                                <a:lnTo>
                                  <a:pt x="1498" y="884"/>
                                </a:lnTo>
                                <a:lnTo>
                                  <a:pt x="1498" y="884"/>
                                </a:lnTo>
                                <a:lnTo>
                                  <a:pt x="1490" y="888"/>
                                </a:lnTo>
                                <a:lnTo>
                                  <a:pt x="1482" y="896"/>
                                </a:lnTo>
                                <a:lnTo>
                                  <a:pt x="1478" y="904"/>
                                </a:lnTo>
                                <a:lnTo>
                                  <a:pt x="1474" y="912"/>
                                </a:lnTo>
                                <a:lnTo>
                                  <a:pt x="1474" y="912"/>
                                </a:lnTo>
                                <a:lnTo>
                                  <a:pt x="1474" y="912"/>
                                </a:lnTo>
                                <a:lnTo>
                                  <a:pt x="1474" y="912"/>
                                </a:lnTo>
                                <a:lnTo>
                                  <a:pt x="1474" y="912"/>
                                </a:lnTo>
                                <a:lnTo>
                                  <a:pt x="1474" y="916"/>
                                </a:lnTo>
                                <a:lnTo>
                                  <a:pt x="1478" y="920"/>
                                </a:lnTo>
                                <a:lnTo>
                                  <a:pt x="1478" y="920"/>
                                </a:lnTo>
                                <a:lnTo>
                                  <a:pt x="1478" y="924"/>
                                </a:lnTo>
                                <a:lnTo>
                                  <a:pt x="1474" y="928"/>
                                </a:lnTo>
                                <a:lnTo>
                                  <a:pt x="1466" y="932"/>
                                </a:lnTo>
                                <a:lnTo>
                                  <a:pt x="1458" y="932"/>
                                </a:lnTo>
                                <a:lnTo>
                                  <a:pt x="1454" y="940"/>
                                </a:lnTo>
                                <a:lnTo>
                                  <a:pt x="1454" y="940"/>
                                </a:lnTo>
                                <a:lnTo>
                                  <a:pt x="1458" y="944"/>
                                </a:lnTo>
                                <a:lnTo>
                                  <a:pt x="1462" y="944"/>
                                </a:lnTo>
                                <a:lnTo>
                                  <a:pt x="1474" y="944"/>
                                </a:lnTo>
                                <a:lnTo>
                                  <a:pt x="1474" y="944"/>
                                </a:lnTo>
                                <a:close/>
                                <a:moveTo>
                                  <a:pt x="1482" y="107"/>
                                </a:moveTo>
                                <a:lnTo>
                                  <a:pt x="1482" y="107"/>
                                </a:lnTo>
                                <a:lnTo>
                                  <a:pt x="1486" y="107"/>
                                </a:lnTo>
                                <a:lnTo>
                                  <a:pt x="1486" y="107"/>
                                </a:lnTo>
                                <a:lnTo>
                                  <a:pt x="1482" y="107"/>
                                </a:lnTo>
                                <a:lnTo>
                                  <a:pt x="1482" y="107"/>
                                </a:lnTo>
                                <a:lnTo>
                                  <a:pt x="1482" y="107"/>
                                </a:lnTo>
                                <a:lnTo>
                                  <a:pt x="1482" y="107"/>
                                </a:lnTo>
                                <a:close/>
                                <a:moveTo>
                                  <a:pt x="1490" y="865"/>
                                </a:moveTo>
                                <a:lnTo>
                                  <a:pt x="1490" y="865"/>
                                </a:lnTo>
                                <a:lnTo>
                                  <a:pt x="1490" y="865"/>
                                </a:lnTo>
                                <a:lnTo>
                                  <a:pt x="1490" y="865"/>
                                </a:lnTo>
                                <a:lnTo>
                                  <a:pt x="1490" y="861"/>
                                </a:lnTo>
                                <a:lnTo>
                                  <a:pt x="1490" y="861"/>
                                </a:lnTo>
                                <a:lnTo>
                                  <a:pt x="1486" y="865"/>
                                </a:lnTo>
                                <a:lnTo>
                                  <a:pt x="1486" y="865"/>
                                </a:lnTo>
                                <a:lnTo>
                                  <a:pt x="1490" y="865"/>
                                </a:lnTo>
                                <a:lnTo>
                                  <a:pt x="1490" y="865"/>
                                </a:lnTo>
                                <a:close/>
                                <a:moveTo>
                                  <a:pt x="1486" y="987"/>
                                </a:moveTo>
                                <a:lnTo>
                                  <a:pt x="1486" y="987"/>
                                </a:lnTo>
                                <a:lnTo>
                                  <a:pt x="1490" y="987"/>
                                </a:lnTo>
                                <a:lnTo>
                                  <a:pt x="1490" y="987"/>
                                </a:lnTo>
                                <a:lnTo>
                                  <a:pt x="1486" y="987"/>
                                </a:lnTo>
                                <a:lnTo>
                                  <a:pt x="1486" y="987"/>
                                </a:lnTo>
                                <a:lnTo>
                                  <a:pt x="1486" y="987"/>
                                </a:lnTo>
                                <a:lnTo>
                                  <a:pt x="1486" y="987"/>
                                </a:lnTo>
                                <a:close/>
                                <a:moveTo>
                                  <a:pt x="1510" y="1019"/>
                                </a:moveTo>
                                <a:lnTo>
                                  <a:pt x="1510" y="1019"/>
                                </a:lnTo>
                                <a:lnTo>
                                  <a:pt x="1510" y="1019"/>
                                </a:lnTo>
                                <a:lnTo>
                                  <a:pt x="1510" y="1023"/>
                                </a:lnTo>
                                <a:lnTo>
                                  <a:pt x="1510" y="1023"/>
                                </a:lnTo>
                                <a:lnTo>
                                  <a:pt x="1510" y="1019"/>
                                </a:lnTo>
                                <a:lnTo>
                                  <a:pt x="1510" y="1019"/>
                                </a:lnTo>
                                <a:close/>
                                <a:moveTo>
                                  <a:pt x="1494" y="1118"/>
                                </a:moveTo>
                                <a:lnTo>
                                  <a:pt x="1494" y="1118"/>
                                </a:lnTo>
                                <a:lnTo>
                                  <a:pt x="1494" y="1118"/>
                                </a:lnTo>
                                <a:lnTo>
                                  <a:pt x="1490" y="1118"/>
                                </a:lnTo>
                                <a:lnTo>
                                  <a:pt x="1490" y="1118"/>
                                </a:lnTo>
                                <a:lnTo>
                                  <a:pt x="1490" y="1122"/>
                                </a:lnTo>
                                <a:lnTo>
                                  <a:pt x="1490" y="1122"/>
                                </a:lnTo>
                                <a:lnTo>
                                  <a:pt x="1494" y="1122"/>
                                </a:lnTo>
                                <a:lnTo>
                                  <a:pt x="1494" y="1118"/>
                                </a:lnTo>
                                <a:lnTo>
                                  <a:pt x="1494" y="1118"/>
                                </a:lnTo>
                                <a:close/>
                                <a:moveTo>
                                  <a:pt x="1486" y="841"/>
                                </a:moveTo>
                                <a:lnTo>
                                  <a:pt x="1486" y="841"/>
                                </a:lnTo>
                                <a:lnTo>
                                  <a:pt x="1486" y="841"/>
                                </a:lnTo>
                                <a:lnTo>
                                  <a:pt x="1490" y="841"/>
                                </a:lnTo>
                                <a:lnTo>
                                  <a:pt x="1490" y="841"/>
                                </a:lnTo>
                                <a:lnTo>
                                  <a:pt x="1490" y="841"/>
                                </a:lnTo>
                                <a:lnTo>
                                  <a:pt x="1486" y="841"/>
                                </a:lnTo>
                                <a:close/>
                                <a:moveTo>
                                  <a:pt x="1478" y="1095"/>
                                </a:moveTo>
                                <a:lnTo>
                                  <a:pt x="1478" y="1095"/>
                                </a:lnTo>
                                <a:lnTo>
                                  <a:pt x="1474" y="1095"/>
                                </a:lnTo>
                                <a:lnTo>
                                  <a:pt x="1474" y="1095"/>
                                </a:lnTo>
                                <a:lnTo>
                                  <a:pt x="1474" y="1095"/>
                                </a:lnTo>
                                <a:lnTo>
                                  <a:pt x="1474" y="1095"/>
                                </a:lnTo>
                                <a:lnTo>
                                  <a:pt x="1474" y="1095"/>
                                </a:lnTo>
                                <a:lnTo>
                                  <a:pt x="1474" y="1095"/>
                                </a:lnTo>
                                <a:lnTo>
                                  <a:pt x="1474" y="1095"/>
                                </a:lnTo>
                                <a:lnTo>
                                  <a:pt x="1474" y="1095"/>
                                </a:lnTo>
                                <a:lnTo>
                                  <a:pt x="1474" y="1095"/>
                                </a:lnTo>
                                <a:lnTo>
                                  <a:pt x="1474" y="1098"/>
                                </a:lnTo>
                                <a:lnTo>
                                  <a:pt x="1478" y="1095"/>
                                </a:lnTo>
                                <a:lnTo>
                                  <a:pt x="1478" y="1095"/>
                                </a:lnTo>
                                <a:close/>
                                <a:moveTo>
                                  <a:pt x="1307" y="1146"/>
                                </a:moveTo>
                                <a:lnTo>
                                  <a:pt x="1307" y="1146"/>
                                </a:lnTo>
                                <a:lnTo>
                                  <a:pt x="1311" y="1142"/>
                                </a:lnTo>
                                <a:lnTo>
                                  <a:pt x="1311" y="1138"/>
                                </a:lnTo>
                                <a:lnTo>
                                  <a:pt x="1311" y="1138"/>
                                </a:lnTo>
                                <a:lnTo>
                                  <a:pt x="1307" y="1138"/>
                                </a:lnTo>
                                <a:lnTo>
                                  <a:pt x="1303" y="1142"/>
                                </a:lnTo>
                                <a:lnTo>
                                  <a:pt x="1307" y="1146"/>
                                </a:lnTo>
                                <a:lnTo>
                                  <a:pt x="1307" y="1146"/>
                                </a:lnTo>
                                <a:lnTo>
                                  <a:pt x="1307" y="1146"/>
                                </a:lnTo>
                                <a:close/>
                                <a:moveTo>
                                  <a:pt x="1490" y="1039"/>
                                </a:moveTo>
                                <a:lnTo>
                                  <a:pt x="1490" y="1039"/>
                                </a:lnTo>
                                <a:lnTo>
                                  <a:pt x="1490" y="1035"/>
                                </a:lnTo>
                                <a:lnTo>
                                  <a:pt x="1490" y="1035"/>
                                </a:lnTo>
                                <a:lnTo>
                                  <a:pt x="1486" y="1035"/>
                                </a:lnTo>
                                <a:lnTo>
                                  <a:pt x="1486" y="1035"/>
                                </a:lnTo>
                                <a:lnTo>
                                  <a:pt x="1486" y="1039"/>
                                </a:lnTo>
                                <a:lnTo>
                                  <a:pt x="1490" y="1039"/>
                                </a:lnTo>
                                <a:lnTo>
                                  <a:pt x="1490" y="1039"/>
                                </a:lnTo>
                                <a:close/>
                                <a:moveTo>
                                  <a:pt x="1506" y="995"/>
                                </a:moveTo>
                                <a:lnTo>
                                  <a:pt x="1506" y="995"/>
                                </a:lnTo>
                                <a:lnTo>
                                  <a:pt x="1502" y="991"/>
                                </a:lnTo>
                                <a:lnTo>
                                  <a:pt x="1498" y="991"/>
                                </a:lnTo>
                                <a:lnTo>
                                  <a:pt x="1490" y="995"/>
                                </a:lnTo>
                                <a:lnTo>
                                  <a:pt x="1490" y="995"/>
                                </a:lnTo>
                                <a:lnTo>
                                  <a:pt x="1494" y="999"/>
                                </a:lnTo>
                                <a:lnTo>
                                  <a:pt x="1498" y="999"/>
                                </a:lnTo>
                                <a:lnTo>
                                  <a:pt x="1502" y="999"/>
                                </a:lnTo>
                                <a:lnTo>
                                  <a:pt x="1506" y="995"/>
                                </a:lnTo>
                                <a:lnTo>
                                  <a:pt x="1506" y="995"/>
                                </a:lnTo>
                                <a:close/>
                                <a:moveTo>
                                  <a:pt x="1486" y="984"/>
                                </a:moveTo>
                                <a:lnTo>
                                  <a:pt x="1486" y="984"/>
                                </a:lnTo>
                                <a:lnTo>
                                  <a:pt x="1486" y="987"/>
                                </a:lnTo>
                                <a:lnTo>
                                  <a:pt x="1486" y="987"/>
                                </a:lnTo>
                                <a:lnTo>
                                  <a:pt x="1486" y="987"/>
                                </a:lnTo>
                                <a:lnTo>
                                  <a:pt x="1486" y="987"/>
                                </a:lnTo>
                                <a:lnTo>
                                  <a:pt x="1486" y="984"/>
                                </a:lnTo>
                                <a:lnTo>
                                  <a:pt x="1486" y="984"/>
                                </a:lnTo>
                                <a:close/>
                                <a:moveTo>
                                  <a:pt x="1609" y="111"/>
                                </a:moveTo>
                                <a:lnTo>
                                  <a:pt x="1609" y="111"/>
                                </a:lnTo>
                                <a:lnTo>
                                  <a:pt x="1613" y="115"/>
                                </a:lnTo>
                                <a:lnTo>
                                  <a:pt x="1617" y="111"/>
                                </a:lnTo>
                                <a:lnTo>
                                  <a:pt x="1617" y="111"/>
                                </a:lnTo>
                                <a:lnTo>
                                  <a:pt x="1613" y="111"/>
                                </a:lnTo>
                                <a:lnTo>
                                  <a:pt x="1613" y="111"/>
                                </a:lnTo>
                                <a:lnTo>
                                  <a:pt x="1609" y="111"/>
                                </a:lnTo>
                                <a:lnTo>
                                  <a:pt x="1609" y="111"/>
                                </a:lnTo>
                                <a:close/>
                                <a:moveTo>
                                  <a:pt x="1605" y="99"/>
                                </a:moveTo>
                                <a:lnTo>
                                  <a:pt x="1605" y="99"/>
                                </a:lnTo>
                                <a:lnTo>
                                  <a:pt x="1605" y="99"/>
                                </a:lnTo>
                                <a:lnTo>
                                  <a:pt x="1605" y="99"/>
                                </a:lnTo>
                                <a:lnTo>
                                  <a:pt x="1601" y="99"/>
                                </a:lnTo>
                                <a:lnTo>
                                  <a:pt x="1601" y="99"/>
                                </a:lnTo>
                                <a:lnTo>
                                  <a:pt x="1605" y="99"/>
                                </a:lnTo>
                                <a:lnTo>
                                  <a:pt x="1605" y="99"/>
                                </a:lnTo>
                                <a:close/>
                                <a:moveTo>
                                  <a:pt x="1613" y="60"/>
                                </a:moveTo>
                                <a:lnTo>
                                  <a:pt x="1613" y="60"/>
                                </a:lnTo>
                                <a:lnTo>
                                  <a:pt x="1609" y="64"/>
                                </a:lnTo>
                                <a:lnTo>
                                  <a:pt x="1609" y="64"/>
                                </a:lnTo>
                                <a:lnTo>
                                  <a:pt x="1609" y="64"/>
                                </a:lnTo>
                                <a:lnTo>
                                  <a:pt x="1613" y="64"/>
                                </a:lnTo>
                                <a:lnTo>
                                  <a:pt x="1613" y="60"/>
                                </a:lnTo>
                                <a:lnTo>
                                  <a:pt x="1613" y="60"/>
                                </a:lnTo>
                                <a:close/>
                                <a:moveTo>
                                  <a:pt x="1609" y="95"/>
                                </a:moveTo>
                                <a:lnTo>
                                  <a:pt x="1609" y="95"/>
                                </a:lnTo>
                                <a:lnTo>
                                  <a:pt x="1613" y="95"/>
                                </a:lnTo>
                                <a:lnTo>
                                  <a:pt x="1613" y="92"/>
                                </a:lnTo>
                                <a:lnTo>
                                  <a:pt x="1613" y="92"/>
                                </a:lnTo>
                                <a:lnTo>
                                  <a:pt x="1609" y="92"/>
                                </a:lnTo>
                                <a:lnTo>
                                  <a:pt x="1609" y="92"/>
                                </a:lnTo>
                                <a:lnTo>
                                  <a:pt x="1609" y="95"/>
                                </a:lnTo>
                                <a:lnTo>
                                  <a:pt x="1609" y="95"/>
                                </a:lnTo>
                                <a:close/>
                                <a:moveTo>
                                  <a:pt x="1601" y="151"/>
                                </a:moveTo>
                                <a:lnTo>
                                  <a:pt x="1601" y="151"/>
                                </a:lnTo>
                                <a:lnTo>
                                  <a:pt x="1605" y="151"/>
                                </a:lnTo>
                                <a:lnTo>
                                  <a:pt x="1605" y="151"/>
                                </a:lnTo>
                                <a:lnTo>
                                  <a:pt x="1605" y="147"/>
                                </a:lnTo>
                                <a:lnTo>
                                  <a:pt x="1605" y="147"/>
                                </a:lnTo>
                                <a:lnTo>
                                  <a:pt x="1605" y="147"/>
                                </a:lnTo>
                                <a:lnTo>
                                  <a:pt x="1601" y="147"/>
                                </a:lnTo>
                                <a:lnTo>
                                  <a:pt x="1601" y="147"/>
                                </a:lnTo>
                                <a:lnTo>
                                  <a:pt x="1601" y="151"/>
                                </a:lnTo>
                                <a:lnTo>
                                  <a:pt x="1601" y="151"/>
                                </a:lnTo>
                                <a:close/>
                                <a:moveTo>
                                  <a:pt x="1561" y="702"/>
                                </a:moveTo>
                                <a:lnTo>
                                  <a:pt x="1561" y="702"/>
                                </a:lnTo>
                                <a:lnTo>
                                  <a:pt x="1557" y="702"/>
                                </a:lnTo>
                                <a:lnTo>
                                  <a:pt x="1561" y="702"/>
                                </a:lnTo>
                                <a:lnTo>
                                  <a:pt x="1561" y="702"/>
                                </a:lnTo>
                                <a:lnTo>
                                  <a:pt x="1561" y="702"/>
                                </a:lnTo>
                                <a:lnTo>
                                  <a:pt x="1561" y="702"/>
                                </a:lnTo>
                                <a:lnTo>
                                  <a:pt x="1561" y="702"/>
                                </a:lnTo>
                                <a:lnTo>
                                  <a:pt x="1561" y="702"/>
                                </a:lnTo>
                                <a:lnTo>
                                  <a:pt x="1561" y="702"/>
                                </a:lnTo>
                                <a:lnTo>
                                  <a:pt x="1561" y="702"/>
                                </a:lnTo>
                                <a:lnTo>
                                  <a:pt x="1561" y="702"/>
                                </a:lnTo>
                                <a:lnTo>
                                  <a:pt x="1561" y="702"/>
                                </a:lnTo>
                                <a:close/>
                                <a:moveTo>
                                  <a:pt x="1593" y="730"/>
                                </a:moveTo>
                                <a:lnTo>
                                  <a:pt x="1593" y="730"/>
                                </a:lnTo>
                                <a:lnTo>
                                  <a:pt x="1589" y="734"/>
                                </a:lnTo>
                                <a:lnTo>
                                  <a:pt x="1589" y="734"/>
                                </a:lnTo>
                                <a:lnTo>
                                  <a:pt x="1593" y="734"/>
                                </a:lnTo>
                                <a:lnTo>
                                  <a:pt x="1593" y="734"/>
                                </a:lnTo>
                                <a:lnTo>
                                  <a:pt x="1593" y="730"/>
                                </a:lnTo>
                                <a:lnTo>
                                  <a:pt x="1593" y="730"/>
                                </a:lnTo>
                                <a:close/>
                                <a:moveTo>
                                  <a:pt x="1561" y="758"/>
                                </a:moveTo>
                                <a:lnTo>
                                  <a:pt x="1561" y="758"/>
                                </a:lnTo>
                                <a:lnTo>
                                  <a:pt x="1557" y="758"/>
                                </a:lnTo>
                                <a:lnTo>
                                  <a:pt x="1557" y="758"/>
                                </a:lnTo>
                                <a:lnTo>
                                  <a:pt x="1557" y="758"/>
                                </a:lnTo>
                                <a:lnTo>
                                  <a:pt x="1561" y="758"/>
                                </a:lnTo>
                                <a:lnTo>
                                  <a:pt x="1561" y="758"/>
                                </a:lnTo>
                                <a:close/>
                                <a:moveTo>
                                  <a:pt x="1637" y="167"/>
                                </a:moveTo>
                                <a:lnTo>
                                  <a:pt x="1637" y="167"/>
                                </a:lnTo>
                                <a:lnTo>
                                  <a:pt x="1637" y="163"/>
                                </a:lnTo>
                                <a:lnTo>
                                  <a:pt x="1637" y="163"/>
                                </a:lnTo>
                                <a:lnTo>
                                  <a:pt x="1633" y="159"/>
                                </a:lnTo>
                                <a:lnTo>
                                  <a:pt x="1633" y="159"/>
                                </a:lnTo>
                                <a:lnTo>
                                  <a:pt x="1633" y="159"/>
                                </a:lnTo>
                                <a:lnTo>
                                  <a:pt x="1633" y="163"/>
                                </a:lnTo>
                                <a:lnTo>
                                  <a:pt x="1637" y="167"/>
                                </a:lnTo>
                                <a:lnTo>
                                  <a:pt x="1637" y="167"/>
                                </a:lnTo>
                                <a:close/>
                                <a:moveTo>
                                  <a:pt x="1490" y="92"/>
                                </a:moveTo>
                                <a:lnTo>
                                  <a:pt x="1490" y="92"/>
                                </a:lnTo>
                                <a:lnTo>
                                  <a:pt x="1506" y="88"/>
                                </a:lnTo>
                                <a:lnTo>
                                  <a:pt x="1510" y="88"/>
                                </a:lnTo>
                                <a:lnTo>
                                  <a:pt x="1518" y="84"/>
                                </a:lnTo>
                                <a:lnTo>
                                  <a:pt x="1518" y="84"/>
                                </a:lnTo>
                                <a:lnTo>
                                  <a:pt x="1518" y="80"/>
                                </a:lnTo>
                                <a:lnTo>
                                  <a:pt x="1518" y="76"/>
                                </a:lnTo>
                                <a:lnTo>
                                  <a:pt x="1518" y="76"/>
                                </a:lnTo>
                                <a:lnTo>
                                  <a:pt x="1534" y="68"/>
                                </a:lnTo>
                                <a:lnTo>
                                  <a:pt x="1534" y="68"/>
                                </a:lnTo>
                                <a:lnTo>
                                  <a:pt x="1538" y="64"/>
                                </a:lnTo>
                                <a:lnTo>
                                  <a:pt x="1538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46" y="56"/>
                                </a:lnTo>
                                <a:lnTo>
                                  <a:pt x="1546" y="52"/>
                                </a:lnTo>
                                <a:lnTo>
                                  <a:pt x="1542" y="44"/>
                                </a:lnTo>
                                <a:lnTo>
                                  <a:pt x="1542" y="44"/>
                                </a:lnTo>
                                <a:lnTo>
                                  <a:pt x="1530" y="36"/>
                                </a:lnTo>
                                <a:lnTo>
                                  <a:pt x="1514" y="36"/>
                                </a:lnTo>
                                <a:lnTo>
                                  <a:pt x="1514" y="36"/>
                                </a:lnTo>
                                <a:lnTo>
                                  <a:pt x="1506" y="36"/>
                                </a:lnTo>
                                <a:lnTo>
                                  <a:pt x="1498" y="44"/>
                                </a:lnTo>
                                <a:lnTo>
                                  <a:pt x="1490" y="52"/>
                                </a:lnTo>
                                <a:lnTo>
                                  <a:pt x="1490" y="60"/>
                                </a:lnTo>
                                <a:lnTo>
                                  <a:pt x="1490" y="60"/>
                                </a:lnTo>
                                <a:lnTo>
                                  <a:pt x="1486" y="60"/>
                                </a:lnTo>
                                <a:lnTo>
                                  <a:pt x="1490" y="60"/>
                                </a:lnTo>
                                <a:lnTo>
                                  <a:pt x="1490" y="60"/>
                                </a:lnTo>
                                <a:lnTo>
                                  <a:pt x="1490" y="64"/>
                                </a:lnTo>
                                <a:lnTo>
                                  <a:pt x="1494" y="68"/>
                                </a:lnTo>
                                <a:lnTo>
                                  <a:pt x="1494" y="68"/>
                                </a:lnTo>
                                <a:lnTo>
                                  <a:pt x="1494" y="72"/>
                                </a:lnTo>
                                <a:lnTo>
                                  <a:pt x="1490" y="76"/>
                                </a:lnTo>
                                <a:lnTo>
                                  <a:pt x="1482" y="80"/>
                                </a:lnTo>
                                <a:lnTo>
                                  <a:pt x="1474" y="84"/>
                                </a:lnTo>
                                <a:lnTo>
                                  <a:pt x="1470" y="88"/>
                                </a:lnTo>
                                <a:lnTo>
                                  <a:pt x="1470" y="88"/>
                                </a:lnTo>
                                <a:lnTo>
                                  <a:pt x="1470" y="92"/>
                                </a:lnTo>
                                <a:lnTo>
                                  <a:pt x="1478" y="92"/>
                                </a:lnTo>
                                <a:lnTo>
                                  <a:pt x="1490" y="92"/>
                                </a:lnTo>
                                <a:lnTo>
                                  <a:pt x="1490" y="92"/>
                                </a:lnTo>
                                <a:close/>
                                <a:moveTo>
                                  <a:pt x="1506" y="12"/>
                                </a:moveTo>
                                <a:lnTo>
                                  <a:pt x="1506" y="12"/>
                                </a:lnTo>
                                <a:lnTo>
                                  <a:pt x="1506" y="12"/>
                                </a:lnTo>
                                <a:lnTo>
                                  <a:pt x="1506" y="12"/>
                                </a:lnTo>
                                <a:lnTo>
                                  <a:pt x="1502" y="12"/>
                                </a:lnTo>
                                <a:lnTo>
                                  <a:pt x="1502" y="12"/>
                                </a:lnTo>
                                <a:lnTo>
                                  <a:pt x="1506" y="16"/>
                                </a:lnTo>
                                <a:lnTo>
                                  <a:pt x="1506" y="16"/>
                                </a:lnTo>
                                <a:lnTo>
                                  <a:pt x="1506" y="12"/>
                                </a:lnTo>
                                <a:lnTo>
                                  <a:pt x="1506" y="12"/>
                                </a:lnTo>
                                <a:close/>
                                <a:moveTo>
                                  <a:pt x="1506" y="143"/>
                                </a:moveTo>
                                <a:lnTo>
                                  <a:pt x="1506" y="143"/>
                                </a:lnTo>
                                <a:lnTo>
                                  <a:pt x="1506" y="147"/>
                                </a:lnTo>
                                <a:lnTo>
                                  <a:pt x="1510" y="151"/>
                                </a:lnTo>
                                <a:lnTo>
                                  <a:pt x="1518" y="147"/>
                                </a:lnTo>
                                <a:lnTo>
                                  <a:pt x="1522" y="143"/>
                                </a:lnTo>
                                <a:lnTo>
                                  <a:pt x="1522" y="143"/>
                                </a:lnTo>
                                <a:lnTo>
                                  <a:pt x="1518" y="139"/>
                                </a:lnTo>
                                <a:lnTo>
                                  <a:pt x="1514" y="139"/>
                                </a:lnTo>
                                <a:lnTo>
                                  <a:pt x="1506" y="143"/>
                                </a:lnTo>
                                <a:lnTo>
                                  <a:pt x="1506" y="143"/>
                                </a:lnTo>
                                <a:close/>
                                <a:moveTo>
                                  <a:pt x="1597" y="40"/>
                                </a:moveTo>
                                <a:lnTo>
                                  <a:pt x="1597" y="40"/>
                                </a:lnTo>
                                <a:lnTo>
                                  <a:pt x="1613" y="40"/>
                                </a:lnTo>
                                <a:lnTo>
                                  <a:pt x="1621" y="36"/>
                                </a:lnTo>
                                <a:lnTo>
                                  <a:pt x="1625" y="28"/>
                                </a:lnTo>
                                <a:lnTo>
                                  <a:pt x="1625" y="28"/>
                                </a:lnTo>
                                <a:lnTo>
                                  <a:pt x="1621" y="24"/>
                                </a:lnTo>
                                <a:lnTo>
                                  <a:pt x="1609" y="24"/>
                                </a:lnTo>
                                <a:lnTo>
                                  <a:pt x="1609" y="24"/>
                                </a:lnTo>
                                <a:lnTo>
                                  <a:pt x="1601" y="32"/>
                                </a:lnTo>
                                <a:lnTo>
                                  <a:pt x="1597" y="36"/>
                                </a:lnTo>
                                <a:lnTo>
                                  <a:pt x="1597" y="40"/>
                                </a:lnTo>
                                <a:lnTo>
                                  <a:pt x="1597" y="40"/>
                                </a:lnTo>
                                <a:close/>
                                <a:moveTo>
                                  <a:pt x="1494" y="869"/>
                                </a:moveTo>
                                <a:lnTo>
                                  <a:pt x="1494" y="869"/>
                                </a:lnTo>
                                <a:lnTo>
                                  <a:pt x="1502" y="869"/>
                                </a:lnTo>
                                <a:lnTo>
                                  <a:pt x="1506" y="865"/>
                                </a:lnTo>
                                <a:lnTo>
                                  <a:pt x="1506" y="865"/>
                                </a:lnTo>
                                <a:lnTo>
                                  <a:pt x="1502" y="861"/>
                                </a:lnTo>
                                <a:lnTo>
                                  <a:pt x="1494" y="861"/>
                                </a:lnTo>
                                <a:lnTo>
                                  <a:pt x="1494" y="865"/>
                                </a:lnTo>
                                <a:lnTo>
                                  <a:pt x="1494" y="869"/>
                                </a:lnTo>
                                <a:lnTo>
                                  <a:pt x="1494" y="869"/>
                                </a:lnTo>
                                <a:close/>
                                <a:moveTo>
                                  <a:pt x="1561" y="32"/>
                                </a:moveTo>
                                <a:lnTo>
                                  <a:pt x="1561" y="32"/>
                                </a:lnTo>
                                <a:lnTo>
                                  <a:pt x="1573" y="36"/>
                                </a:lnTo>
                                <a:lnTo>
                                  <a:pt x="1573" y="36"/>
                                </a:lnTo>
                                <a:lnTo>
                                  <a:pt x="1593" y="28"/>
                                </a:lnTo>
                                <a:lnTo>
                                  <a:pt x="1593" y="28"/>
                                </a:lnTo>
                                <a:lnTo>
                                  <a:pt x="1605" y="12"/>
                                </a:lnTo>
                                <a:lnTo>
                                  <a:pt x="1605" y="12"/>
                                </a:lnTo>
                                <a:lnTo>
                                  <a:pt x="1605" y="8"/>
                                </a:lnTo>
                                <a:lnTo>
                                  <a:pt x="1605" y="8"/>
                                </a:lnTo>
                                <a:lnTo>
                                  <a:pt x="1593" y="0"/>
                                </a:lnTo>
                                <a:lnTo>
                                  <a:pt x="1593" y="0"/>
                                </a:lnTo>
                                <a:lnTo>
                                  <a:pt x="1585" y="0"/>
                                </a:lnTo>
                                <a:lnTo>
                                  <a:pt x="1573" y="0"/>
                                </a:lnTo>
                                <a:lnTo>
                                  <a:pt x="1573" y="0"/>
                                </a:lnTo>
                                <a:lnTo>
                                  <a:pt x="1569" y="8"/>
                                </a:lnTo>
                                <a:lnTo>
                                  <a:pt x="1569" y="8"/>
                                </a:lnTo>
                                <a:lnTo>
                                  <a:pt x="1557" y="8"/>
                                </a:lnTo>
                                <a:lnTo>
                                  <a:pt x="1557" y="8"/>
                                </a:lnTo>
                                <a:lnTo>
                                  <a:pt x="1557" y="12"/>
                                </a:lnTo>
                                <a:lnTo>
                                  <a:pt x="1557" y="12"/>
                                </a:lnTo>
                                <a:lnTo>
                                  <a:pt x="1542" y="24"/>
                                </a:lnTo>
                                <a:lnTo>
                                  <a:pt x="1542" y="24"/>
                                </a:lnTo>
                                <a:lnTo>
                                  <a:pt x="1542" y="28"/>
                                </a:lnTo>
                                <a:lnTo>
                                  <a:pt x="1546" y="32"/>
                                </a:lnTo>
                                <a:lnTo>
                                  <a:pt x="1561" y="32"/>
                                </a:lnTo>
                                <a:lnTo>
                                  <a:pt x="1561" y="32"/>
                                </a:lnTo>
                                <a:close/>
                                <a:moveTo>
                                  <a:pt x="1466" y="960"/>
                                </a:moveTo>
                                <a:lnTo>
                                  <a:pt x="1466" y="960"/>
                                </a:lnTo>
                                <a:lnTo>
                                  <a:pt x="1470" y="960"/>
                                </a:lnTo>
                                <a:lnTo>
                                  <a:pt x="1470" y="960"/>
                                </a:lnTo>
                                <a:lnTo>
                                  <a:pt x="1466" y="960"/>
                                </a:lnTo>
                                <a:lnTo>
                                  <a:pt x="1466" y="960"/>
                                </a:lnTo>
                                <a:lnTo>
                                  <a:pt x="1466" y="960"/>
                                </a:lnTo>
                                <a:lnTo>
                                  <a:pt x="1466" y="960"/>
                                </a:lnTo>
                                <a:close/>
                                <a:moveTo>
                                  <a:pt x="1450" y="1083"/>
                                </a:moveTo>
                                <a:lnTo>
                                  <a:pt x="1450" y="1083"/>
                                </a:lnTo>
                                <a:lnTo>
                                  <a:pt x="1442" y="1079"/>
                                </a:lnTo>
                                <a:lnTo>
                                  <a:pt x="1442" y="1079"/>
                                </a:lnTo>
                                <a:lnTo>
                                  <a:pt x="1442" y="1083"/>
                                </a:lnTo>
                                <a:lnTo>
                                  <a:pt x="1442" y="1083"/>
                                </a:lnTo>
                                <a:lnTo>
                                  <a:pt x="1446" y="1083"/>
                                </a:lnTo>
                                <a:lnTo>
                                  <a:pt x="1450" y="1083"/>
                                </a:lnTo>
                                <a:lnTo>
                                  <a:pt x="1450" y="1083"/>
                                </a:lnTo>
                                <a:close/>
                                <a:moveTo>
                                  <a:pt x="1359" y="1229"/>
                                </a:moveTo>
                                <a:lnTo>
                                  <a:pt x="1359" y="1229"/>
                                </a:lnTo>
                                <a:lnTo>
                                  <a:pt x="1359" y="1229"/>
                                </a:lnTo>
                                <a:lnTo>
                                  <a:pt x="1359" y="1229"/>
                                </a:lnTo>
                                <a:lnTo>
                                  <a:pt x="1359" y="1225"/>
                                </a:lnTo>
                                <a:lnTo>
                                  <a:pt x="1359" y="1225"/>
                                </a:lnTo>
                                <a:lnTo>
                                  <a:pt x="1359" y="1229"/>
                                </a:lnTo>
                                <a:lnTo>
                                  <a:pt x="1359" y="1229"/>
                                </a:lnTo>
                                <a:close/>
                                <a:moveTo>
                                  <a:pt x="1363" y="1206"/>
                                </a:moveTo>
                                <a:lnTo>
                                  <a:pt x="1363" y="1206"/>
                                </a:lnTo>
                                <a:lnTo>
                                  <a:pt x="1363" y="1206"/>
                                </a:lnTo>
                                <a:lnTo>
                                  <a:pt x="1363" y="1206"/>
                                </a:lnTo>
                                <a:lnTo>
                                  <a:pt x="1359" y="1206"/>
                                </a:lnTo>
                                <a:lnTo>
                                  <a:pt x="1359" y="1206"/>
                                </a:lnTo>
                                <a:lnTo>
                                  <a:pt x="1363" y="1206"/>
                                </a:lnTo>
                                <a:lnTo>
                                  <a:pt x="1363" y="1206"/>
                                </a:lnTo>
                                <a:close/>
                                <a:moveTo>
                                  <a:pt x="1359" y="1134"/>
                                </a:moveTo>
                                <a:lnTo>
                                  <a:pt x="1359" y="1134"/>
                                </a:lnTo>
                                <a:lnTo>
                                  <a:pt x="1363" y="1134"/>
                                </a:lnTo>
                                <a:lnTo>
                                  <a:pt x="1363" y="1134"/>
                                </a:lnTo>
                                <a:lnTo>
                                  <a:pt x="1363" y="1130"/>
                                </a:lnTo>
                                <a:lnTo>
                                  <a:pt x="1363" y="1130"/>
                                </a:lnTo>
                                <a:lnTo>
                                  <a:pt x="1359" y="1130"/>
                                </a:lnTo>
                                <a:lnTo>
                                  <a:pt x="1359" y="1134"/>
                                </a:lnTo>
                                <a:lnTo>
                                  <a:pt x="1359" y="1134"/>
                                </a:lnTo>
                                <a:close/>
                                <a:moveTo>
                                  <a:pt x="1363" y="980"/>
                                </a:moveTo>
                                <a:lnTo>
                                  <a:pt x="1363" y="980"/>
                                </a:lnTo>
                                <a:lnTo>
                                  <a:pt x="1367" y="976"/>
                                </a:lnTo>
                                <a:lnTo>
                                  <a:pt x="1363" y="972"/>
                                </a:lnTo>
                                <a:lnTo>
                                  <a:pt x="1363" y="972"/>
                                </a:lnTo>
                                <a:lnTo>
                                  <a:pt x="1363" y="972"/>
                                </a:lnTo>
                                <a:lnTo>
                                  <a:pt x="1363" y="972"/>
                                </a:lnTo>
                                <a:lnTo>
                                  <a:pt x="1359" y="976"/>
                                </a:lnTo>
                                <a:lnTo>
                                  <a:pt x="1363" y="980"/>
                                </a:lnTo>
                                <a:lnTo>
                                  <a:pt x="1363" y="980"/>
                                </a:lnTo>
                                <a:close/>
                                <a:moveTo>
                                  <a:pt x="1363" y="1095"/>
                                </a:moveTo>
                                <a:lnTo>
                                  <a:pt x="1363" y="1095"/>
                                </a:lnTo>
                                <a:lnTo>
                                  <a:pt x="1375" y="1095"/>
                                </a:lnTo>
                                <a:lnTo>
                                  <a:pt x="1375" y="1095"/>
                                </a:lnTo>
                                <a:lnTo>
                                  <a:pt x="1387" y="1091"/>
                                </a:lnTo>
                                <a:lnTo>
                                  <a:pt x="1394" y="1083"/>
                                </a:lnTo>
                                <a:lnTo>
                                  <a:pt x="1394" y="1083"/>
                                </a:lnTo>
                                <a:lnTo>
                                  <a:pt x="1398" y="1083"/>
                                </a:lnTo>
                                <a:lnTo>
                                  <a:pt x="1398" y="1083"/>
                                </a:lnTo>
                                <a:lnTo>
                                  <a:pt x="1402" y="1075"/>
                                </a:lnTo>
                                <a:lnTo>
                                  <a:pt x="1402" y="1075"/>
                                </a:lnTo>
                                <a:lnTo>
                                  <a:pt x="1394" y="1063"/>
                                </a:lnTo>
                                <a:lnTo>
                                  <a:pt x="1394" y="1063"/>
                                </a:lnTo>
                                <a:lnTo>
                                  <a:pt x="1391" y="1063"/>
                                </a:lnTo>
                                <a:lnTo>
                                  <a:pt x="1391" y="1063"/>
                                </a:lnTo>
                                <a:lnTo>
                                  <a:pt x="1387" y="1063"/>
                                </a:lnTo>
                                <a:lnTo>
                                  <a:pt x="1387" y="1063"/>
                                </a:lnTo>
                                <a:lnTo>
                                  <a:pt x="1379" y="1063"/>
                                </a:lnTo>
                                <a:lnTo>
                                  <a:pt x="1371" y="1067"/>
                                </a:lnTo>
                                <a:lnTo>
                                  <a:pt x="1371" y="1067"/>
                                </a:lnTo>
                                <a:lnTo>
                                  <a:pt x="1363" y="1071"/>
                                </a:lnTo>
                                <a:lnTo>
                                  <a:pt x="1359" y="1079"/>
                                </a:lnTo>
                                <a:lnTo>
                                  <a:pt x="1359" y="1087"/>
                                </a:lnTo>
                                <a:lnTo>
                                  <a:pt x="1363" y="1095"/>
                                </a:lnTo>
                                <a:lnTo>
                                  <a:pt x="1363" y="1095"/>
                                </a:lnTo>
                                <a:close/>
                                <a:moveTo>
                                  <a:pt x="1391" y="1035"/>
                                </a:moveTo>
                                <a:lnTo>
                                  <a:pt x="1391" y="1035"/>
                                </a:lnTo>
                                <a:lnTo>
                                  <a:pt x="1387" y="1031"/>
                                </a:lnTo>
                                <a:lnTo>
                                  <a:pt x="1387" y="1031"/>
                                </a:lnTo>
                                <a:lnTo>
                                  <a:pt x="1387" y="1035"/>
                                </a:lnTo>
                                <a:lnTo>
                                  <a:pt x="1387" y="1035"/>
                                </a:lnTo>
                                <a:lnTo>
                                  <a:pt x="1391" y="1035"/>
                                </a:lnTo>
                                <a:lnTo>
                                  <a:pt x="1391" y="1035"/>
                                </a:lnTo>
                                <a:close/>
                                <a:moveTo>
                                  <a:pt x="1355" y="884"/>
                                </a:moveTo>
                                <a:lnTo>
                                  <a:pt x="1355" y="880"/>
                                </a:lnTo>
                                <a:lnTo>
                                  <a:pt x="1355" y="880"/>
                                </a:lnTo>
                                <a:lnTo>
                                  <a:pt x="1355" y="880"/>
                                </a:lnTo>
                                <a:lnTo>
                                  <a:pt x="1355" y="880"/>
                                </a:lnTo>
                                <a:lnTo>
                                  <a:pt x="1351" y="880"/>
                                </a:lnTo>
                                <a:lnTo>
                                  <a:pt x="1351" y="884"/>
                                </a:lnTo>
                                <a:lnTo>
                                  <a:pt x="1351" y="884"/>
                                </a:lnTo>
                                <a:lnTo>
                                  <a:pt x="1355" y="884"/>
                                </a:lnTo>
                                <a:lnTo>
                                  <a:pt x="1355" y="884"/>
                                </a:lnTo>
                                <a:close/>
                                <a:moveTo>
                                  <a:pt x="1323" y="1055"/>
                                </a:moveTo>
                                <a:lnTo>
                                  <a:pt x="1323" y="1055"/>
                                </a:lnTo>
                                <a:lnTo>
                                  <a:pt x="1323" y="1055"/>
                                </a:lnTo>
                                <a:lnTo>
                                  <a:pt x="1323" y="1055"/>
                                </a:lnTo>
                                <a:lnTo>
                                  <a:pt x="1323" y="1055"/>
                                </a:lnTo>
                                <a:lnTo>
                                  <a:pt x="1323" y="1055"/>
                                </a:lnTo>
                                <a:lnTo>
                                  <a:pt x="1323" y="1055"/>
                                </a:lnTo>
                                <a:lnTo>
                                  <a:pt x="1323" y="1055"/>
                                </a:lnTo>
                                <a:lnTo>
                                  <a:pt x="1323" y="1055"/>
                                </a:lnTo>
                                <a:lnTo>
                                  <a:pt x="1323" y="1055"/>
                                </a:lnTo>
                                <a:lnTo>
                                  <a:pt x="1319" y="1055"/>
                                </a:lnTo>
                                <a:lnTo>
                                  <a:pt x="1319" y="1055"/>
                                </a:lnTo>
                                <a:lnTo>
                                  <a:pt x="1323" y="1055"/>
                                </a:lnTo>
                                <a:lnTo>
                                  <a:pt x="1323" y="1055"/>
                                </a:lnTo>
                                <a:close/>
                                <a:moveTo>
                                  <a:pt x="1565" y="674"/>
                                </a:moveTo>
                                <a:lnTo>
                                  <a:pt x="1565" y="674"/>
                                </a:lnTo>
                                <a:lnTo>
                                  <a:pt x="1565" y="674"/>
                                </a:lnTo>
                                <a:lnTo>
                                  <a:pt x="1565" y="674"/>
                                </a:lnTo>
                                <a:lnTo>
                                  <a:pt x="1565" y="674"/>
                                </a:lnTo>
                                <a:lnTo>
                                  <a:pt x="1565" y="674"/>
                                </a:lnTo>
                                <a:lnTo>
                                  <a:pt x="1565" y="674"/>
                                </a:lnTo>
                                <a:lnTo>
                                  <a:pt x="1561" y="674"/>
                                </a:lnTo>
                                <a:lnTo>
                                  <a:pt x="1565" y="674"/>
                                </a:lnTo>
                                <a:lnTo>
                                  <a:pt x="1565" y="674"/>
                                </a:lnTo>
                                <a:close/>
                                <a:moveTo>
                                  <a:pt x="1347" y="1027"/>
                                </a:moveTo>
                                <a:lnTo>
                                  <a:pt x="1347" y="1027"/>
                                </a:lnTo>
                                <a:lnTo>
                                  <a:pt x="1351" y="1023"/>
                                </a:lnTo>
                                <a:lnTo>
                                  <a:pt x="1351" y="1019"/>
                                </a:lnTo>
                                <a:lnTo>
                                  <a:pt x="1351" y="1019"/>
                                </a:lnTo>
                                <a:lnTo>
                                  <a:pt x="1347" y="1019"/>
                                </a:lnTo>
                                <a:lnTo>
                                  <a:pt x="1343" y="1023"/>
                                </a:lnTo>
                                <a:lnTo>
                                  <a:pt x="1343" y="1027"/>
                                </a:lnTo>
                                <a:lnTo>
                                  <a:pt x="1347" y="1027"/>
                                </a:lnTo>
                                <a:lnTo>
                                  <a:pt x="1347" y="1027"/>
                                </a:lnTo>
                                <a:close/>
                                <a:moveTo>
                                  <a:pt x="1351" y="1043"/>
                                </a:moveTo>
                                <a:lnTo>
                                  <a:pt x="1351" y="1043"/>
                                </a:lnTo>
                                <a:lnTo>
                                  <a:pt x="1351" y="1047"/>
                                </a:lnTo>
                                <a:lnTo>
                                  <a:pt x="1355" y="1047"/>
                                </a:lnTo>
                                <a:lnTo>
                                  <a:pt x="1355" y="1047"/>
                                </a:lnTo>
                                <a:lnTo>
                                  <a:pt x="1355" y="1043"/>
                                </a:lnTo>
                                <a:lnTo>
                                  <a:pt x="1351" y="1043"/>
                                </a:lnTo>
                                <a:lnTo>
                                  <a:pt x="1351" y="1043"/>
                                </a:lnTo>
                                <a:close/>
                                <a:moveTo>
                                  <a:pt x="1343" y="888"/>
                                </a:moveTo>
                                <a:lnTo>
                                  <a:pt x="1343" y="888"/>
                                </a:lnTo>
                                <a:lnTo>
                                  <a:pt x="1343" y="884"/>
                                </a:lnTo>
                                <a:lnTo>
                                  <a:pt x="1343" y="884"/>
                                </a:lnTo>
                                <a:lnTo>
                                  <a:pt x="1343" y="884"/>
                                </a:lnTo>
                                <a:lnTo>
                                  <a:pt x="1343" y="884"/>
                                </a:lnTo>
                                <a:lnTo>
                                  <a:pt x="1343" y="884"/>
                                </a:lnTo>
                                <a:lnTo>
                                  <a:pt x="1339" y="888"/>
                                </a:lnTo>
                                <a:lnTo>
                                  <a:pt x="1339" y="888"/>
                                </a:lnTo>
                                <a:lnTo>
                                  <a:pt x="1343" y="888"/>
                                </a:lnTo>
                                <a:lnTo>
                                  <a:pt x="1343" y="888"/>
                                </a:lnTo>
                                <a:close/>
                                <a:moveTo>
                                  <a:pt x="1394" y="972"/>
                                </a:moveTo>
                                <a:lnTo>
                                  <a:pt x="1394" y="972"/>
                                </a:lnTo>
                                <a:lnTo>
                                  <a:pt x="1398" y="972"/>
                                </a:lnTo>
                                <a:lnTo>
                                  <a:pt x="1398" y="972"/>
                                </a:lnTo>
                                <a:lnTo>
                                  <a:pt x="1394" y="968"/>
                                </a:lnTo>
                                <a:lnTo>
                                  <a:pt x="1394" y="968"/>
                                </a:lnTo>
                                <a:lnTo>
                                  <a:pt x="1394" y="972"/>
                                </a:lnTo>
                                <a:lnTo>
                                  <a:pt x="1394" y="972"/>
                                </a:lnTo>
                                <a:close/>
                                <a:moveTo>
                                  <a:pt x="1462" y="1023"/>
                                </a:moveTo>
                                <a:lnTo>
                                  <a:pt x="1462" y="1023"/>
                                </a:lnTo>
                                <a:lnTo>
                                  <a:pt x="1462" y="1019"/>
                                </a:lnTo>
                                <a:lnTo>
                                  <a:pt x="1462" y="1019"/>
                                </a:lnTo>
                                <a:lnTo>
                                  <a:pt x="1462" y="1019"/>
                                </a:lnTo>
                                <a:lnTo>
                                  <a:pt x="1462" y="1019"/>
                                </a:lnTo>
                                <a:lnTo>
                                  <a:pt x="1462" y="1019"/>
                                </a:lnTo>
                                <a:lnTo>
                                  <a:pt x="1462" y="1019"/>
                                </a:lnTo>
                                <a:lnTo>
                                  <a:pt x="1462" y="1019"/>
                                </a:lnTo>
                                <a:lnTo>
                                  <a:pt x="1462" y="1023"/>
                                </a:lnTo>
                                <a:lnTo>
                                  <a:pt x="1462" y="1023"/>
                                </a:lnTo>
                                <a:lnTo>
                                  <a:pt x="1462" y="1023"/>
                                </a:lnTo>
                                <a:lnTo>
                                  <a:pt x="1462" y="1023"/>
                                </a:lnTo>
                                <a:close/>
                                <a:moveTo>
                                  <a:pt x="1339" y="1130"/>
                                </a:moveTo>
                                <a:lnTo>
                                  <a:pt x="1339" y="1130"/>
                                </a:lnTo>
                                <a:lnTo>
                                  <a:pt x="1339" y="1130"/>
                                </a:lnTo>
                                <a:lnTo>
                                  <a:pt x="1339" y="1130"/>
                                </a:lnTo>
                                <a:lnTo>
                                  <a:pt x="1335" y="1130"/>
                                </a:lnTo>
                                <a:lnTo>
                                  <a:pt x="1335" y="1134"/>
                                </a:lnTo>
                                <a:lnTo>
                                  <a:pt x="1335" y="1134"/>
                                </a:lnTo>
                                <a:lnTo>
                                  <a:pt x="1339" y="1134"/>
                                </a:lnTo>
                                <a:lnTo>
                                  <a:pt x="1339" y="1130"/>
                                </a:lnTo>
                                <a:lnTo>
                                  <a:pt x="1339" y="1130"/>
                                </a:lnTo>
                                <a:close/>
                                <a:moveTo>
                                  <a:pt x="1331" y="1118"/>
                                </a:moveTo>
                                <a:lnTo>
                                  <a:pt x="1331" y="1118"/>
                                </a:lnTo>
                                <a:lnTo>
                                  <a:pt x="1327" y="1118"/>
                                </a:lnTo>
                                <a:lnTo>
                                  <a:pt x="1327" y="1118"/>
                                </a:lnTo>
                                <a:lnTo>
                                  <a:pt x="1327" y="1118"/>
                                </a:lnTo>
                                <a:lnTo>
                                  <a:pt x="1327" y="1118"/>
                                </a:lnTo>
                                <a:lnTo>
                                  <a:pt x="1327" y="1122"/>
                                </a:lnTo>
                                <a:lnTo>
                                  <a:pt x="1327" y="1122"/>
                                </a:lnTo>
                                <a:lnTo>
                                  <a:pt x="1331" y="1118"/>
                                </a:lnTo>
                                <a:lnTo>
                                  <a:pt x="1331" y="1118"/>
                                </a:lnTo>
                                <a:close/>
                                <a:moveTo>
                                  <a:pt x="1450" y="1015"/>
                                </a:moveTo>
                                <a:lnTo>
                                  <a:pt x="1450" y="1015"/>
                                </a:lnTo>
                                <a:lnTo>
                                  <a:pt x="1450" y="1015"/>
                                </a:lnTo>
                                <a:lnTo>
                                  <a:pt x="1450" y="1015"/>
                                </a:lnTo>
                                <a:lnTo>
                                  <a:pt x="1446" y="1011"/>
                                </a:lnTo>
                                <a:lnTo>
                                  <a:pt x="1446" y="1011"/>
                                </a:lnTo>
                                <a:lnTo>
                                  <a:pt x="1446" y="1015"/>
                                </a:lnTo>
                                <a:lnTo>
                                  <a:pt x="1446" y="1015"/>
                                </a:lnTo>
                                <a:lnTo>
                                  <a:pt x="1450" y="1015"/>
                                </a:lnTo>
                                <a:lnTo>
                                  <a:pt x="1450" y="1015"/>
                                </a:lnTo>
                                <a:close/>
                                <a:moveTo>
                                  <a:pt x="1351" y="1091"/>
                                </a:moveTo>
                                <a:lnTo>
                                  <a:pt x="1351" y="1091"/>
                                </a:lnTo>
                                <a:lnTo>
                                  <a:pt x="1351" y="1091"/>
                                </a:lnTo>
                                <a:lnTo>
                                  <a:pt x="1351" y="1091"/>
                                </a:lnTo>
                                <a:lnTo>
                                  <a:pt x="1355" y="1091"/>
                                </a:lnTo>
                                <a:lnTo>
                                  <a:pt x="1355" y="1091"/>
                                </a:lnTo>
                                <a:lnTo>
                                  <a:pt x="1351" y="1087"/>
                                </a:lnTo>
                                <a:lnTo>
                                  <a:pt x="1351" y="1091"/>
                                </a:lnTo>
                                <a:close/>
                                <a:moveTo>
                                  <a:pt x="1438" y="884"/>
                                </a:moveTo>
                                <a:lnTo>
                                  <a:pt x="1438" y="884"/>
                                </a:lnTo>
                                <a:lnTo>
                                  <a:pt x="1438" y="884"/>
                                </a:lnTo>
                                <a:lnTo>
                                  <a:pt x="1438" y="884"/>
                                </a:lnTo>
                                <a:lnTo>
                                  <a:pt x="1438" y="884"/>
                                </a:lnTo>
                                <a:lnTo>
                                  <a:pt x="1438" y="884"/>
                                </a:lnTo>
                                <a:lnTo>
                                  <a:pt x="1434" y="884"/>
                                </a:lnTo>
                                <a:lnTo>
                                  <a:pt x="1434" y="884"/>
                                </a:lnTo>
                                <a:lnTo>
                                  <a:pt x="1438" y="884"/>
                                </a:lnTo>
                                <a:lnTo>
                                  <a:pt x="1438" y="884"/>
                                </a:lnTo>
                                <a:close/>
                                <a:moveTo>
                                  <a:pt x="1466" y="976"/>
                                </a:moveTo>
                                <a:lnTo>
                                  <a:pt x="1466" y="976"/>
                                </a:lnTo>
                                <a:lnTo>
                                  <a:pt x="1466" y="976"/>
                                </a:lnTo>
                                <a:lnTo>
                                  <a:pt x="1462" y="976"/>
                                </a:lnTo>
                                <a:lnTo>
                                  <a:pt x="1462" y="972"/>
                                </a:lnTo>
                                <a:lnTo>
                                  <a:pt x="1462" y="972"/>
                                </a:lnTo>
                                <a:lnTo>
                                  <a:pt x="1458" y="976"/>
                                </a:lnTo>
                                <a:lnTo>
                                  <a:pt x="1458" y="976"/>
                                </a:lnTo>
                                <a:lnTo>
                                  <a:pt x="1462" y="976"/>
                                </a:lnTo>
                                <a:lnTo>
                                  <a:pt x="1462" y="976"/>
                                </a:lnTo>
                                <a:lnTo>
                                  <a:pt x="1462" y="976"/>
                                </a:lnTo>
                                <a:lnTo>
                                  <a:pt x="1462" y="976"/>
                                </a:lnTo>
                                <a:lnTo>
                                  <a:pt x="1462" y="976"/>
                                </a:lnTo>
                                <a:lnTo>
                                  <a:pt x="1462" y="976"/>
                                </a:lnTo>
                                <a:lnTo>
                                  <a:pt x="1462" y="976"/>
                                </a:lnTo>
                                <a:lnTo>
                                  <a:pt x="1462" y="976"/>
                                </a:lnTo>
                                <a:lnTo>
                                  <a:pt x="1462" y="976"/>
                                </a:lnTo>
                                <a:lnTo>
                                  <a:pt x="1462" y="976"/>
                                </a:lnTo>
                                <a:lnTo>
                                  <a:pt x="1466" y="976"/>
                                </a:lnTo>
                                <a:lnTo>
                                  <a:pt x="1466" y="976"/>
                                </a:lnTo>
                                <a:lnTo>
                                  <a:pt x="1466" y="976"/>
                                </a:lnTo>
                                <a:lnTo>
                                  <a:pt x="1466" y="976"/>
                                </a:lnTo>
                                <a:close/>
                                <a:moveTo>
                                  <a:pt x="1466" y="1031"/>
                                </a:moveTo>
                                <a:lnTo>
                                  <a:pt x="1466" y="1031"/>
                                </a:lnTo>
                                <a:lnTo>
                                  <a:pt x="1462" y="1027"/>
                                </a:lnTo>
                                <a:lnTo>
                                  <a:pt x="1462" y="1027"/>
                                </a:lnTo>
                                <a:lnTo>
                                  <a:pt x="1462" y="1031"/>
                                </a:lnTo>
                                <a:lnTo>
                                  <a:pt x="1462" y="1031"/>
                                </a:lnTo>
                                <a:lnTo>
                                  <a:pt x="1466" y="1031"/>
                                </a:lnTo>
                                <a:lnTo>
                                  <a:pt x="1466" y="1031"/>
                                </a:lnTo>
                                <a:close/>
                                <a:moveTo>
                                  <a:pt x="1458" y="1075"/>
                                </a:moveTo>
                                <a:lnTo>
                                  <a:pt x="1458" y="1075"/>
                                </a:lnTo>
                                <a:lnTo>
                                  <a:pt x="1458" y="1075"/>
                                </a:lnTo>
                                <a:lnTo>
                                  <a:pt x="1458" y="1071"/>
                                </a:lnTo>
                                <a:lnTo>
                                  <a:pt x="1458" y="1071"/>
                                </a:lnTo>
                                <a:lnTo>
                                  <a:pt x="1458" y="1075"/>
                                </a:lnTo>
                                <a:lnTo>
                                  <a:pt x="1458" y="1075"/>
                                </a:lnTo>
                                <a:close/>
                                <a:moveTo>
                                  <a:pt x="1438" y="1106"/>
                                </a:moveTo>
                                <a:lnTo>
                                  <a:pt x="1438" y="1106"/>
                                </a:lnTo>
                                <a:lnTo>
                                  <a:pt x="1446" y="1106"/>
                                </a:lnTo>
                                <a:lnTo>
                                  <a:pt x="1454" y="1106"/>
                                </a:lnTo>
                                <a:lnTo>
                                  <a:pt x="1454" y="1106"/>
                                </a:lnTo>
                                <a:lnTo>
                                  <a:pt x="1458" y="1098"/>
                                </a:lnTo>
                                <a:lnTo>
                                  <a:pt x="1458" y="1098"/>
                                </a:lnTo>
                                <a:lnTo>
                                  <a:pt x="1454" y="1091"/>
                                </a:lnTo>
                                <a:lnTo>
                                  <a:pt x="1454" y="1091"/>
                                </a:lnTo>
                                <a:lnTo>
                                  <a:pt x="1450" y="1091"/>
                                </a:lnTo>
                                <a:lnTo>
                                  <a:pt x="1450" y="1083"/>
                                </a:lnTo>
                                <a:lnTo>
                                  <a:pt x="1450" y="1083"/>
                                </a:lnTo>
                                <a:lnTo>
                                  <a:pt x="1442" y="1087"/>
                                </a:lnTo>
                                <a:lnTo>
                                  <a:pt x="1434" y="1091"/>
                                </a:lnTo>
                                <a:lnTo>
                                  <a:pt x="1434" y="1091"/>
                                </a:lnTo>
                                <a:lnTo>
                                  <a:pt x="1434" y="1102"/>
                                </a:lnTo>
                                <a:lnTo>
                                  <a:pt x="1438" y="1106"/>
                                </a:lnTo>
                                <a:lnTo>
                                  <a:pt x="1438" y="1106"/>
                                </a:lnTo>
                                <a:close/>
                                <a:moveTo>
                                  <a:pt x="1426" y="1027"/>
                                </a:moveTo>
                                <a:lnTo>
                                  <a:pt x="1426" y="1027"/>
                                </a:lnTo>
                                <a:lnTo>
                                  <a:pt x="1426" y="1023"/>
                                </a:lnTo>
                                <a:lnTo>
                                  <a:pt x="1426" y="1023"/>
                                </a:lnTo>
                                <a:lnTo>
                                  <a:pt x="1426" y="1023"/>
                                </a:lnTo>
                                <a:lnTo>
                                  <a:pt x="1426" y="1027"/>
                                </a:lnTo>
                                <a:lnTo>
                                  <a:pt x="1426" y="1027"/>
                                </a:lnTo>
                                <a:lnTo>
                                  <a:pt x="1426" y="1027"/>
                                </a:lnTo>
                                <a:lnTo>
                                  <a:pt x="1426" y="1027"/>
                                </a:lnTo>
                                <a:close/>
                                <a:moveTo>
                                  <a:pt x="1402" y="1071"/>
                                </a:moveTo>
                                <a:lnTo>
                                  <a:pt x="1402" y="1071"/>
                                </a:lnTo>
                                <a:lnTo>
                                  <a:pt x="1406" y="1071"/>
                                </a:lnTo>
                                <a:lnTo>
                                  <a:pt x="1406" y="1071"/>
                                </a:lnTo>
                                <a:lnTo>
                                  <a:pt x="1406" y="1071"/>
                                </a:lnTo>
                                <a:lnTo>
                                  <a:pt x="1402" y="1071"/>
                                </a:lnTo>
                                <a:lnTo>
                                  <a:pt x="1402" y="1071"/>
                                </a:lnTo>
                                <a:lnTo>
                                  <a:pt x="1402" y="1071"/>
                                </a:lnTo>
                                <a:lnTo>
                                  <a:pt x="1402" y="1071"/>
                                </a:lnTo>
                                <a:lnTo>
                                  <a:pt x="1402" y="1071"/>
                                </a:lnTo>
                                <a:lnTo>
                                  <a:pt x="1402" y="1071"/>
                                </a:lnTo>
                                <a:lnTo>
                                  <a:pt x="1402" y="1071"/>
                                </a:lnTo>
                                <a:lnTo>
                                  <a:pt x="1402" y="1071"/>
                                </a:lnTo>
                                <a:close/>
                                <a:moveTo>
                                  <a:pt x="1434" y="1075"/>
                                </a:moveTo>
                                <a:lnTo>
                                  <a:pt x="1434" y="1075"/>
                                </a:lnTo>
                                <a:lnTo>
                                  <a:pt x="1434" y="1075"/>
                                </a:lnTo>
                                <a:lnTo>
                                  <a:pt x="1434" y="1075"/>
                                </a:lnTo>
                                <a:lnTo>
                                  <a:pt x="1434" y="1075"/>
                                </a:lnTo>
                                <a:lnTo>
                                  <a:pt x="1430" y="1075"/>
                                </a:lnTo>
                                <a:lnTo>
                                  <a:pt x="1430" y="1079"/>
                                </a:lnTo>
                                <a:lnTo>
                                  <a:pt x="1430" y="1079"/>
                                </a:lnTo>
                                <a:lnTo>
                                  <a:pt x="1434" y="1075"/>
                                </a:lnTo>
                                <a:lnTo>
                                  <a:pt x="1434" y="1075"/>
                                </a:lnTo>
                                <a:close/>
                                <a:moveTo>
                                  <a:pt x="1406" y="964"/>
                                </a:moveTo>
                                <a:lnTo>
                                  <a:pt x="1406" y="964"/>
                                </a:lnTo>
                                <a:lnTo>
                                  <a:pt x="1406" y="964"/>
                                </a:lnTo>
                                <a:lnTo>
                                  <a:pt x="1406" y="964"/>
                                </a:lnTo>
                                <a:lnTo>
                                  <a:pt x="1406" y="964"/>
                                </a:lnTo>
                                <a:lnTo>
                                  <a:pt x="1406" y="964"/>
                                </a:lnTo>
                                <a:lnTo>
                                  <a:pt x="1406" y="964"/>
                                </a:lnTo>
                                <a:close/>
                                <a:moveTo>
                                  <a:pt x="1402" y="1118"/>
                                </a:moveTo>
                                <a:lnTo>
                                  <a:pt x="1402" y="1118"/>
                                </a:lnTo>
                                <a:lnTo>
                                  <a:pt x="1402" y="1114"/>
                                </a:lnTo>
                                <a:lnTo>
                                  <a:pt x="1402" y="1114"/>
                                </a:lnTo>
                                <a:lnTo>
                                  <a:pt x="1398" y="1114"/>
                                </a:lnTo>
                                <a:lnTo>
                                  <a:pt x="1398" y="1118"/>
                                </a:lnTo>
                                <a:lnTo>
                                  <a:pt x="1402" y="1118"/>
                                </a:lnTo>
                                <a:lnTo>
                                  <a:pt x="1402" y="1118"/>
                                </a:lnTo>
                                <a:close/>
                                <a:moveTo>
                                  <a:pt x="1402" y="1095"/>
                                </a:moveTo>
                                <a:lnTo>
                                  <a:pt x="1402" y="1095"/>
                                </a:lnTo>
                                <a:lnTo>
                                  <a:pt x="1394" y="1095"/>
                                </a:lnTo>
                                <a:lnTo>
                                  <a:pt x="1394" y="1095"/>
                                </a:lnTo>
                                <a:lnTo>
                                  <a:pt x="1398" y="1098"/>
                                </a:lnTo>
                                <a:lnTo>
                                  <a:pt x="1398" y="1098"/>
                                </a:lnTo>
                                <a:lnTo>
                                  <a:pt x="1398" y="1098"/>
                                </a:lnTo>
                                <a:lnTo>
                                  <a:pt x="1402" y="1098"/>
                                </a:lnTo>
                                <a:lnTo>
                                  <a:pt x="1402" y="1095"/>
                                </a:lnTo>
                                <a:close/>
                                <a:moveTo>
                                  <a:pt x="1410" y="1114"/>
                                </a:moveTo>
                                <a:lnTo>
                                  <a:pt x="1410" y="1114"/>
                                </a:lnTo>
                                <a:lnTo>
                                  <a:pt x="1410" y="1114"/>
                                </a:lnTo>
                                <a:lnTo>
                                  <a:pt x="1414" y="1118"/>
                                </a:lnTo>
                                <a:lnTo>
                                  <a:pt x="1418" y="1114"/>
                                </a:lnTo>
                                <a:lnTo>
                                  <a:pt x="1418" y="1114"/>
                                </a:lnTo>
                                <a:lnTo>
                                  <a:pt x="1418" y="1114"/>
                                </a:lnTo>
                                <a:lnTo>
                                  <a:pt x="1414" y="1110"/>
                                </a:lnTo>
                                <a:lnTo>
                                  <a:pt x="1414" y="1110"/>
                                </a:lnTo>
                                <a:lnTo>
                                  <a:pt x="1410" y="1114"/>
                                </a:lnTo>
                                <a:lnTo>
                                  <a:pt x="1410" y="1114"/>
                                </a:lnTo>
                                <a:close/>
                                <a:moveTo>
                                  <a:pt x="1414" y="995"/>
                                </a:moveTo>
                                <a:lnTo>
                                  <a:pt x="1414" y="995"/>
                                </a:lnTo>
                                <a:lnTo>
                                  <a:pt x="1414" y="991"/>
                                </a:lnTo>
                                <a:lnTo>
                                  <a:pt x="1414" y="991"/>
                                </a:lnTo>
                                <a:lnTo>
                                  <a:pt x="1410" y="995"/>
                                </a:lnTo>
                                <a:lnTo>
                                  <a:pt x="1410" y="995"/>
                                </a:lnTo>
                                <a:lnTo>
                                  <a:pt x="1414" y="995"/>
                                </a:lnTo>
                                <a:lnTo>
                                  <a:pt x="1414" y="995"/>
                                </a:lnTo>
                                <a:close/>
                                <a:moveTo>
                                  <a:pt x="1852" y="615"/>
                                </a:moveTo>
                                <a:lnTo>
                                  <a:pt x="1852" y="615"/>
                                </a:lnTo>
                                <a:lnTo>
                                  <a:pt x="1852" y="619"/>
                                </a:lnTo>
                                <a:lnTo>
                                  <a:pt x="1856" y="615"/>
                                </a:lnTo>
                                <a:lnTo>
                                  <a:pt x="1856" y="615"/>
                                </a:lnTo>
                                <a:lnTo>
                                  <a:pt x="1856" y="615"/>
                                </a:lnTo>
                                <a:lnTo>
                                  <a:pt x="1856" y="615"/>
                                </a:lnTo>
                                <a:lnTo>
                                  <a:pt x="1852" y="615"/>
                                </a:lnTo>
                                <a:lnTo>
                                  <a:pt x="1852" y="615"/>
                                </a:lnTo>
                                <a:close/>
                                <a:moveTo>
                                  <a:pt x="1792" y="603"/>
                                </a:moveTo>
                                <a:lnTo>
                                  <a:pt x="1792" y="603"/>
                                </a:lnTo>
                                <a:lnTo>
                                  <a:pt x="1788" y="599"/>
                                </a:lnTo>
                                <a:lnTo>
                                  <a:pt x="1788" y="599"/>
                                </a:lnTo>
                                <a:lnTo>
                                  <a:pt x="1788" y="603"/>
                                </a:lnTo>
                                <a:lnTo>
                                  <a:pt x="1792" y="603"/>
                                </a:lnTo>
                                <a:lnTo>
                                  <a:pt x="1792" y="603"/>
                                </a:lnTo>
                                <a:close/>
                                <a:moveTo>
                                  <a:pt x="1303" y="1019"/>
                                </a:moveTo>
                                <a:lnTo>
                                  <a:pt x="1303" y="1019"/>
                                </a:lnTo>
                                <a:lnTo>
                                  <a:pt x="1303" y="1015"/>
                                </a:lnTo>
                                <a:lnTo>
                                  <a:pt x="1303" y="1015"/>
                                </a:lnTo>
                                <a:lnTo>
                                  <a:pt x="1299" y="1015"/>
                                </a:lnTo>
                                <a:lnTo>
                                  <a:pt x="1299" y="1015"/>
                                </a:lnTo>
                                <a:lnTo>
                                  <a:pt x="1299" y="1019"/>
                                </a:lnTo>
                                <a:lnTo>
                                  <a:pt x="1299" y="1019"/>
                                </a:lnTo>
                                <a:lnTo>
                                  <a:pt x="1303" y="1019"/>
                                </a:lnTo>
                                <a:lnTo>
                                  <a:pt x="1303" y="1019"/>
                                </a:lnTo>
                                <a:close/>
                                <a:moveTo>
                                  <a:pt x="1772" y="619"/>
                                </a:moveTo>
                                <a:lnTo>
                                  <a:pt x="1772" y="619"/>
                                </a:lnTo>
                                <a:lnTo>
                                  <a:pt x="1772" y="619"/>
                                </a:lnTo>
                                <a:lnTo>
                                  <a:pt x="1772" y="619"/>
                                </a:lnTo>
                                <a:lnTo>
                                  <a:pt x="1772" y="619"/>
                                </a:lnTo>
                                <a:lnTo>
                                  <a:pt x="1772" y="619"/>
                                </a:lnTo>
                                <a:lnTo>
                                  <a:pt x="1772" y="619"/>
                                </a:lnTo>
                                <a:lnTo>
                                  <a:pt x="1768" y="619"/>
                                </a:lnTo>
                                <a:lnTo>
                                  <a:pt x="1768" y="619"/>
                                </a:lnTo>
                                <a:lnTo>
                                  <a:pt x="1772" y="619"/>
                                </a:lnTo>
                                <a:lnTo>
                                  <a:pt x="1772" y="619"/>
                                </a:lnTo>
                                <a:lnTo>
                                  <a:pt x="1772" y="619"/>
                                </a:lnTo>
                                <a:close/>
                                <a:moveTo>
                                  <a:pt x="1923" y="654"/>
                                </a:moveTo>
                                <a:lnTo>
                                  <a:pt x="1923" y="654"/>
                                </a:lnTo>
                                <a:lnTo>
                                  <a:pt x="1923" y="654"/>
                                </a:lnTo>
                                <a:lnTo>
                                  <a:pt x="1923" y="654"/>
                                </a:lnTo>
                                <a:lnTo>
                                  <a:pt x="1923" y="658"/>
                                </a:lnTo>
                                <a:lnTo>
                                  <a:pt x="1923" y="658"/>
                                </a:lnTo>
                                <a:lnTo>
                                  <a:pt x="1923" y="658"/>
                                </a:lnTo>
                                <a:lnTo>
                                  <a:pt x="1927" y="658"/>
                                </a:lnTo>
                                <a:lnTo>
                                  <a:pt x="1927" y="658"/>
                                </a:lnTo>
                                <a:lnTo>
                                  <a:pt x="1923" y="654"/>
                                </a:lnTo>
                                <a:lnTo>
                                  <a:pt x="1923" y="654"/>
                                </a:lnTo>
                                <a:close/>
                                <a:moveTo>
                                  <a:pt x="1764" y="710"/>
                                </a:moveTo>
                                <a:lnTo>
                                  <a:pt x="1764" y="710"/>
                                </a:lnTo>
                                <a:lnTo>
                                  <a:pt x="1764" y="706"/>
                                </a:lnTo>
                                <a:lnTo>
                                  <a:pt x="1764" y="706"/>
                                </a:lnTo>
                                <a:lnTo>
                                  <a:pt x="1764" y="710"/>
                                </a:lnTo>
                                <a:lnTo>
                                  <a:pt x="1764" y="710"/>
                                </a:lnTo>
                                <a:lnTo>
                                  <a:pt x="1764" y="710"/>
                                </a:lnTo>
                                <a:close/>
                                <a:moveTo>
                                  <a:pt x="1867" y="631"/>
                                </a:moveTo>
                                <a:lnTo>
                                  <a:pt x="1867" y="631"/>
                                </a:lnTo>
                                <a:lnTo>
                                  <a:pt x="1871" y="631"/>
                                </a:lnTo>
                                <a:lnTo>
                                  <a:pt x="1871" y="631"/>
                                </a:lnTo>
                                <a:lnTo>
                                  <a:pt x="1871" y="631"/>
                                </a:lnTo>
                                <a:lnTo>
                                  <a:pt x="1871" y="631"/>
                                </a:lnTo>
                                <a:lnTo>
                                  <a:pt x="1871" y="631"/>
                                </a:lnTo>
                                <a:lnTo>
                                  <a:pt x="1867" y="631"/>
                                </a:lnTo>
                                <a:lnTo>
                                  <a:pt x="1867" y="631"/>
                                </a:lnTo>
                                <a:close/>
                                <a:moveTo>
                                  <a:pt x="1883" y="627"/>
                                </a:moveTo>
                                <a:lnTo>
                                  <a:pt x="1883" y="627"/>
                                </a:lnTo>
                                <a:lnTo>
                                  <a:pt x="1879" y="631"/>
                                </a:lnTo>
                                <a:lnTo>
                                  <a:pt x="1879" y="631"/>
                                </a:lnTo>
                                <a:lnTo>
                                  <a:pt x="1879" y="631"/>
                                </a:lnTo>
                                <a:lnTo>
                                  <a:pt x="1883" y="631"/>
                                </a:lnTo>
                                <a:lnTo>
                                  <a:pt x="1883" y="631"/>
                                </a:lnTo>
                                <a:lnTo>
                                  <a:pt x="1883" y="627"/>
                                </a:lnTo>
                                <a:lnTo>
                                  <a:pt x="1883" y="627"/>
                                </a:lnTo>
                                <a:close/>
                                <a:moveTo>
                                  <a:pt x="1724" y="670"/>
                                </a:moveTo>
                                <a:lnTo>
                                  <a:pt x="1724" y="670"/>
                                </a:lnTo>
                                <a:lnTo>
                                  <a:pt x="1724" y="670"/>
                                </a:lnTo>
                                <a:lnTo>
                                  <a:pt x="1724" y="670"/>
                                </a:lnTo>
                                <a:lnTo>
                                  <a:pt x="1724" y="666"/>
                                </a:lnTo>
                                <a:lnTo>
                                  <a:pt x="1720" y="670"/>
                                </a:lnTo>
                                <a:lnTo>
                                  <a:pt x="1720" y="670"/>
                                </a:lnTo>
                                <a:lnTo>
                                  <a:pt x="1720" y="670"/>
                                </a:lnTo>
                                <a:lnTo>
                                  <a:pt x="1720" y="670"/>
                                </a:lnTo>
                                <a:lnTo>
                                  <a:pt x="1724" y="670"/>
                                </a:lnTo>
                                <a:lnTo>
                                  <a:pt x="1724" y="670"/>
                                </a:lnTo>
                                <a:close/>
                                <a:moveTo>
                                  <a:pt x="1701" y="769"/>
                                </a:moveTo>
                                <a:lnTo>
                                  <a:pt x="1701" y="769"/>
                                </a:lnTo>
                                <a:lnTo>
                                  <a:pt x="1697" y="769"/>
                                </a:lnTo>
                                <a:lnTo>
                                  <a:pt x="1697" y="773"/>
                                </a:lnTo>
                                <a:lnTo>
                                  <a:pt x="1697" y="773"/>
                                </a:lnTo>
                                <a:lnTo>
                                  <a:pt x="1701" y="769"/>
                                </a:lnTo>
                                <a:lnTo>
                                  <a:pt x="1701" y="769"/>
                                </a:lnTo>
                                <a:close/>
                                <a:moveTo>
                                  <a:pt x="1685" y="143"/>
                                </a:moveTo>
                                <a:lnTo>
                                  <a:pt x="1685" y="143"/>
                                </a:lnTo>
                                <a:lnTo>
                                  <a:pt x="1685" y="143"/>
                                </a:lnTo>
                                <a:lnTo>
                                  <a:pt x="1681" y="147"/>
                                </a:lnTo>
                                <a:lnTo>
                                  <a:pt x="1681" y="147"/>
                                </a:lnTo>
                                <a:lnTo>
                                  <a:pt x="1685" y="151"/>
                                </a:lnTo>
                                <a:lnTo>
                                  <a:pt x="1689" y="147"/>
                                </a:lnTo>
                                <a:lnTo>
                                  <a:pt x="1689" y="147"/>
                                </a:lnTo>
                                <a:lnTo>
                                  <a:pt x="1685" y="143"/>
                                </a:lnTo>
                                <a:lnTo>
                                  <a:pt x="1685" y="143"/>
                                </a:lnTo>
                                <a:close/>
                                <a:moveTo>
                                  <a:pt x="1748" y="769"/>
                                </a:moveTo>
                                <a:lnTo>
                                  <a:pt x="1748" y="769"/>
                                </a:lnTo>
                                <a:lnTo>
                                  <a:pt x="1748" y="769"/>
                                </a:lnTo>
                                <a:lnTo>
                                  <a:pt x="1748" y="765"/>
                                </a:lnTo>
                                <a:lnTo>
                                  <a:pt x="1748" y="765"/>
                                </a:lnTo>
                                <a:lnTo>
                                  <a:pt x="1748" y="769"/>
                                </a:lnTo>
                                <a:lnTo>
                                  <a:pt x="1748" y="769"/>
                                </a:lnTo>
                                <a:lnTo>
                                  <a:pt x="1748" y="765"/>
                                </a:lnTo>
                                <a:lnTo>
                                  <a:pt x="1748" y="765"/>
                                </a:lnTo>
                                <a:lnTo>
                                  <a:pt x="1748" y="769"/>
                                </a:lnTo>
                                <a:lnTo>
                                  <a:pt x="1748" y="769"/>
                                </a:lnTo>
                                <a:lnTo>
                                  <a:pt x="1748" y="769"/>
                                </a:lnTo>
                                <a:lnTo>
                                  <a:pt x="1748" y="769"/>
                                </a:lnTo>
                                <a:close/>
                                <a:moveTo>
                                  <a:pt x="1645" y="92"/>
                                </a:moveTo>
                                <a:lnTo>
                                  <a:pt x="1645" y="92"/>
                                </a:lnTo>
                                <a:lnTo>
                                  <a:pt x="1657" y="92"/>
                                </a:lnTo>
                                <a:lnTo>
                                  <a:pt x="1665" y="88"/>
                                </a:lnTo>
                                <a:lnTo>
                                  <a:pt x="1665" y="88"/>
                                </a:lnTo>
                                <a:lnTo>
                                  <a:pt x="1669" y="88"/>
                                </a:lnTo>
                                <a:lnTo>
                                  <a:pt x="1673" y="80"/>
                                </a:lnTo>
                                <a:lnTo>
                                  <a:pt x="1673" y="80"/>
                                </a:lnTo>
                                <a:lnTo>
                                  <a:pt x="1669" y="76"/>
                                </a:lnTo>
                                <a:lnTo>
                                  <a:pt x="1661" y="72"/>
                                </a:lnTo>
                                <a:lnTo>
                                  <a:pt x="1661" y="72"/>
                                </a:lnTo>
                                <a:lnTo>
                                  <a:pt x="1649" y="68"/>
                                </a:lnTo>
                                <a:lnTo>
                                  <a:pt x="1649" y="68"/>
                                </a:lnTo>
                                <a:lnTo>
                                  <a:pt x="1645" y="72"/>
                                </a:lnTo>
                                <a:lnTo>
                                  <a:pt x="1645" y="72"/>
                                </a:lnTo>
                                <a:lnTo>
                                  <a:pt x="1633" y="80"/>
                                </a:lnTo>
                                <a:lnTo>
                                  <a:pt x="1629" y="80"/>
                                </a:lnTo>
                                <a:lnTo>
                                  <a:pt x="1625" y="88"/>
                                </a:lnTo>
                                <a:lnTo>
                                  <a:pt x="1625" y="88"/>
                                </a:lnTo>
                                <a:lnTo>
                                  <a:pt x="1637" y="92"/>
                                </a:lnTo>
                                <a:lnTo>
                                  <a:pt x="1645" y="92"/>
                                </a:lnTo>
                                <a:lnTo>
                                  <a:pt x="1645" y="92"/>
                                </a:lnTo>
                                <a:close/>
                                <a:moveTo>
                                  <a:pt x="1724" y="623"/>
                                </a:moveTo>
                                <a:lnTo>
                                  <a:pt x="1724" y="623"/>
                                </a:lnTo>
                                <a:lnTo>
                                  <a:pt x="1724" y="619"/>
                                </a:lnTo>
                                <a:lnTo>
                                  <a:pt x="1724" y="619"/>
                                </a:lnTo>
                                <a:lnTo>
                                  <a:pt x="1724" y="619"/>
                                </a:lnTo>
                                <a:lnTo>
                                  <a:pt x="1724" y="619"/>
                                </a:lnTo>
                                <a:lnTo>
                                  <a:pt x="1724" y="619"/>
                                </a:lnTo>
                                <a:lnTo>
                                  <a:pt x="1724" y="619"/>
                                </a:lnTo>
                                <a:lnTo>
                                  <a:pt x="1720" y="619"/>
                                </a:lnTo>
                                <a:lnTo>
                                  <a:pt x="1720" y="619"/>
                                </a:lnTo>
                                <a:lnTo>
                                  <a:pt x="1724" y="623"/>
                                </a:lnTo>
                                <a:lnTo>
                                  <a:pt x="1724" y="623"/>
                                </a:lnTo>
                                <a:lnTo>
                                  <a:pt x="1724" y="623"/>
                                </a:lnTo>
                                <a:close/>
                                <a:moveTo>
                                  <a:pt x="1657" y="932"/>
                                </a:moveTo>
                                <a:lnTo>
                                  <a:pt x="1657" y="932"/>
                                </a:lnTo>
                                <a:lnTo>
                                  <a:pt x="1653" y="928"/>
                                </a:lnTo>
                                <a:lnTo>
                                  <a:pt x="1649" y="924"/>
                                </a:lnTo>
                                <a:lnTo>
                                  <a:pt x="1649" y="924"/>
                                </a:lnTo>
                                <a:lnTo>
                                  <a:pt x="1637" y="920"/>
                                </a:lnTo>
                                <a:lnTo>
                                  <a:pt x="1637" y="920"/>
                                </a:lnTo>
                                <a:lnTo>
                                  <a:pt x="1629" y="924"/>
                                </a:lnTo>
                                <a:lnTo>
                                  <a:pt x="1629" y="924"/>
                                </a:lnTo>
                                <a:lnTo>
                                  <a:pt x="1621" y="928"/>
                                </a:lnTo>
                                <a:lnTo>
                                  <a:pt x="1613" y="932"/>
                                </a:lnTo>
                                <a:lnTo>
                                  <a:pt x="1609" y="936"/>
                                </a:lnTo>
                                <a:lnTo>
                                  <a:pt x="1609" y="936"/>
                                </a:lnTo>
                                <a:lnTo>
                                  <a:pt x="1621" y="940"/>
                                </a:lnTo>
                                <a:lnTo>
                                  <a:pt x="1629" y="944"/>
                                </a:lnTo>
                                <a:lnTo>
                                  <a:pt x="1629" y="944"/>
                                </a:lnTo>
                                <a:lnTo>
                                  <a:pt x="1641" y="944"/>
                                </a:lnTo>
                                <a:lnTo>
                                  <a:pt x="1649" y="940"/>
                                </a:lnTo>
                                <a:lnTo>
                                  <a:pt x="1649" y="940"/>
                                </a:lnTo>
                                <a:lnTo>
                                  <a:pt x="1653" y="936"/>
                                </a:lnTo>
                                <a:lnTo>
                                  <a:pt x="1657" y="932"/>
                                </a:lnTo>
                                <a:lnTo>
                                  <a:pt x="1657" y="932"/>
                                </a:lnTo>
                                <a:close/>
                                <a:moveTo>
                                  <a:pt x="1724" y="643"/>
                                </a:moveTo>
                                <a:lnTo>
                                  <a:pt x="1724" y="643"/>
                                </a:lnTo>
                                <a:lnTo>
                                  <a:pt x="1720" y="643"/>
                                </a:lnTo>
                                <a:lnTo>
                                  <a:pt x="1720" y="643"/>
                                </a:lnTo>
                                <a:lnTo>
                                  <a:pt x="1720" y="643"/>
                                </a:lnTo>
                                <a:lnTo>
                                  <a:pt x="1724" y="643"/>
                                </a:lnTo>
                                <a:lnTo>
                                  <a:pt x="1724" y="643"/>
                                </a:lnTo>
                                <a:close/>
                                <a:moveTo>
                                  <a:pt x="1665" y="837"/>
                                </a:moveTo>
                                <a:lnTo>
                                  <a:pt x="1665" y="837"/>
                                </a:lnTo>
                                <a:lnTo>
                                  <a:pt x="1661" y="841"/>
                                </a:lnTo>
                                <a:lnTo>
                                  <a:pt x="1665" y="841"/>
                                </a:lnTo>
                                <a:lnTo>
                                  <a:pt x="1665" y="841"/>
                                </a:lnTo>
                                <a:lnTo>
                                  <a:pt x="1665" y="841"/>
                                </a:lnTo>
                                <a:lnTo>
                                  <a:pt x="1665" y="841"/>
                                </a:lnTo>
                                <a:lnTo>
                                  <a:pt x="1665" y="837"/>
                                </a:lnTo>
                                <a:lnTo>
                                  <a:pt x="1665" y="837"/>
                                </a:lnTo>
                                <a:close/>
                                <a:moveTo>
                                  <a:pt x="1657" y="651"/>
                                </a:moveTo>
                                <a:lnTo>
                                  <a:pt x="1657" y="651"/>
                                </a:lnTo>
                                <a:lnTo>
                                  <a:pt x="1661" y="647"/>
                                </a:lnTo>
                                <a:lnTo>
                                  <a:pt x="1661" y="647"/>
                                </a:lnTo>
                                <a:lnTo>
                                  <a:pt x="1661" y="647"/>
                                </a:lnTo>
                                <a:lnTo>
                                  <a:pt x="1661" y="647"/>
                                </a:lnTo>
                                <a:lnTo>
                                  <a:pt x="1657" y="651"/>
                                </a:lnTo>
                                <a:lnTo>
                                  <a:pt x="1657" y="651"/>
                                </a:lnTo>
                                <a:close/>
                                <a:moveTo>
                                  <a:pt x="1673" y="1007"/>
                                </a:moveTo>
                                <a:lnTo>
                                  <a:pt x="1673" y="1007"/>
                                </a:lnTo>
                                <a:lnTo>
                                  <a:pt x="1669" y="1007"/>
                                </a:lnTo>
                                <a:lnTo>
                                  <a:pt x="1669" y="1007"/>
                                </a:lnTo>
                                <a:lnTo>
                                  <a:pt x="1673" y="1011"/>
                                </a:lnTo>
                                <a:lnTo>
                                  <a:pt x="1673" y="1011"/>
                                </a:lnTo>
                                <a:lnTo>
                                  <a:pt x="1673" y="1007"/>
                                </a:lnTo>
                                <a:lnTo>
                                  <a:pt x="1673" y="1007"/>
                                </a:lnTo>
                                <a:close/>
                                <a:moveTo>
                                  <a:pt x="1669" y="999"/>
                                </a:moveTo>
                                <a:lnTo>
                                  <a:pt x="1669" y="999"/>
                                </a:lnTo>
                                <a:lnTo>
                                  <a:pt x="1669" y="999"/>
                                </a:lnTo>
                                <a:lnTo>
                                  <a:pt x="1673" y="999"/>
                                </a:lnTo>
                                <a:lnTo>
                                  <a:pt x="1673" y="995"/>
                                </a:lnTo>
                                <a:lnTo>
                                  <a:pt x="1673" y="995"/>
                                </a:lnTo>
                                <a:lnTo>
                                  <a:pt x="1673" y="995"/>
                                </a:lnTo>
                                <a:lnTo>
                                  <a:pt x="1669" y="995"/>
                                </a:lnTo>
                                <a:lnTo>
                                  <a:pt x="1669" y="999"/>
                                </a:lnTo>
                                <a:lnTo>
                                  <a:pt x="1669" y="999"/>
                                </a:lnTo>
                                <a:close/>
                                <a:moveTo>
                                  <a:pt x="1669" y="1027"/>
                                </a:moveTo>
                                <a:lnTo>
                                  <a:pt x="1669" y="1027"/>
                                </a:lnTo>
                                <a:lnTo>
                                  <a:pt x="1665" y="1027"/>
                                </a:lnTo>
                                <a:lnTo>
                                  <a:pt x="1661" y="1027"/>
                                </a:lnTo>
                                <a:lnTo>
                                  <a:pt x="1661" y="1027"/>
                                </a:lnTo>
                                <a:lnTo>
                                  <a:pt x="1665" y="1031"/>
                                </a:lnTo>
                                <a:lnTo>
                                  <a:pt x="1665" y="1031"/>
                                </a:lnTo>
                                <a:lnTo>
                                  <a:pt x="1669" y="1027"/>
                                </a:lnTo>
                                <a:lnTo>
                                  <a:pt x="1669" y="1027"/>
                                </a:lnTo>
                                <a:close/>
                                <a:moveTo>
                                  <a:pt x="1693" y="1027"/>
                                </a:moveTo>
                                <a:lnTo>
                                  <a:pt x="1693" y="1027"/>
                                </a:lnTo>
                                <a:lnTo>
                                  <a:pt x="1693" y="1027"/>
                                </a:lnTo>
                                <a:lnTo>
                                  <a:pt x="1693" y="1027"/>
                                </a:lnTo>
                                <a:lnTo>
                                  <a:pt x="1693" y="1027"/>
                                </a:lnTo>
                                <a:lnTo>
                                  <a:pt x="1689" y="1027"/>
                                </a:lnTo>
                                <a:lnTo>
                                  <a:pt x="1689" y="1027"/>
                                </a:lnTo>
                                <a:lnTo>
                                  <a:pt x="1693" y="1027"/>
                                </a:lnTo>
                                <a:lnTo>
                                  <a:pt x="1693" y="1027"/>
                                </a:lnTo>
                                <a:lnTo>
                                  <a:pt x="1693" y="1027"/>
                                </a:lnTo>
                                <a:lnTo>
                                  <a:pt x="1693" y="1027"/>
                                </a:lnTo>
                                <a:close/>
                                <a:moveTo>
                                  <a:pt x="1665" y="1019"/>
                                </a:moveTo>
                                <a:lnTo>
                                  <a:pt x="1665" y="1019"/>
                                </a:lnTo>
                                <a:lnTo>
                                  <a:pt x="1673" y="1019"/>
                                </a:lnTo>
                                <a:lnTo>
                                  <a:pt x="1673" y="1019"/>
                                </a:lnTo>
                                <a:lnTo>
                                  <a:pt x="1673" y="1015"/>
                                </a:lnTo>
                                <a:lnTo>
                                  <a:pt x="1673" y="1015"/>
                                </a:lnTo>
                                <a:lnTo>
                                  <a:pt x="1673" y="1015"/>
                                </a:lnTo>
                                <a:lnTo>
                                  <a:pt x="1673" y="1015"/>
                                </a:lnTo>
                                <a:lnTo>
                                  <a:pt x="1669" y="1015"/>
                                </a:lnTo>
                                <a:lnTo>
                                  <a:pt x="1665" y="1019"/>
                                </a:lnTo>
                                <a:lnTo>
                                  <a:pt x="1665" y="1019"/>
                                </a:lnTo>
                                <a:close/>
                                <a:moveTo>
                                  <a:pt x="1728" y="987"/>
                                </a:move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4" y="987"/>
                                </a:lnTo>
                                <a:lnTo>
                                  <a:pt x="1724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close/>
                                <a:moveTo>
                                  <a:pt x="1728" y="987"/>
                                </a:move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close/>
                                <a:moveTo>
                                  <a:pt x="1728" y="987"/>
                                </a:move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lnTo>
                                  <a:pt x="1728" y="987"/>
                                </a:lnTo>
                                <a:close/>
                                <a:moveTo>
                                  <a:pt x="1704" y="1023"/>
                                </a:moveTo>
                                <a:lnTo>
                                  <a:pt x="1704" y="1023"/>
                                </a:lnTo>
                                <a:lnTo>
                                  <a:pt x="1701" y="1019"/>
                                </a:lnTo>
                                <a:lnTo>
                                  <a:pt x="1701" y="1019"/>
                                </a:lnTo>
                                <a:lnTo>
                                  <a:pt x="1704" y="1023"/>
                                </a:lnTo>
                                <a:lnTo>
                                  <a:pt x="1704" y="1023"/>
                                </a:lnTo>
                                <a:lnTo>
                                  <a:pt x="1704" y="1023"/>
                                </a:lnTo>
                                <a:lnTo>
                                  <a:pt x="1704" y="1023"/>
                                </a:lnTo>
                                <a:close/>
                                <a:moveTo>
                                  <a:pt x="1716" y="1051"/>
                                </a:moveTo>
                                <a:lnTo>
                                  <a:pt x="1716" y="1051"/>
                                </a:lnTo>
                                <a:lnTo>
                                  <a:pt x="1716" y="1047"/>
                                </a:lnTo>
                                <a:lnTo>
                                  <a:pt x="1716" y="1047"/>
                                </a:lnTo>
                                <a:lnTo>
                                  <a:pt x="1712" y="1047"/>
                                </a:lnTo>
                                <a:lnTo>
                                  <a:pt x="1708" y="1047"/>
                                </a:lnTo>
                                <a:lnTo>
                                  <a:pt x="1708" y="1047"/>
                                </a:lnTo>
                                <a:lnTo>
                                  <a:pt x="1712" y="1051"/>
                                </a:lnTo>
                                <a:lnTo>
                                  <a:pt x="1716" y="1051"/>
                                </a:lnTo>
                                <a:lnTo>
                                  <a:pt x="1716" y="1051"/>
                                </a:lnTo>
                                <a:close/>
                                <a:moveTo>
                                  <a:pt x="1704" y="1047"/>
                                </a:moveTo>
                                <a:lnTo>
                                  <a:pt x="1704" y="1047"/>
                                </a:lnTo>
                                <a:lnTo>
                                  <a:pt x="1708" y="1039"/>
                                </a:lnTo>
                                <a:lnTo>
                                  <a:pt x="1708" y="1039"/>
                                </a:lnTo>
                                <a:lnTo>
                                  <a:pt x="1701" y="1039"/>
                                </a:lnTo>
                                <a:lnTo>
                                  <a:pt x="1697" y="1039"/>
                                </a:lnTo>
                                <a:lnTo>
                                  <a:pt x="1697" y="1043"/>
                                </a:lnTo>
                                <a:lnTo>
                                  <a:pt x="1697" y="1043"/>
                                </a:lnTo>
                                <a:lnTo>
                                  <a:pt x="1697" y="1047"/>
                                </a:lnTo>
                                <a:lnTo>
                                  <a:pt x="1697" y="1047"/>
                                </a:lnTo>
                                <a:lnTo>
                                  <a:pt x="1704" y="1047"/>
                                </a:lnTo>
                                <a:lnTo>
                                  <a:pt x="1704" y="1047"/>
                                </a:lnTo>
                                <a:close/>
                                <a:moveTo>
                                  <a:pt x="1712" y="999"/>
                                </a:moveTo>
                                <a:lnTo>
                                  <a:pt x="1712" y="999"/>
                                </a:lnTo>
                                <a:lnTo>
                                  <a:pt x="1708" y="1003"/>
                                </a:lnTo>
                                <a:lnTo>
                                  <a:pt x="1708" y="1003"/>
                                </a:lnTo>
                                <a:lnTo>
                                  <a:pt x="1708" y="1003"/>
                                </a:lnTo>
                                <a:lnTo>
                                  <a:pt x="1712" y="1003"/>
                                </a:lnTo>
                                <a:lnTo>
                                  <a:pt x="1712" y="999"/>
                                </a:lnTo>
                                <a:lnTo>
                                  <a:pt x="1712" y="999"/>
                                </a:lnTo>
                                <a:close/>
                                <a:moveTo>
                                  <a:pt x="1589" y="857"/>
                                </a:moveTo>
                                <a:lnTo>
                                  <a:pt x="1589" y="857"/>
                                </a:lnTo>
                                <a:lnTo>
                                  <a:pt x="1577" y="853"/>
                                </a:lnTo>
                                <a:lnTo>
                                  <a:pt x="1577" y="853"/>
                                </a:lnTo>
                                <a:lnTo>
                                  <a:pt x="1569" y="853"/>
                                </a:lnTo>
                                <a:lnTo>
                                  <a:pt x="1561" y="853"/>
                                </a:lnTo>
                                <a:lnTo>
                                  <a:pt x="1561" y="853"/>
                                </a:lnTo>
                                <a:lnTo>
                                  <a:pt x="1553" y="857"/>
                                </a:lnTo>
                                <a:lnTo>
                                  <a:pt x="1553" y="857"/>
                                </a:lnTo>
                                <a:lnTo>
                                  <a:pt x="1546" y="861"/>
                                </a:lnTo>
                                <a:lnTo>
                                  <a:pt x="1546" y="861"/>
                                </a:lnTo>
                                <a:lnTo>
                                  <a:pt x="1542" y="865"/>
                                </a:lnTo>
                                <a:lnTo>
                                  <a:pt x="1542" y="865"/>
                                </a:lnTo>
                                <a:lnTo>
                                  <a:pt x="1526" y="873"/>
                                </a:lnTo>
                                <a:lnTo>
                                  <a:pt x="1526" y="873"/>
                                </a:lnTo>
                                <a:lnTo>
                                  <a:pt x="1526" y="880"/>
                                </a:lnTo>
                                <a:lnTo>
                                  <a:pt x="1530" y="884"/>
                                </a:lnTo>
                                <a:lnTo>
                                  <a:pt x="1546" y="880"/>
                                </a:lnTo>
                                <a:lnTo>
                                  <a:pt x="1546" y="880"/>
                                </a:lnTo>
                                <a:lnTo>
                                  <a:pt x="1557" y="884"/>
                                </a:lnTo>
                                <a:lnTo>
                                  <a:pt x="1557" y="884"/>
                                </a:lnTo>
                                <a:lnTo>
                                  <a:pt x="1573" y="880"/>
                                </a:lnTo>
                                <a:lnTo>
                                  <a:pt x="1573" y="880"/>
                                </a:lnTo>
                                <a:lnTo>
                                  <a:pt x="1573" y="880"/>
                                </a:lnTo>
                                <a:lnTo>
                                  <a:pt x="1573" y="880"/>
                                </a:lnTo>
                                <a:lnTo>
                                  <a:pt x="1573" y="880"/>
                                </a:lnTo>
                                <a:lnTo>
                                  <a:pt x="1577" y="876"/>
                                </a:lnTo>
                                <a:lnTo>
                                  <a:pt x="1577" y="876"/>
                                </a:lnTo>
                                <a:lnTo>
                                  <a:pt x="1577" y="880"/>
                                </a:lnTo>
                                <a:lnTo>
                                  <a:pt x="1577" y="880"/>
                                </a:lnTo>
                                <a:lnTo>
                                  <a:pt x="1577" y="880"/>
                                </a:lnTo>
                                <a:lnTo>
                                  <a:pt x="1577" y="880"/>
                                </a:lnTo>
                                <a:lnTo>
                                  <a:pt x="1589" y="865"/>
                                </a:lnTo>
                                <a:lnTo>
                                  <a:pt x="1589" y="865"/>
                                </a:lnTo>
                                <a:lnTo>
                                  <a:pt x="1589" y="857"/>
                                </a:lnTo>
                                <a:lnTo>
                                  <a:pt x="1589" y="857"/>
                                </a:lnTo>
                                <a:close/>
                                <a:moveTo>
                                  <a:pt x="1518" y="1083"/>
                                </a:moveTo>
                                <a:lnTo>
                                  <a:pt x="1518" y="1083"/>
                                </a:lnTo>
                                <a:lnTo>
                                  <a:pt x="1518" y="1083"/>
                                </a:lnTo>
                                <a:lnTo>
                                  <a:pt x="1522" y="1083"/>
                                </a:lnTo>
                                <a:lnTo>
                                  <a:pt x="1522" y="1083"/>
                                </a:lnTo>
                                <a:lnTo>
                                  <a:pt x="1522" y="1079"/>
                                </a:lnTo>
                                <a:lnTo>
                                  <a:pt x="1522" y="1079"/>
                                </a:lnTo>
                                <a:lnTo>
                                  <a:pt x="1518" y="1083"/>
                                </a:lnTo>
                                <a:lnTo>
                                  <a:pt x="1518" y="1083"/>
                                </a:lnTo>
                                <a:close/>
                                <a:moveTo>
                                  <a:pt x="1518" y="1007"/>
                                </a:moveTo>
                                <a:lnTo>
                                  <a:pt x="1518" y="1007"/>
                                </a:lnTo>
                                <a:lnTo>
                                  <a:pt x="1522" y="1007"/>
                                </a:lnTo>
                                <a:lnTo>
                                  <a:pt x="1522" y="1007"/>
                                </a:lnTo>
                                <a:lnTo>
                                  <a:pt x="1518" y="1003"/>
                                </a:lnTo>
                                <a:lnTo>
                                  <a:pt x="1518" y="1003"/>
                                </a:lnTo>
                                <a:lnTo>
                                  <a:pt x="1518" y="1007"/>
                                </a:lnTo>
                                <a:lnTo>
                                  <a:pt x="1518" y="1007"/>
                                </a:lnTo>
                                <a:close/>
                                <a:moveTo>
                                  <a:pt x="1522" y="1110"/>
                                </a:moveTo>
                                <a:lnTo>
                                  <a:pt x="1522" y="1110"/>
                                </a:lnTo>
                                <a:lnTo>
                                  <a:pt x="1522" y="1106"/>
                                </a:lnTo>
                                <a:lnTo>
                                  <a:pt x="1522" y="1106"/>
                                </a:lnTo>
                                <a:lnTo>
                                  <a:pt x="1518" y="1106"/>
                                </a:lnTo>
                                <a:lnTo>
                                  <a:pt x="1518" y="1106"/>
                                </a:lnTo>
                                <a:lnTo>
                                  <a:pt x="1518" y="1114"/>
                                </a:lnTo>
                                <a:lnTo>
                                  <a:pt x="1518" y="1114"/>
                                </a:lnTo>
                                <a:lnTo>
                                  <a:pt x="1522" y="1114"/>
                                </a:lnTo>
                                <a:lnTo>
                                  <a:pt x="1522" y="1110"/>
                                </a:lnTo>
                                <a:lnTo>
                                  <a:pt x="1522" y="1110"/>
                                </a:lnTo>
                                <a:close/>
                                <a:moveTo>
                                  <a:pt x="1542" y="1098"/>
                                </a:moveTo>
                                <a:lnTo>
                                  <a:pt x="1542" y="1098"/>
                                </a:lnTo>
                                <a:lnTo>
                                  <a:pt x="1542" y="1091"/>
                                </a:lnTo>
                                <a:lnTo>
                                  <a:pt x="1538" y="1087"/>
                                </a:lnTo>
                                <a:lnTo>
                                  <a:pt x="1538" y="1087"/>
                                </a:lnTo>
                                <a:lnTo>
                                  <a:pt x="1526" y="1091"/>
                                </a:lnTo>
                                <a:lnTo>
                                  <a:pt x="1522" y="1095"/>
                                </a:lnTo>
                                <a:lnTo>
                                  <a:pt x="1522" y="1098"/>
                                </a:lnTo>
                                <a:lnTo>
                                  <a:pt x="1522" y="1098"/>
                                </a:lnTo>
                                <a:lnTo>
                                  <a:pt x="1526" y="1102"/>
                                </a:lnTo>
                                <a:lnTo>
                                  <a:pt x="1534" y="1102"/>
                                </a:lnTo>
                                <a:lnTo>
                                  <a:pt x="1538" y="1102"/>
                                </a:lnTo>
                                <a:lnTo>
                                  <a:pt x="1542" y="1098"/>
                                </a:lnTo>
                                <a:lnTo>
                                  <a:pt x="1542" y="1098"/>
                                </a:lnTo>
                                <a:close/>
                                <a:moveTo>
                                  <a:pt x="1522" y="995"/>
                                </a:moveTo>
                                <a:lnTo>
                                  <a:pt x="1522" y="995"/>
                                </a:lnTo>
                                <a:lnTo>
                                  <a:pt x="1518" y="995"/>
                                </a:lnTo>
                                <a:lnTo>
                                  <a:pt x="1518" y="999"/>
                                </a:lnTo>
                                <a:lnTo>
                                  <a:pt x="1518" y="999"/>
                                </a:lnTo>
                                <a:lnTo>
                                  <a:pt x="1522" y="999"/>
                                </a:lnTo>
                                <a:lnTo>
                                  <a:pt x="1522" y="999"/>
                                </a:lnTo>
                                <a:lnTo>
                                  <a:pt x="1522" y="995"/>
                                </a:lnTo>
                                <a:lnTo>
                                  <a:pt x="1522" y="995"/>
                                </a:lnTo>
                                <a:close/>
                                <a:moveTo>
                                  <a:pt x="1569" y="1019"/>
                                </a:moveTo>
                                <a:lnTo>
                                  <a:pt x="1569" y="1019"/>
                                </a:lnTo>
                                <a:lnTo>
                                  <a:pt x="1565" y="1023"/>
                                </a:lnTo>
                                <a:lnTo>
                                  <a:pt x="1569" y="1023"/>
                                </a:lnTo>
                                <a:lnTo>
                                  <a:pt x="1569" y="1023"/>
                                </a:lnTo>
                                <a:lnTo>
                                  <a:pt x="1569" y="1023"/>
                                </a:lnTo>
                                <a:lnTo>
                                  <a:pt x="1569" y="1023"/>
                                </a:lnTo>
                                <a:lnTo>
                                  <a:pt x="1565" y="1023"/>
                                </a:lnTo>
                                <a:lnTo>
                                  <a:pt x="1565" y="1023"/>
                                </a:lnTo>
                                <a:lnTo>
                                  <a:pt x="1569" y="1019"/>
                                </a:lnTo>
                                <a:lnTo>
                                  <a:pt x="1569" y="1019"/>
                                </a:lnTo>
                                <a:close/>
                                <a:moveTo>
                                  <a:pt x="1514" y="1019"/>
                                </a:moveTo>
                                <a:lnTo>
                                  <a:pt x="1514" y="1019"/>
                                </a:lnTo>
                                <a:lnTo>
                                  <a:pt x="1518" y="1019"/>
                                </a:lnTo>
                                <a:lnTo>
                                  <a:pt x="1522" y="1019"/>
                                </a:lnTo>
                                <a:lnTo>
                                  <a:pt x="1522" y="1019"/>
                                </a:lnTo>
                                <a:lnTo>
                                  <a:pt x="1518" y="1019"/>
                                </a:lnTo>
                                <a:lnTo>
                                  <a:pt x="1518" y="1019"/>
                                </a:lnTo>
                                <a:lnTo>
                                  <a:pt x="1518" y="1019"/>
                                </a:lnTo>
                                <a:lnTo>
                                  <a:pt x="1518" y="1019"/>
                                </a:lnTo>
                                <a:lnTo>
                                  <a:pt x="1514" y="1019"/>
                                </a:lnTo>
                                <a:lnTo>
                                  <a:pt x="1514" y="1019"/>
                                </a:lnTo>
                                <a:lnTo>
                                  <a:pt x="1514" y="1019"/>
                                </a:lnTo>
                                <a:lnTo>
                                  <a:pt x="1514" y="1019"/>
                                </a:lnTo>
                                <a:close/>
                                <a:moveTo>
                                  <a:pt x="1549" y="1071"/>
                                </a:moveTo>
                                <a:lnTo>
                                  <a:pt x="1549" y="1071"/>
                                </a:lnTo>
                                <a:lnTo>
                                  <a:pt x="1553" y="1067"/>
                                </a:lnTo>
                                <a:lnTo>
                                  <a:pt x="1553" y="1067"/>
                                </a:lnTo>
                                <a:lnTo>
                                  <a:pt x="1557" y="1071"/>
                                </a:lnTo>
                                <a:lnTo>
                                  <a:pt x="1561" y="1071"/>
                                </a:lnTo>
                                <a:lnTo>
                                  <a:pt x="1565" y="1067"/>
                                </a:lnTo>
                                <a:lnTo>
                                  <a:pt x="1565" y="1067"/>
                                </a:lnTo>
                                <a:lnTo>
                                  <a:pt x="1565" y="1067"/>
                                </a:lnTo>
                                <a:lnTo>
                                  <a:pt x="1561" y="1063"/>
                                </a:lnTo>
                                <a:lnTo>
                                  <a:pt x="1557" y="1063"/>
                                </a:lnTo>
                                <a:lnTo>
                                  <a:pt x="1553" y="1067"/>
                                </a:lnTo>
                                <a:lnTo>
                                  <a:pt x="1553" y="1067"/>
                                </a:lnTo>
                                <a:lnTo>
                                  <a:pt x="1553" y="1067"/>
                                </a:lnTo>
                                <a:lnTo>
                                  <a:pt x="1549" y="1067"/>
                                </a:lnTo>
                                <a:lnTo>
                                  <a:pt x="1549" y="1067"/>
                                </a:lnTo>
                                <a:lnTo>
                                  <a:pt x="1549" y="1071"/>
                                </a:lnTo>
                                <a:lnTo>
                                  <a:pt x="1549" y="1071"/>
                                </a:lnTo>
                                <a:close/>
                                <a:moveTo>
                                  <a:pt x="1565" y="1059"/>
                                </a:moveTo>
                                <a:lnTo>
                                  <a:pt x="1565" y="1059"/>
                                </a:lnTo>
                                <a:lnTo>
                                  <a:pt x="1561" y="1055"/>
                                </a:lnTo>
                                <a:lnTo>
                                  <a:pt x="1561" y="1059"/>
                                </a:lnTo>
                                <a:lnTo>
                                  <a:pt x="1561" y="1059"/>
                                </a:lnTo>
                                <a:lnTo>
                                  <a:pt x="1561" y="1063"/>
                                </a:lnTo>
                                <a:lnTo>
                                  <a:pt x="1561" y="1063"/>
                                </a:lnTo>
                                <a:lnTo>
                                  <a:pt x="1565" y="1063"/>
                                </a:lnTo>
                                <a:lnTo>
                                  <a:pt x="1565" y="1059"/>
                                </a:lnTo>
                                <a:lnTo>
                                  <a:pt x="1565" y="1059"/>
                                </a:lnTo>
                                <a:close/>
                                <a:moveTo>
                                  <a:pt x="1534" y="809"/>
                                </a:moveTo>
                                <a:lnTo>
                                  <a:pt x="1534" y="809"/>
                                </a:lnTo>
                                <a:lnTo>
                                  <a:pt x="1530" y="809"/>
                                </a:lnTo>
                                <a:lnTo>
                                  <a:pt x="1530" y="809"/>
                                </a:lnTo>
                                <a:lnTo>
                                  <a:pt x="1530" y="813"/>
                                </a:lnTo>
                                <a:lnTo>
                                  <a:pt x="1530" y="813"/>
                                </a:lnTo>
                                <a:lnTo>
                                  <a:pt x="1534" y="813"/>
                                </a:lnTo>
                                <a:lnTo>
                                  <a:pt x="1534" y="809"/>
                                </a:lnTo>
                                <a:lnTo>
                                  <a:pt x="1534" y="809"/>
                                </a:lnTo>
                                <a:close/>
                                <a:moveTo>
                                  <a:pt x="1565" y="151"/>
                                </a:moveTo>
                                <a:lnTo>
                                  <a:pt x="1565" y="151"/>
                                </a:lnTo>
                                <a:lnTo>
                                  <a:pt x="1561" y="147"/>
                                </a:lnTo>
                                <a:lnTo>
                                  <a:pt x="1557" y="147"/>
                                </a:lnTo>
                                <a:lnTo>
                                  <a:pt x="1557" y="147"/>
                                </a:lnTo>
                                <a:lnTo>
                                  <a:pt x="1557" y="151"/>
                                </a:lnTo>
                                <a:lnTo>
                                  <a:pt x="1561" y="155"/>
                                </a:lnTo>
                                <a:lnTo>
                                  <a:pt x="1561" y="155"/>
                                </a:lnTo>
                                <a:lnTo>
                                  <a:pt x="1565" y="151"/>
                                </a:lnTo>
                                <a:lnTo>
                                  <a:pt x="1565" y="151"/>
                                </a:lnTo>
                                <a:close/>
                                <a:moveTo>
                                  <a:pt x="1549" y="1003"/>
                                </a:moveTo>
                                <a:lnTo>
                                  <a:pt x="1549" y="1003"/>
                                </a:lnTo>
                                <a:lnTo>
                                  <a:pt x="1546" y="999"/>
                                </a:lnTo>
                                <a:lnTo>
                                  <a:pt x="1542" y="999"/>
                                </a:lnTo>
                                <a:lnTo>
                                  <a:pt x="1542" y="999"/>
                                </a:lnTo>
                                <a:lnTo>
                                  <a:pt x="1542" y="1003"/>
                                </a:lnTo>
                                <a:lnTo>
                                  <a:pt x="1546" y="1003"/>
                                </a:lnTo>
                                <a:lnTo>
                                  <a:pt x="1549" y="1003"/>
                                </a:lnTo>
                                <a:lnTo>
                                  <a:pt x="1549" y="1003"/>
                                </a:lnTo>
                                <a:lnTo>
                                  <a:pt x="1549" y="1003"/>
                                </a:lnTo>
                                <a:close/>
                                <a:moveTo>
                                  <a:pt x="1546" y="1047"/>
                                </a:moveTo>
                                <a:lnTo>
                                  <a:pt x="1546" y="1047"/>
                                </a:lnTo>
                                <a:lnTo>
                                  <a:pt x="1542" y="1051"/>
                                </a:lnTo>
                                <a:lnTo>
                                  <a:pt x="1542" y="1051"/>
                                </a:lnTo>
                                <a:lnTo>
                                  <a:pt x="1542" y="1047"/>
                                </a:lnTo>
                                <a:lnTo>
                                  <a:pt x="1542" y="1047"/>
                                </a:lnTo>
                                <a:lnTo>
                                  <a:pt x="1542" y="1047"/>
                                </a:lnTo>
                                <a:lnTo>
                                  <a:pt x="1542" y="1047"/>
                                </a:lnTo>
                                <a:lnTo>
                                  <a:pt x="1542" y="1051"/>
                                </a:lnTo>
                                <a:lnTo>
                                  <a:pt x="1542" y="1051"/>
                                </a:lnTo>
                                <a:lnTo>
                                  <a:pt x="1546" y="1047"/>
                                </a:lnTo>
                                <a:lnTo>
                                  <a:pt x="1546" y="1047"/>
                                </a:lnTo>
                                <a:close/>
                                <a:moveTo>
                                  <a:pt x="1637" y="1043"/>
                                </a:moveTo>
                                <a:lnTo>
                                  <a:pt x="1637" y="1043"/>
                                </a:lnTo>
                                <a:lnTo>
                                  <a:pt x="1633" y="1043"/>
                                </a:lnTo>
                                <a:lnTo>
                                  <a:pt x="1633" y="1043"/>
                                </a:lnTo>
                                <a:lnTo>
                                  <a:pt x="1629" y="1043"/>
                                </a:lnTo>
                                <a:lnTo>
                                  <a:pt x="1629" y="1047"/>
                                </a:lnTo>
                                <a:lnTo>
                                  <a:pt x="1633" y="1047"/>
                                </a:lnTo>
                                <a:lnTo>
                                  <a:pt x="1637" y="1043"/>
                                </a:lnTo>
                                <a:lnTo>
                                  <a:pt x="1637" y="1043"/>
                                </a:lnTo>
                                <a:close/>
                                <a:moveTo>
                                  <a:pt x="1549" y="1019"/>
                                </a:moveTo>
                                <a:lnTo>
                                  <a:pt x="1549" y="1019"/>
                                </a:lnTo>
                                <a:lnTo>
                                  <a:pt x="1549" y="1019"/>
                                </a:lnTo>
                                <a:lnTo>
                                  <a:pt x="1549" y="1019"/>
                                </a:lnTo>
                                <a:lnTo>
                                  <a:pt x="1549" y="1023"/>
                                </a:lnTo>
                                <a:lnTo>
                                  <a:pt x="1549" y="1023"/>
                                </a:lnTo>
                                <a:lnTo>
                                  <a:pt x="1549" y="1023"/>
                                </a:lnTo>
                                <a:lnTo>
                                  <a:pt x="1549" y="1019"/>
                                </a:lnTo>
                                <a:lnTo>
                                  <a:pt x="1549" y="1019"/>
                                </a:lnTo>
                                <a:close/>
                                <a:moveTo>
                                  <a:pt x="1546" y="976"/>
                                </a:moveTo>
                                <a:lnTo>
                                  <a:pt x="1546" y="976"/>
                                </a:lnTo>
                                <a:lnTo>
                                  <a:pt x="1546" y="980"/>
                                </a:lnTo>
                                <a:lnTo>
                                  <a:pt x="1546" y="980"/>
                                </a:lnTo>
                                <a:lnTo>
                                  <a:pt x="1549" y="980"/>
                                </a:lnTo>
                                <a:lnTo>
                                  <a:pt x="1549" y="980"/>
                                </a:lnTo>
                                <a:lnTo>
                                  <a:pt x="1546" y="976"/>
                                </a:lnTo>
                                <a:lnTo>
                                  <a:pt x="1546" y="976"/>
                                </a:lnTo>
                                <a:close/>
                                <a:moveTo>
                                  <a:pt x="1577" y="976"/>
                                </a:moveTo>
                                <a:lnTo>
                                  <a:pt x="1577" y="976"/>
                                </a:lnTo>
                                <a:lnTo>
                                  <a:pt x="1581" y="976"/>
                                </a:lnTo>
                                <a:lnTo>
                                  <a:pt x="1581" y="976"/>
                                </a:lnTo>
                                <a:lnTo>
                                  <a:pt x="1577" y="972"/>
                                </a:lnTo>
                                <a:lnTo>
                                  <a:pt x="1577" y="972"/>
                                </a:lnTo>
                                <a:lnTo>
                                  <a:pt x="1577" y="976"/>
                                </a:lnTo>
                                <a:lnTo>
                                  <a:pt x="1577" y="976"/>
                                </a:lnTo>
                                <a:close/>
                                <a:moveTo>
                                  <a:pt x="1593" y="999"/>
                                </a:moveTo>
                                <a:lnTo>
                                  <a:pt x="1593" y="999"/>
                                </a:lnTo>
                                <a:lnTo>
                                  <a:pt x="1589" y="995"/>
                                </a:lnTo>
                                <a:lnTo>
                                  <a:pt x="1585" y="999"/>
                                </a:lnTo>
                                <a:lnTo>
                                  <a:pt x="1585" y="999"/>
                                </a:lnTo>
                                <a:lnTo>
                                  <a:pt x="1585" y="1003"/>
                                </a:lnTo>
                                <a:lnTo>
                                  <a:pt x="1585" y="1003"/>
                                </a:lnTo>
                                <a:lnTo>
                                  <a:pt x="1589" y="999"/>
                                </a:lnTo>
                                <a:lnTo>
                                  <a:pt x="1589" y="999"/>
                                </a:lnTo>
                                <a:lnTo>
                                  <a:pt x="1593" y="999"/>
                                </a:lnTo>
                                <a:lnTo>
                                  <a:pt x="1593" y="999"/>
                                </a:lnTo>
                                <a:close/>
                                <a:moveTo>
                                  <a:pt x="1589" y="952"/>
                                </a:moveTo>
                                <a:lnTo>
                                  <a:pt x="1589" y="952"/>
                                </a:lnTo>
                                <a:lnTo>
                                  <a:pt x="1593" y="948"/>
                                </a:lnTo>
                                <a:lnTo>
                                  <a:pt x="1593" y="948"/>
                                </a:lnTo>
                                <a:lnTo>
                                  <a:pt x="1589" y="952"/>
                                </a:lnTo>
                                <a:lnTo>
                                  <a:pt x="1589" y="952"/>
                                </a:lnTo>
                                <a:lnTo>
                                  <a:pt x="1589" y="952"/>
                                </a:lnTo>
                                <a:lnTo>
                                  <a:pt x="1589" y="952"/>
                                </a:lnTo>
                                <a:close/>
                                <a:moveTo>
                                  <a:pt x="1601" y="1063"/>
                                </a:moveTo>
                                <a:lnTo>
                                  <a:pt x="1601" y="1063"/>
                                </a:lnTo>
                                <a:lnTo>
                                  <a:pt x="1597" y="1063"/>
                                </a:lnTo>
                                <a:lnTo>
                                  <a:pt x="1597" y="1063"/>
                                </a:lnTo>
                                <a:lnTo>
                                  <a:pt x="1593" y="1063"/>
                                </a:lnTo>
                                <a:lnTo>
                                  <a:pt x="1593" y="1063"/>
                                </a:lnTo>
                                <a:lnTo>
                                  <a:pt x="1589" y="1067"/>
                                </a:lnTo>
                                <a:lnTo>
                                  <a:pt x="1589" y="1067"/>
                                </a:lnTo>
                                <a:lnTo>
                                  <a:pt x="1593" y="1071"/>
                                </a:lnTo>
                                <a:lnTo>
                                  <a:pt x="1597" y="1071"/>
                                </a:lnTo>
                                <a:lnTo>
                                  <a:pt x="1601" y="1071"/>
                                </a:lnTo>
                                <a:lnTo>
                                  <a:pt x="1601" y="1063"/>
                                </a:lnTo>
                                <a:lnTo>
                                  <a:pt x="1601" y="1063"/>
                                </a:lnTo>
                                <a:close/>
                                <a:moveTo>
                                  <a:pt x="1597" y="1067"/>
                                </a:moveTo>
                                <a:lnTo>
                                  <a:pt x="1597" y="1067"/>
                                </a:lnTo>
                                <a:lnTo>
                                  <a:pt x="1597" y="1067"/>
                                </a:lnTo>
                                <a:lnTo>
                                  <a:pt x="1597" y="1067"/>
                                </a:lnTo>
                                <a:lnTo>
                                  <a:pt x="1597" y="1067"/>
                                </a:lnTo>
                                <a:lnTo>
                                  <a:pt x="1597" y="1067"/>
                                </a:lnTo>
                                <a:lnTo>
                                  <a:pt x="1597" y="1067"/>
                                </a:lnTo>
                                <a:lnTo>
                                  <a:pt x="1597" y="1067"/>
                                </a:lnTo>
                                <a:lnTo>
                                  <a:pt x="1597" y="1067"/>
                                </a:lnTo>
                                <a:lnTo>
                                  <a:pt x="1597" y="1067"/>
                                </a:lnTo>
                                <a:close/>
                                <a:moveTo>
                                  <a:pt x="1621" y="1015"/>
                                </a:moveTo>
                                <a:lnTo>
                                  <a:pt x="1621" y="1015"/>
                                </a:lnTo>
                                <a:lnTo>
                                  <a:pt x="1621" y="1015"/>
                                </a:lnTo>
                                <a:lnTo>
                                  <a:pt x="1621" y="1015"/>
                                </a:lnTo>
                                <a:lnTo>
                                  <a:pt x="1621" y="1011"/>
                                </a:lnTo>
                                <a:lnTo>
                                  <a:pt x="1617" y="1011"/>
                                </a:lnTo>
                                <a:lnTo>
                                  <a:pt x="1617" y="1011"/>
                                </a:lnTo>
                                <a:lnTo>
                                  <a:pt x="1617" y="1015"/>
                                </a:lnTo>
                                <a:lnTo>
                                  <a:pt x="1621" y="1015"/>
                                </a:lnTo>
                                <a:lnTo>
                                  <a:pt x="1621" y="1015"/>
                                </a:lnTo>
                                <a:close/>
                                <a:moveTo>
                                  <a:pt x="1605" y="1059"/>
                                </a:moveTo>
                                <a:lnTo>
                                  <a:pt x="1605" y="1059"/>
                                </a:lnTo>
                                <a:lnTo>
                                  <a:pt x="1609" y="1059"/>
                                </a:lnTo>
                                <a:lnTo>
                                  <a:pt x="1609" y="1059"/>
                                </a:lnTo>
                                <a:lnTo>
                                  <a:pt x="1609" y="1055"/>
                                </a:lnTo>
                                <a:lnTo>
                                  <a:pt x="1609" y="1055"/>
                                </a:lnTo>
                                <a:lnTo>
                                  <a:pt x="1605" y="1055"/>
                                </a:lnTo>
                                <a:lnTo>
                                  <a:pt x="1605" y="1055"/>
                                </a:lnTo>
                                <a:lnTo>
                                  <a:pt x="1605" y="1059"/>
                                </a:lnTo>
                                <a:lnTo>
                                  <a:pt x="1605" y="1059"/>
                                </a:lnTo>
                                <a:close/>
                                <a:moveTo>
                                  <a:pt x="1593" y="876"/>
                                </a:moveTo>
                                <a:lnTo>
                                  <a:pt x="1593" y="876"/>
                                </a:lnTo>
                                <a:lnTo>
                                  <a:pt x="1585" y="884"/>
                                </a:lnTo>
                                <a:lnTo>
                                  <a:pt x="1581" y="888"/>
                                </a:lnTo>
                                <a:lnTo>
                                  <a:pt x="1581" y="892"/>
                                </a:lnTo>
                                <a:lnTo>
                                  <a:pt x="1581" y="892"/>
                                </a:lnTo>
                                <a:lnTo>
                                  <a:pt x="1601" y="888"/>
                                </a:lnTo>
                                <a:lnTo>
                                  <a:pt x="1609" y="888"/>
                                </a:lnTo>
                                <a:lnTo>
                                  <a:pt x="1613" y="880"/>
                                </a:lnTo>
                                <a:lnTo>
                                  <a:pt x="1613" y="880"/>
                                </a:lnTo>
                                <a:lnTo>
                                  <a:pt x="1605" y="876"/>
                                </a:lnTo>
                                <a:lnTo>
                                  <a:pt x="1593" y="876"/>
                                </a:lnTo>
                                <a:lnTo>
                                  <a:pt x="1593" y="876"/>
                                </a:lnTo>
                                <a:close/>
                                <a:moveTo>
                                  <a:pt x="1585" y="1067"/>
                                </a:moveTo>
                                <a:lnTo>
                                  <a:pt x="1585" y="1067"/>
                                </a:lnTo>
                                <a:lnTo>
                                  <a:pt x="1585" y="1067"/>
                                </a:lnTo>
                                <a:lnTo>
                                  <a:pt x="1585" y="1067"/>
                                </a:lnTo>
                                <a:lnTo>
                                  <a:pt x="1585" y="1067"/>
                                </a:lnTo>
                                <a:lnTo>
                                  <a:pt x="1585" y="1067"/>
                                </a:lnTo>
                                <a:lnTo>
                                  <a:pt x="1585" y="1063"/>
                                </a:lnTo>
                                <a:lnTo>
                                  <a:pt x="1585" y="1063"/>
                                </a:lnTo>
                                <a:lnTo>
                                  <a:pt x="1585" y="1067"/>
                                </a:lnTo>
                                <a:lnTo>
                                  <a:pt x="1585" y="1067"/>
                                </a:lnTo>
                                <a:close/>
                                <a:moveTo>
                                  <a:pt x="1577" y="880"/>
                                </a:moveTo>
                                <a:lnTo>
                                  <a:pt x="1577" y="880"/>
                                </a:lnTo>
                                <a:lnTo>
                                  <a:pt x="1577" y="880"/>
                                </a:lnTo>
                                <a:lnTo>
                                  <a:pt x="1573" y="880"/>
                                </a:lnTo>
                                <a:lnTo>
                                  <a:pt x="1573" y="880"/>
                                </a:lnTo>
                                <a:lnTo>
                                  <a:pt x="1577" y="880"/>
                                </a:lnTo>
                                <a:lnTo>
                                  <a:pt x="1577" y="880"/>
                                </a:lnTo>
                                <a:close/>
                                <a:moveTo>
                                  <a:pt x="1597" y="916"/>
                                </a:moveTo>
                                <a:lnTo>
                                  <a:pt x="1597" y="916"/>
                                </a:lnTo>
                                <a:lnTo>
                                  <a:pt x="1597" y="916"/>
                                </a:lnTo>
                                <a:lnTo>
                                  <a:pt x="1597" y="912"/>
                                </a:lnTo>
                                <a:lnTo>
                                  <a:pt x="1597" y="912"/>
                                </a:lnTo>
                                <a:lnTo>
                                  <a:pt x="1593" y="916"/>
                                </a:lnTo>
                                <a:lnTo>
                                  <a:pt x="1597" y="916"/>
                                </a:lnTo>
                                <a:lnTo>
                                  <a:pt x="1597" y="916"/>
                                </a:lnTo>
                                <a:close/>
                                <a:moveTo>
                                  <a:pt x="1597" y="960"/>
                                </a:moveTo>
                                <a:lnTo>
                                  <a:pt x="1597" y="960"/>
                                </a:lnTo>
                                <a:lnTo>
                                  <a:pt x="1597" y="964"/>
                                </a:lnTo>
                                <a:lnTo>
                                  <a:pt x="1597" y="964"/>
                                </a:lnTo>
                                <a:lnTo>
                                  <a:pt x="1597" y="964"/>
                                </a:lnTo>
                                <a:lnTo>
                                  <a:pt x="1601" y="964"/>
                                </a:lnTo>
                                <a:lnTo>
                                  <a:pt x="1601" y="964"/>
                                </a:lnTo>
                                <a:lnTo>
                                  <a:pt x="1597" y="960"/>
                                </a:lnTo>
                                <a:lnTo>
                                  <a:pt x="1597" y="960"/>
                                </a:lnTo>
                                <a:close/>
                                <a:moveTo>
                                  <a:pt x="1561" y="123"/>
                                </a:moveTo>
                                <a:lnTo>
                                  <a:pt x="1561" y="123"/>
                                </a:lnTo>
                                <a:lnTo>
                                  <a:pt x="1561" y="127"/>
                                </a:lnTo>
                                <a:lnTo>
                                  <a:pt x="1561" y="127"/>
                                </a:lnTo>
                                <a:lnTo>
                                  <a:pt x="1565" y="127"/>
                                </a:lnTo>
                                <a:lnTo>
                                  <a:pt x="1565" y="127"/>
                                </a:lnTo>
                                <a:lnTo>
                                  <a:pt x="1561" y="123"/>
                                </a:lnTo>
                                <a:lnTo>
                                  <a:pt x="1561" y="123"/>
                                </a:lnTo>
                                <a:close/>
                                <a:moveTo>
                                  <a:pt x="1593" y="948"/>
                                </a:moveTo>
                                <a:lnTo>
                                  <a:pt x="1593" y="948"/>
                                </a:lnTo>
                                <a:lnTo>
                                  <a:pt x="1597" y="948"/>
                                </a:lnTo>
                                <a:lnTo>
                                  <a:pt x="1601" y="944"/>
                                </a:lnTo>
                                <a:lnTo>
                                  <a:pt x="1597" y="944"/>
                                </a:lnTo>
                                <a:lnTo>
                                  <a:pt x="1593" y="944"/>
                                </a:lnTo>
                                <a:lnTo>
                                  <a:pt x="1593" y="944"/>
                                </a:lnTo>
                                <a:lnTo>
                                  <a:pt x="1593" y="948"/>
                                </a:lnTo>
                                <a:lnTo>
                                  <a:pt x="1593" y="948"/>
                                </a:lnTo>
                                <a:close/>
                                <a:moveTo>
                                  <a:pt x="1601" y="900"/>
                                </a:moveTo>
                                <a:lnTo>
                                  <a:pt x="1601" y="900"/>
                                </a:lnTo>
                                <a:lnTo>
                                  <a:pt x="1597" y="900"/>
                                </a:lnTo>
                                <a:lnTo>
                                  <a:pt x="1597" y="900"/>
                                </a:lnTo>
                                <a:lnTo>
                                  <a:pt x="1597" y="900"/>
                                </a:lnTo>
                                <a:lnTo>
                                  <a:pt x="1597" y="900"/>
                                </a:lnTo>
                                <a:lnTo>
                                  <a:pt x="1601" y="900"/>
                                </a:lnTo>
                                <a:lnTo>
                                  <a:pt x="1601" y="900"/>
                                </a:lnTo>
                                <a:close/>
                                <a:moveTo>
                                  <a:pt x="1255" y="999"/>
                                </a:moveTo>
                                <a:lnTo>
                                  <a:pt x="1255" y="999"/>
                                </a:lnTo>
                                <a:lnTo>
                                  <a:pt x="1255" y="995"/>
                                </a:lnTo>
                                <a:lnTo>
                                  <a:pt x="1255" y="995"/>
                                </a:lnTo>
                                <a:lnTo>
                                  <a:pt x="1251" y="995"/>
                                </a:lnTo>
                                <a:lnTo>
                                  <a:pt x="1251" y="995"/>
                                </a:lnTo>
                                <a:lnTo>
                                  <a:pt x="1251" y="999"/>
                                </a:lnTo>
                                <a:lnTo>
                                  <a:pt x="1251" y="999"/>
                                </a:lnTo>
                                <a:lnTo>
                                  <a:pt x="1255" y="999"/>
                                </a:lnTo>
                                <a:lnTo>
                                  <a:pt x="1255" y="999"/>
                                </a:lnTo>
                                <a:close/>
                                <a:moveTo>
                                  <a:pt x="1605" y="1273"/>
                                </a:moveTo>
                                <a:lnTo>
                                  <a:pt x="1605" y="1273"/>
                                </a:lnTo>
                                <a:lnTo>
                                  <a:pt x="1605" y="1273"/>
                                </a:lnTo>
                                <a:lnTo>
                                  <a:pt x="1605" y="1273"/>
                                </a:lnTo>
                                <a:lnTo>
                                  <a:pt x="1609" y="1273"/>
                                </a:lnTo>
                                <a:lnTo>
                                  <a:pt x="1609" y="1273"/>
                                </a:lnTo>
                                <a:lnTo>
                                  <a:pt x="1605" y="1273"/>
                                </a:lnTo>
                                <a:lnTo>
                                  <a:pt x="1605" y="1273"/>
                                </a:lnTo>
                                <a:close/>
                                <a:moveTo>
                                  <a:pt x="1605" y="1206"/>
                                </a:moveTo>
                                <a:lnTo>
                                  <a:pt x="1605" y="1206"/>
                                </a:lnTo>
                                <a:lnTo>
                                  <a:pt x="1609" y="1206"/>
                                </a:lnTo>
                                <a:lnTo>
                                  <a:pt x="1609" y="1206"/>
                                </a:lnTo>
                                <a:lnTo>
                                  <a:pt x="1609" y="1206"/>
                                </a:lnTo>
                                <a:lnTo>
                                  <a:pt x="1605" y="1202"/>
                                </a:lnTo>
                                <a:lnTo>
                                  <a:pt x="1605" y="1202"/>
                                </a:lnTo>
                                <a:lnTo>
                                  <a:pt x="1605" y="1206"/>
                                </a:lnTo>
                                <a:lnTo>
                                  <a:pt x="1605" y="1206"/>
                                </a:lnTo>
                                <a:close/>
                                <a:moveTo>
                                  <a:pt x="1617" y="1360"/>
                                </a:moveTo>
                                <a:lnTo>
                                  <a:pt x="1617" y="1360"/>
                                </a:lnTo>
                                <a:lnTo>
                                  <a:pt x="1613" y="1364"/>
                                </a:lnTo>
                                <a:lnTo>
                                  <a:pt x="1613" y="1364"/>
                                </a:lnTo>
                                <a:lnTo>
                                  <a:pt x="1613" y="1364"/>
                                </a:lnTo>
                                <a:lnTo>
                                  <a:pt x="1613" y="1364"/>
                                </a:lnTo>
                                <a:lnTo>
                                  <a:pt x="1617" y="1364"/>
                                </a:lnTo>
                                <a:lnTo>
                                  <a:pt x="1617" y="1364"/>
                                </a:lnTo>
                                <a:lnTo>
                                  <a:pt x="1617" y="1364"/>
                                </a:lnTo>
                                <a:lnTo>
                                  <a:pt x="1617" y="1360"/>
                                </a:lnTo>
                                <a:lnTo>
                                  <a:pt x="1617" y="1360"/>
                                </a:lnTo>
                                <a:close/>
                                <a:moveTo>
                                  <a:pt x="1601" y="1392"/>
                                </a:moveTo>
                                <a:lnTo>
                                  <a:pt x="1601" y="1392"/>
                                </a:lnTo>
                                <a:lnTo>
                                  <a:pt x="1605" y="1392"/>
                                </a:lnTo>
                                <a:lnTo>
                                  <a:pt x="1605" y="1392"/>
                                </a:lnTo>
                                <a:lnTo>
                                  <a:pt x="1601" y="1388"/>
                                </a:lnTo>
                                <a:lnTo>
                                  <a:pt x="1601" y="1388"/>
                                </a:lnTo>
                                <a:lnTo>
                                  <a:pt x="1601" y="1392"/>
                                </a:lnTo>
                                <a:lnTo>
                                  <a:pt x="1601" y="1392"/>
                                </a:lnTo>
                                <a:close/>
                                <a:moveTo>
                                  <a:pt x="1573" y="1281"/>
                                </a:moveTo>
                                <a:lnTo>
                                  <a:pt x="1573" y="1281"/>
                                </a:lnTo>
                                <a:lnTo>
                                  <a:pt x="1569" y="1285"/>
                                </a:lnTo>
                                <a:lnTo>
                                  <a:pt x="1569" y="1285"/>
                                </a:lnTo>
                                <a:lnTo>
                                  <a:pt x="1569" y="1285"/>
                                </a:lnTo>
                                <a:lnTo>
                                  <a:pt x="1569" y="1285"/>
                                </a:lnTo>
                                <a:lnTo>
                                  <a:pt x="1573" y="1285"/>
                                </a:lnTo>
                                <a:lnTo>
                                  <a:pt x="1573" y="1285"/>
                                </a:lnTo>
                                <a:lnTo>
                                  <a:pt x="1573" y="1281"/>
                                </a:lnTo>
                                <a:lnTo>
                                  <a:pt x="1573" y="1281"/>
                                </a:lnTo>
                                <a:close/>
                                <a:moveTo>
                                  <a:pt x="1617" y="1241"/>
                                </a:moveTo>
                                <a:lnTo>
                                  <a:pt x="1617" y="1241"/>
                                </a:lnTo>
                                <a:lnTo>
                                  <a:pt x="1617" y="1241"/>
                                </a:lnTo>
                                <a:lnTo>
                                  <a:pt x="1617" y="1241"/>
                                </a:lnTo>
                                <a:lnTo>
                                  <a:pt x="1617" y="1245"/>
                                </a:lnTo>
                                <a:lnTo>
                                  <a:pt x="1617" y="1245"/>
                                </a:lnTo>
                                <a:lnTo>
                                  <a:pt x="1621" y="1241"/>
                                </a:lnTo>
                                <a:lnTo>
                                  <a:pt x="1617" y="1241"/>
                                </a:lnTo>
                                <a:lnTo>
                                  <a:pt x="1617" y="1241"/>
                                </a:lnTo>
                                <a:close/>
                                <a:moveTo>
                                  <a:pt x="1569" y="1245"/>
                                </a:moveTo>
                                <a:lnTo>
                                  <a:pt x="1569" y="1245"/>
                                </a:lnTo>
                                <a:lnTo>
                                  <a:pt x="1565" y="1245"/>
                                </a:lnTo>
                                <a:lnTo>
                                  <a:pt x="1565" y="1249"/>
                                </a:lnTo>
                                <a:lnTo>
                                  <a:pt x="1565" y="1249"/>
                                </a:lnTo>
                                <a:lnTo>
                                  <a:pt x="1569" y="1245"/>
                                </a:lnTo>
                                <a:lnTo>
                                  <a:pt x="1569" y="1245"/>
                                </a:lnTo>
                                <a:lnTo>
                                  <a:pt x="1569" y="1245"/>
                                </a:lnTo>
                                <a:lnTo>
                                  <a:pt x="1569" y="1245"/>
                                </a:lnTo>
                                <a:close/>
                                <a:moveTo>
                                  <a:pt x="1593" y="1356"/>
                                </a:moveTo>
                                <a:lnTo>
                                  <a:pt x="1593" y="1356"/>
                                </a:lnTo>
                                <a:lnTo>
                                  <a:pt x="1593" y="1356"/>
                                </a:lnTo>
                                <a:lnTo>
                                  <a:pt x="1593" y="1356"/>
                                </a:lnTo>
                                <a:lnTo>
                                  <a:pt x="1593" y="1356"/>
                                </a:lnTo>
                                <a:lnTo>
                                  <a:pt x="1593" y="1356"/>
                                </a:lnTo>
                                <a:lnTo>
                                  <a:pt x="1589" y="1356"/>
                                </a:lnTo>
                                <a:lnTo>
                                  <a:pt x="1589" y="1356"/>
                                </a:lnTo>
                                <a:lnTo>
                                  <a:pt x="1593" y="1360"/>
                                </a:lnTo>
                                <a:lnTo>
                                  <a:pt x="1593" y="1360"/>
                                </a:lnTo>
                                <a:lnTo>
                                  <a:pt x="1593" y="1360"/>
                                </a:lnTo>
                                <a:lnTo>
                                  <a:pt x="1597" y="1360"/>
                                </a:lnTo>
                                <a:lnTo>
                                  <a:pt x="1597" y="1360"/>
                                </a:lnTo>
                                <a:lnTo>
                                  <a:pt x="1597" y="1356"/>
                                </a:lnTo>
                                <a:lnTo>
                                  <a:pt x="1597" y="1356"/>
                                </a:lnTo>
                                <a:lnTo>
                                  <a:pt x="1593" y="1356"/>
                                </a:lnTo>
                                <a:lnTo>
                                  <a:pt x="1593" y="1356"/>
                                </a:lnTo>
                                <a:lnTo>
                                  <a:pt x="1593" y="1356"/>
                                </a:lnTo>
                                <a:lnTo>
                                  <a:pt x="1593" y="1356"/>
                                </a:lnTo>
                                <a:close/>
                                <a:moveTo>
                                  <a:pt x="1649" y="1313"/>
                                </a:moveTo>
                                <a:lnTo>
                                  <a:pt x="1649" y="1313"/>
                                </a:lnTo>
                                <a:lnTo>
                                  <a:pt x="1649" y="1317"/>
                                </a:lnTo>
                                <a:lnTo>
                                  <a:pt x="1653" y="1317"/>
                                </a:lnTo>
                                <a:lnTo>
                                  <a:pt x="1653" y="1317"/>
                                </a:lnTo>
                                <a:lnTo>
                                  <a:pt x="1653" y="1313"/>
                                </a:lnTo>
                                <a:lnTo>
                                  <a:pt x="1653" y="1313"/>
                                </a:lnTo>
                                <a:lnTo>
                                  <a:pt x="1649" y="1313"/>
                                </a:lnTo>
                                <a:lnTo>
                                  <a:pt x="1649" y="1313"/>
                                </a:lnTo>
                                <a:close/>
                                <a:moveTo>
                                  <a:pt x="1641" y="1348"/>
                                </a:moveTo>
                                <a:lnTo>
                                  <a:pt x="1641" y="1348"/>
                                </a:lnTo>
                                <a:lnTo>
                                  <a:pt x="1641" y="1352"/>
                                </a:lnTo>
                                <a:lnTo>
                                  <a:pt x="1641" y="1352"/>
                                </a:lnTo>
                                <a:lnTo>
                                  <a:pt x="1645" y="1348"/>
                                </a:lnTo>
                                <a:lnTo>
                                  <a:pt x="1645" y="1348"/>
                                </a:lnTo>
                                <a:lnTo>
                                  <a:pt x="1641" y="1348"/>
                                </a:lnTo>
                                <a:lnTo>
                                  <a:pt x="1641" y="1348"/>
                                </a:lnTo>
                                <a:close/>
                                <a:moveTo>
                                  <a:pt x="1669" y="1404"/>
                                </a:moveTo>
                                <a:lnTo>
                                  <a:pt x="1669" y="1404"/>
                                </a:lnTo>
                                <a:lnTo>
                                  <a:pt x="1673" y="1404"/>
                                </a:lnTo>
                                <a:lnTo>
                                  <a:pt x="1673" y="1404"/>
                                </a:lnTo>
                                <a:lnTo>
                                  <a:pt x="1673" y="1400"/>
                                </a:lnTo>
                                <a:lnTo>
                                  <a:pt x="1673" y="1400"/>
                                </a:lnTo>
                                <a:lnTo>
                                  <a:pt x="1673" y="1400"/>
                                </a:lnTo>
                                <a:lnTo>
                                  <a:pt x="1673" y="1400"/>
                                </a:lnTo>
                                <a:lnTo>
                                  <a:pt x="1669" y="1404"/>
                                </a:lnTo>
                                <a:lnTo>
                                  <a:pt x="1669" y="1404"/>
                                </a:lnTo>
                                <a:close/>
                                <a:moveTo>
                                  <a:pt x="1629" y="1424"/>
                                </a:moveTo>
                                <a:lnTo>
                                  <a:pt x="1629" y="1424"/>
                                </a:lnTo>
                                <a:lnTo>
                                  <a:pt x="1629" y="1428"/>
                                </a:lnTo>
                                <a:lnTo>
                                  <a:pt x="1629" y="1428"/>
                                </a:lnTo>
                                <a:lnTo>
                                  <a:pt x="1641" y="1424"/>
                                </a:lnTo>
                                <a:lnTo>
                                  <a:pt x="1641" y="1424"/>
                                </a:lnTo>
                                <a:lnTo>
                                  <a:pt x="1629" y="1424"/>
                                </a:lnTo>
                                <a:lnTo>
                                  <a:pt x="1629" y="1424"/>
                                </a:lnTo>
                                <a:close/>
                                <a:moveTo>
                                  <a:pt x="1629" y="1309"/>
                                </a:moveTo>
                                <a:lnTo>
                                  <a:pt x="1629" y="1309"/>
                                </a:lnTo>
                                <a:lnTo>
                                  <a:pt x="1625" y="1305"/>
                                </a:lnTo>
                                <a:lnTo>
                                  <a:pt x="1625" y="1309"/>
                                </a:lnTo>
                                <a:lnTo>
                                  <a:pt x="1625" y="1309"/>
                                </a:lnTo>
                                <a:lnTo>
                                  <a:pt x="1629" y="1309"/>
                                </a:lnTo>
                                <a:lnTo>
                                  <a:pt x="1629" y="1309"/>
                                </a:lnTo>
                                <a:close/>
                                <a:moveTo>
                                  <a:pt x="1633" y="1206"/>
                                </a:moveTo>
                                <a:lnTo>
                                  <a:pt x="1633" y="1206"/>
                                </a:lnTo>
                                <a:lnTo>
                                  <a:pt x="1637" y="1210"/>
                                </a:lnTo>
                                <a:lnTo>
                                  <a:pt x="1641" y="1206"/>
                                </a:lnTo>
                                <a:lnTo>
                                  <a:pt x="1641" y="1206"/>
                                </a:lnTo>
                                <a:lnTo>
                                  <a:pt x="1641" y="1206"/>
                                </a:lnTo>
                                <a:lnTo>
                                  <a:pt x="1641" y="1206"/>
                                </a:lnTo>
                                <a:lnTo>
                                  <a:pt x="1637" y="1206"/>
                                </a:lnTo>
                                <a:lnTo>
                                  <a:pt x="1633" y="1206"/>
                                </a:lnTo>
                                <a:lnTo>
                                  <a:pt x="1633" y="1206"/>
                                </a:lnTo>
                                <a:close/>
                                <a:moveTo>
                                  <a:pt x="1617" y="1277"/>
                                </a:moveTo>
                                <a:lnTo>
                                  <a:pt x="1617" y="1277"/>
                                </a:lnTo>
                                <a:lnTo>
                                  <a:pt x="1617" y="1277"/>
                                </a:lnTo>
                                <a:lnTo>
                                  <a:pt x="1621" y="1281"/>
                                </a:lnTo>
                                <a:lnTo>
                                  <a:pt x="1621" y="1281"/>
                                </a:lnTo>
                                <a:lnTo>
                                  <a:pt x="1625" y="1277"/>
                                </a:lnTo>
                                <a:lnTo>
                                  <a:pt x="1625" y="1277"/>
                                </a:lnTo>
                                <a:lnTo>
                                  <a:pt x="1617" y="1277"/>
                                </a:lnTo>
                                <a:lnTo>
                                  <a:pt x="1617" y="1277"/>
                                </a:lnTo>
                                <a:close/>
                                <a:moveTo>
                                  <a:pt x="1673" y="1317"/>
                                </a:moveTo>
                                <a:lnTo>
                                  <a:pt x="1673" y="1317"/>
                                </a:lnTo>
                                <a:lnTo>
                                  <a:pt x="1669" y="1317"/>
                                </a:lnTo>
                                <a:lnTo>
                                  <a:pt x="1669" y="1317"/>
                                </a:lnTo>
                                <a:lnTo>
                                  <a:pt x="1669" y="1317"/>
                                </a:lnTo>
                                <a:lnTo>
                                  <a:pt x="1673" y="1317"/>
                                </a:lnTo>
                                <a:lnTo>
                                  <a:pt x="1673" y="1317"/>
                                </a:lnTo>
                                <a:lnTo>
                                  <a:pt x="1673" y="1317"/>
                                </a:lnTo>
                                <a:lnTo>
                                  <a:pt x="1673" y="1317"/>
                                </a:lnTo>
                                <a:lnTo>
                                  <a:pt x="1673" y="1317"/>
                                </a:lnTo>
                                <a:lnTo>
                                  <a:pt x="1673" y="1317"/>
                                </a:lnTo>
                                <a:lnTo>
                                  <a:pt x="1673" y="1317"/>
                                </a:lnTo>
                                <a:close/>
                                <a:moveTo>
                                  <a:pt x="1486" y="1439"/>
                                </a:moveTo>
                                <a:lnTo>
                                  <a:pt x="1486" y="1439"/>
                                </a:lnTo>
                                <a:lnTo>
                                  <a:pt x="1486" y="1439"/>
                                </a:lnTo>
                                <a:lnTo>
                                  <a:pt x="1486" y="1439"/>
                                </a:lnTo>
                                <a:lnTo>
                                  <a:pt x="1486" y="1439"/>
                                </a:lnTo>
                                <a:lnTo>
                                  <a:pt x="1486" y="1439"/>
                                </a:lnTo>
                                <a:lnTo>
                                  <a:pt x="1486" y="1439"/>
                                </a:lnTo>
                                <a:lnTo>
                                  <a:pt x="1486" y="1439"/>
                                </a:lnTo>
                                <a:lnTo>
                                  <a:pt x="1486" y="1439"/>
                                </a:lnTo>
                                <a:lnTo>
                                  <a:pt x="1486" y="1439"/>
                                </a:lnTo>
                                <a:close/>
                                <a:moveTo>
                                  <a:pt x="1470" y="1372"/>
                                </a:moveTo>
                                <a:lnTo>
                                  <a:pt x="1470" y="1372"/>
                                </a:lnTo>
                                <a:lnTo>
                                  <a:pt x="1474" y="1376"/>
                                </a:lnTo>
                                <a:lnTo>
                                  <a:pt x="1478" y="1376"/>
                                </a:lnTo>
                                <a:lnTo>
                                  <a:pt x="1482" y="1372"/>
                                </a:lnTo>
                                <a:lnTo>
                                  <a:pt x="1482" y="1368"/>
                                </a:lnTo>
                                <a:lnTo>
                                  <a:pt x="1482" y="1368"/>
                                </a:lnTo>
                                <a:lnTo>
                                  <a:pt x="1478" y="1368"/>
                                </a:lnTo>
                                <a:lnTo>
                                  <a:pt x="1470" y="1372"/>
                                </a:lnTo>
                                <a:lnTo>
                                  <a:pt x="1470" y="1372"/>
                                </a:lnTo>
                                <a:close/>
                                <a:moveTo>
                                  <a:pt x="1490" y="1392"/>
                                </a:moveTo>
                                <a:lnTo>
                                  <a:pt x="1490" y="1392"/>
                                </a:lnTo>
                                <a:lnTo>
                                  <a:pt x="1490" y="1396"/>
                                </a:lnTo>
                                <a:lnTo>
                                  <a:pt x="1490" y="1396"/>
                                </a:lnTo>
                                <a:lnTo>
                                  <a:pt x="1494" y="1396"/>
                                </a:lnTo>
                                <a:lnTo>
                                  <a:pt x="1494" y="1392"/>
                                </a:lnTo>
                                <a:lnTo>
                                  <a:pt x="1494" y="1392"/>
                                </a:lnTo>
                                <a:lnTo>
                                  <a:pt x="1490" y="1392"/>
                                </a:lnTo>
                                <a:lnTo>
                                  <a:pt x="1490" y="1392"/>
                                </a:lnTo>
                                <a:close/>
                                <a:moveTo>
                                  <a:pt x="1466" y="1455"/>
                                </a:moveTo>
                                <a:lnTo>
                                  <a:pt x="1466" y="1455"/>
                                </a:lnTo>
                                <a:lnTo>
                                  <a:pt x="1474" y="1451"/>
                                </a:lnTo>
                                <a:lnTo>
                                  <a:pt x="1474" y="1451"/>
                                </a:lnTo>
                                <a:lnTo>
                                  <a:pt x="1466" y="1451"/>
                                </a:lnTo>
                                <a:lnTo>
                                  <a:pt x="1466" y="1451"/>
                                </a:lnTo>
                                <a:lnTo>
                                  <a:pt x="1466" y="1455"/>
                                </a:lnTo>
                                <a:lnTo>
                                  <a:pt x="1466" y="1455"/>
                                </a:lnTo>
                                <a:close/>
                                <a:moveTo>
                                  <a:pt x="1478" y="1336"/>
                                </a:moveTo>
                                <a:lnTo>
                                  <a:pt x="1478" y="1336"/>
                                </a:lnTo>
                                <a:lnTo>
                                  <a:pt x="1478" y="1328"/>
                                </a:lnTo>
                                <a:lnTo>
                                  <a:pt x="1478" y="1328"/>
                                </a:lnTo>
                                <a:lnTo>
                                  <a:pt x="1482" y="1324"/>
                                </a:lnTo>
                                <a:lnTo>
                                  <a:pt x="1482" y="1324"/>
                                </a:lnTo>
                                <a:lnTo>
                                  <a:pt x="1482" y="1313"/>
                                </a:lnTo>
                                <a:lnTo>
                                  <a:pt x="1482" y="1305"/>
                                </a:lnTo>
                                <a:lnTo>
                                  <a:pt x="1482" y="1305"/>
                                </a:lnTo>
                                <a:lnTo>
                                  <a:pt x="1466" y="1293"/>
                                </a:lnTo>
                                <a:lnTo>
                                  <a:pt x="1466" y="1293"/>
                                </a:lnTo>
                                <a:lnTo>
                                  <a:pt x="1442" y="1301"/>
                                </a:lnTo>
                                <a:lnTo>
                                  <a:pt x="1442" y="1301"/>
                                </a:lnTo>
                                <a:lnTo>
                                  <a:pt x="1430" y="1305"/>
                                </a:lnTo>
                                <a:lnTo>
                                  <a:pt x="1430" y="1305"/>
                                </a:lnTo>
                                <a:lnTo>
                                  <a:pt x="1430" y="1309"/>
                                </a:lnTo>
                                <a:lnTo>
                                  <a:pt x="1430" y="1309"/>
                                </a:lnTo>
                                <a:lnTo>
                                  <a:pt x="1426" y="1321"/>
                                </a:lnTo>
                                <a:lnTo>
                                  <a:pt x="1426" y="1321"/>
                                </a:lnTo>
                                <a:lnTo>
                                  <a:pt x="1434" y="1332"/>
                                </a:lnTo>
                                <a:lnTo>
                                  <a:pt x="1446" y="1340"/>
                                </a:lnTo>
                                <a:lnTo>
                                  <a:pt x="1458" y="1340"/>
                                </a:lnTo>
                                <a:lnTo>
                                  <a:pt x="1474" y="1336"/>
                                </a:lnTo>
                                <a:lnTo>
                                  <a:pt x="1474" y="1336"/>
                                </a:lnTo>
                                <a:lnTo>
                                  <a:pt x="1478" y="1336"/>
                                </a:lnTo>
                                <a:lnTo>
                                  <a:pt x="1478" y="1336"/>
                                </a:lnTo>
                                <a:close/>
                                <a:moveTo>
                                  <a:pt x="1446" y="1293"/>
                                </a:moveTo>
                                <a:lnTo>
                                  <a:pt x="1446" y="1293"/>
                                </a:lnTo>
                                <a:lnTo>
                                  <a:pt x="1442" y="1289"/>
                                </a:lnTo>
                                <a:lnTo>
                                  <a:pt x="1438" y="1289"/>
                                </a:lnTo>
                                <a:lnTo>
                                  <a:pt x="1438" y="1289"/>
                                </a:lnTo>
                                <a:lnTo>
                                  <a:pt x="1438" y="1293"/>
                                </a:lnTo>
                                <a:lnTo>
                                  <a:pt x="1438" y="1293"/>
                                </a:lnTo>
                                <a:lnTo>
                                  <a:pt x="1442" y="1293"/>
                                </a:lnTo>
                                <a:lnTo>
                                  <a:pt x="1446" y="1293"/>
                                </a:lnTo>
                                <a:lnTo>
                                  <a:pt x="1446" y="1293"/>
                                </a:lnTo>
                                <a:close/>
                                <a:moveTo>
                                  <a:pt x="1494" y="1432"/>
                                </a:moveTo>
                                <a:lnTo>
                                  <a:pt x="1494" y="1432"/>
                                </a:lnTo>
                                <a:lnTo>
                                  <a:pt x="1498" y="1435"/>
                                </a:lnTo>
                                <a:lnTo>
                                  <a:pt x="1498" y="1435"/>
                                </a:lnTo>
                                <a:lnTo>
                                  <a:pt x="1498" y="1432"/>
                                </a:lnTo>
                                <a:lnTo>
                                  <a:pt x="1494" y="1432"/>
                                </a:lnTo>
                                <a:lnTo>
                                  <a:pt x="1494" y="1432"/>
                                </a:lnTo>
                                <a:close/>
                                <a:moveTo>
                                  <a:pt x="1569" y="1412"/>
                                </a:moveTo>
                                <a:lnTo>
                                  <a:pt x="1569" y="1412"/>
                                </a:lnTo>
                                <a:lnTo>
                                  <a:pt x="1569" y="1416"/>
                                </a:lnTo>
                                <a:lnTo>
                                  <a:pt x="1569" y="1416"/>
                                </a:lnTo>
                                <a:lnTo>
                                  <a:pt x="1573" y="1416"/>
                                </a:lnTo>
                                <a:lnTo>
                                  <a:pt x="1573" y="1416"/>
                                </a:lnTo>
                                <a:lnTo>
                                  <a:pt x="1573" y="1412"/>
                                </a:lnTo>
                                <a:lnTo>
                                  <a:pt x="1573" y="1412"/>
                                </a:lnTo>
                                <a:lnTo>
                                  <a:pt x="1569" y="1412"/>
                                </a:lnTo>
                                <a:lnTo>
                                  <a:pt x="1569" y="1412"/>
                                </a:lnTo>
                                <a:close/>
                                <a:moveTo>
                                  <a:pt x="1410" y="1217"/>
                                </a:moveTo>
                                <a:lnTo>
                                  <a:pt x="1410" y="1217"/>
                                </a:lnTo>
                                <a:lnTo>
                                  <a:pt x="1418" y="1217"/>
                                </a:lnTo>
                                <a:lnTo>
                                  <a:pt x="1418" y="1217"/>
                                </a:lnTo>
                                <a:lnTo>
                                  <a:pt x="1414" y="1217"/>
                                </a:lnTo>
                                <a:lnTo>
                                  <a:pt x="1410" y="1217"/>
                                </a:lnTo>
                                <a:lnTo>
                                  <a:pt x="1410" y="1217"/>
                                </a:lnTo>
                                <a:close/>
                                <a:moveTo>
                                  <a:pt x="1581" y="1293"/>
                                </a:moveTo>
                                <a:lnTo>
                                  <a:pt x="1581" y="1293"/>
                                </a:lnTo>
                                <a:lnTo>
                                  <a:pt x="1569" y="1289"/>
                                </a:lnTo>
                                <a:lnTo>
                                  <a:pt x="1557" y="1281"/>
                                </a:lnTo>
                                <a:lnTo>
                                  <a:pt x="1557" y="1281"/>
                                </a:lnTo>
                                <a:lnTo>
                                  <a:pt x="1549" y="1281"/>
                                </a:lnTo>
                                <a:lnTo>
                                  <a:pt x="1546" y="1277"/>
                                </a:lnTo>
                                <a:lnTo>
                                  <a:pt x="1546" y="1277"/>
                                </a:lnTo>
                                <a:lnTo>
                                  <a:pt x="1542" y="1273"/>
                                </a:lnTo>
                                <a:lnTo>
                                  <a:pt x="1542" y="1269"/>
                                </a:lnTo>
                                <a:lnTo>
                                  <a:pt x="1542" y="1269"/>
                                </a:lnTo>
                                <a:lnTo>
                                  <a:pt x="1538" y="1265"/>
                                </a:lnTo>
                                <a:lnTo>
                                  <a:pt x="1534" y="1265"/>
                                </a:lnTo>
                                <a:lnTo>
                                  <a:pt x="1534" y="1265"/>
                                </a:lnTo>
                                <a:lnTo>
                                  <a:pt x="1534" y="1265"/>
                                </a:lnTo>
                                <a:lnTo>
                                  <a:pt x="1530" y="1265"/>
                                </a:lnTo>
                                <a:lnTo>
                                  <a:pt x="1530" y="1265"/>
                                </a:lnTo>
                                <a:lnTo>
                                  <a:pt x="1526" y="1273"/>
                                </a:lnTo>
                                <a:lnTo>
                                  <a:pt x="1526" y="1273"/>
                                </a:lnTo>
                                <a:lnTo>
                                  <a:pt x="1518" y="1265"/>
                                </a:lnTo>
                                <a:lnTo>
                                  <a:pt x="1510" y="1261"/>
                                </a:lnTo>
                                <a:lnTo>
                                  <a:pt x="1510" y="1261"/>
                                </a:lnTo>
                                <a:lnTo>
                                  <a:pt x="1510" y="1261"/>
                                </a:lnTo>
                                <a:lnTo>
                                  <a:pt x="1510" y="1261"/>
                                </a:lnTo>
                                <a:lnTo>
                                  <a:pt x="1502" y="1261"/>
                                </a:lnTo>
                                <a:lnTo>
                                  <a:pt x="1498" y="1261"/>
                                </a:lnTo>
                                <a:lnTo>
                                  <a:pt x="1498" y="1261"/>
                                </a:lnTo>
                                <a:lnTo>
                                  <a:pt x="1494" y="1261"/>
                                </a:lnTo>
                                <a:lnTo>
                                  <a:pt x="1494" y="1261"/>
                                </a:lnTo>
                                <a:lnTo>
                                  <a:pt x="1486" y="1261"/>
                                </a:lnTo>
                                <a:lnTo>
                                  <a:pt x="1478" y="1257"/>
                                </a:lnTo>
                                <a:lnTo>
                                  <a:pt x="1478" y="1257"/>
                                </a:lnTo>
                                <a:lnTo>
                                  <a:pt x="1462" y="1249"/>
                                </a:lnTo>
                                <a:lnTo>
                                  <a:pt x="1462" y="1249"/>
                                </a:lnTo>
                                <a:lnTo>
                                  <a:pt x="1458" y="1237"/>
                                </a:lnTo>
                                <a:lnTo>
                                  <a:pt x="1450" y="1229"/>
                                </a:lnTo>
                                <a:lnTo>
                                  <a:pt x="1450" y="1229"/>
                                </a:lnTo>
                                <a:lnTo>
                                  <a:pt x="1438" y="1225"/>
                                </a:lnTo>
                                <a:lnTo>
                                  <a:pt x="1426" y="1225"/>
                                </a:lnTo>
                                <a:lnTo>
                                  <a:pt x="1426" y="1225"/>
                                </a:lnTo>
                                <a:lnTo>
                                  <a:pt x="1422" y="1229"/>
                                </a:lnTo>
                                <a:lnTo>
                                  <a:pt x="1422" y="1229"/>
                                </a:lnTo>
                                <a:lnTo>
                                  <a:pt x="1410" y="1229"/>
                                </a:lnTo>
                                <a:lnTo>
                                  <a:pt x="1410" y="1229"/>
                                </a:lnTo>
                                <a:lnTo>
                                  <a:pt x="1402" y="1233"/>
                                </a:lnTo>
                                <a:lnTo>
                                  <a:pt x="1394" y="1241"/>
                                </a:lnTo>
                                <a:lnTo>
                                  <a:pt x="1394" y="1241"/>
                                </a:lnTo>
                                <a:lnTo>
                                  <a:pt x="1398" y="1253"/>
                                </a:lnTo>
                                <a:lnTo>
                                  <a:pt x="1402" y="1265"/>
                                </a:lnTo>
                                <a:lnTo>
                                  <a:pt x="1402" y="1265"/>
                                </a:lnTo>
                                <a:lnTo>
                                  <a:pt x="1402" y="1269"/>
                                </a:lnTo>
                                <a:lnTo>
                                  <a:pt x="1402" y="1269"/>
                                </a:lnTo>
                                <a:lnTo>
                                  <a:pt x="1406" y="1269"/>
                                </a:lnTo>
                                <a:lnTo>
                                  <a:pt x="1410" y="1273"/>
                                </a:lnTo>
                                <a:lnTo>
                                  <a:pt x="1410" y="1273"/>
                                </a:lnTo>
                                <a:lnTo>
                                  <a:pt x="1410" y="1273"/>
                                </a:lnTo>
                                <a:lnTo>
                                  <a:pt x="1410" y="1273"/>
                                </a:lnTo>
                                <a:lnTo>
                                  <a:pt x="1422" y="1277"/>
                                </a:lnTo>
                                <a:lnTo>
                                  <a:pt x="1434" y="1281"/>
                                </a:lnTo>
                                <a:lnTo>
                                  <a:pt x="1434" y="1281"/>
                                </a:lnTo>
                                <a:lnTo>
                                  <a:pt x="1446" y="1281"/>
                                </a:lnTo>
                                <a:lnTo>
                                  <a:pt x="1446" y="1281"/>
                                </a:lnTo>
                                <a:lnTo>
                                  <a:pt x="1450" y="1285"/>
                                </a:lnTo>
                                <a:lnTo>
                                  <a:pt x="1454" y="1285"/>
                                </a:lnTo>
                                <a:lnTo>
                                  <a:pt x="1462" y="1289"/>
                                </a:lnTo>
                                <a:lnTo>
                                  <a:pt x="1466" y="1289"/>
                                </a:lnTo>
                                <a:lnTo>
                                  <a:pt x="1466" y="1289"/>
                                </a:lnTo>
                                <a:lnTo>
                                  <a:pt x="1470" y="1289"/>
                                </a:lnTo>
                                <a:lnTo>
                                  <a:pt x="1470" y="1289"/>
                                </a:lnTo>
                                <a:lnTo>
                                  <a:pt x="1470" y="1289"/>
                                </a:lnTo>
                                <a:lnTo>
                                  <a:pt x="1470" y="1289"/>
                                </a:lnTo>
                                <a:lnTo>
                                  <a:pt x="1474" y="1289"/>
                                </a:lnTo>
                                <a:lnTo>
                                  <a:pt x="1474" y="1289"/>
                                </a:lnTo>
                                <a:lnTo>
                                  <a:pt x="1478" y="1289"/>
                                </a:lnTo>
                                <a:lnTo>
                                  <a:pt x="1478" y="1289"/>
                                </a:lnTo>
                                <a:lnTo>
                                  <a:pt x="1482" y="1297"/>
                                </a:lnTo>
                                <a:lnTo>
                                  <a:pt x="1490" y="1301"/>
                                </a:lnTo>
                                <a:lnTo>
                                  <a:pt x="1490" y="1301"/>
                                </a:lnTo>
                                <a:lnTo>
                                  <a:pt x="1490" y="1301"/>
                                </a:lnTo>
                                <a:lnTo>
                                  <a:pt x="1498" y="1305"/>
                                </a:lnTo>
                                <a:lnTo>
                                  <a:pt x="1502" y="1309"/>
                                </a:lnTo>
                                <a:lnTo>
                                  <a:pt x="1502" y="1309"/>
                                </a:lnTo>
                                <a:lnTo>
                                  <a:pt x="1506" y="1309"/>
                                </a:lnTo>
                                <a:lnTo>
                                  <a:pt x="1510" y="1309"/>
                                </a:lnTo>
                                <a:lnTo>
                                  <a:pt x="1510" y="1309"/>
                                </a:lnTo>
                                <a:lnTo>
                                  <a:pt x="1514" y="1309"/>
                                </a:lnTo>
                                <a:lnTo>
                                  <a:pt x="1518" y="1313"/>
                                </a:lnTo>
                                <a:lnTo>
                                  <a:pt x="1518" y="1313"/>
                                </a:lnTo>
                                <a:lnTo>
                                  <a:pt x="1530" y="1317"/>
                                </a:lnTo>
                                <a:lnTo>
                                  <a:pt x="1530" y="1317"/>
                                </a:lnTo>
                                <a:lnTo>
                                  <a:pt x="1534" y="1313"/>
                                </a:lnTo>
                                <a:lnTo>
                                  <a:pt x="1534" y="1313"/>
                                </a:lnTo>
                                <a:lnTo>
                                  <a:pt x="1538" y="1321"/>
                                </a:lnTo>
                                <a:lnTo>
                                  <a:pt x="1538" y="1321"/>
                                </a:lnTo>
                                <a:lnTo>
                                  <a:pt x="1530" y="1324"/>
                                </a:lnTo>
                                <a:lnTo>
                                  <a:pt x="1518" y="1328"/>
                                </a:lnTo>
                                <a:lnTo>
                                  <a:pt x="1510" y="1332"/>
                                </a:lnTo>
                                <a:lnTo>
                                  <a:pt x="1502" y="1336"/>
                                </a:lnTo>
                                <a:lnTo>
                                  <a:pt x="1502" y="1336"/>
                                </a:lnTo>
                                <a:lnTo>
                                  <a:pt x="1498" y="1336"/>
                                </a:lnTo>
                                <a:lnTo>
                                  <a:pt x="1498" y="1336"/>
                                </a:lnTo>
                                <a:lnTo>
                                  <a:pt x="1502" y="1340"/>
                                </a:lnTo>
                                <a:lnTo>
                                  <a:pt x="1502" y="1340"/>
                                </a:lnTo>
                                <a:lnTo>
                                  <a:pt x="1494" y="1348"/>
                                </a:lnTo>
                                <a:lnTo>
                                  <a:pt x="1494" y="1356"/>
                                </a:lnTo>
                                <a:lnTo>
                                  <a:pt x="1494" y="1356"/>
                                </a:lnTo>
                                <a:lnTo>
                                  <a:pt x="1498" y="1364"/>
                                </a:lnTo>
                                <a:lnTo>
                                  <a:pt x="1498" y="1364"/>
                                </a:lnTo>
                                <a:lnTo>
                                  <a:pt x="1502" y="1368"/>
                                </a:lnTo>
                                <a:lnTo>
                                  <a:pt x="1502" y="1368"/>
                                </a:lnTo>
                                <a:lnTo>
                                  <a:pt x="1510" y="1372"/>
                                </a:lnTo>
                                <a:lnTo>
                                  <a:pt x="1514" y="1376"/>
                                </a:lnTo>
                                <a:lnTo>
                                  <a:pt x="1514" y="1376"/>
                                </a:lnTo>
                                <a:lnTo>
                                  <a:pt x="1514" y="1372"/>
                                </a:lnTo>
                                <a:lnTo>
                                  <a:pt x="1514" y="1372"/>
                                </a:lnTo>
                                <a:lnTo>
                                  <a:pt x="1522" y="1376"/>
                                </a:lnTo>
                                <a:lnTo>
                                  <a:pt x="1530" y="1376"/>
                                </a:lnTo>
                                <a:lnTo>
                                  <a:pt x="1546" y="1372"/>
                                </a:lnTo>
                                <a:lnTo>
                                  <a:pt x="1546" y="1372"/>
                                </a:lnTo>
                                <a:lnTo>
                                  <a:pt x="1549" y="1364"/>
                                </a:lnTo>
                                <a:lnTo>
                                  <a:pt x="1549" y="1364"/>
                                </a:lnTo>
                                <a:lnTo>
                                  <a:pt x="1557" y="1356"/>
                                </a:lnTo>
                                <a:lnTo>
                                  <a:pt x="1557" y="1356"/>
                                </a:lnTo>
                                <a:lnTo>
                                  <a:pt x="1565" y="1356"/>
                                </a:lnTo>
                                <a:lnTo>
                                  <a:pt x="1565" y="1356"/>
                                </a:lnTo>
                                <a:lnTo>
                                  <a:pt x="1569" y="1348"/>
                                </a:lnTo>
                                <a:lnTo>
                                  <a:pt x="1569" y="1348"/>
                                </a:lnTo>
                                <a:lnTo>
                                  <a:pt x="1573" y="1348"/>
                                </a:lnTo>
                                <a:lnTo>
                                  <a:pt x="1573" y="1348"/>
                                </a:lnTo>
                                <a:lnTo>
                                  <a:pt x="1581" y="1344"/>
                                </a:lnTo>
                                <a:lnTo>
                                  <a:pt x="1581" y="1336"/>
                                </a:lnTo>
                                <a:lnTo>
                                  <a:pt x="1581" y="1332"/>
                                </a:lnTo>
                                <a:lnTo>
                                  <a:pt x="1581" y="1332"/>
                                </a:lnTo>
                                <a:lnTo>
                                  <a:pt x="1581" y="1321"/>
                                </a:lnTo>
                                <a:lnTo>
                                  <a:pt x="1581" y="1321"/>
                                </a:lnTo>
                                <a:lnTo>
                                  <a:pt x="1577" y="1317"/>
                                </a:lnTo>
                                <a:lnTo>
                                  <a:pt x="1577" y="1313"/>
                                </a:lnTo>
                                <a:lnTo>
                                  <a:pt x="1577" y="1313"/>
                                </a:lnTo>
                                <a:lnTo>
                                  <a:pt x="1585" y="1313"/>
                                </a:lnTo>
                                <a:lnTo>
                                  <a:pt x="1585" y="1313"/>
                                </a:lnTo>
                                <a:lnTo>
                                  <a:pt x="1585" y="1305"/>
                                </a:lnTo>
                                <a:lnTo>
                                  <a:pt x="1585" y="1305"/>
                                </a:lnTo>
                                <a:lnTo>
                                  <a:pt x="1585" y="1301"/>
                                </a:lnTo>
                                <a:lnTo>
                                  <a:pt x="1581" y="1293"/>
                                </a:lnTo>
                                <a:lnTo>
                                  <a:pt x="1581" y="1293"/>
                                </a:lnTo>
                                <a:close/>
                                <a:moveTo>
                                  <a:pt x="1490" y="1225"/>
                                </a:moveTo>
                                <a:lnTo>
                                  <a:pt x="1490" y="1225"/>
                                </a:lnTo>
                                <a:lnTo>
                                  <a:pt x="1486" y="1221"/>
                                </a:lnTo>
                                <a:lnTo>
                                  <a:pt x="1482" y="1225"/>
                                </a:lnTo>
                                <a:lnTo>
                                  <a:pt x="1482" y="1225"/>
                                </a:lnTo>
                                <a:lnTo>
                                  <a:pt x="1482" y="1225"/>
                                </a:lnTo>
                                <a:lnTo>
                                  <a:pt x="1482" y="1225"/>
                                </a:lnTo>
                                <a:lnTo>
                                  <a:pt x="1486" y="1225"/>
                                </a:lnTo>
                                <a:lnTo>
                                  <a:pt x="1490" y="1225"/>
                                </a:lnTo>
                                <a:lnTo>
                                  <a:pt x="1490" y="1225"/>
                                </a:lnTo>
                                <a:close/>
                                <a:moveTo>
                                  <a:pt x="1553" y="1439"/>
                                </a:moveTo>
                                <a:lnTo>
                                  <a:pt x="1553" y="1439"/>
                                </a:lnTo>
                                <a:lnTo>
                                  <a:pt x="1553" y="1439"/>
                                </a:lnTo>
                                <a:lnTo>
                                  <a:pt x="1553" y="1439"/>
                                </a:lnTo>
                                <a:lnTo>
                                  <a:pt x="1553" y="1439"/>
                                </a:lnTo>
                                <a:lnTo>
                                  <a:pt x="1553" y="1439"/>
                                </a:lnTo>
                                <a:close/>
                                <a:moveTo>
                                  <a:pt x="1494" y="1237"/>
                                </a:moveTo>
                                <a:lnTo>
                                  <a:pt x="1494" y="1237"/>
                                </a:lnTo>
                                <a:lnTo>
                                  <a:pt x="1494" y="1237"/>
                                </a:lnTo>
                                <a:lnTo>
                                  <a:pt x="1494" y="1237"/>
                                </a:lnTo>
                                <a:lnTo>
                                  <a:pt x="1494" y="1237"/>
                                </a:lnTo>
                                <a:lnTo>
                                  <a:pt x="1494" y="1237"/>
                                </a:lnTo>
                                <a:lnTo>
                                  <a:pt x="1494" y="1237"/>
                                </a:lnTo>
                                <a:lnTo>
                                  <a:pt x="1494" y="1237"/>
                                </a:lnTo>
                                <a:lnTo>
                                  <a:pt x="1494" y="1237"/>
                                </a:lnTo>
                                <a:lnTo>
                                  <a:pt x="1494" y="1237"/>
                                </a:lnTo>
                                <a:close/>
                                <a:moveTo>
                                  <a:pt x="1530" y="1412"/>
                                </a:moveTo>
                                <a:lnTo>
                                  <a:pt x="1530" y="1412"/>
                                </a:lnTo>
                                <a:lnTo>
                                  <a:pt x="1534" y="1412"/>
                                </a:lnTo>
                                <a:lnTo>
                                  <a:pt x="1534" y="1408"/>
                                </a:lnTo>
                                <a:lnTo>
                                  <a:pt x="1534" y="1408"/>
                                </a:lnTo>
                                <a:lnTo>
                                  <a:pt x="1530" y="1404"/>
                                </a:lnTo>
                                <a:lnTo>
                                  <a:pt x="1530" y="1404"/>
                                </a:lnTo>
                                <a:lnTo>
                                  <a:pt x="1526" y="1408"/>
                                </a:lnTo>
                                <a:lnTo>
                                  <a:pt x="1530" y="1412"/>
                                </a:lnTo>
                                <a:lnTo>
                                  <a:pt x="1530" y="1412"/>
                                </a:lnTo>
                                <a:close/>
                                <a:moveTo>
                                  <a:pt x="1506" y="1388"/>
                                </a:moveTo>
                                <a:lnTo>
                                  <a:pt x="1506" y="1388"/>
                                </a:lnTo>
                                <a:lnTo>
                                  <a:pt x="1510" y="1392"/>
                                </a:lnTo>
                                <a:lnTo>
                                  <a:pt x="1514" y="1392"/>
                                </a:lnTo>
                                <a:lnTo>
                                  <a:pt x="1518" y="1388"/>
                                </a:lnTo>
                                <a:lnTo>
                                  <a:pt x="1518" y="1384"/>
                                </a:lnTo>
                                <a:lnTo>
                                  <a:pt x="1518" y="1384"/>
                                </a:lnTo>
                                <a:lnTo>
                                  <a:pt x="1514" y="1380"/>
                                </a:lnTo>
                                <a:lnTo>
                                  <a:pt x="1510" y="1380"/>
                                </a:lnTo>
                                <a:lnTo>
                                  <a:pt x="1506" y="1384"/>
                                </a:lnTo>
                                <a:lnTo>
                                  <a:pt x="1506" y="1388"/>
                                </a:lnTo>
                                <a:lnTo>
                                  <a:pt x="1506" y="1388"/>
                                </a:lnTo>
                                <a:close/>
                                <a:moveTo>
                                  <a:pt x="1732" y="1245"/>
                                </a:moveTo>
                                <a:lnTo>
                                  <a:pt x="1732" y="1245"/>
                                </a:lnTo>
                                <a:lnTo>
                                  <a:pt x="1736" y="1249"/>
                                </a:lnTo>
                                <a:lnTo>
                                  <a:pt x="1740" y="1249"/>
                                </a:lnTo>
                                <a:lnTo>
                                  <a:pt x="1744" y="1249"/>
                                </a:lnTo>
                                <a:lnTo>
                                  <a:pt x="1744" y="1245"/>
                                </a:lnTo>
                                <a:lnTo>
                                  <a:pt x="1744" y="1245"/>
                                </a:lnTo>
                                <a:lnTo>
                                  <a:pt x="1744" y="1241"/>
                                </a:lnTo>
                                <a:lnTo>
                                  <a:pt x="1736" y="1241"/>
                                </a:lnTo>
                                <a:lnTo>
                                  <a:pt x="1732" y="1245"/>
                                </a:lnTo>
                                <a:lnTo>
                                  <a:pt x="1732" y="1245"/>
                                </a:lnTo>
                                <a:lnTo>
                                  <a:pt x="1732" y="1245"/>
                                </a:lnTo>
                                <a:close/>
                                <a:moveTo>
                                  <a:pt x="1772" y="1110"/>
                                </a:moveTo>
                                <a:lnTo>
                                  <a:pt x="1772" y="1110"/>
                                </a:lnTo>
                                <a:lnTo>
                                  <a:pt x="1772" y="1114"/>
                                </a:lnTo>
                                <a:lnTo>
                                  <a:pt x="1776" y="1114"/>
                                </a:lnTo>
                                <a:lnTo>
                                  <a:pt x="1776" y="1114"/>
                                </a:lnTo>
                                <a:lnTo>
                                  <a:pt x="1776" y="1110"/>
                                </a:lnTo>
                                <a:lnTo>
                                  <a:pt x="1776" y="1110"/>
                                </a:lnTo>
                                <a:lnTo>
                                  <a:pt x="1772" y="1110"/>
                                </a:lnTo>
                                <a:lnTo>
                                  <a:pt x="1772" y="1110"/>
                                </a:lnTo>
                                <a:close/>
                                <a:moveTo>
                                  <a:pt x="1800" y="1249"/>
                                </a:moveTo>
                                <a:lnTo>
                                  <a:pt x="1800" y="1249"/>
                                </a:lnTo>
                                <a:lnTo>
                                  <a:pt x="1792" y="1237"/>
                                </a:lnTo>
                                <a:lnTo>
                                  <a:pt x="1792" y="1237"/>
                                </a:lnTo>
                                <a:lnTo>
                                  <a:pt x="1784" y="1237"/>
                                </a:lnTo>
                                <a:lnTo>
                                  <a:pt x="1784" y="1237"/>
                                </a:lnTo>
                                <a:lnTo>
                                  <a:pt x="1784" y="1233"/>
                                </a:lnTo>
                                <a:lnTo>
                                  <a:pt x="1784" y="1233"/>
                                </a:lnTo>
                                <a:lnTo>
                                  <a:pt x="1780" y="1237"/>
                                </a:lnTo>
                                <a:lnTo>
                                  <a:pt x="1780" y="1237"/>
                                </a:lnTo>
                                <a:lnTo>
                                  <a:pt x="1784" y="1237"/>
                                </a:lnTo>
                                <a:lnTo>
                                  <a:pt x="1784" y="1237"/>
                                </a:lnTo>
                                <a:lnTo>
                                  <a:pt x="1780" y="1241"/>
                                </a:lnTo>
                                <a:lnTo>
                                  <a:pt x="1784" y="1245"/>
                                </a:lnTo>
                                <a:lnTo>
                                  <a:pt x="1788" y="1253"/>
                                </a:lnTo>
                                <a:lnTo>
                                  <a:pt x="1788" y="1253"/>
                                </a:lnTo>
                                <a:lnTo>
                                  <a:pt x="1788" y="1253"/>
                                </a:lnTo>
                                <a:lnTo>
                                  <a:pt x="1792" y="1257"/>
                                </a:lnTo>
                                <a:lnTo>
                                  <a:pt x="1792" y="1257"/>
                                </a:lnTo>
                                <a:lnTo>
                                  <a:pt x="1796" y="1261"/>
                                </a:lnTo>
                                <a:lnTo>
                                  <a:pt x="1800" y="1261"/>
                                </a:lnTo>
                                <a:lnTo>
                                  <a:pt x="1800" y="1261"/>
                                </a:lnTo>
                                <a:lnTo>
                                  <a:pt x="1804" y="1265"/>
                                </a:lnTo>
                                <a:lnTo>
                                  <a:pt x="1804" y="1265"/>
                                </a:lnTo>
                                <a:lnTo>
                                  <a:pt x="1808" y="1265"/>
                                </a:lnTo>
                                <a:lnTo>
                                  <a:pt x="1808" y="1265"/>
                                </a:lnTo>
                                <a:lnTo>
                                  <a:pt x="1808" y="1261"/>
                                </a:lnTo>
                                <a:lnTo>
                                  <a:pt x="1804" y="1257"/>
                                </a:lnTo>
                                <a:lnTo>
                                  <a:pt x="1804" y="1257"/>
                                </a:lnTo>
                                <a:lnTo>
                                  <a:pt x="1800" y="1249"/>
                                </a:lnTo>
                                <a:lnTo>
                                  <a:pt x="1800" y="1249"/>
                                </a:lnTo>
                                <a:close/>
                                <a:moveTo>
                                  <a:pt x="1804" y="1253"/>
                                </a:moveTo>
                                <a:lnTo>
                                  <a:pt x="1804" y="1253"/>
                                </a:lnTo>
                                <a:lnTo>
                                  <a:pt x="1800" y="1253"/>
                                </a:lnTo>
                                <a:lnTo>
                                  <a:pt x="1800" y="1253"/>
                                </a:lnTo>
                                <a:lnTo>
                                  <a:pt x="1800" y="1253"/>
                                </a:lnTo>
                                <a:lnTo>
                                  <a:pt x="1804" y="1253"/>
                                </a:lnTo>
                                <a:lnTo>
                                  <a:pt x="1804" y="1253"/>
                                </a:lnTo>
                                <a:close/>
                                <a:moveTo>
                                  <a:pt x="1800" y="1249"/>
                                </a:moveTo>
                                <a:lnTo>
                                  <a:pt x="1800" y="1249"/>
                                </a:lnTo>
                                <a:lnTo>
                                  <a:pt x="1796" y="1249"/>
                                </a:lnTo>
                                <a:lnTo>
                                  <a:pt x="1796" y="1249"/>
                                </a:lnTo>
                                <a:lnTo>
                                  <a:pt x="1800" y="1249"/>
                                </a:lnTo>
                                <a:lnTo>
                                  <a:pt x="1800" y="1249"/>
                                </a:lnTo>
                                <a:lnTo>
                                  <a:pt x="1800" y="1249"/>
                                </a:lnTo>
                                <a:lnTo>
                                  <a:pt x="1800" y="1249"/>
                                </a:lnTo>
                                <a:lnTo>
                                  <a:pt x="1800" y="1249"/>
                                </a:lnTo>
                                <a:close/>
                                <a:moveTo>
                                  <a:pt x="1784" y="1237"/>
                                </a:moveTo>
                                <a:lnTo>
                                  <a:pt x="1784" y="1237"/>
                                </a:lnTo>
                                <a:lnTo>
                                  <a:pt x="1784" y="1237"/>
                                </a:lnTo>
                                <a:lnTo>
                                  <a:pt x="1784" y="1241"/>
                                </a:lnTo>
                                <a:lnTo>
                                  <a:pt x="1784" y="1241"/>
                                </a:lnTo>
                                <a:lnTo>
                                  <a:pt x="1784" y="1237"/>
                                </a:lnTo>
                                <a:lnTo>
                                  <a:pt x="1784" y="1237"/>
                                </a:lnTo>
                                <a:close/>
                                <a:moveTo>
                                  <a:pt x="1784" y="1245"/>
                                </a:moveTo>
                                <a:lnTo>
                                  <a:pt x="1784" y="1245"/>
                                </a:lnTo>
                                <a:lnTo>
                                  <a:pt x="1788" y="1245"/>
                                </a:lnTo>
                                <a:lnTo>
                                  <a:pt x="1788" y="1245"/>
                                </a:lnTo>
                                <a:lnTo>
                                  <a:pt x="1784" y="1245"/>
                                </a:lnTo>
                                <a:lnTo>
                                  <a:pt x="1784" y="1245"/>
                                </a:lnTo>
                                <a:close/>
                                <a:moveTo>
                                  <a:pt x="1788" y="1249"/>
                                </a:moveTo>
                                <a:lnTo>
                                  <a:pt x="1788" y="1249"/>
                                </a:lnTo>
                                <a:lnTo>
                                  <a:pt x="1788" y="1249"/>
                                </a:lnTo>
                                <a:lnTo>
                                  <a:pt x="1788" y="1249"/>
                                </a:lnTo>
                                <a:lnTo>
                                  <a:pt x="1788" y="1249"/>
                                </a:lnTo>
                                <a:lnTo>
                                  <a:pt x="1788" y="1249"/>
                                </a:lnTo>
                                <a:lnTo>
                                  <a:pt x="1792" y="1253"/>
                                </a:lnTo>
                                <a:lnTo>
                                  <a:pt x="1792" y="1253"/>
                                </a:lnTo>
                                <a:lnTo>
                                  <a:pt x="1788" y="1253"/>
                                </a:lnTo>
                                <a:lnTo>
                                  <a:pt x="1788" y="1253"/>
                                </a:lnTo>
                                <a:lnTo>
                                  <a:pt x="1788" y="1249"/>
                                </a:lnTo>
                                <a:lnTo>
                                  <a:pt x="1788" y="1249"/>
                                </a:lnTo>
                                <a:lnTo>
                                  <a:pt x="1788" y="1245"/>
                                </a:lnTo>
                                <a:lnTo>
                                  <a:pt x="1788" y="1245"/>
                                </a:lnTo>
                                <a:lnTo>
                                  <a:pt x="1788" y="1245"/>
                                </a:lnTo>
                                <a:lnTo>
                                  <a:pt x="1788" y="1245"/>
                                </a:lnTo>
                                <a:lnTo>
                                  <a:pt x="1784" y="1245"/>
                                </a:lnTo>
                                <a:lnTo>
                                  <a:pt x="1784" y="1245"/>
                                </a:lnTo>
                                <a:lnTo>
                                  <a:pt x="1788" y="1241"/>
                                </a:lnTo>
                                <a:lnTo>
                                  <a:pt x="1788" y="1241"/>
                                </a:lnTo>
                                <a:lnTo>
                                  <a:pt x="1788" y="1241"/>
                                </a:lnTo>
                                <a:lnTo>
                                  <a:pt x="1788" y="1241"/>
                                </a:lnTo>
                                <a:lnTo>
                                  <a:pt x="1788" y="1245"/>
                                </a:lnTo>
                                <a:lnTo>
                                  <a:pt x="1788" y="1245"/>
                                </a:lnTo>
                                <a:lnTo>
                                  <a:pt x="1784" y="1245"/>
                                </a:lnTo>
                                <a:lnTo>
                                  <a:pt x="1784" y="1245"/>
                                </a:lnTo>
                                <a:lnTo>
                                  <a:pt x="1784" y="1241"/>
                                </a:lnTo>
                                <a:lnTo>
                                  <a:pt x="1784" y="1241"/>
                                </a:lnTo>
                                <a:lnTo>
                                  <a:pt x="1788" y="1241"/>
                                </a:lnTo>
                                <a:lnTo>
                                  <a:pt x="1788" y="1241"/>
                                </a:lnTo>
                                <a:lnTo>
                                  <a:pt x="1788" y="1241"/>
                                </a:lnTo>
                                <a:lnTo>
                                  <a:pt x="1788" y="1241"/>
                                </a:lnTo>
                                <a:lnTo>
                                  <a:pt x="1788" y="1241"/>
                                </a:lnTo>
                                <a:lnTo>
                                  <a:pt x="1788" y="1241"/>
                                </a:lnTo>
                                <a:lnTo>
                                  <a:pt x="1788" y="1241"/>
                                </a:lnTo>
                                <a:lnTo>
                                  <a:pt x="1788" y="1237"/>
                                </a:lnTo>
                                <a:lnTo>
                                  <a:pt x="1788" y="1237"/>
                                </a:lnTo>
                                <a:lnTo>
                                  <a:pt x="1792" y="1237"/>
                                </a:lnTo>
                                <a:lnTo>
                                  <a:pt x="1792" y="1237"/>
                                </a:lnTo>
                                <a:lnTo>
                                  <a:pt x="1792" y="1237"/>
                                </a:lnTo>
                                <a:lnTo>
                                  <a:pt x="1792" y="1237"/>
                                </a:lnTo>
                                <a:lnTo>
                                  <a:pt x="1792" y="1237"/>
                                </a:lnTo>
                                <a:lnTo>
                                  <a:pt x="1788" y="1241"/>
                                </a:lnTo>
                                <a:lnTo>
                                  <a:pt x="1788" y="1241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37"/>
                                </a:lnTo>
                                <a:lnTo>
                                  <a:pt x="1792" y="1237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41"/>
                                </a:lnTo>
                                <a:lnTo>
                                  <a:pt x="1796" y="1241"/>
                                </a:lnTo>
                                <a:lnTo>
                                  <a:pt x="1796" y="1241"/>
                                </a:lnTo>
                                <a:lnTo>
                                  <a:pt x="1796" y="1245"/>
                                </a:lnTo>
                                <a:lnTo>
                                  <a:pt x="1796" y="1245"/>
                                </a:lnTo>
                                <a:lnTo>
                                  <a:pt x="1796" y="1241"/>
                                </a:lnTo>
                                <a:lnTo>
                                  <a:pt x="1796" y="1241"/>
                                </a:lnTo>
                                <a:lnTo>
                                  <a:pt x="1796" y="1241"/>
                                </a:lnTo>
                                <a:lnTo>
                                  <a:pt x="1796" y="1241"/>
                                </a:lnTo>
                                <a:lnTo>
                                  <a:pt x="1796" y="1245"/>
                                </a:lnTo>
                                <a:lnTo>
                                  <a:pt x="1796" y="1245"/>
                                </a:lnTo>
                                <a:lnTo>
                                  <a:pt x="1796" y="1245"/>
                                </a:lnTo>
                                <a:lnTo>
                                  <a:pt x="1792" y="1245"/>
                                </a:lnTo>
                                <a:lnTo>
                                  <a:pt x="1792" y="1245"/>
                                </a:lnTo>
                                <a:lnTo>
                                  <a:pt x="1796" y="1245"/>
                                </a:lnTo>
                                <a:lnTo>
                                  <a:pt x="1796" y="1245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41"/>
                                </a:lnTo>
                                <a:lnTo>
                                  <a:pt x="1792" y="1245"/>
                                </a:lnTo>
                                <a:lnTo>
                                  <a:pt x="1792" y="1245"/>
                                </a:lnTo>
                                <a:lnTo>
                                  <a:pt x="1796" y="1249"/>
                                </a:lnTo>
                                <a:lnTo>
                                  <a:pt x="1796" y="1249"/>
                                </a:lnTo>
                                <a:lnTo>
                                  <a:pt x="1796" y="1245"/>
                                </a:lnTo>
                                <a:lnTo>
                                  <a:pt x="1796" y="1245"/>
                                </a:lnTo>
                                <a:lnTo>
                                  <a:pt x="1796" y="1245"/>
                                </a:lnTo>
                                <a:lnTo>
                                  <a:pt x="1800" y="1249"/>
                                </a:lnTo>
                                <a:lnTo>
                                  <a:pt x="1800" y="1249"/>
                                </a:lnTo>
                                <a:lnTo>
                                  <a:pt x="1796" y="1249"/>
                                </a:lnTo>
                                <a:lnTo>
                                  <a:pt x="1796" y="1249"/>
                                </a:lnTo>
                                <a:lnTo>
                                  <a:pt x="1796" y="1249"/>
                                </a:lnTo>
                                <a:lnTo>
                                  <a:pt x="1796" y="1249"/>
                                </a:lnTo>
                                <a:lnTo>
                                  <a:pt x="1796" y="1249"/>
                                </a:lnTo>
                                <a:lnTo>
                                  <a:pt x="1792" y="1249"/>
                                </a:lnTo>
                                <a:lnTo>
                                  <a:pt x="1792" y="1249"/>
                                </a:lnTo>
                                <a:lnTo>
                                  <a:pt x="1792" y="1249"/>
                                </a:lnTo>
                                <a:lnTo>
                                  <a:pt x="1792" y="1249"/>
                                </a:lnTo>
                                <a:lnTo>
                                  <a:pt x="1792" y="1249"/>
                                </a:lnTo>
                                <a:lnTo>
                                  <a:pt x="1792" y="1249"/>
                                </a:lnTo>
                                <a:lnTo>
                                  <a:pt x="1792" y="1249"/>
                                </a:lnTo>
                                <a:lnTo>
                                  <a:pt x="1788" y="1249"/>
                                </a:lnTo>
                                <a:lnTo>
                                  <a:pt x="1788" y="1249"/>
                                </a:lnTo>
                                <a:close/>
                                <a:moveTo>
                                  <a:pt x="1796" y="1257"/>
                                </a:moveTo>
                                <a:lnTo>
                                  <a:pt x="1796" y="1257"/>
                                </a:lnTo>
                                <a:lnTo>
                                  <a:pt x="1792" y="1257"/>
                                </a:lnTo>
                                <a:lnTo>
                                  <a:pt x="1792" y="1257"/>
                                </a:lnTo>
                                <a:lnTo>
                                  <a:pt x="1796" y="1257"/>
                                </a:lnTo>
                                <a:lnTo>
                                  <a:pt x="1796" y="1257"/>
                                </a:lnTo>
                                <a:lnTo>
                                  <a:pt x="1796" y="1257"/>
                                </a:lnTo>
                                <a:lnTo>
                                  <a:pt x="1796" y="1253"/>
                                </a:lnTo>
                                <a:lnTo>
                                  <a:pt x="1796" y="1253"/>
                                </a:lnTo>
                                <a:lnTo>
                                  <a:pt x="1800" y="1257"/>
                                </a:lnTo>
                                <a:lnTo>
                                  <a:pt x="1800" y="1257"/>
                                </a:lnTo>
                                <a:lnTo>
                                  <a:pt x="1796" y="1257"/>
                                </a:lnTo>
                                <a:lnTo>
                                  <a:pt x="1796" y="1257"/>
                                </a:lnTo>
                                <a:close/>
                                <a:moveTo>
                                  <a:pt x="1796" y="1253"/>
                                </a:moveTo>
                                <a:lnTo>
                                  <a:pt x="1796" y="1253"/>
                                </a:lnTo>
                                <a:lnTo>
                                  <a:pt x="1796" y="1257"/>
                                </a:lnTo>
                                <a:lnTo>
                                  <a:pt x="1796" y="1257"/>
                                </a:lnTo>
                                <a:lnTo>
                                  <a:pt x="1796" y="1253"/>
                                </a:lnTo>
                                <a:lnTo>
                                  <a:pt x="1796" y="1253"/>
                                </a:lnTo>
                                <a:lnTo>
                                  <a:pt x="1792" y="1253"/>
                                </a:lnTo>
                                <a:lnTo>
                                  <a:pt x="1792" y="1253"/>
                                </a:lnTo>
                                <a:lnTo>
                                  <a:pt x="1792" y="1253"/>
                                </a:lnTo>
                                <a:lnTo>
                                  <a:pt x="1792" y="1249"/>
                                </a:lnTo>
                                <a:lnTo>
                                  <a:pt x="1792" y="1249"/>
                                </a:lnTo>
                                <a:lnTo>
                                  <a:pt x="1792" y="1253"/>
                                </a:lnTo>
                                <a:lnTo>
                                  <a:pt x="1792" y="1253"/>
                                </a:lnTo>
                                <a:lnTo>
                                  <a:pt x="1796" y="1249"/>
                                </a:lnTo>
                                <a:lnTo>
                                  <a:pt x="1800" y="1253"/>
                                </a:lnTo>
                                <a:lnTo>
                                  <a:pt x="1800" y="1253"/>
                                </a:lnTo>
                                <a:lnTo>
                                  <a:pt x="1796" y="1253"/>
                                </a:lnTo>
                                <a:lnTo>
                                  <a:pt x="1796" y="1253"/>
                                </a:lnTo>
                                <a:close/>
                                <a:moveTo>
                                  <a:pt x="1800" y="1257"/>
                                </a:moveTo>
                                <a:lnTo>
                                  <a:pt x="1800" y="1257"/>
                                </a:lnTo>
                                <a:lnTo>
                                  <a:pt x="1804" y="1257"/>
                                </a:lnTo>
                                <a:lnTo>
                                  <a:pt x="1804" y="1257"/>
                                </a:lnTo>
                                <a:lnTo>
                                  <a:pt x="1800" y="1253"/>
                                </a:lnTo>
                                <a:lnTo>
                                  <a:pt x="1800" y="1253"/>
                                </a:lnTo>
                                <a:lnTo>
                                  <a:pt x="1804" y="1253"/>
                                </a:lnTo>
                                <a:lnTo>
                                  <a:pt x="1804" y="1253"/>
                                </a:lnTo>
                                <a:lnTo>
                                  <a:pt x="1804" y="1257"/>
                                </a:lnTo>
                                <a:lnTo>
                                  <a:pt x="1804" y="1257"/>
                                </a:lnTo>
                                <a:lnTo>
                                  <a:pt x="1800" y="1257"/>
                                </a:lnTo>
                                <a:lnTo>
                                  <a:pt x="1800" y="1257"/>
                                </a:lnTo>
                                <a:lnTo>
                                  <a:pt x="1804" y="1257"/>
                                </a:lnTo>
                                <a:lnTo>
                                  <a:pt x="1804" y="1257"/>
                                </a:lnTo>
                                <a:lnTo>
                                  <a:pt x="1800" y="1257"/>
                                </a:lnTo>
                                <a:lnTo>
                                  <a:pt x="1800" y="1257"/>
                                </a:lnTo>
                                <a:lnTo>
                                  <a:pt x="1800" y="1257"/>
                                </a:lnTo>
                                <a:lnTo>
                                  <a:pt x="1800" y="1257"/>
                                </a:lnTo>
                                <a:close/>
                                <a:moveTo>
                                  <a:pt x="1808" y="1261"/>
                                </a:moveTo>
                                <a:lnTo>
                                  <a:pt x="1808" y="1261"/>
                                </a:lnTo>
                                <a:lnTo>
                                  <a:pt x="1804" y="1261"/>
                                </a:lnTo>
                                <a:lnTo>
                                  <a:pt x="1804" y="1261"/>
                                </a:lnTo>
                                <a:lnTo>
                                  <a:pt x="1804" y="1261"/>
                                </a:lnTo>
                                <a:lnTo>
                                  <a:pt x="1804" y="1261"/>
                                </a:lnTo>
                                <a:lnTo>
                                  <a:pt x="1808" y="1261"/>
                                </a:lnTo>
                                <a:lnTo>
                                  <a:pt x="1808" y="1261"/>
                                </a:lnTo>
                                <a:lnTo>
                                  <a:pt x="1808" y="1265"/>
                                </a:lnTo>
                                <a:lnTo>
                                  <a:pt x="1808" y="1265"/>
                                </a:lnTo>
                                <a:lnTo>
                                  <a:pt x="1808" y="1265"/>
                                </a:lnTo>
                                <a:lnTo>
                                  <a:pt x="1808" y="1265"/>
                                </a:lnTo>
                                <a:lnTo>
                                  <a:pt x="1804" y="1265"/>
                                </a:lnTo>
                                <a:lnTo>
                                  <a:pt x="1804" y="1265"/>
                                </a:lnTo>
                                <a:lnTo>
                                  <a:pt x="1804" y="1261"/>
                                </a:lnTo>
                                <a:lnTo>
                                  <a:pt x="1800" y="1261"/>
                                </a:lnTo>
                                <a:lnTo>
                                  <a:pt x="1800" y="1261"/>
                                </a:lnTo>
                                <a:lnTo>
                                  <a:pt x="1804" y="1261"/>
                                </a:lnTo>
                                <a:lnTo>
                                  <a:pt x="1804" y="1261"/>
                                </a:lnTo>
                                <a:lnTo>
                                  <a:pt x="1808" y="1261"/>
                                </a:lnTo>
                                <a:lnTo>
                                  <a:pt x="1808" y="1261"/>
                                </a:lnTo>
                                <a:close/>
                                <a:moveTo>
                                  <a:pt x="1748" y="1356"/>
                                </a:moveTo>
                                <a:lnTo>
                                  <a:pt x="1748" y="1356"/>
                                </a:lnTo>
                                <a:lnTo>
                                  <a:pt x="1752" y="1356"/>
                                </a:lnTo>
                                <a:lnTo>
                                  <a:pt x="1752" y="1356"/>
                                </a:lnTo>
                                <a:lnTo>
                                  <a:pt x="1752" y="1356"/>
                                </a:lnTo>
                                <a:lnTo>
                                  <a:pt x="1752" y="1356"/>
                                </a:lnTo>
                                <a:lnTo>
                                  <a:pt x="1748" y="1356"/>
                                </a:lnTo>
                                <a:lnTo>
                                  <a:pt x="1748" y="1356"/>
                                </a:lnTo>
                                <a:close/>
                                <a:moveTo>
                                  <a:pt x="1776" y="1289"/>
                                </a:moveTo>
                                <a:lnTo>
                                  <a:pt x="1776" y="1289"/>
                                </a:lnTo>
                                <a:lnTo>
                                  <a:pt x="1780" y="1293"/>
                                </a:lnTo>
                                <a:lnTo>
                                  <a:pt x="1784" y="1293"/>
                                </a:lnTo>
                                <a:lnTo>
                                  <a:pt x="1788" y="1289"/>
                                </a:lnTo>
                                <a:lnTo>
                                  <a:pt x="1788" y="1289"/>
                                </a:lnTo>
                                <a:lnTo>
                                  <a:pt x="1788" y="1289"/>
                                </a:lnTo>
                                <a:lnTo>
                                  <a:pt x="1784" y="1285"/>
                                </a:lnTo>
                                <a:lnTo>
                                  <a:pt x="1776" y="1289"/>
                                </a:lnTo>
                                <a:lnTo>
                                  <a:pt x="1776" y="1289"/>
                                </a:lnTo>
                                <a:close/>
                                <a:moveTo>
                                  <a:pt x="1760" y="1273"/>
                                </a:moveTo>
                                <a:lnTo>
                                  <a:pt x="1760" y="1273"/>
                                </a:lnTo>
                                <a:lnTo>
                                  <a:pt x="1756" y="1277"/>
                                </a:lnTo>
                                <a:lnTo>
                                  <a:pt x="1756" y="1277"/>
                                </a:lnTo>
                                <a:lnTo>
                                  <a:pt x="1760" y="1281"/>
                                </a:lnTo>
                                <a:lnTo>
                                  <a:pt x="1760" y="1281"/>
                                </a:lnTo>
                                <a:lnTo>
                                  <a:pt x="1764" y="1277"/>
                                </a:lnTo>
                                <a:lnTo>
                                  <a:pt x="1760" y="1273"/>
                                </a:lnTo>
                                <a:lnTo>
                                  <a:pt x="1760" y="1273"/>
                                </a:lnTo>
                                <a:close/>
                                <a:moveTo>
                                  <a:pt x="1776" y="1098"/>
                                </a:moveTo>
                                <a:lnTo>
                                  <a:pt x="1776" y="1098"/>
                                </a:lnTo>
                                <a:lnTo>
                                  <a:pt x="1784" y="1095"/>
                                </a:lnTo>
                                <a:lnTo>
                                  <a:pt x="1796" y="1087"/>
                                </a:lnTo>
                                <a:lnTo>
                                  <a:pt x="1796" y="1087"/>
                                </a:lnTo>
                                <a:lnTo>
                                  <a:pt x="1796" y="1087"/>
                                </a:lnTo>
                                <a:lnTo>
                                  <a:pt x="1796" y="1087"/>
                                </a:lnTo>
                                <a:lnTo>
                                  <a:pt x="1800" y="1083"/>
                                </a:lnTo>
                                <a:lnTo>
                                  <a:pt x="1800" y="1083"/>
                                </a:lnTo>
                                <a:lnTo>
                                  <a:pt x="1816" y="1075"/>
                                </a:lnTo>
                                <a:lnTo>
                                  <a:pt x="1816" y="1075"/>
                                </a:lnTo>
                                <a:lnTo>
                                  <a:pt x="1792" y="1047"/>
                                </a:lnTo>
                                <a:lnTo>
                                  <a:pt x="1764" y="1019"/>
                                </a:lnTo>
                                <a:lnTo>
                                  <a:pt x="1764" y="1019"/>
                                </a:lnTo>
                                <a:lnTo>
                                  <a:pt x="1764" y="1019"/>
                                </a:lnTo>
                                <a:lnTo>
                                  <a:pt x="1764" y="1019"/>
                                </a:lnTo>
                                <a:lnTo>
                                  <a:pt x="1752" y="1027"/>
                                </a:lnTo>
                                <a:lnTo>
                                  <a:pt x="1744" y="1035"/>
                                </a:lnTo>
                                <a:lnTo>
                                  <a:pt x="1744" y="1035"/>
                                </a:lnTo>
                                <a:lnTo>
                                  <a:pt x="1740" y="1039"/>
                                </a:lnTo>
                                <a:lnTo>
                                  <a:pt x="1740" y="1039"/>
                                </a:lnTo>
                                <a:lnTo>
                                  <a:pt x="1732" y="1043"/>
                                </a:lnTo>
                                <a:lnTo>
                                  <a:pt x="1732" y="1043"/>
                                </a:lnTo>
                                <a:lnTo>
                                  <a:pt x="1720" y="1051"/>
                                </a:lnTo>
                                <a:lnTo>
                                  <a:pt x="1720" y="1051"/>
                                </a:lnTo>
                                <a:lnTo>
                                  <a:pt x="1712" y="1051"/>
                                </a:lnTo>
                                <a:lnTo>
                                  <a:pt x="1701" y="1055"/>
                                </a:lnTo>
                                <a:lnTo>
                                  <a:pt x="1701" y="1055"/>
                                </a:lnTo>
                                <a:lnTo>
                                  <a:pt x="1693" y="1059"/>
                                </a:lnTo>
                                <a:lnTo>
                                  <a:pt x="1693" y="1059"/>
                                </a:lnTo>
                                <a:lnTo>
                                  <a:pt x="1681" y="1059"/>
                                </a:lnTo>
                                <a:lnTo>
                                  <a:pt x="1673" y="1059"/>
                                </a:lnTo>
                                <a:lnTo>
                                  <a:pt x="1673" y="1059"/>
                                </a:lnTo>
                                <a:lnTo>
                                  <a:pt x="1669" y="1059"/>
                                </a:lnTo>
                                <a:lnTo>
                                  <a:pt x="1669" y="1059"/>
                                </a:lnTo>
                                <a:lnTo>
                                  <a:pt x="1669" y="1063"/>
                                </a:lnTo>
                                <a:lnTo>
                                  <a:pt x="1669" y="1063"/>
                                </a:lnTo>
                                <a:lnTo>
                                  <a:pt x="1661" y="1063"/>
                                </a:lnTo>
                                <a:lnTo>
                                  <a:pt x="1661" y="1063"/>
                                </a:lnTo>
                                <a:lnTo>
                                  <a:pt x="1657" y="1063"/>
                                </a:lnTo>
                                <a:lnTo>
                                  <a:pt x="1657" y="1063"/>
                                </a:lnTo>
                                <a:lnTo>
                                  <a:pt x="1657" y="1063"/>
                                </a:lnTo>
                                <a:lnTo>
                                  <a:pt x="1653" y="1067"/>
                                </a:lnTo>
                                <a:lnTo>
                                  <a:pt x="1645" y="1067"/>
                                </a:lnTo>
                                <a:lnTo>
                                  <a:pt x="1645" y="1067"/>
                                </a:lnTo>
                                <a:lnTo>
                                  <a:pt x="1637" y="1071"/>
                                </a:lnTo>
                                <a:lnTo>
                                  <a:pt x="1633" y="1071"/>
                                </a:lnTo>
                                <a:lnTo>
                                  <a:pt x="1629" y="1067"/>
                                </a:lnTo>
                                <a:lnTo>
                                  <a:pt x="1629" y="1067"/>
                                </a:lnTo>
                                <a:lnTo>
                                  <a:pt x="1621" y="1067"/>
                                </a:lnTo>
                                <a:lnTo>
                                  <a:pt x="1609" y="1067"/>
                                </a:lnTo>
                                <a:lnTo>
                                  <a:pt x="1609" y="1067"/>
                                </a:lnTo>
                                <a:lnTo>
                                  <a:pt x="1597" y="1075"/>
                                </a:lnTo>
                                <a:lnTo>
                                  <a:pt x="1597" y="1075"/>
                                </a:lnTo>
                                <a:lnTo>
                                  <a:pt x="1581" y="1075"/>
                                </a:lnTo>
                                <a:lnTo>
                                  <a:pt x="1581" y="1075"/>
                                </a:lnTo>
                                <a:lnTo>
                                  <a:pt x="1577" y="1075"/>
                                </a:lnTo>
                                <a:lnTo>
                                  <a:pt x="1573" y="1075"/>
                                </a:lnTo>
                                <a:lnTo>
                                  <a:pt x="1569" y="1075"/>
                                </a:lnTo>
                                <a:lnTo>
                                  <a:pt x="1565" y="1075"/>
                                </a:lnTo>
                                <a:lnTo>
                                  <a:pt x="1565" y="1075"/>
                                </a:lnTo>
                                <a:lnTo>
                                  <a:pt x="1557" y="1083"/>
                                </a:lnTo>
                                <a:lnTo>
                                  <a:pt x="1557" y="1087"/>
                                </a:lnTo>
                                <a:lnTo>
                                  <a:pt x="1549" y="1091"/>
                                </a:lnTo>
                                <a:lnTo>
                                  <a:pt x="1549" y="1091"/>
                                </a:lnTo>
                                <a:lnTo>
                                  <a:pt x="1534" y="1114"/>
                                </a:lnTo>
                                <a:lnTo>
                                  <a:pt x="1534" y="1114"/>
                                </a:lnTo>
                                <a:lnTo>
                                  <a:pt x="1526" y="1114"/>
                                </a:lnTo>
                                <a:lnTo>
                                  <a:pt x="1518" y="1118"/>
                                </a:lnTo>
                                <a:lnTo>
                                  <a:pt x="1510" y="1122"/>
                                </a:lnTo>
                                <a:lnTo>
                                  <a:pt x="1502" y="1122"/>
                                </a:lnTo>
                                <a:lnTo>
                                  <a:pt x="1502" y="1122"/>
                                </a:lnTo>
                                <a:lnTo>
                                  <a:pt x="1502" y="1118"/>
                                </a:lnTo>
                                <a:lnTo>
                                  <a:pt x="1502" y="1118"/>
                                </a:lnTo>
                                <a:lnTo>
                                  <a:pt x="1498" y="1118"/>
                                </a:lnTo>
                                <a:lnTo>
                                  <a:pt x="1498" y="1118"/>
                                </a:lnTo>
                                <a:lnTo>
                                  <a:pt x="1498" y="1122"/>
                                </a:lnTo>
                                <a:lnTo>
                                  <a:pt x="1498" y="1122"/>
                                </a:lnTo>
                                <a:lnTo>
                                  <a:pt x="1494" y="1126"/>
                                </a:lnTo>
                                <a:lnTo>
                                  <a:pt x="1490" y="1126"/>
                                </a:lnTo>
                                <a:lnTo>
                                  <a:pt x="1490" y="1126"/>
                                </a:lnTo>
                                <a:lnTo>
                                  <a:pt x="1478" y="1118"/>
                                </a:lnTo>
                                <a:lnTo>
                                  <a:pt x="1478" y="1118"/>
                                </a:lnTo>
                                <a:lnTo>
                                  <a:pt x="1474" y="1118"/>
                                </a:lnTo>
                                <a:lnTo>
                                  <a:pt x="1474" y="1118"/>
                                </a:lnTo>
                                <a:lnTo>
                                  <a:pt x="1454" y="1122"/>
                                </a:lnTo>
                                <a:lnTo>
                                  <a:pt x="1438" y="1130"/>
                                </a:lnTo>
                                <a:lnTo>
                                  <a:pt x="1438" y="1130"/>
                                </a:lnTo>
                                <a:lnTo>
                                  <a:pt x="1434" y="1126"/>
                                </a:lnTo>
                                <a:lnTo>
                                  <a:pt x="1426" y="1126"/>
                                </a:lnTo>
                                <a:lnTo>
                                  <a:pt x="1414" y="1130"/>
                                </a:lnTo>
                                <a:lnTo>
                                  <a:pt x="1414" y="1130"/>
                                </a:lnTo>
                                <a:lnTo>
                                  <a:pt x="1410" y="1134"/>
                                </a:lnTo>
                                <a:lnTo>
                                  <a:pt x="1406" y="1134"/>
                                </a:lnTo>
                                <a:lnTo>
                                  <a:pt x="1406" y="1134"/>
                                </a:lnTo>
                                <a:lnTo>
                                  <a:pt x="1398" y="1142"/>
                                </a:lnTo>
                                <a:lnTo>
                                  <a:pt x="1398" y="1142"/>
                                </a:lnTo>
                                <a:lnTo>
                                  <a:pt x="1394" y="1146"/>
                                </a:lnTo>
                                <a:lnTo>
                                  <a:pt x="1394" y="1150"/>
                                </a:lnTo>
                                <a:lnTo>
                                  <a:pt x="1394" y="1150"/>
                                </a:lnTo>
                                <a:lnTo>
                                  <a:pt x="1383" y="1146"/>
                                </a:lnTo>
                                <a:lnTo>
                                  <a:pt x="1383" y="1146"/>
                                </a:lnTo>
                                <a:lnTo>
                                  <a:pt x="1375" y="1150"/>
                                </a:lnTo>
                                <a:lnTo>
                                  <a:pt x="1367" y="1154"/>
                                </a:lnTo>
                                <a:lnTo>
                                  <a:pt x="1367" y="1154"/>
                                </a:lnTo>
                                <a:lnTo>
                                  <a:pt x="1367" y="1166"/>
                                </a:lnTo>
                                <a:lnTo>
                                  <a:pt x="1367" y="1174"/>
                                </a:lnTo>
                                <a:lnTo>
                                  <a:pt x="1367" y="1174"/>
                                </a:lnTo>
                                <a:lnTo>
                                  <a:pt x="1371" y="1174"/>
                                </a:lnTo>
                                <a:lnTo>
                                  <a:pt x="1375" y="1178"/>
                                </a:lnTo>
                                <a:lnTo>
                                  <a:pt x="1375" y="1178"/>
                                </a:lnTo>
                                <a:lnTo>
                                  <a:pt x="1371" y="1186"/>
                                </a:lnTo>
                                <a:lnTo>
                                  <a:pt x="1375" y="1194"/>
                                </a:lnTo>
                                <a:lnTo>
                                  <a:pt x="1375" y="1194"/>
                                </a:lnTo>
                                <a:lnTo>
                                  <a:pt x="1375" y="1194"/>
                                </a:lnTo>
                                <a:lnTo>
                                  <a:pt x="1375" y="1194"/>
                                </a:lnTo>
                                <a:lnTo>
                                  <a:pt x="1379" y="1202"/>
                                </a:lnTo>
                                <a:lnTo>
                                  <a:pt x="1379" y="1202"/>
                                </a:lnTo>
                                <a:lnTo>
                                  <a:pt x="1387" y="1210"/>
                                </a:lnTo>
                                <a:lnTo>
                                  <a:pt x="1387" y="1210"/>
                                </a:lnTo>
                                <a:lnTo>
                                  <a:pt x="1398" y="1213"/>
                                </a:lnTo>
                                <a:lnTo>
                                  <a:pt x="1410" y="1210"/>
                                </a:lnTo>
                                <a:lnTo>
                                  <a:pt x="1410" y="1210"/>
                                </a:lnTo>
                                <a:lnTo>
                                  <a:pt x="1418" y="1210"/>
                                </a:lnTo>
                                <a:lnTo>
                                  <a:pt x="1422" y="1210"/>
                                </a:lnTo>
                                <a:lnTo>
                                  <a:pt x="1422" y="1210"/>
                                </a:lnTo>
                                <a:lnTo>
                                  <a:pt x="1430" y="1213"/>
                                </a:lnTo>
                                <a:lnTo>
                                  <a:pt x="1434" y="1213"/>
                                </a:lnTo>
                                <a:lnTo>
                                  <a:pt x="1450" y="1210"/>
                                </a:lnTo>
                                <a:lnTo>
                                  <a:pt x="1450" y="1210"/>
                                </a:lnTo>
                                <a:lnTo>
                                  <a:pt x="1462" y="1213"/>
                                </a:lnTo>
                                <a:lnTo>
                                  <a:pt x="1470" y="1213"/>
                                </a:lnTo>
                                <a:lnTo>
                                  <a:pt x="1474" y="1210"/>
                                </a:lnTo>
                                <a:lnTo>
                                  <a:pt x="1474" y="1210"/>
                                </a:lnTo>
                                <a:lnTo>
                                  <a:pt x="1486" y="1210"/>
                                </a:lnTo>
                                <a:lnTo>
                                  <a:pt x="1486" y="1210"/>
                                </a:lnTo>
                                <a:lnTo>
                                  <a:pt x="1490" y="1210"/>
                                </a:lnTo>
                                <a:lnTo>
                                  <a:pt x="1490" y="1210"/>
                                </a:lnTo>
                                <a:lnTo>
                                  <a:pt x="1494" y="1210"/>
                                </a:lnTo>
                                <a:lnTo>
                                  <a:pt x="1494" y="1210"/>
                                </a:lnTo>
                                <a:lnTo>
                                  <a:pt x="1502" y="1213"/>
                                </a:lnTo>
                                <a:lnTo>
                                  <a:pt x="1510" y="1210"/>
                                </a:lnTo>
                                <a:lnTo>
                                  <a:pt x="1510" y="1210"/>
                                </a:lnTo>
                                <a:lnTo>
                                  <a:pt x="1514" y="1202"/>
                                </a:lnTo>
                                <a:lnTo>
                                  <a:pt x="1514" y="1202"/>
                                </a:lnTo>
                                <a:lnTo>
                                  <a:pt x="1526" y="1194"/>
                                </a:lnTo>
                                <a:lnTo>
                                  <a:pt x="1526" y="1194"/>
                                </a:lnTo>
                                <a:lnTo>
                                  <a:pt x="1534" y="1198"/>
                                </a:lnTo>
                                <a:lnTo>
                                  <a:pt x="1534" y="1198"/>
                                </a:lnTo>
                                <a:lnTo>
                                  <a:pt x="1530" y="1206"/>
                                </a:lnTo>
                                <a:lnTo>
                                  <a:pt x="1526" y="1210"/>
                                </a:lnTo>
                                <a:lnTo>
                                  <a:pt x="1526" y="1210"/>
                                </a:lnTo>
                                <a:lnTo>
                                  <a:pt x="1518" y="1210"/>
                                </a:lnTo>
                                <a:lnTo>
                                  <a:pt x="1510" y="1213"/>
                                </a:lnTo>
                                <a:lnTo>
                                  <a:pt x="1502" y="1217"/>
                                </a:lnTo>
                                <a:lnTo>
                                  <a:pt x="1502" y="1225"/>
                                </a:lnTo>
                                <a:lnTo>
                                  <a:pt x="1502" y="1225"/>
                                </a:lnTo>
                                <a:lnTo>
                                  <a:pt x="1502" y="1233"/>
                                </a:lnTo>
                                <a:lnTo>
                                  <a:pt x="1506" y="1241"/>
                                </a:lnTo>
                                <a:lnTo>
                                  <a:pt x="1506" y="1241"/>
                                </a:lnTo>
                                <a:lnTo>
                                  <a:pt x="1514" y="1245"/>
                                </a:lnTo>
                                <a:lnTo>
                                  <a:pt x="1526" y="1245"/>
                                </a:lnTo>
                                <a:lnTo>
                                  <a:pt x="1538" y="1237"/>
                                </a:lnTo>
                                <a:lnTo>
                                  <a:pt x="1546" y="1229"/>
                                </a:lnTo>
                                <a:lnTo>
                                  <a:pt x="1546" y="1229"/>
                                </a:lnTo>
                                <a:lnTo>
                                  <a:pt x="1546" y="1217"/>
                                </a:lnTo>
                                <a:lnTo>
                                  <a:pt x="1546" y="1217"/>
                                </a:lnTo>
                                <a:lnTo>
                                  <a:pt x="1549" y="1221"/>
                                </a:lnTo>
                                <a:lnTo>
                                  <a:pt x="1549" y="1221"/>
                                </a:lnTo>
                                <a:lnTo>
                                  <a:pt x="1573" y="1213"/>
                                </a:lnTo>
                                <a:lnTo>
                                  <a:pt x="1573" y="1213"/>
                                </a:lnTo>
                                <a:lnTo>
                                  <a:pt x="1573" y="1210"/>
                                </a:lnTo>
                                <a:lnTo>
                                  <a:pt x="1573" y="1210"/>
                                </a:lnTo>
                                <a:lnTo>
                                  <a:pt x="1593" y="1198"/>
                                </a:lnTo>
                                <a:lnTo>
                                  <a:pt x="1593" y="1198"/>
                                </a:lnTo>
                                <a:lnTo>
                                  <a:pt x="1593" y="1198"/>
                                </a:lnTo>
                                <a:lnTo>
                                  <a:pt x="1593" y="1198"/>
                                </a:lnTo>
                                <a:lnTo>
                                  <a:pt x="1593" y="1194"/>
                                </a:lnTo>
                                <a:lnTo>
                                  <a:pt x="1593" y="1194"/>
                                </a:lnTo>
                                <a:lnTo>
                                  <a:pt x="1597" y="1198"/>
                                </a:lnTo>
                                <a:lnTo>
                                  <a:pt x="1597" y="1198"/>
                                </a:lnTo>
                                <a:lnTo>
                                  <a:pt x="1597" y="1194"/>
                                </a:lnTo>
                                <a:lnTo>
                                  <a:pt x="1597" y="1194"/>
                                </a:lnTo>
                                <a:lnTo>
                                  <a:pt x="1601" y="1194"/>
                                </a:lnTo>
                                <a:lnTo>
                                  <a:pt x="1601" y="1194"/>
                                </a:lnTo>
                                <a:lnTo>
                                  <a:pt x="1617" y="1194"/>
                                </a:lnTo>
                                <a:lnTo>
                                  <a:pt x="1617" y="1194"/>
                                </a:lnTo>
                                <a:lnTo>
                                  <a:pt x="1617" y="1194"/>
                                </a:lnTo>
                                <a:lnTo>
                                  <a:pt x="1617" y="1194"/>
                                </a:lnTo>
                                <a:lnTo>
                                  <a:pt x="1629" y="1190"/>
                                </a:lnTo>
                                <a:lnTo>
                                  <a:pt x="1641" y="1190"/>
                                </a:lnTo>
                                <a:lnTo>
                                  <a:pt x="1641" y="1190"/>
                                </a:lnTo>
                                <a:lnTo>
                                  <a:pt x="1645" y="1186"/>
                                </a:lnTo>
                                <a:lnTo>
                                  <a:pt x="1645" y="1186"/>
                                </a:lnTo>
                                <a:lnTo>
                                  <a:pt x="1673" y="1182"/>
                                </a:lnTo>
                                <a:lnTo>
                                  <a:pt x="1673" y="1182"/>
                                </a:lnTo>
                                <a:lnTo>
                                  <a:pt x="1669" y="1182"/>
                                </a:lnTo>
                                <a:lnTo>
                                  <a:pt x="1669" y="1182"/>
                                </a:lnTo>
                                <a:lnTo>
                                  <a:pt x="1661" y="1170"/>
                                </a:lnTo>
                                <a:lnTo>
                                  <a:pt x="1661" y="1170"/>
                                </a:lnTo>
                                <a:lnTo>
                                  <a:pt x="1669" y="1162"/>
                                </a:lnTo>
                                <a:lnTo>
                                  <a:pt x="1669" y="1162"/>
                                </a:lnTo>
                                <a:lnTo>
                                  <a:pt x="1669" y="1158"/>
                                </a:lnTo>
                                <a:lnTo>
                                  <a:pt x="1669" y="1158"/>
                                </a:lnTo>
                                <a:lnTo>
                                  <a:pt x="1669" y="1158"/>
                                </a:lnTo>
                                <a:lnTo>
                                  <a:pt x="1677" y="1158"/>
                                </a:lnTo>
                                <a:lnTo>
                                  <a:pt x="1677" y="1158"/>
                                </a:lnTo>
                                <a:lnTo>
                                  <a:pt x="1685" y="1158"/>
                                </a:lnTo>
                                <a:lnTo>
                                  <a:pt x="1693" y="1154"/>
                                </a:lnTo>
                                <a:lnTo>
                                  <a:pt x="1693" y="1154"/>
                                </a:lnTo>
                                <a:lnTo>
                                  <a:pt x="1697" y="1154"/>
                                </a:lnTo>
                                <a:lnTo>
                                  <a:pt x="1704" y="1154"/>
                                </a:lnTo>
                                <a:lnTo>
                                  <a:pt x="1704" y="1154"/>
                                </a:lnTo>
                                <a:lnTo>
                                  <a:pt x="1708" y="1150"/>
                                </a:lnTo>
                                <a:lnTo>
                                  <a:pt x="1708" y="1150"/>
                                </a:lnTo>
                                <a:lnTo>
                                  <a:pt x="1712" y="1150"/>
                                </a:lnTo>
                                <a:lnTo>
                                  <a:pt x="1712" y="1150"/>
                                </a:lnTo>
                                <a:lnTo>
                                  <a:pt x="1728" y="1142"/>
                                </a:lnTo>
                                <a:lnTo>
                                  <a:pt x="1728" y="1142"/>
                                </a:lnTo>
                                <a:lnTo>
                                  <a:pt x="1736" y="1146"/>
                                </a:lnTo>
                                <a:lnTo>
                                  <a:pt x="1736" y="1146"/>
                                </a:lnTo>
                                <a:lnTo>
                                  <a:pt x="1740" y="1146"/>
                                </a:lnTo>
                                <a:lnTo>
                                  <a:pt x="1740" y="1146"/>
                                </a:lnTo>
                                <a:lnTo>
                                  <a:pt x="1740" y="1138"/>
                                </a:lnTo>
                                <a:lnTo>
                                  <a:pt x="1740" y="1138"/>
                                </a:lnTo>
                                <a:lnTo>
                                  <a:pt x="1744" y="1134"/>
                                </a:lnTo>
                                <a:lnTo>
                                  <a:pt x="1744" y="1134"/>
                                </a:lnTo>
                                <a:lnTo>
                                  <a:pt x="1744" y="1134"/>
                                </a:lnTo>
                                <a:lnTo>
                                  <a:pt x="1756" y="1130"/>
                                </a:lnTo>
                                <a:lnTo>
                                  <a:pt x="1756" y="1130"/>
                                </a:lnTo>
                                <a:lnTo>
                                  <a:pt x="1752" y="1126"/>
                                </a:lnTo>
                                <a:lnTo>
                                  <a:pt x="1752" y="1126"/>
                                </a:lnTo>
                                <a:lnTo>
                                  <a:pt x="1760" y="1118"/>
                                </a:lnTo>
                                <a:lnTo>
                                  <a:pt x="1760" y="1114"/>
                                </a:lnTo>
                                <a:lnTo>
                                  <a:pt x="1764" y="1110"/>
                                </a:lnTo>
                                <a:lnTo>
                                  <a:pt x="1764" y="1110"/>
                                </a:lnTo>
                                <a:lnTo>
                                  <a:pt x="1768" y="1106"/>
                                </a:lnTo>
                                <a:lnTo>
                                  <a:pt x="1776" y="1098"/>
                                </a:lnTo>
                                <a:lnTo>
                                  <a:pt x="1776" y="1098"/>
                                </a:lnTo>
                                <a:lnTo>
                                  <a:pt x="1776" y="1098"/>
                                </a:lnTo>
                                <a:lnTo>
                                  <a:pt x="1776" y="1098"/>
                                </a:lnTo>
                                <a:close/>
                                <a:moveTo>
                                  <a:pt x="1800" y="1114"/>
                                </a:moveTo>
                                <a:lnTo>
                                  <a:pt x="1800" y="1114"/>
                                </a:lnTo>
                                <a:lnTo>
                                  <a:pt x="1800" y="1118"/>
                                </a:lnTo>
                                <a:lnTo>
                                  <a:pt x="1804" y="1118"/>
                                </a:lnTo>
                                <a:lnTo>
                                  <a:pt x="1808" y="1114"/>
                                </a:lnTo>
                                <a:lnTo>
                                  <a:pt x="1808" y="1114"/>
                                </a:lnTo>
                                <a:lnTo>
                                  <a:pt x="1808" y="1110"/>
                                </a:lnTo>
                                <a:lnTo>
                                  <a:pt x="1804" y="1110"/>
                                </a:lnTo>
                                <a:lnTo>
                                  <a:pt x="1800" y="1110"/>
                                </a:lnTo>
                                <a:lnTo>
                                  <a:pt x="1800" y="1114"/>
                                </a:lnTo>
                                <a:lnTo>
                                  <a:pt x="1800" y="1114"/>
                                </a:lnTo>
                                <a:close/>
                                <a:moveTo>
                                  <a:pt x="1808" y="1273"/>
                                </a:moveTo>
                                <a:lnTo>
                                  <a:pt x="1808" y="1273"/>
                                </a:lnTo>
                                <a:lnTo>
                                  <a:pt x="1804" y="1269"/>
                                </a:lnTo>
                                <a:lnTo>
                                  <a:pt x="1804" y="1269"/>
                                </a:lnTo>
                                <a:lnTo>
                                  <a:pt x="1800" y="1273"/>
                                </a:lnTo>
                                <a:lnTo>
                                  <a:pt x="1804" y="1273"/>
                                </a:lnTo>
                                <a:lnTo>
                                  <a:pt x="1808" y="1273"/>
                                </a:lnTo>
                                <a:lnTo>
                                  <a:pt x="1808" y="1273"/>
                                </a:lnTo>
                                <a:lnTo>
                                  <a:pt x="1808" y="1273"/>
                                </a:lnTo>
                                <a:close/>
                                <a:moveTo>
                                  <a:pt x="1883" y="1368"/>
                                </a:moveTo>
                                <a:lnTo>
                                  <a:pt x="1883" y="1368"/>
                                </a:lnTo>
                                <a:lnTo>
                                  <a:pt x="1883" y="1368"/>
                                </a:lnTo>
                                <a:lnTo>
                                  <a:pt x="1883" y="1368"/>
                                </a:lnTo>
                                <a:lnTo>
                                  <a:pt x="1883" y="1364"/>
                                </a:lnTo>
                                <a:lnTo>
                                  <a:pt x="1883" y="1364"/>
                                </a:lnTo>
                                <a:lnTo>
                                  <a:pt x="1883" y="1368"/>
                                </a:lnTo>
                                <a:lnTo>
                                  <a:pt x="1883" y="1368"/>
                                </a:lnTo>
                                <a:close/>
                                <a:moveTo>
                                  <a:pt x="1883" y="1368"/>
                                </a:moveTo>
                                <a:lnTo>
                                  <a:pt x="1883" y="1368"/>
                                </a:lnTo>
                                <a:lnTo>
                                  <a:pt x="1883" y="1368"/>
                                </a:lnTo>
                                <a:lnTo>
                                  <a:pt x="1883" y="1368"/>
                                </a:lnTo>
                                <a:lnTo>
                                  <a:pt x="1883" y="1368"/>
                                </a:lnTo>
                                <a:lnTo>
                                  <a:pt x="1883" y="1368"/>
                                </a:lnTo>
                                <a:lnTo>
                                  <a:pt x="1883" y="1368"/>
                                </a:lnTo>
                                <a:lnTo>
                                  <a:pt x="1883" y="1368"/>
                                </a:lnTo>
                                <a:lnTo>
                                  <a:pt x="1887" y="1368"/>
                                </a:lnTo>
                                <a:lnTo>
                                  <a:pt x="1887" y="1368"/>
                                </a:lnTo>
                                <a:lnTo>
                                  <a:pt x="1883" y="1368"/>
                                </a:lnTo>
                                <a:lnTo>
                                  <a:pt x="1883" y="1368"/>
                                </a:lnTo>
                                <a:lnTo>
                                  <a:pt x="1883" y="1368"/>
                                </a:lnTo>
                                <a:lnTo>
                                  <a:pt x="1883" y="1368"/>
                                </a:lnTo>
                                <a:close/>
                                <a:moveTo>
                                  <a:pt x="1887" y="1324"/>
                                </a:moveTo>
                                <a:lnTo>
                                  <a:pt x="1887" y="1324"/>
                                </a:lnTo>
                                <a:lnTo>
                                  <a:pt x="1887" y="1328"/>
                                </a:lnTo>
                                <a:lnTo>
                                  <a:pt x="1887" y="1328"/>
                                </a:lnTo>
                                <a:lnTo>
                                  <a:pt x="1891" y="1328"/>
                                </a:lnTo>
                                <a:lnTo>
                                  <a:pt x="1891" y="1328"/>
                                </a:lnTo>
                                <a:lnTo>
                                  <a:pt x="1887" y="1324"/>
                                </a:lnTo>
                                <a:lnTo>
                                  <a:pt x="1887" y="1324"/>
                                </a:lnTo>
                                <a:lnTo>
                                  <a:pt x="1887" y="1324"/>
                                </a:lnTo>
                                <a:close/>
                                <a:moveTo>
                                  <a:pt x="1828" y="1166"/>
                                </a:moveTo>
                                <a:lnTo>
                                  <a:pt x="1828" y="1166"/>
                                </a:lnTo>
                                <a:lnTo>
                                  <a:pt x="1828" y="1154"/>
                                </a:lnTo>
                                <a:lnTo>
                                  <a:pt x="1828" y="1154"/>
                                </a:lnTo>
                                <a:lnTo>
                                  <a:pt x="1828" y="1158"/>
                                </a:lnTo>
                                <a:lnTo>
                                  <a:pt x="1828" y="1158"/>
                                </a:lnTo>
                                <a:lnTo>
                                  <a:pt x="1816" y="1158"/>
                                </a:lnTo>
                                <a:lnTo>
                                  <a:pt x="1800" y="1162"/>
                                </a:lnTo>
                                <a:lnTo>
                                  <a:pt x="1800" y="1162"/>
                                </a:lnTo>
                                <a:lnTo>
                                  <a:pt x="1800" y="1162"/>
                                </a:lnTo>
                                <a:lnTo>
                                  <a:pt x="1800" y="1162"/>
                                </a:lnTo>
                                <a:lnTo>
                                  <a:pt x="1816" y="1166"/>
                                </a:lnTo>
                                <a:lnTo>
                                  <a:pt x="1816" y="1166"/>
                                </a:lnTo>
                                <a:lnTo>
                                  <a:pt x="1820" y="1166"/>
                                </a:lnTo>
                                <a:lnTo>
                                  <a:pt x="1820" y="1166"/>
                                </a:lnTo>
                                <a:lnTo>
                                  <a:pt x="1828" y="1166"/>
                                </a:lnTo>
                                <a:lnTo>
                                  <a:pt x="1828" y="1166"/>
                                </a:lnTo>
                                <a:lnTo>
                                  <a:pt x="1828" y="1166"/>
                                </a:lnTo>
                                <a:lnTo>
                                  <a:pt x="1828" y="1166"/>
                                </a:lnTo>
                                <a:close/>
                                <a:moveTo>
                                  <a:pt x="1867" y="1321"/>
                                </a:moveTo>
                                <a:lnTo>
                                  <a:pt x="1867" y="1321"/>
                                </a:lnTo>
                                <a:lnTo>
                                  <a:pt x="1867" y="1324"/>
                                </a:lnTo>
                                <a:lnTo>
                                  <a:pt x="1867" y="1324"/>
                                </a:lnTo>
                                <a:lnTo>
                                  <a:pt x="1867" y="1321"/>
                                </a:lnTo>
                                <a:lnTo>
                                  <a:pt x="1867" y="1321"/>
                                </a:lnTo>
                                <a:lnTo>
                                  <a:pt x="1867" y="1321"/>
                                </a:lnTo>
                                <a:lnTo>
                                  <a:pt x="1867" y="1321"/>
                                </a:lnTo>
                                <a:close/>
                                <a:moveTo>
                                  <a:pt x="1828" y="1317"/>
                                </a:moveTo>
                                <a:lnTo>
                                  <a:pt x="1828" y="1317"/>
                                </a:lnTo>
                                <a:lnTo>
                                  <a:pt x="1828" y="1317"/>
                                </a:lnTo>
                                <a:lnTo>
                                  <a:pt x="1828" y="1317"/>
                                </a:lnTo>
                                <a:lnTo>
                                  <a:pt x="1828" y="1321"/>
                                </a:lnTo>
                                <a:lnTo>
                                  <a:pt x="1828" y="1321"/>
                                </a:lnTo>
                                <a:lnTo>
                                  <a:pt x="1828" y="1321"/>
                                </a:lnTo>
                                <a:lnTo>
                                  <a:pt x="1828" y="1321"/>
                                </a:lnTo>
                                <a:lnTo>
                                  <a:pt x="1828" y="1321"/>
                                </a:lnTo>
                                <a:lnTo>
                                  <a:pt x="1828" y="1321"/>
                                </a:lnTo>
                                <a:lnTo>
                                  <a:pt x="1828" y="1317"/>
                                </a:lnTo>
                                <a:lnTo>
                                  <a:pt x="1828" y="1317"/>
                                </a:lnTo>
                                <a:lnTo>
                                  <a:pt x="1824" y="1321"/>
                                </a:lnTo>
                                <a:lnTo>
                                  <a:pt x="1824" y="1321"/>
                                </a:lnTo>
                                <a:lnTo>
                                  <a:pt x="1828" y="1321"/>
                                </a:lnTo>
                                <a:lnTo>
                                  <a:pt x="1828" y="1321"/>
                                </a:lnTo>
                                <a:lnTo>
                                  <a:pt x="1828" y="1317"/>
                                </a:lnTo>
                                <a:lnTo>
                                  <a:pt x="1828" y="1317"/>
                                </a:lnTo>
                                <a:close/>
                                <a:moveTo>
                                  <a:pt x="1867" y="1364"/>
                                </a:moveTo>
                                <a:lnTo>
                                  <a:pt x="1867" y="1364"/>
                                </a:lnTo>
                                <a:lnTo>
                                  <a:pt x="1863" y="1364"/>
                                </a:lnTo>
                                <a:lnTo>
                                  <a:pt x="1863" y="1364"/>
                                </a:lnTo>
                                <a:lnTo>
                                  <a:pt x="1863" y="1368"/>
                                </a:lnTo>
                                <a:lnTo>
                                  <a:pt x="1867" y="1368"/>
                                </a:lnTo>
                                <a:lnTo>
                                  <a:pt x="1867" y="1368"/>
                                </a:lnTo>
                                <a:lnTo>
                                  <a:pt x="1867" y="1364"/>
                                </a:lnTo>
                                <a:lnTo>
                                  <a:pt x="1867" y="1364"/>
                                </a:lnTo>
                                <a:close/>
                                <a:moveTo>
                                  <a:pt x="1863" y="1364"/>
                                </a:moveTo>
                                <a:lnTo>
                                  <a:pt x="1863" y="1364"/>
                                </a:lnTo>
                                <a:lnTo>
                                  <a:pt x="1867" y="1364"/>
                                </a:lnTo>
                                <a:lnTo>
                                  <a:pt x="1867" y="1364"/>
                                </a:lnTo>
                                <a:lnTo>
                                  <a:pt x="1863" y="1368"/>
                                </a:lnTo>
                                <a:lnTo>
                                  <a:pt x="1863" y="1364"/>
                                </a:lnTo>
                                <a:lnTo>
                                  <a:pt x="1863" y="1364"/>
                                </a:lnTo>
                                <a:close/>
                                <a:moveTo>
                                  <a:pt x="1677" y="1233"/>
                                </a:moveTo>
                                <a:lnTo>
                                  <a:pt x="1677" y="1233"/>
                                </a:lnTo>
                                <a:lnTo>
                                  <a:pt x="1681" y="1229"/>
                                </a:lnTo>
                                <a:lnTo>
                                  <a:pt x="1681" y="1229"/>
                                </a:lnTo>
                                <a:lnTo>
                                  <a:pt x="1677" y="1229"/>
                                </a:lnTo>
                                <a:lnTo>
                                  <a:pt x="1677" y="1229"/>
                                </a:lnTo>
                                <a:lnTo>
                                  <a:pt x="1677" y="1229"/>
                                </a:lnTo>
                                <a:lnTo>
                                  <a:pt x="1677" y="1233"/>
                                </a:lnTo>
                                <a:lnTo>
                                  <a:pt x="1677" y="1233"/>
                                </a:lnTo>
                                <a:close/>
                                <a:moveTo>
                                  <a:pt x="1685" y="1253"/>
                                </a:moveTo>
                                <a:lnTo>
                                  <a:pt x="1685" y="1253"/>
                                </a:lnTo>
                                <a:lnTo>
                                  <a:pt x="1685" y="1257"/>
                                </a:lnTo>
                                <a:lnTo>
                                  <a:pt x="1685" y="1257"/>
                                </a:lnTo>
                                <a:lnTo>
                                  <a:pt x="1689" y="1253"/>
                                </a:lnTo>
                                <a:lnTo>
                                  <a:pt x="1689" y="1253"/>
                                </a:lnTo>
                                <a:lnTo>
                                  <a:pt x="1689" y="1253"/>
                                </a:lnTo>
                                <a:lnTo>
                                  <a:pt x="1685" y="1253"/>
                                </a:lnTo>
                                <a:lnTo>
                                  <a:pt x="1685" y="1253"/>
                                </a:lnTo>
                                <a:close/>
                                <a:moveTo>
                                  <a:pt x="1685" y="1206"/>
                                </a:moveTo>
                                <a:lnTo>
                                  <a:pt x="1685" y="1206"/>
                                </a:lnTo>
                                <a:lnTo>
                                  <a:pt x="1685" y="1210"/>
                                </a:lnTo>
                                <a:lnTo>
                                  <a:pt x="1693" y="1206"/>
                                </a:lnTo>
                                <a:lnTo>
                                  <a:pt x="1693" y="1206"/>
                                </a:lnTo>
                                <a:lnTo>
                                  <a:pt x="1689" y="1206"/>
                                </a:lnTo>
                                <a:lnTo>
                                  <a:pt x="1689" y="1202"/>
                                </a:lnTo>
                                <a:lnTo>
                                  <a:pt x="1685" y="1206"/>
                                </a:lnTo>
                                <a:lnTo>
                                  <a:pt x="1685" y="1206"/>
                                </a:lnTo>
                                <a:close/>
                                <a:moveTo>
                                  <a:pt x="1724" y="1186"/>
                                </a:moveTo>
                                <a:lnTo>
                                  <a:pt x="1724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712" y="1186"/>
                                </a:lnTo>
                                <a:lnTo>
                                  <a:pt x="1712" y="1186"/>
                                </a:lnTo>
                                <a:lnTo>
                                  <a:pt x="1708" y="1182"/>
                                </a:lnTo>
                                <a:lnTo>
                                  <a:pt x="1708" y="1182"/>
                                </a:lnTo>
                                <a:lnTo>
                                  <a:pt x="1693" y="1186"/>
                                </a:lnTo>
                                <a:lnTo>
                                  <a:pt x="1693" y="1186"/>
                                </a:lnTo>
                                <a:lnTo>
                                  <a:pt x="1693" y="1190"/>
                                </a:lnTo>
                                <a:lnTo>
                                  <a:pt x="1697" y="1190"/>
                                </a:lnTo>
                                <a:lnTo>
                                  <a:pt x="1697" y="1190"/>
                                </a:lnTo>
                                <a:lnTo>
                                  <a:pt x="1712" y="1194"/>
                                </a:lnTo>
                                <a:lnTo>
                                  <a:pt x="1716" y="1194"/>
                                </a:lnTo>
                                <a:lnTo>
                                  <a:pt x="1724" y="1186"/>
                                </a:lnTo>
                                <a:lnTo>
                                  <a:pt x="1724" y="1186"/>
                                </a:lnTo>
                                <a:close/>
                                <a:moveTo>
                                  <a:pt x="1752" y="1190"/>
                                </a:moveTo>
                                <a:lnTo>
                                  <a:pt x="1752" y="1190"/>
                                </a:lnTo>
                                <a:lnTo>
                                  <a:pt x="1744" y="1190"/>
                                </a:lnTo>
                                <a:lnTo>
                                  <a:pt x="1744" y="1194"/>
                                </a:lnTo>
                                <a:lnTo>
                                  <a:pt x="1744" y="1194"/>
                                </a:lnTo>
                                <a:lnTo>
                                  <a:pt x="1752" y="1194"/>
                                </a:lnTo>
                                <a:lnTo>
                                  <a:pt x="1752" y="1194"/>
                                </a:lnTo>
                                <a:lnTo>
                                  <a:pt x="1752" y="1190"/>
                                </a:lnTo>
                                <a:lnTo>
                                  <a:pt x="1752" y="1190"/>
                                </a:lnTo>
                                <a:close/>
                                <a:moveTo>
                                  <a:pt x="1669" y="1210"/>
                                </a:moveTo>
                                <a:lnTo>
                                  <a:pt x="1669" y="1210"/>
                                </a:lnTo>
                                <a:lnTo>
                                  <a:pt x="1669" y="1213"/>
                                </a:lnTo>
                                <a:lnTo>
                                  <a:pt x="1673" y="1213"/>
                                </a:lnTo>
                                <a:lnTo>
                                  <a:pt x="1677" y="1210"/>
                                </a:lnTo>
                                <a:lnTo>
                                  <a:pt x="1677" y="1210"/>
                                </a:lnTo>
                                <a:lnTo>
                                  <a:pt x="1673" y="1210"/>
                                </a:lnTo>
                                <a:lnTo>
                                  <a:pt x="1669" y="1210"/>
                                </a:lnTo>
                                <a:lnTo>
                                  <a:pt x="1669" y="1210"/>
                                </a:lnTo>
                                <a:close/>
                                <a:moveTo>
                                  <a:pt x="1716" y="1162"/>
                                </a:moveTo>
                                <a:lnTo>
                                  <a:pt x="1716" y="1162"/>
                                </a:lnTo>
                                <a:lnTo>
                                  <a:pt x="1716" y="1162"/>
                                </a:lnTo>
                                <a:lnTo>
                                  <a:pt x="1716" y="1162"/>
                                </a:lnTo>
                                <a:lnTo>
                                  <a:pt x="1720" y="1162"/>
                                </a:lnTo>
                                <a:lnTo>
                                  <a:pt x="1720" y="1162"/>
                                </a:lnTo>
                                <a:lnTo>
                                  <a:pt x="1716" y="1162"/>
                                </a:lnTo>
                                <a:lnTo>
                                  <a:pt x="1716" y="1162"/>
                                </a:lnTo>
                                <a:close/>
                                <a:moveTo>
                                  <a:pt x="1693" y="1186"/>
                                </a:moveTo>
                                <a:lnTo>
                                  <a:pt x="1693" y="1186"/>
                                </a:lnTo>
                                <a:lnTo>
                                  <a:pt x="1697" y="1182"/>
                                </a:lnTo>
                                <a:lnTo>
                                  <a:pt x="1701" y="1182"/>
                                </a:lnTo>
                                <a:lnTo>
                                  <a:pt x="1701" y="1182"/>
                                </a:lnTo>
                                <a:lnTo>
                                  <a:pt x="1697" y="1174"/>
                                </a:lnTo>
                                <a:lnTo>
                                  <a:pt x="1697" y="1174"/>
                                </a:lnTo>
                                <a:lnTo>
                                  <a:pt x="1689" y="1174"/>
                                </a:lnTo>
                                <a:lnTo>
                                  <a:pt x="1681" y="1178"/>
                                </a:lnTo>
                                <a:lnTo>
                                  <a:pt x="1681" y="1178"/>
                                </a:lnTo>
                                <a:lnTo>
                                  <a:pt x="1677" y="1182"/>
                                </a:lnTo>
                                <a:lnTo>
                                  <a:pt x="1677" y="1182"/>
                                </a:lnTo>
                                <a:lnTo>
                                  <a:pt x="1685" y="1186"/>
                                </a:lnTo>
                                <a:lnTo>
                                  <a:pt x="1693" y="1186"/>
                                </a:lnTo>
                                <a:lnTo>
                                  <a:pt x="1693" y="1186"/>
                                </a:lnTo>
                                <a:close/>
                                <a:moveTo>
                                  <a:pt x="1685" y="1237"/>
                                </a:moveTo>
                                <a:lnTo>
                                  <a:pt x="1685" y="1237"/>
                                </a:lnTo>
                                <a:lnTo>
                                  <a:pt x="1677" y="1237"/>
                                </a:lnTo>
                                <a:lnTo>
                                  <a:pt x="1669" y="1237"/>
                                </a:lnTo>
                                <a:lnTo>
                                  <a:pt x="1669" y="1241"/>
                                </a:lnTo>
                                <a:lnTo>
                                  <a:pt x="1669" y="1241"/>
                                </a:lnTo>
                                <a:lnTo>
                                  <a:pt x="1669" y="1245"/>
                                </a:lnTo>
                                <a:lnTo>
                                  <a:pt x="1673" y="1249"/>
                                </a:lnTo>
                                <a:lnTo>
                                  <a:pt x="1681" y="1249"/>
                                </a:lnTo>
                                <a:lnTo>
                                  <a:pt x="1685" y="1245"/>
                                </a:lnTo>
                                <a:lnTo>
                                  <a:pt x="1685" y="1245"/>
                                </a:lnTo>
                                <a:lnTo>
                                  <a:pt x="1685" y="1237"/>
                                </a:lnTo>
                                <a:lnTo>
                                  <a:pt x="1685" y="1237"/>
                                </a:lnTo>
                                <a:close/>
                                <a:moveTo>
                                  <a:pt x="1720" y="1348"/>
                                </a:moveTo>
                                <a:lnTo>
                                  <a:pt x="1720" y="1348"/>
                                </a:lnTo>
                                <a:lnTo>
                                  <a:pt x="1724" y="1352"/>
                                </a:lnTo>
                                <a:lnTo>
                                  <a:pt x="1724" y="1352"/>
                                </a:lnTo>
                                <a:lnTo>
                                  <a:pt x="1728" y="1348"/>
                                </a:lnTo>
                                <a:lnTo>
                                  <a:pt x="1728" y="1344"/>
                                </a:lnTo>
                                <a:lnTo>
                                  <a:pt x="1728" y="1344"/>
                                </a:lnTo>
                                <a:lnTo>
                                  <a:pt x="1724" y="1344"/>
                                </a:lnTo>
                                <a:lnTo>
                                  <a:pt x="1720" y="1348"/>
                                </a:lnTo>
                                <a:lnTo>
                                  <a:pt x="1720" y="1348"/>
                                </a:lnTo>
                                <a:close/>
                                <a:moveTo>
                                  <a:pt x="1728" y="1317"/>
                                </a:moveTo>
                                <a:lnTo>
                                  <a:pt x="1728" y="1317"/>
                                </a:lnTo>
                                <a:lnTo>
                                  <a:pt x="1732" y="1317"/>
                                </a:lnTo>
                                <a:lnTo>
                                  <a:pt x="1732" y="1317"/>
                                </a:lnTo>
                                <a:lnTo>
                                  <a:pt x="1728" y="1313"/>
                                </a:lnTo>
                                <a:lnTo>
                                  <a:pt x="1728" y="1313"/>
                                </a:lnTo>
                                <a:lnTo>
                                  <a:pt x="1728" y="1317"/>
                                </a:lnTo>
                                <a:lnTo>
                                  <a:pt x="1728" y="1317"/>
                                </a:lnTo>
                                <a:close/>
                                <a:moveTo>
                                  <a:pt x="1402" y="1360"/>
                                </a:moveTo>
                                <a:lnTo>
                                  <a:pt x="1402" y="1360"/>
                                </a:lnTo>
                                <a:lnTo>
                                  <a:pt x="1406" y="1360"/>
                                </a:lnTo>
                                <a:lnTo>
                                  <a:pt x="1406" y="1360"/>
                                </a:lnTo>
                                <a:lnTo>
                                  <a:pt x="1406" y="1356"/>
                                </a:lnTo>
                                <a:lnTo>
                                  <a:pt x="1406" y="1356"/>
                                </a:lnTo>
                                <a:lnTo>
                                  <a:pt x="1406" y="1356"/>
                                </a:lnTo>
                                <a:lnTo>
                                  <a:pt x="1406" y="1360"/>
                                </a:lnTo>
                                <a:lnTo>
                                  <a:pt x="1406" y="1360"/>
                                </a:lnTo>
                                <a:lnTo>
                                  <a:pt x="1402" y="1360"/>
                                </a:lnTo>
                                <a:lnTo>
                                  <a:pt x="1402" y="1360"/>
                                </a:lnTo>
                                <a:close/>
                                <a:moveTo>
                                  <a:pt x="1736" y="1182"/>
                                </a:moveTo>
                                <a:lnTo>
                                  <a:pt x="1736" y="1182"/>
                                </a:lnTo>
                                <a:lnTo>
                                  <a:pt x="1732" y="1182"/>
                                </a:lnTo>
                                <a:lnTo>
                                  <a:pt x="1732" y="1182"/>
                                </a:lnTo>
                                <a:lnTo>
                                  <a:pt x="1732" y="1182"/>
                                </a:lnTo>
                                <a:lnTo>
                                  <a:pt x="1732" y="1182"/>
                                </a:lnTo>
                                <a:lnTo>
                                  <a:pt x="1736" y="1182"/>
                                </a:lnTo>
                                <a:lnTo>
                                  <a:pt x="1736" y="1182"/>
                                </a:lnTo>
                                <a:close/>
                                <a:moveTo>
                                  <a:pt x="1724" y="1202"/>
                                </a:moveTo>
                                <a:lnTo>
                                  <a:pt x="1724" y="1202"/>
                                </a:lnTo>
                                <a:lnTo>
                                  <a:pt x="1720" y="1198"/>
                                </a:lnTo>
                                <a:lnTo>
                                  <a:pt x="1716" y="1202"/>
                                </a:lnTo>
                                <a:lnTo>
                                  <a:pt x="1716" y="1202"/>
                                </a:lnTo>
                                <a:lnTo>
                                  <a:pt x="1716" y="1202"/>
                                </a:lnTo>
                                <a:lnTo>
                                  <a:pt x="1720" y="1202"/>
                                </a:lnTo>
                                <a:lnTo>
                                  <a:pt x="1724" y="1202"/>
                                </a:lnTo>
                                <a:lnTo>
                                  <a:pt x="1724" y="1202"/>
                                </a:lnTo>
                                <a:close/>
                                <a:moveTo>
                                  <a:pt x="1704" y="1340"/>
                                </a:moveTo>
                                <a:lnTo>
                                  <a:pt x="1704" y="1340"/>
                                </a:lnTo>
                                <a:lnTo>
                                  <a:pt x="1704" y="1344"/>
                                </a:lnTo>
                                <a:lnTo>
                                  <a:pt x="1708" y="1344"/>
                                </a:lnTo>
                                <a:lnTo>
                                  <a:pt x="1712" y="1340"/>
                                </a:lnTo>
                                <a:lnTo>
                                  <a:pt x="1712" y="1340"/>
                                </a:lnTo>
                                <a:lnTo>
                                  <a:pt x="1708" y="1340"/>
                                </a:lnTo>
                                <a:lnTo>
                                  <a:pt x="1704" y="1340"/>
                                </a:lnTo>
                                <a:lnTo>
                                  <a:pt x="1704" y="1340"/>
                                </a:lnTo>
                                <a:close/>
                                <a:moveTo>
                                  <a:pt x="1732" y="1229"/>
                                </a:moveTo>
                                <a:lnTo>
                                  <a:pt x="1732" y="1229"/>
                                </a:lnTo>
                                <a:lnTo>
                                  <a:pt x="1728" y="1225"/>
                                </a:lnTo>
                                <a:lnTo>
                                  <a:pt x="1724" y="1225"/>
                                </a:lnTo>
                                <a:lnTo>
                                  <a:pt x="1716" y="1229"/>
                                </a:lnTo>
                                <a:lnTo>
                                  <a:pt x="1716" y="1229"/>
                                </a:lnTo>
                                <a:lnTo>
                                  <a:pt x="1720" y="1233"/>
                                </a:lnTo>
                                <a:lnTo>
                                  <a:pt x="1724" y="1233"/>
                                </a:lnTo>
                                <a:lnTo>
                                  <a:pt x="1732" y="1233"/>
                                </a:lnTo>
                                <a:lnTo>
                                  <a:pt x="1732" y="1229"/>
                                </a:lnTo>
                                <a:lnTo>
                                  <a:pt x="1732" y="1229"/>
                                </a:lnTo>
                                <a:close/>
                                <a:moveTo>
                                  <a:pt x="11" y="1463"/>
                                </a:moveTo>
                                <a:lnTo>
                                  <a:pt x="11" y="1463"/>
                                </a:lnTo>
                                <a:lnTo>
                                  <a:pt x="11" y="1467"/>
                                </a:lnTo>
                                <a:lnTo>
                                  <a:pt x="11" y="1467"/>
                                </a:lnTo>
                                <a:lnTo>
                                  <a:pt x="15" y="1463"/>
                                </a:lnTo>
                                <a:lnTo>
                                  <a:pt x="15" y="1463"/>
                                </a:lnTo>
                                <a:lnTo>
                                  <a:pt x="11" y="1463"/>
                                </a:lnTo>
                                <a:lnTo>
                                  <a:pt x="11" y="1463"/>
                                </a:lnTo>
                                <a:close/>
                                <a:moveTo>
                                  <a:pt x="87" y="1507"/>
                                </a:moveTo>
                                <a:lnTo>
                                  <a:pt x="87" y="1507"/>
                                </a:lnTo>
                                <a:lnTo>
                                  <a:pt x="87" y="1507"/>
                                </a:lnTo>
                                <a:lnTo>
                                  <a:pt x="91" y="1511"/>
                                </a:lnTo>
                                <a:lnTo>
                                  <a:pt x="95" y="1511"/>
                                </a:lnTo>
                                <a:lnTo>
                                  <a:pt x="95" y="1507"/>
                                </a:lnTo>
                                <a:lnTo>
                                  <a:pt x="95" y="1507"/>
                                </a:lnTo>
                                <a:lnTo>
                                  <a:pt x="91" y="1503"/>
                                </a:lnTo>
                                <a:lnTo>
                                  <a:pt x="87" y="1507"/>
                                </a:lnTo>
                                <a:lnTo>
                                  <a:pt x="87" y="1507"/>
                                </a:lnTo>
                                <a:close/>
                                <a:moveTo>
                                  <a:pt x="1112" y="1106"/>
                                </a:moveTo>
                                <a:lnTo>
                                  <a:pt x="1112" y="1106"/>
                                </a:lnTo>
                                <a:lnTo>
                                  <a:pt x="1112" y="1098"/>
                                </a:lnTo>
                                <a:lnTo>
                                  <a:pt x="1108" y="1102"/>
                                </a:lnTo>
                                <a:lnTo>
                                  <a:pt x="1108" y="1102"/>
                                </a:lnTo>
                                <a:lnTo>
                                  <a:pt x="1112" y="1102"/>
                                </a:lnTo>
                                <a:lnTo>
                                  <a:pt x="1112" y="1106"/>
                                </a:lnTo>
                                <a:lnTo>
                                  <a:pt x="1112" y="1106"/>
                                </a:lnTo>
                                <a:close/>
                                <a:moveTo>
                                  <a:pt x="91" y="1479"/>
                                </a:moveTo>
                                <a:lnTo>
                                  <a:pt x="91" y="1479"/>
                                </a:lnTo>
                                <a:lnTo>
                                  <a:pt x="91" y="1483"/>
                                </a:lnTo>
                                <a:lnTo>
                                  <a:pt x="91" y="1483"/>
                                </a:lnTo>
                                <a:lnTo>
                                  <a:pt x="95" y="1483"/>
                                </a:lnTo>
                                <a:lnTo>
                                  <a:pt x="95" y="1483"/>
                                </a:lnTo>
                                <a:lnTo>
                                  <a:pt x="91" y="1479"/>
                                </a:lnTo>
                                <a:lnTo>
                                  <a:pt x="91" y="1479"/>
                                </a:lnTo>
                                <a:close/>
                                <a:moveTo>
                                  <a:pt x="35" y="1368"/>
                                </a:moveTo>
                                <a:lnTo>
                                  <a:pt x="35" y="1368"/>
                                </a:lnTo>
                                <a:lnTo>
                                  <a:pt x="35" y="1368"/>
                                </a:lnTo>
                                <a:lnTo>
                                  <a:pt x="35" y="1368"/>
                                </a:lnTo>
                                <a:lnTo>
                                  <a:pt x="31" y="1368"/>
                                </a:lnTo>
                                <a:lnTo>
                                  <a:pt x="31" y="1368"/>
                                </a:lnTo>
                                <a:lnTo>
                                  <a:pt x="35" y="1372"/>
                                </a:lnTo>
                                <a:lnTo>
                                  <a:pt x="35" y="1372"/>
                                </a:lnTo>
                                <a:lnTo>
                                  <a:pt x="35" y="1368"/>
                                </a:lnTo>
                                <a:lnTo>
                                  <a:pt x="35" y="1368"/>
                                </a:lnTo>
                                <a:close/>
                                <a:moveTo>
                                  <a:pt x="135" y="1364"/>
                                </a:moveTo>
                                <a:lnTo>
                                  <a:pt x="135" y="1364"/>
                                </a:lnTo>
                                <a:lnTo>
                                  <a:pt x="123" y="1356"/>
                                </a:lnTo>
                                <a:lnTo>
                                  <a:pt x="123" y="1356"/>
                                </a:lnTo>
                                <a:lnTo>
                                  <a:pt x="115" y="1356"/>
                                </a:lnTo>
                                <a:lnTo>
                                  <a:pt x="107" y="1360"/>
                                </a:lnTo>
                                <a:lnTo>
                                  <a:pt x="107" y="1360"/>
                                </a:lnTo>
                                <a:lnTo>
                                  <a:pt x="99" y="1364"/>
                                </a:lnTo>
                                <a:lnTo>
                                  <a:pt x="99" y="1364"/>
                                </a:lnTo>
                                <a:lnTo>
                                  <a:pt x="91" y="1364"/>
                                </a:lnTo>
                                <a:lnTo>
                                  <a:pt x="91" y="1364"/>
                                </a:lnTo>
                                <a:lnTo>
                                  <a:pt x="87" y="1368"/>
                                </a:lnTo>
                                <a:lnTo>
                                  <a:pt x="87" y="1368"/>
                                </a:lnTo>
                                <a:lnTo>
                                  <a:pt x="71" y="1380"/>
                                </a:lnTo>
                                <a:lnTo>
                                  <a:pt x="71" y="1380"/>
                                </a:lnTo>
                                <a:lnTo>
                                  <a:pt x="71" y="1384"/>
                                </a:lnTo>
                                <a:lnTo>
                                  <a:pt x="75" y="1388"/>
                                </a:lnTo>
                                <a:lnTo>
                                  <a:pt x="91" y="1388"/>
                                </a:lnTo>
                                <a:lnTo>
                                  <a:pt x="91" y="1388"/>
                                </a:lnTo>
                                <a:lnTo>
                                  <a:pt x="103" y="1392"/>
                                </a:lnTo>
                                <a:lnTo>
                                  <a:pt x="103" y="1392"/>
                                </a:lnTo>
                                <a:lnTo>
                                  <a:pt x="123" y="1384"/>
                                </a:lnTo>
                                <a:lnTo>
                                  <a:pt x="123" y="1384"/>
                                </a:lnTo>
                                <a:lnTo>
                                  <a:pt x="135" y="1368"/>
                                </a:lnTo>
                                <a:lnTo>
                                  <a:pt x="135" y="1368"/>
                                </a:lnTo>
                                <a:lnTo>
                                  <a:pt x="135" y="1364"/>
                                </a:lnTo>
                                <a:lnTo>
                                  <a:pt x="135" y="1364"/>
                                </a:lnTo>
                                <a:close/>
                                <a:moveTo>
                                  <a:pt x="35" y="1499"/>
                                </a:moveTo>
                                <a:lnTo>
                                  <a:pt x="35" y="1499"/>
                                </a:lnTo>
                                <a:lnTo>
                                  <a:pt x="39" y="1503"/>
                                </a:lnTo>
                                <a:lnTo>
                                  <a:pt x="43" y="1507"/>
                                </a:lnTo>
                                <a:lnTo>
                                  <a:pt x="47" y="1503"/>
                                </a:lnTo>
                                <a:lnTo>
                                  <a:pt x="51" y="1503"/>
                                </a:lnTo>
                                <a:lnTo>
                                  <a:pt x="51" y="1503"/>
                                </a:lnTo>
                                <a:lnTo>
                                  <a:pt x="47" y="1495"/>
                                </a:lnTo>
                                <a:lnTo>
                                  <a:pt x="43" y="1495"/>
                                </a:lnTo>
                                <a:lnTo>
                                  <a:pt x="35" y="1499"/>
                                </a:lnTo>
                                <a:lnTo>
                                  <a:pt x="35" y="1499"/>
                                </a:lnTo>
                                <a:close/>
                                <a:moveTo>
                                  <a:pt x="1299" y="1110"/>
                                </a:moveTo>
                                <a:lnTo>
                                  <a:pt x="1299" y="1110"/>
                                </a:lnTo>
                                <a:lnTo>
                                  <a:pt x="1299" y="1110"/>
                                </a:lnTo>
                                <a:lnTo>
                                  <a:pt x="1299" y="1110"/>
                                </a:lnTo>
                                <a:lnTo>
                                  <a:pt x="1299" y="1110"/>
                                </a:lnTo>
                                <a:lnTo>
                                  <a:pt x="1299" y="1110"/>
                                </a:lnTo>
                                <a:lnTo>
                                  <a:pt x="1299" y="1110"/>
                                </a:lnTo>
                                <a:lnTo>
                                  <a:pt x="1299" y="1110"/>
                                </a:lnTo>
                                <a:close/>
                                <a:moveTo>
                                  <a:pt x="43" y="1392"/>
                                </a:moveTo>
                                <a:lnTo>
                                  <a:pt x="43" y="1392"/>
                                </a:lnTo>
                                <a:lnTo>
                                  <a:pt x="35" y="1396"/>
                                </a:lnTo>
                                <a:lnTo>
                                  <a:pt x="27" y="1400"/>
                                </a:lnTo>
                                <a:lnTo>
                                  <a:pt x="23" y="1408"/>
                                </a:lnTo>
                                <a:lnTo>
                                  <a:pt x="19" y="1416"/>
                                </a:lnTo>
                                <a:lnTo>
                                  <a:pt x="19" y="1416"/>
                                </a:lnTo>
                                <a:lnTo>
                                  <a:pt x="19" y="1416"/>
                                </a:lnTo>
                                <a:lnTo>
                                  <a:pt x="19" y="1416"/>
                                </a:lnTo>
                                <a:lnTo>
                                  <a:pt x="19" y="1416"/>
                                </a:lnTo>
                                <a:lnTo>
                                  <a:pt x="19" y="1420"/>
                                </a:lnTo>
                                <a:lnTo>
                                  <a:pt x="23" y="1424"/>
                                </a:lnTo>
                                <a:lnTo>
                                  <a:pt x="23" y="1424"/>
                                </a:lnTo>
                                <a:lnTo>
                                  <a:pt x="23" y="1428"/>
                                </a:lnTo>
                                <a:lnTo>
                                  <a:pt x="19" y="1432"/>
                                </a:lnTo>
                                <a:lnTo>
                                  <a:pt x="11" y="1435"/>
                                </a:lnTo>
                                <a:lnTo>
                                  <a:pt x="3" y="1439"/>
                                </a:lnTo>
                                <a:lnTo>
                                  <a:pt x="0" y="1443"/>
                                </a:lnTo>
                                <a:lnTo>
                                  <a:pt x="0" y="1443"/>
                                </a:lnTo>
                                <a:lnTo>
                                  <a:pt x="3" y="1447"/>
                                </a:lnTo>
                                <a:lnTo>
                                  <a:pt x="7" y="1447"/>
                                </a:lnTo>
                                <a:lnTo>
                                  <a:pt x="19" y="1447"/>
                                </a:lnTo>
                                <a:lnTo>
                                  <a:pt x="19" y="1447"/>
                                </a:lnTo>
                                <a:lnTo>
                                  <a:pt x="35" y="1443"/>
                                </a:lnTo>
                                <a:lnTo>
                                  <a:pt x="43" y="1443"/>
                                </a:lnTo>
                                <a:lnTo>
                                  <a:pt x="47" y="1439"/>
                                </a:lnTo>
                                <a:lnTo>
                                  <a:pt x="47" y="1439"/>
                                </a:lnTo>
                                <a:lnTo>
                                  <a:pt x="47" y="1435"/>
                                </a:lnTo>
                                <a:lnTo>
                                  <a:pt x="47" y="1432"/>
                                </a:lnTo>
                                <a:lnTo>
                                  <a:pt x="47" y="1432"/>
                                </a:lnTo>
                                <a:lnTo>
                                  <a:pt x="63" y="1424"/>
                                </a:lnTo>
                                <a:lnTo>
                                  <a:pt x="63" y="1424"/>
                                </a:lnTo>
                                <a:lnTo>
                                  <a:pt x="67" y="1420"/>
                                </a:lnTo>
                                <a:lnTo>
                                  <a:pt x="67" y="1420"/>
                                </a:lnTo>
                                <a:lnTo>
                                  <a:pt x="75" y="1416"/>
                                </a:lnTo>
                                <a:lnTo>
                                  <a:pt x="75" y="1416"/>
                                </a:lnTo>
                                <a:lnTo>
                                  <a:pt x="75" y="1408"/>
                                </a:lnTo>
                                <a:lnTo>
                                  <a:pt x="71" y="1400"/>
                                </a:lnTo>
                                <a:lnTo>
                                  <a:pt x="71" y="1400"/>
                                </a:lnTo>
                                <a:lnTo>
                                  <a:pt x="59" y="1392"/>
                                </a:lnTo>
                                <a:lnTo>
                                  <a:pt x="43" y="1392"/>
                                </a:lnTo>
                                <a:lnTo>
                                  <a:pt x="43" y="1392"/>
                                </a:lnTo>
                                <a:close/>
                                <a:moveTo>
                                  <a:pt x="143" y="1467"/>
                                </a:moveTo>
                                <a:lnTo>
                                  <a:pt x="143" y="1467"/>
                                </a:lnTo>
                                <a:lnTo>
                                  <a:pt x="143" y="1467"/>
                                </a:lnTo>
                                <a:lnTo>
                                  <a:pt x="143" y="1467"/>
                                </a:lnTo>
                                <a:lnTo>
                                  <a:pt x="143" y="1471"/>
                                </a:lnTo>
                                <a:lnTo>
                                  <a:pt x="147" y="1467"/>
                                </a:lnTo>
                                <a:lnTo>
                                  <a:pt x="147" y="1467"/>
                                </a:lnTo>
                                <a:lnTo>
                                  <a:pt x="143" y="1467"/>
                                </a:lnTo>
                                <a:lnTo>
                                  <a:pt x="143" y="1467"/>
                                </a:lnTo>
                                <a:close/>
                                <a:moveTo>
                                  <a:pt x="143" y="1380"/>
                                </a:moveTo>
                                <a:lnTo>
                                  <a:pt x="143" y="1380"/>
                                </a:lnTo>
                                <a:lnTo>
                                  <a:pt x="131" y="1388"/>
                                </a:lnTo>
                                <a:lnTo>
                                  <a:pt x="127" y="1392"/>
                                </a:lnTo>
                                <a:lnTo>
                                  <a:pt x="127" y="1396"/>
                                </a:lnTo>
                                <a:lnTo>
                                  <a:pt x="127" y="1396"/>
                                </a:lnTo>
                                <a:lnTo>
                                  <a:pt x="147" y="1396"/>
                                </a:lnTo>
                                <a:lnTo>
                                  <a:pt x="155" y="1392"/>
                                </a:lnTo>
                                <a:lnTo>
                                  <a:pt x="158" y="1384"/>
                                </a:lnTo>
                                <a:lnTo>
                                  <a:pt x="158" y="1384"/>
                                </a:lnTo>
                                <a:lnTo>
                                  <a:pt x="151" y="1380"/>
                                </a:lnTo>
                                <a:lnTo>
                                  <a:pt x="143" y="1380"/>
                                </a:lnTo>
                                <a:lnTo>
                                  <a:pt x="143" y="1380"/>
                                </a:lnTo>
                                <a:close/>
                                <a:moveTo>
                                  <a:pt x="131" y="1503"/>
                                </a:moveTo>
                                <a:lnTo>
                                  <a:pt x="131" y="1503"/>
                                </a:lnTo>
                                <a:lnTo>
                                  <a:pt x="131" y="1507"/>
                                </a:lnTo>
                                <a:lnTo>
                                  <a:pt x="131" y="1507"/>
                                </a:lnTo>
                                <a:lnTo>
                                  <a:pt x="135" y="1507"/>
                                </a:lnTo>
                                <a:lnTo>
                                  <a:pt x="135" y="1507"/>
                                </a:lnTo>
                                <a:lnTo>
                                  <a:pt x="139" y="1503"/>
                                </a:lnTo>
                                <a:lnTo>
                                  <a:pt x="139" y="1503"/>
                                </a:lnTo>
                                <a:lnTo>
                                  <a:pt x="135" y="1503"/>
                                </a:lnTo>
                                <a:lnTo>
                                  <a:pt x="131" y="1503"/>
                                </a:lnTo>
                                <a:lnTo>
                                  <a:pt x="131" y="1503"/>
                                </a:lnTo>
                                <a:close/>
                                <a:moveTo>
                                  <a:pt x="162" y="1515"/>
                                </a:moveTo>
                                <a:lnTo>
                                  <a:pt x="162" y="1515"/>
                                </a:lnTo>
                                <a:lnTo>
                                  <a:pt x="162" y="1523"/>
                                </a:lnTo>
                                <a:lnTo>
                                  <a:pt x="166" y="1523"/>
                                </a:lnTo>
                                <a:lnTo>
                                  <a:pt x="166" y="1523"/>
                                </a:lnTo>
                                <a:lnTo>
                                  <a:pt x="166" y="1519"/>
                                </a:lnTo>
                                <a:lnTo>
                                  <a:pt x="166" y="1519"/>
                                </a:lnTo>
                                <a:lnTo>
                                  <a:pt x="166" y="1519"/>
                                </a:lnTo>
                                <a:lnTo>
                                  <a:pt x="162" y="1515"/>
                                </a:lnTo>
                                <a:lnTo>
                                  <a:pt x="162" y="1515"/>
                                </a:lnTo>
                                <a:close/>
                                <a:moveTo>
                                  <a:pt x="135" y="1455"/>
                                </a:move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9" y="1455"/>
                                </a:lnTo>
                                <a:lnTo>
                                  <a:pt x="139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close/>
                                <a:moveTo>
                                  <a:pt x="143" y="1420"/>
                                </a:moveTo>
                                <a:lnTo>
                                  <a:pt x="143" y="1420"/>
                                </a:lnTo>
                                <a:lnTo>
                                  <a:pt x="139" y="1420"/>
                                </a:lnTo>
                                <a:lnTo>
                                  <a:pt x="143" y="1420"/>
                                </a:lnTo>
                                <a:lnTo>
                                  <a:pt x="143" y="1420"/>
                                </a:lnTo>
                                <a:lnTo>
                                  <a:pt x="143" y="1420"/>
                                </a:lnTo>
                                <a:lnTo>
                                  <a:pt x="143" y="1420"/>
                                </a:lnTo>
                                <a:lnTo>
                                  <a:pt x="143" y="1420"/>
                                </a:lnTo>
                                <a:close/>
                                <a:moveTo>
                                  <a:pt x="139" y="1447"/>
                                </a:moveTo>
                                <a:lnTo>
                                  <a:pt x="139" y="1447"/>
                                </a:lnTo>
                                <a:lnTo>
                                  <a:pt x="139" y="1451"/>
                                </a:lnTo>
                                <a:lnTo>
                                  <a:pt x="139" y="1451"/>
                                </a:lnTo>
                                <a:lnTo>
                                  <a:pt x="143" y="1451"/>
                                </a:lnTo>
                                <a:lnTo>
                                  <a:pt x="147" y="1447"/>
                                </a:lnTo>
                                <a:lnTo>
                                  <a:pt x="143" y="1447"/>
                                </a:lnTo>
                                <a:lnTo>
                                  <a:pt x="139" y="1447"/>
                                </a:lnTo>
                                <a:lnTo>
                                  <a:pt x="139" y="1447"/>
                                </a:lnTo>
                                <a:close/>
                                <a:moveTo>
                                  <a:pt x="1176" y="1162"/>
                                </a:moveTo>
                                <a:lnTo>
                                  <a:pt x="1176" y="1162"/>
                                </a:lnTo>
                                <a:lnTo>
                                  <a:pt x="1176" y="1158"/>
                                </a:lnTo>
                                <a:lnTo>
                                  <a:pt x="1176" y="1158"/>
                                </a:lnTo>
                                <a:lnTo>
                                  <a:pt x="1172" y="1158"/>
                                </a:lnTo>
                                <a:lnTo>
                                  <a:pt x="1172" y="1158"/>
                                </a:lnTo>
                                <a:lnTo>
                                  <a:pt x="1172" y="1162"/>
                                </a:lnTo>
                                <a:lnTo>
                                  <a:pt x="1172" y="1162"/>
                                </a:lnTo>
                                <a:lnTo>
                                  <a:pt x="1176" y="1162"/>
                                </a:lnTo>
                                <a:lnTo>
                                  <a:pt x="1176" y="1162"/>
                                </a:lnTo>
                                <a:close/>
                                <a:moveTo>
                                  <a:pt x="1232" y="1126"/>
                                </a:moveTo>
                                <a:lnTo>
                                  <a:pt x="1232" y="1126"/>
                                </a:lnTo>
                                <a:lnTo>
                                  <a:pt x="1236" y="1118"/>
                                </a:lnTo>
                                <a:lnTo>
                                  <a:pt x="1236" y="1118"/>
                                </a:lnTo>
                                <a:lnTo>
                                  <a:pt x="1232" y="1118"/>
                                </a:lnTo>
                                <a:lnTo>
                                  <a:pt x="1232" y="1118"/>
                                </a:lnTo>
                                <a:lnTo>
                                  <a:pt x="1224" y="1122"/>
                                </a:lnTo>
                                <a:lnTo>
                                  <a:pt x="1224" y="1126"/>
                                </a:lnTo>
                                <a:lnTo>
                                  <a:pt x="1224" y="1126"/>
                                </a:lnTo>
                                <a:lnTo>
                                  <a:pt x="1228" y="1126"/>
                                </a:lnTo>
                                <a:lnTo>
                                  <a:pt x="1232" y="1126"/>
                                </a:lnTo>
                                <a:lnTo>
                                  <a:pt x="1232" y="1126"/>
                                </a:lnTo>
                                <a:close/>
                                <a:moveTo>
                                  <a:pt x="1251" y="1138"/>
                                </a:moveTo>
                                <a:lnTo>
                                  <a:pt x="1251" y="1138"/>
                                </a:lnTo>
                                <a:lnTo>
                                  <a:pt x="1251" y="1134"/>
                                </a:lnTo>
                                <a:lnTo>
                                  <a:pt x="1251" y="1134"/>
                                </a:lnTo>
                                <a:lnTo>
                                  <a:pt x="1247" y="1134"/>
                                </a:lnTo>
                                <a:lnTo>
                                  <a:pt x="1247" y="1138"/>
                                </a:lnTo>
                                <a:lnTo>
                                  <a:pt x="1247" y="1138"/>
                                </a:lnTo>
                                <a:lnTo>
                                  <a:pt x="1251" y="1138"/>
                                </a:lnTo>
                                <a:lnTo>
                                  <a:pt x="1251" y="1138"/>
                                </a:lnTo>
                                <a:close/>
                                <a:moveTo>
                                  <a:pt x="1236" y="1095"/>
                                </a:moveTo>
                                <a:lnTo>
                                  <a:pt x="1236" y="1095"/>
                                </a:lnTo>
                                <a:lnTo>
                                  <a:pt x="1236" y="1095"/>
                                </a:lnTo>
                                <a:lnTo>
                                  <a:pt x="1236" y="1091"/>
                                </a:lnTo>
                                <a:lnTo>
                                  <a:pt x="1236" y="1091"/>
                                </a:lnTo>
                                <a:lnTo>
                                  <a:pt x="1232" y="1095"/>
                                </a:lnTo>
                                <a:lnTo>
                                  <a:pt x="1232" y="1095"/>
                                </a:lnTo>
                                <a:lnTo>
                                  <a:pt x="1232" y="1095"/>
                                </a:lnTo>
                                <a:lnTo>
                                  <a:pt x="1232" y="1095"/>
                                </a:lnTo>
                                <a:lnTo>
                                  <a:pt x="1236" y="1095"/>
                                </a:lnTo>
                                <a:lnTo>
                                  <a:pt x="1236" y="1095"/>
                                </a:lnTo>
                                <a:close/>
                                <a:moveTo>
                                  <a:pt x="1251" y="1138"/>
                                </a:moveTo>
                                <a:lnTo>
                                  <a:pt x="1251" y="1138"/>
                                </a:lnTo>
                                <a:lnTo>
                                  <a:pt x="1251" y="1138"/>
                                </a:lnTo>
                                <a:lnTo>
                                  <a:pt x="1251" y="1138"/>
                                </a:lnTo>
                                <a:lnTo>
                                  <a:pt x="1251" y="1142"/>
                                </a:lnTo>
                                <a:lnTo>
                                  <a:pt x="1251" y="1142"/>
                                </a:lnTo>
                                <a:lnTo>
                                  <a:pt x="1255" y="1142"/>
                                </a:lnTo>
                                <a:lnTo>
                                  <a:pt x="1255" y="1142"/>
                                </a:lnTo>
                                <a:lnTo>
                                  <a:pt x="1251" y="1138"/>
                                </a:lnTo>
                                <a:lnTo>
                                  <a:pt x="1251" y="1138"/>
                                </a:lnTo>
                                <a:close/>
                                <a:moveTo>
                                  <a:pt x="1291" y="1106"/>
                                </a:moveTo>
                                <a:lnTo>
                                  <a:pt x="1291" y="1106"/>
                                </a:lnTo>
                                <a:lnTo>
                                  <a:pt x="1287" y="1102"/>
                                </a:lnTo>
                                <a:lnTo>
                                  <a:pt x="1287" y="1102"/>
                                </a:lnTo>
                                <a:lnTo>
                                  <a:pt x="1287" y="1106"/>
                                </a:lnTo>
                                <a:lnTo>
                                  <a:pt x="1287" y="1106"/>
                                </a:lnTo>
                                <a:lnTo>
                                  <a:pt x="1287" y="1106"/>
                                </a:lnTo>
                                <a:lnTo>
                                  <a:pt x="1291" y="1106"/>
                                </a:lnTo>
                                <a:lnTo>
                                  <a:pt x="1291" y="1106"/>
                                </a:lnTo>
                                <a:close/>
                                <a:moveTo>
                                  <a:pt x="1275" y="1166"/>
                                </a:moveTo>
                                <a:lnTo>
                                  <a:pt x="1275" y="1166"/>
                                </a:lnTo>
                                <a:lnTo>
                                  <a:pt x="1291" y="1166"/>
                                </a:lnTo>
                                <a:lnTo>
                                  <a:pt x="1291" y="1166"/>
                                </a:lnTo>
                                <a:lnTo>
                                  <a:pt x="1299" y="1154"/>
                                </a:lnTo>
                                <a:lnTo>
                                  <a:pt x="1299" y="1150"/>
                                </a:lnTo>
                                <a:lnTo>
                                  <a:pt x="1299" y="1142"/>
                                </a:lnTo>
                                <a:lnTo>
                                  <a:pt x="1299" y="1142"/>
                                </a:lnTo>
                                <a:lnTo>
                                  <a:pt x="1295" y="1138"/>
                                </a:lnTo>
                                <a:lnTo>
                                  <a:pt x="1291" y="1134"/>
                                </a:lnTo>
                                <a:lnTo>
                                  <a:pt x="1279" y="1134"/>
                                </a:lnTo>
                                <a:lnTo>
                                  <a:pt x="1279" y="1134"/>
                                </a:lnTo>
                                <a:lnTo>
                                  <a:pt x="1271" y="1138"/>
                                </a:lnTo>
                                <a:lnTo>
                                  <a:pt x="1267" y="1142"/>
                                </a:lnTo>
                                <a:lnTo>
                                  <a:pt x="1267" y="1142"/>
                                </a:lnTo>
                                <a:lnTo>
                                  <a:pt x="1263" y="1150"/>
                                </a:lnTo>
                                <a:lnTo>
                                  <a:pt x="1267" y="1154"/>
                                </a:lnTo>
                                <a:lnTo>
                                  <a:pt x="1275" y="1166"/>
                                </a:lnTo>
                                <a:lnTo>
                                  <a:pt x="1275" y="1166"/>
                                </a:lnTo>
                                <a:close/>
                                <a:moveTo>
                                  <a:pt x="1275" y="1130"/>
                                </a:moveTo>
                                <a:lnTo>
                                  <a:pt x="1275" y="1130"/>
                                </a:lnTo>
                                <a:lnTo>
                                  <a:pt x="1279" y="1126"/>
                                </a:lnTo>
                                <a:lnTo>
                                  <a:pt x="1279" y="1126"/>
                                </a:lnTo>
                                <a:lnTo>
                                  <a:pt x="1275" y="1126"/>
                                </a:lnTo>
                                <a:lnTo>
                                  <a:pt x="1275" y="1126"/>
                                </a:lnTo>
                                <a:lnTo>
                                  <a:pt x="1271" y="1122"/>
                                </a:lnTo>
                                <a:lnTo>
                                  <a:pt x="1271" y="1122"/>
                                </a:lnTo>
                                <a:lnTo>
                                  <a:pt x="1271" y="1126"/>
                                </a:lnTo>
                                <a:lnTo>
                                  <a:pt x="1275" y="1130"/>
                                </a:lnTo>
                                <a:lnTo>
                                  <a:pt x="1275" y="1130"/>
                                </a:lnTo>
                                <a:close/>
                                <a:moveTo>
                                  <a:pt x="1192" y="1138"/>
                                </a:moveTo>
                                <a:lnTo>
                                  <a:pt x="1192" y="1138"/>
                                </a:lnTo>
                                <a:lnTo>
                                  <a:pt x="1196" y="1134"/>
                                </a:lnTo>
                                <a:lnTo>
                                  <a:pt x="1196" y="1134"/>
                                </a:lnTo>
                                <a:lnTo>
                                  <a:pt x="1192" y="1134"/>
                                </a:lnTo>
                                <a:lnTo>
                                  <a:pt x="1192" y="1134"/>
                                </a:lnTo>
                                <a:lnTo>
                                  <a:pt x="1192" y="1134"/>
                                </a:lnTo>
                                <a:lnTo>
                                  <a:pt x="1192" y="1134"/>
                                </a:lnTo>
                                <a:lnTo>
                                  <a:pt x="1192" y="1138"/>
                                </a:lnTo>
                                <a:lnTo>
                                  <a:pt x="1192" y="1138"/>
                                </a:lnTo>
                                <a:close/>
                                <a:moveTo>
                                  <a:pt x="1220" y="984"/>
                                </a:moveTo>
                                <a:lnTo>
                                  <a:pt x="1220" y="984"/>
                                </a:lnTo>
                                <a:lnTo>
                                  <a:pt x="1220" y="980"/>
                                </a:lnTo>
                                <a:lnTo>
                                  <a:pt x="1216" y="980"/>
                                </a:lnTo>
                                <a:lnTo>
                                  <a:pt x="1216" y="980"/>
                                </a:lnTo>
                                <a:lnTo>
                                  <a:pt x="1216" y="984"/>
                                </a:lnTo>
                                <a:lnTo>
                                  <a:pt x="1220" y="984"/>
                                </a:lnTo>
                                <a:lnTo>
                                  <a:pt x="1220" y="984"/>
                                </a:lnTo>
                                <a:close/>
                                <a:moveTo>
                                  <a:pt x="194" y="1428"/>
                                </a:moveTo>
                                <a:lnTo>
                                  <a:pt x="194" y="1428"/>
                                </a:lnTo>
                                <a:lnTo>
                                  <a:pt x="182" y="1428"/>
                                </a:lnTo>
                                <a:lnTo>
                                  <a:pt x="182" y="1428"/>
                                </a:lnTo>
                                <a:lnTo>
                                  <a:pt x="174" y="1428"/>
                                </a:lnTo>
                                <a:lnTo>
                                  <a:pt x="174" y="1428"/>
                                </a:lnTo>
                                <a:lnTo>
                                  <a:pt x="166" y="1435"/>
                                </a:lnTo>
                                <a:lnTo>
                                  <a:pt x="158" y="1435"/>
                                </a:lnTo>
                                <a:lnTo>
                                  <a:pt x="155" y="1443"/>
                                </a:lnTo>
                                <a:lnTo>
                                  <a:pt x="155" y="1443"/>
                                </a:lnTo>
                                <a:lnTo>
                                  <a:pt x="166" y="1447"/>
                                </a:lnTo>
                                <a:lnTo>
                                  <a:pt x="178" y="1447"/>
                                </a:lnTo>
                                <a:lnTo>
                                  <a:pt x="178" y="1447"/>
                                </a:lnTo>
                                <a:lnTo>
                                  <a:pt x="186" y="1447"/>
                                </a:lnTo>
                                <a:lnTo>
                                  <a:pt x="194" y="1443"/>
                                </a:lnTo>
                                <a:lnTo>
                                  <a:pt x="194" y="1443"/>
                                </a:lnTo>
                                <a:lnTo>
                                  <a:pt x="198" y="1443"/>
                                </a:lnTo>
                                <a:lnTo>
                                  <a:pt x="202" y="1435"/>
                                </a:lnTo>
                                <a:lnTo>
                                  <a:pt x="202" y="1435"/>
                                </a:lnTo>
                                <a:lnTo>
                                  <a:pt x="198" y="1432"/>
                                </a:lnTo>
                                <a:lnTo>
                                  <a:pt x="194" y="1428"/>
                                </a:lnTo>
                                <a:lnTo>
                                  <a:pt x="194" y="1428"/>
                                </a:lnTo>
                                <a:close/>
                                <a:moveTo>
                                  <a:pt x="1112" y="1190"/>
                                </a:moveTo>
                                <a:lnTo>
                                  <a:pt x="1112" y="1190"/>
                                </a:lnTo>
                                <a:lnTo>
                                  <a:pt x="1112" y="1194"/>
                                </a:lnTo>
                                <a:lnTo>
                                  <a:pt x="1112" y="1194"/>
                                </a:lnTo>
                                <a:lnTo>
                                  <a:pt x="1116" y="1194"/>
                                </a:lnTo>
                                <a:lnTo>
                                  <a:pt x="1116" y="1194"/>
                                </a:lnTo>
                                <a:lnTo>
                                  <a:pt x="1112" y="1194"/>
                                </a:lnTo>
                                <a:lnTo>
                                  <a:pt x="1112" y="1194"/>
                                </a:lnTo>
                                <a:lnTo>
                                  <a:pt x="1116" y="1190"/>
                                </a:lnTo>
                                <a:lnTo>
                                  <a:pt x="1116" y="1190"/>
                                </a:lnTo>
                                <a:lnTo>
                                  <a:pt x="1112" y="1190"/>
                                </a:lnTo>
                                <a:lnTo>
                                  <a:pt x="1112" y="1190"/>
                                </a:lnTo>
                                <a:close/>
                                <a:moveTo>
                                  <a:pt x="1180" y="1087"/>
                                </a:moveTo>
                                <a:lnTo>
                                  <a:pt x="1180" y="1087"/>
                                </a:lnTo>
                                <a:lnTo>
                                  <a:pt x="1180" y="1087"/>
                                </a:lnTo>
                                <a:lnTo>
                                  <a:pt x="1180" y="1087"/>
                                </a:lnTo>
                                <a:lnTo>
                                  <a:pt x="1180" y="1087"/>
                                </a:lnTo>
                                <a:lnTo>
                                  <a:pt x="1180" y="1087"/>
                                </a:lnTo>
                                <a:lnTo>
                                  <a:pt x="1180" y="1087"/>
                                </a:lnTo>
                                <a:lnTo>
                                  <a:pt x="1180" y="1087"/>
                                </a:lnTo>
                                <a:close/>
                                <a:moveTo>
                                  <a:pt x="1212" y="1011"/>
                                </a:moveTo>
                                <a:lnTo>
                                  <a:pt x="1212" y="1011"/>
                                </a:lnTo>
                                <a:lnTo>
                                  <a:pt x="1212" y="1007"/>
                                </a:lnTo>
                                <a:lnTo>
                                  <a:pt x="1212" y="1007"/>
                                </a:lnTo>
                                <a:lnTo>
                                  <a:pt x="1208" y="1011"/>
                                </a:lnTo>
                                <a:lnTo>
                                  <a:pt x="1208" y="1011"/>
                                </a:lnTo>
                                <a:lnTo>
                                  <a:pt x="1212" y="1011"/>
                                </a:lnTo>
                                <a:lnTo>
                                  <a:pt x="1212" y="1011"/>
                                </a:lnTo>
                                <a:close/>
                                <a:moveTo>
                                  <a:pt x="1434" y="1400"/>
                                </a:moveTo>
                                <a:lnTo>
                                  <a:pt x="1434" y="1400"/>
                                </a:lnTo>
                                <a:lnTo>
                                  <a:pt x="1422" y="1396"/>
                                </a:lnTo>
                                <a:lnTo>
                                  <a:pt x="1422" y="1396"/>
                                </a:lnTo>
                                <a:lnTo>
                                  <a:pt x="1410" y="1396"/>
                                </a:lnTo>
                                <a:lnTo>
                                  <a:pt x="1402" y="1404"/>
                                </a:lnTo>
                                <a:lnTo>
                                  <a:pt x="1402" y="1404"/>
                                </a:lnTo>
                                <a:lnTo>
                                  <a:pt x="1398" y="1412"/>
                                </a:lnTo>
                                <a:lnTo>
                                  <a:pt x="1394" y="1420"/>
                                </a:lnTo>
                                <a:lnTo>
                                  <a:pt x="1394" y="1420"/>
                                </a:lnTo>
                                <a:lnTo>
                                  <a:pt x="1398" y="1432"/>
                                </a:lnTo>
                                <a:lnTo>
                                  <a:pt x="1398" y="1432"/>
                                </a:lnTo>
                                <a:lnTo>
                                  <a:pt x="1406" y="1439"/>
                                </a:lnTo>
                                <a:lnTo>
                                  <a:pt x="1414" y="1439"/>
                                </a:lnTo>
                                <a:lnTo>
                                  <a:pt x="1426" y="1439"/>
                                </a:lnTo>
                                <a:lnTo>
                                  <a:pt x="1438" y="1435"/>
                                </a:lnTo>
                                <a:lnTo>
                                  <a:pt x="1438" y="1435"/>
                                </a:lnTo>
                                <a:lnTo>
                                  <a:pt x="1442" y="1435"/>
                                </a:lnTo>
                                <a:lnTo>
                                  <a:pt x="1442" y="1435"/>
                                </a:lnTo>
                                <a:lnTo>
                                  <a:pt x="1450" y="1428"/>
                                </a:lnTo>
                                <a:lnTo>
                                  <a:pt x="1450" y="1420"/>
                                </a:lnTo>
                                <a:lnTo>
                                  <a:pt x="1450" y="1412"/>
                                </a:lnTo>
                                <a:lnTo>
                                  <a:pt x="1442" y="1404"/>
                                </a:lnTo>
                                <a:lnTo>
                                  <a:pt x="1442" y="1404"/>
                                </a:lnTo>
                                <a:lnTo>
                                  <a:pt x="1434" y="1400"/>
                                </a:lnTo>
                                <a:lnTo>
                                  <a:pt x="1434" y="1400"/>
                                </a:lnTo>
                                <a:close/>
                                <a:moveTo>
                                  <a:pt x="1204" y="1134"/>
                                </a:moveTo>
                                <a:lnTo>
                                  <a:pt x="1204" y="1134"/>
                                </a:lnTo>
                                <a:lnTo>
                                  <a:pt x="1200" y="1134"/>
                                </a:lnTo>
                                <a:lnTo>
                                  <a:pt x="1200" y="1134"/>
                                </a:lnTo>
                                <a:lnTo>
                                  <a:pt x="1200" y="1138"/>
                                </a:lnTo>
                                <a:lnTo>
                                  <a:pt x="1200" y="1138"/>
                                </a:lnTo>
                                <a:lnTo>
                                  <a:pt x="1204" y="1134"/>
                                </a:lnTo>
                                <a:lnTo>
                                  <a:pt x="1204" y="1134"/>
                                </a:lnTo>
                                <a:close/>
                                <a:moveTo>
                                  <a:pt x="1196" y="1122"/>
                                </a:moveTo>
                                <a:lnTo>
                                  <a:pt x="1196" y="1122"/>
                                </a:lnTo>
                                <a:lnTo>
                                  <a:pt x="1196" y="1122"/>
                                </a:lnTo>
                                <a:lnTo>
                                  <a:pt x="1192" y="1122"/>
                                </a:lnTo>
                                <a:lnTo>
                                  <a:pt x="1192" y="1122"/>
                                </a:lnTo>
                                <a:lnTo>
                                  <a:pt x="1196" y="1126"/>
                                </a:lnTo>
                                <a:lnTo>
                                  <a:pt x="1196" y="1122"/>
                                </a:lnTo>
                                <a:lnTo>
                                  <a:pt x="1196" y="1122"/>
                                </a:lnTo>
                                <a:close/>
                                <a:moveTo>
                                  <a:pt x="1279" y="1265"/>
                                </a:moveTo>
                                <a:lnTo>
                                  <a:pt x="1279" y="1265"/>
                                </a:lnTo>
                                <a:lnTo>
                                  <a:pt x="1275" y="1269"/>
                                </a:lnTo>
                                <a:lnTo>
                                  <a:pt x="1271" y="1277"/>
                                </a:lnTo>
                                <a:lnTo>
                                  <a:pt x="1271" y="1277"/>
                                </a:lnTo>
                                <a:lnTo>
                                  <a:pt x="1271" y="1277"/>
                                </a:lnTo>
                                <a:lnTo>
                                  <a:pt x="1271" y="1277"/>
                                </a:lnTo>
                                <a:lnTo>
                                  <a:pt x="1279" y="1281"/>
                                </a:lnTo>
                                <a:lnTo>
                                  <a:pt x="1287" y="1281"/>
                                </a:lnTo>
                                <a:lnTo>
                                  <a:pt x="1287" y="1281"/>
                                </a:lnTo>
                                <a:lnTo>
                                  <a:pt x="1291" y="1281"/>
                                </a:lnTo>
                                <a:lnTo>
                                  <a:pt x="1295" y="1273"/>
                                </a:lnTo>
                                <a:lnTo>
                                  <a:pt x="1295" y="1273"/>
                                </a:lnTo>
                                <a:lnTo>
                                  <a:pt x="1287" y="1269"/>
                                </a:lnTo>
                                <a:lnTo>
                                  <a:pt x="1279" y="1265"/>
                                </a:lnTo>
                                <a:lnTo>
                                  <a:pt x="1279" y="1265"/>
                                </a:lnTo>
                                <a:close/>
                                <a:moveTo>
                                  <a:pt x="1299" y="1229"/>
                                </a:moveTo>
                                <a:lnTo>
                                  <a:pt x="1299" y="1229"/>
                                </a:lnTo>
                                <a:lnTo>
                                  <a:pt x="1295" y="1229"/>
                                </a:lnTo>
                                <a:lnTo>
                                  <a:pt x="1291" y="1233"/>
                                </a:lnTo>
                                <a:lnTo>
                                  <a:pt x="1287" y="1233"/>
                                </a:lnTo>
                                <a:lnTo>
                                  <a:pt x="1287" y="1233"/>
                                </a:lnTo>
                                <a:lnTo>
                                  <a:pt x="1291" y="1237"/>
                                </a:lnTo>
                                <a:lnTo>
                                  <a:pt x="1291" y="1237"/>
                                </a:lnTo>
                                <a:lnTo>
                                  <a:pt x="1295" y="1237"/>
                                </a:lnTo>
                                <a:lnTo>
                                  <a:pt x="1299" y="1237"/>
                                </a:lnTo>
                                <a:lnTo>
                                  <a:pt x="1299" y="1233"/>
                                </a:lnTo>
                                <a:lnTo>
                                  <a:pt x="1299" y="1229"/>
                                </a:lnTo>
                                <a:lnTo>
                                  <a:pt x="1299" y="1229"/>
                                </a:lnTo>
                                <a:close/>
                                <a:moveTo>
                                  <a:pt x="1303" y="1309"/>
                                </a:moveTo>
                                <a:lnTo>
                                  <a:pt x="1303" y="1309"/>
                                </a:lnTo>
                                <a:lnTo>
                                  <a:pt x="1307" y="1313"/>
                                </a:lnTo>
                                <a:lnTo>
                                  <a:pt x="1315" y="1313"/>
                                </a:lnTo>
                                <a:lnTo>
                                  <a:pt x="1319" y="1309"/>
                                </a:lnTo>
                                <a:lnTo>
                                  <a:pt x="1323" y="1305"/>
                                </a:lnTo>
                                <a:lnTo>
                                  <a:pt x="1323" y="1305"/>
                                </a:lnTo>
                                <a:lnTo>
                                  <a:pt x="1323" y="1297"/>
                                </a:lnTo>
                                <a:lnTo>
                                  <a:pt x="1319" y="1293"/>
                                </a:lnTo>
                                <a:lnTo>
                                  <a:pt x="1311" y="1293"/>
                                </a:lnTo>
                                <a:lnTo>
                                  <a:pt x="1303" y="1293"/>
                                </a:lnTo>
                                <a:lnTo>
                                  <a:pt x="1299" y="1297"/>
                                </a:lnTo>
                                <a:lnTo>
                                  <a:pt x="1299" y="1301"/>
                                </a:lnTo>
                                <a:lnTo>
                                  <a:pt x="1303" y="1309"/>
                                </a:lnTo>
                                <a:lnTo>
                                  <a:pt x="1303" y="1309"/>
                                </a:lnTo>
                                <a:close/>
                                <a:moveTo>
                                  <a:pt x="1275" y="1241"/>
                                </a:moveTo>
                                <a:lnTo>
                                  <a:pt x="1275" y="1241"/>
                                </a:lnTo>
                                <a:lnTo>
                                  <a:pt x="1279" y="1237"/>
                                </a:lnTo>
                                <a:lnTo>
                                  <a:pt x="1279" y="1237"/>
                                </a:lnTo>
                                <a:lnTo>
                                  <a:pt x="1271" y="1237"/>
                                </a:lnTo>
                                <a:lnTo>
                                  <a:pt x="1271" y="1237"/>
                                </a:lnTo>
                                <a:lnTo>
                                  <a:pt x="1267" y="1237"/>
                                </a:lnTo>
                                <a:lnTo>
                                  <a:pt x="1267" y="1241"/>
                                </a:lnTo>
                                <a:lnTo>
                                  <a:pt x="1271" y="1245"/>
                                </a:lnTo>
                                <a:lnTo>
                                  <a:pt x="1275" y="1241"/>
                                </a:lnTo>
                                <a:lnTo>
                                  <a:pt x="1275" y="1241"/>
                                </a:lnTo>
                                <a:close/>
                                <a:moveTo>
                                  <a:pt x="1247" y="1229"/>
                                </a:moveTo>
                                <a:lnTo>
                                  <a:pt x="1247" y="1229"/>
                                </a:lnTo>
                                <a:lnTo>
                                  <a:pt x="1239" y="1229"/>
                                </a:lnTo>
                                <a:lnTo>
                                  <a:pt x="1228" y="1233"/>
                                </a:lnTo>
                                <a:lnTo>
                                  <a:pt x="1228" y="1233"/>
                                </a:lnTo>
                                <a:lnTo>
                                  <a:pt x="1224" y="1237"/>
                                </a:lnTo>
                                <a:lnTo>
                                  <a:pt x="1224" y="1237"/>
                                </a:lnTo>
                                <a:lnTo>
                                  <a:pt x="1224" y="1245"/>
                                </a:lnTo>
                                <a:lnTo>
                                  <a:pt x="1232" y="1253"/>
                                </a:lnTo>
                                <a:lnTo>
                                  <a:pt x="1239" y="1253"/>
                                </a:lnTo>
                                <a:lnTo>
                                  <a:pt x="1247" y="1249"/>
                                </a:lnTo>
                                <a:lnTo>
                                  <a:pt x="1247" y="1249"/>
                                </a:lnTo>
                                <a:lnTo>
                                  <a:pt x="1251" y="1241"/>
                                </a:lnTo>
                                <a:lnTo>
                                  <a:pt x="1251" y="1241"/>
                                </a:lnTo>
                                <a:lnTo>
                                  <a:pt x="1251" y="1233"/>
                                </a:lnTo>
                                <a:lnTo>
                                  <a:pt x="1251" y="1233"/>
                                </a:lnTo>
                                <a:lnTo>
                                  <a:pt x="1247" y="1229"/>
                                </a:lnTo>
                                <a:lnTo>
                                  <a:pt x="1247" y="1229"/>
                                </a:lnTo>
                                <a:close/>
                                <a:moveTo>
                                  <a:pt x="1216" y="1348"/>
                                </a:moveTo>
                                <a:lnTo>
                                  <a:pt x="1216" y="1348"/>
                                </a:lnTo>
                                <a:lnTo>
                                  <a:pt x="1212" y="1340"/>
                                </a:lnTo>
                                <a:lnTo>
                                  <a:pt x="1212" y="1340"/>
                                </a:lnTo>
                                <a:lnTo>
                                  <a:pt x="1212" y="1344"/>
                                </a:lnTo>
                                <a:lnTo>
                                  <a:pt x="1208" y="1344"/>
                                </a:lnTo>
                                <a:lnTo>
                                  <a:pt x="1212" y="1348"/>
                                </a:lnTo>
                                <a:lnTo>
                                  <a:pt x="1212" y="1348"/>
                                </a:lnTo>
                                <a:lnTo>
                                  <a:pt x="1212" y="1348"/>
                                </a:lnTo>
                                <a:lnTo>
                                  <a:pt x="1216" y="1348"/>
                                </a:lnTo>
                                <a:lnTo>
                                  <a:pt x="1216" y="1348"/>
                                </a:lnTo>
                                <a:close/>
                                <a:moveTo>
                                  <a:pt x="1216" y="1297"/>
                                </a:moveTo>
                                <a:lnTo>
                                  <a:pt x="1216" y="1297"/>
                                </a:lnTo>
                                <a:lnTo>
                                  <a:pt x="1208" y="1301"/>
                                </a:lnTo>
                                <a:lnTo>
                                  <a:pt x="1200" y="1305"/>
                                </a:lnTo>
                                <a:lnTo>
                                  <a:pt x="1200" y="1305"/>
                                </a:lnTo>
                                <a:lnTo>
                                  <a:pt x="1200" y="1313"/>
                                </a:lnTo>
                                <a:lnTo>
                                  <a:pt x="1200" y="1321"/>
                                </a:lnTo>
                                <a:lnTo>
                                  <a:pt x="1200" y="1321"/>
                                </a:lnTo>
                                <a:lnTo>
                                  <a:pt x="1212" y="1324"/>
                                </a:lnTo>
                                <a:lnTo>
                                  <a:pt x="1220" y="1324"/>
                                </a:lnTo>
                                <a:lnTo>
                                  <a:pt x="1220" y="1324"/>
                                </a:lnTo>
                                <a:lnTo>
                                  <a:pt x="1228" y="1317"/>
                                </a:lnTo>
                                <a:lnTo>
                                  <a:pt x="1228" y="1305"/>
                                </a:lnTo>
                                <a:lnTo>
                                  <a:pt x="1228" y="1305"/>
                                </a:lnTo>
                                <a:lnTo>
                                  <a:pt x="1224" y="1301"/>
                                </a:lnTo>
                                <a:lnTo>
                                  <a:pt x="1216" y="1297"/>
                                </a:lnTo>
                                <a:lnTo>
                                  <a:pt x="1216" y="1297"/>
                                </a:lnTo>
                                <a:close/>
                                <a:moveTo>
                                  <a:pt x="1228" y="1344"/>
                                </a:moveTo>
                                <a:lnTo>
                                  <a:pt x="1228" y="1344"/>
                                </a:lnTo>
                                <a:lnTo>
                                  <a:pt x="1228" y="1340"/>
                                </a:lnTo>
                                <a:lnTo>
                                  <a:pt x="1228" y="1340"/>
                                </a:lnTo>
                                <a:lnTo>
                                  <a:pt x="1224" y="1340"/>
                                </a:lnTo>
                                <a:lnTo>
                                  <a:pt x="1224" y="1340"/>
                                </a:lnTo>
                                <a:lnTo>
                                  <a:pt x="1228" y="1344"/>
                                </a:lnTo>
                                <a:lnTo>
                                  <a:pt x="1228" y="1344"/>
                                </a:lnTo>
                                <a:close/>
                                <a:moveTo>
                                  <a:pt x="1363" y="1451"/>
                                </a:moveTo>
                                <a:lnTo>
                                  <a:pt x="1363" y="1451"/>
                                </a:lnTo>
                                <a:lnTo>
                                  <a:pt x="1355" y="1455"/>
                                </a:lnTo>
                                <a:lnTo>
                                  <a:pt x="1351" y="1463"/>
                                </a:lnTo>
                                <a:lnTo>
                                  <a:pt x="1351" y="1463"/>
                                </a:lnTo>
                                <a:lnTo>
                                  <a:pt x="1375" y="1463"/>
                                </a:lnTo>
                                <a:lnTo>
                                  <a:pt x="1375" y="1463"/>
                                </a:lnTo>
                                <a:lnTo>
                                  <a:pt x="1371" y="1455"/>
                                </a:lnTo>
                                <a:lnTo>
                                  <a:pt x="1363" y="1451"/>
                                </a:lnTo>
                                <a:lnTo>
                                  <a:pt x="1363" y="1451"/>
                                </a:lnTo>
                                <a:close/>
                                <a:moveTo>
                                  <a:pt x="1335" y="1380"/>
                                </a:moveTo>
                                <a:lnTo>
                                  <a:pt x="1335" y="1380"/>
                                </a:lnTo>
                                <a:lnTo>
                                  <a:pt x="1331" y="1388"/>
                                </a:lnTo>
                                <a:lnTo>
                                  <a:pt x="1331" y="1396"/>
                                </a:lnTo>
                                <a:lnTo>
                                  <a:pt x="1331" y="1396"/>
                                </a:lnTo>
                                <a:lnTo>
                                  <a:pt x="1331" y="1404"/>
                                </a:lnTo>
                                <a:lnTo>
                                  <a:pt x="1331" y="1404"/>
                                </a:lnTo>
                                <a:lnTo>
                                  <a:pt x="1331" y="1404"/>
                                </a:lnTo>
                                <a:lnTo>
                                  <a:pt x="1331" y="1404"/>
                                </a:lnTo>
                                <a:lnTo>
                                  <a:pt x="1331" y="1404"/>
                                </a:lnTo>
                                <a:lnTo>
                                  <a:pt x="1331" y="1404"/>
                                </a:lnTo>
                                <a:lnTo>
                                  <a:pt x="1339" y="1412"/>
                                </a:lnTo>
                                <a:lnTo>
                                  <a:pt x="1347" y="1416"/>
                                </a:lnTo>
                                <a:lnTo>
                                  <a:pt x="1359" y="1416"/>
                                </a:lnTo>
                                <a:lnTo>
                                  <a:pt x="1367" y="1412"/>
                                </a:lnTo>
                                <a:lnTo>
                                  <a:pt x="1367" y="1412"/>
                                </a:lnTo>
                                <a:lnTo>
                                  <a:pt x="1375" y="1404"/>
                                </a:lnTo>
                                <a:lnTo>
                                  <a:pt x="1379" y="1396"/>
                                </a:lnTo>
                                <a:lnTo>
                                  <a:pt x="1379" y="1396"/>
                                </a:lnTo>
                                <a:lnTo>
                                  <a:pt x="1375" y="1384"/>
                                </a:lnTo>
                                <a:lnTo>
                                  <a:pt x="1367" y="1372"/>
                                </a:lnTo>
                                <a:lnTo>
                                  <a:pt x="1367" y="1372"/>
                                </a:lnTo>
                                <a:lnTo>
                                  <a:pt x="1351" y="1372"/>
                                </a:lnTo>
                                <a:lnTo>
                                  <a:pt x="1343" y="1372"/>
                                </a:lnTo>
                                <a:lnTo>
                                  <a:pt x="1335" y="1380"/>
                                </a:lnTo>
                                <a:lnTo>
                                  <a:pt x="1335" y="1380"/>
                                </a:lnTo>
                                <a:close/>
                                <a:moveTo>
                                  <a:pt x="1351" y="1229"/>
                                </a:moveTo>
                                <a:lnTo>
                                  <a:pt x="1351" y="1229"/>
                                </a:lnTo>
                                <a:lnTo>
                                  <a:pt x="1343" y="1221"/>
                                </a:lnTo>
                                <a:lnTo>
                                  <a:pt x="1343" y="1221"/>
                                </a:lnTo>
                                <a:lnTo>
                                  <a:pt x="1347" y="1217"/>
                                </a:lnTo>
                                <a:lnTo>
                                  <a:pt x="1347" y="1217"/>
                                </a:lnTo>
                                <a:lnTo>
                                  <a:pt x="1347" y="1210"/>
                                </a:lnTo>
                                <a:lnTo>
                                  <a:pt x="1347" y="1210"/>
                                </a:lnTo>
                                <a:lnTo>
                                  <a:pt x="1351" y="1202"/>
                                </a:lnTo>
                                <a:lnTo>
                                  <a:pt x="1355" y="1198"/>
                                </a:lnTo>
                                <a:lnTo>
                                  <a:pt x="1355" y="1198"/>
                                </a:lnTo>
                                <a:lnTo>
                                  <a:pt x="1363" y="1178"/>
                                </a:lnTo>
                                <a:lnTo>
                                  <a:pt x="1363" y="1166"/>
                                </a:lnTo>
                                <a:lnTo>
                                  <a:pt x="1359" y="1154"/>
                                </a:lnTo>
                                <a:lnTo>
                                  <a:pt x="1359" y="1154"/>
                                </a:lnTo>
                                <a:lnTo>
                                  <a:pt x="1351" y="1146"/>
                                </a:lnTo>
                                <a:lnTo>
                                  <a:pt x="1351" y="1146"/>
                                </a:lnTo>
                                <a:lnTo>
                                  <a:pt x="1331" y="1150"/>
                                </a:lnTo>
                                <a:lnTo>
                                  <a:pt x="1331" y="1150"/>
                                </a:lnTo>
                                <a:lnTo>
                                  <a:pt x="1315" y="1162"/>
                                </a:lnTo>
                                <a:lnTo>
                                  <a:pt x="1315" y="1162"/>
                                </a:lnTo>
                                <a:lnTo>
                                  <a:pt x="1307" y="1170"/>
                                </a:lnTo>
                                <a:lnTo>
                                  <a:pt x="1303" y="1170"/>
                                </a:lnTo>
                                <a:lnTo>
                                  <a:pt x="1303" y="1170"/>
                                </a:lnTo>
                                <a:lnTo>
                                  <a:pt x="1295" y="1174"/>
                                </a:lnTo>
                                <a:lnTo>
                                  <a:pt x="1287" y="1182"/>
                                </a:lnTo>
                                <a:lnTo>
                                  <a:pt x="1287" y="1182"/>
                                </a:lnTo>
                                <a:lnTo>
                                  <a:pt x="1283" y="1190"/>
                                </a:lnTo>
                                <a:lnTo>
                                  <a:pt x="1283" y="1194"/>
                                </a:lnTo>
                                <a:lnTo>
                                  <a:pt x="1279" y="1194"/>
                                </a:lnTo>
                                <a:lnTo>
                                  <a:pt x="1279" y="1194"/>
                                </a:lnTo>
                                <a:lnTo>
                                  <a:pt x="1271" y="1194"/>
                                </a:lnTo>
                                <a:lnTo>
                                  <a:pt x="1271" y="1194"/>
                                </a:lnTo>
                                <a:lnTo>
                                  <a:pt x="1259" y="1198"/>
                                </a:lnTo>
                                <a:lnTo>
                                  <a:pt x="1259" y="1198"/>
                                </a:lnTo>
                                <a:lnTo>
                                  <a:pt x="1255" y="1206"/>
                                </a:lnTo>
                                <a:lnTo>
                                  <a:pt x="1251" y="1213"/>
                                </a:lnTo>
                                <a:lnTo>
                                  <a:pt x="1251" y="1213"/>
                                </a:lnTo>
                                <a:lnTo>
                                  <a:pt x="1251" y="1221"/>
                                </a:lnTo>
                                <a:lnTo>
                                  <a:pt x="1259" y="1225"/>
                                </a:lnTo>
                                <a:lnTo>
                                  <a:pt x="1267" y="1229"/>
                                </a:lnTo>
                                <a:lnTo>
                                  <a:pt x="1267" y="1229"/>
                                </a:lnTo>
                                <a:lnTo>
                                  <a:pt x="1279" y="1225"/>
                                </a:lnTo>
                                <a:lnTo>
                                  <a:pt x="1295" y="1221"/>
                                </a:lnTo>
                                <a:lnTo>
                                  <a:pt x="1295" y="1221"/>
                                </a:lnTo>
                                <a:lnTo>
                                  <a:pt x="1299" y="1225"/>
                                </a:lnTo>
                                <a:lnTo>
                                  <a:pt x="1299" y="1225"/>
                                </a:lnTo>
                                <a:lnTo>
                                  <a:pt x="1299" y="1229"/>
                                </a:lnTo>
                                <a:lnTo>
                                  <a:pt x="1299" y="1229"/>
                                </a:lnTo>
                                <a:lnTo>
                                  <a:pt x="1307" y="1229"/>
                                </a:lnTo>
                                <a:lnTo>
                                  <a:pt x="1311" y="1225"/>
                                </a:lnTo>
                                <a:lnTo>
                                  <a:pt x="1311" y="1225"/>
                                </a:lnTo>
                                <a:lnTo>
                                  <a:pt x="1319" y="1225"/>
                                </a:lnTo>
                                <a:lnTo>
                                  <a:pt x="1327" y="1225"/>
                                </a:lnTo>
                                <a:lnTo>
                                  <a:pt x="1331" y="1229"/>
                                </a:lnTo>
                                <a:lnTo>
                                  <a:pt x="1331" y="1229"/>
                                </a:lnTo>
                                <a:lnTo>
                                  <a:pt x="1331" y="1233"/>
                                </a:lnTo>
                                <a:lnTo>
                                  <a:pt x="1331" y="1233"/>
                                </a:lnTo>
                                <a:lnTo>
                                  <a:pt x="1335" y="1237"/>
                                </a:lnTo>
                                <a:lnTo>
                                  <a:pt x="1343" y="1237"/>
                                </a:lnTo>
                                <a:lnTo>
                                  <a:pt x="1347" y="1233"/>
                                </a:lnTo>
                                <a:lnTo>
                                  <a:pt x="1351" y="1229"/>
                                </a:lnTo>
                                <a:lnTo>
                                  <a:pt x="1351" y="1229"/>
                                </a:lnTo>
                                <a:close/>
                                <a:moveTo>
                                  <a:pt x="1371" y="1190"/>
                                </a:moveTo>
                                <a:lnTo>
                                  <a:pt x="1367" y="1190"/>
                                </a:lnTo>
                                <a:lnTo>
                                  <a:pt x="1367" y="1190"/>
                                </a:lnTo>
                                <a:lnTo>
                                  <a:pt x="1367" y="1190"/>
                                </a:lnTo>
                                <a:lnTo>
                                  <a:pt x="1371" y="1190"/>
                                </a:lnTo>
                                <a:lnTo>
                                  <a:pt x="1371" y="1190"/>
                                </a:lnTo>
                                <a:close/>
                                <a:moveTo>
                                  <a:pt x="1339" y="1289"/>
                                </a:moveTo>
                                <a:lnTo>
                                  <a:pt x="1339" y="1289"/>
                                </a:lnTo>
                                <a:lnTo>
                                  <a:pt x="1339" y="1285"/>
                                </a:lnTo>
                                <a:lnTo>
                                  <a:pt x="1335" y="1285"/>
                                </a:lnTo>
                                <a:lnTo>
                                  <a:pt x="1335" y="1285"/>
                                </a:lnTo>
                                <a:lnTo>
                                  <a:pt x="1335" y="1289"/>
                                </a:lnTo>
                                <a:lnTo>
                                  <a:pt x="1339" y="1289"/>
                                </a:lnTo>
                                <a:lnTo>
                                  <a:pt x="1339" y="1289"/>
                                </a:lnTo>
                                <a:close/>
                                <a:moveTo>
                                  <a:pt x="1335" y="1439"/>
                                </a:moveTo>
                                <a:lnTo>
                                  <a:pt x="1335" y="1439"/>
                                </a:lnTo>
                                <a:lnTo>
                                  <a:pt x="1339" y="1435"/>
                                </a:lnTo>
                                <a:lnTo>
                                  <a:pt x="1339" y="1435"/>
                                </a:lnTo>
                                <a:lnTo>
                                  <a:pt x="1335" y="1435"/>
                                </a:lnTo>
                                <a:lnTo>
                                  <a:pt x="1335" y="1439"/>
                                </a:lnTo>
                                <a:lnTo>
                                  <a:pt x="1335" y="1439"/>
                                </a:lnTo>
                                <a:close/>
                                <a:moveTo>
                                  <a:pt x="1331" y="1463"/>
                                </a:moveTo>
                                <a:lnTo>
                                  <a:pt x="1331" y="1463"/>
                                </a:lnTo>
                                <a:lnTo>
                                  <a:pt x="1331" y="1459"/>
                                </a:lnTo>
                                <a:lnTo>
                                  <a:pt x="1331" y="1459"/>
                                </a:lnTo>
                                <a:lnTo>
                                  <a:pt x="1335" y="1459"/>
                                </a:lnTo>
                                <a:lnTo>
                                  <a:pt x="1335" y="1459"/>
                                </a:lnTo>
                                <a:lnTo>
                                  <a:pt x="1331" y="1463"/>
                                </a:lnTo>
                                <a:lnTo>
                                  <a:pt x="1331" y="1463"/>
                                </a:lnTo>
                                <a:lnTo>
                                  <a:pt x="1331" y="1463"/>
                                </a:lnTo>
                                <a:lnTo>
                                  <a:pt x="1331" y="1463"/>
                                </a:lnTo>
                                <a:lnTo>
                                  <a:pt x="1335" y="1463"/>
                                </a:lnTo>
                                <a:lnTo>
                                  <a:pt x="1335" y="1463"/>
                                </a:lnTo>
                                <a:lnTo>
                                  <a:pt x="1331" y="1463"/>
                                </a:lnTo>
                                <a:lnTo>
                                  <a:pt x="1331" y="1463"/>
                                </a:lnTo>
                                <a:close/>
                                <a:moveTo>
                                  <a:pt x="1188" y="1281"/>
                                </a:moveTo>
                                <a:lnTo>
                                  <a:pt x="1188" y="1281"/>
                                </a:lnTo>
                                <a:lnTo>
                                  <a:pt x="1188" y="1281"/>
                                </a:lnTo>
                                <a:lnTo>
                                  <a:pt x="1188" y="1281"/>
                                </a:lnTo>
                                <a:lnTo>
                                  <a:pt x="1188" y="1285"/>
                                </a:lnTo>
                                <a:lnTo>
                                  <a:pt x="1188" y="1285"/>
                                </a:lnTo>
                                <a:lnTo>
                                  <a:pt x="1192" y="1285"/>
                                </a:lnTo>
                                <a:lnTo>
                                  <a:pt x="1192" y="1281"/>
                                </a:lnTo>
                                <a:lnTo>
                                  <a:pt x="1192" y="1281"/>
                                </a:lnTo>
                                <a:lnTo>
                                  <a:pt x="1188" y="1281"/>
                                </a:lnTo>
                                <a:lnTo>
                                  <a:pt x="1188" y="1281"/>
                                </a:lnTo>
                                <a:lnTo>
                                  <a:pt x="1188" y="1281"/>
                                </a:lnTo>
                                <a:lnTo>
                                  <a:pt x="1188" y="1281"/>
                                </a:lnTo>
                                <a:close/>
                                <a:moveTo>
                                  <a:pt x="1116" y="1095"/>
                                </a:moveTo>
                                <a:lnTo>
                                  <a:pt x="1116" y="1098"/>
                                </a:lnTo>
                                <a:lnTo>
                                  <a:pt x="1116" y="1098"/>
                                </a:lnTo>
                                <a:lnTo>
                                  <a:pt x="1116" y="1098"/>
                                </a:lnTo>
                                <a:lnTo>
                                  <a:pt x="1116" y="1098"/>
                                </a:lnTo>
                                <a:lnTo>
                                  <a:pt x="1116" y="1098"/>
                                </a:lnTo>
                                <a:lnTo>
                                  <a:pt x="1116" y="1095"/>
                                </a:lnTo>
                                <a:lnTo>
                                  <a:pt x="1116" y="1095"/>
                                </a:lnTo>
                                <a:close/>
                                <a:moveTo>
                                  <a:pt x="1120" y="1166"/>
                                </a:moveTo>
                                <a:lnTo>
                                  <a:pt x="1120" y="1166"/>
                                </a:lnTo>
                                <a:lnTo>
                                  <a:pt x="1120" y="1166"/>
                                </a:lnTo>
                                <a:lnTo>
                                  <a:pt x="1120" y="1166"/>
                                </a:lnTo>
                                <a:lnTo>
                                  <a:pt x="1124" y="1166"/>
                                </a:lnTo>
                                <a:lnTo>
                                  <a:pt x="1124" y="1166"/>
                                </a:lnTo>
                                <a:lnTo>
                                  <a:pt x="1128" y="1162"/>
                                </a:lnTo>
                                <a:lnTo>
                                  <a:pt x="1124" y="1158"/>
                                </a:lnTo>
                                <a:lnTo>
                                  <a:pt x="1124" y="1158"/>
                                </a:lnTo>
                                <a:lnTo>
                                  <a:pt x="1120" y="1158"/>
                                </a:lnTo>
                                <a:lnTo>
                                  <a:pt x="1120" y="1166"/>
                                </a:lnTo>
                                <a:lnTo>
                                  <a:pt x="1120" y="1166"/>
                                </a:lnTo>
                                <a:close/>
                                <a:moveTo>
                                  <a:pt x="1120" y="1237"/>
                                </a:moveTo>
                                <a:lnTo>
                                  <a:pt x="1120" y="1237"/>
                                </a:lnTo>
                                <a:lnTo>
                                  <a:pt x="1120" y="1237"/>
                                </a:lnTo>
                                <a:lnTo>
                                  <a:pt x="1120" y="1237"/>
                                </a:lnTo>
                                <a:lnTo>
                                  <a:pt x="1120" y="1237"/>
                                </a:lnTo>
                                <a:lnTo>
                                  <a:pt x="1124" y="1237"/>
                                </a:lnTo>
                                <a:lnTo>
                                  <a:pt x="1124" y="1237"/>
                                </a:lnTo>
                                <a:lnTo>
                                  <a:pt x="1120" y="1237"/>
                                </a:lnTo>
                                <a:lnTo>
                                  <a:pt x="1120" y="1237"/>
                                </a:lnTo>
                                <a:close/>
                                <a:moveTo>
                                  <a:pt x="1120" y="1206"/>
                                </a:moveTo>
                                <a:lnTo>
                                  <a:pt x="1120" y="1206"/>
                                </a:lnTo>
                                <a:lnTo>
                                  <a:pt x="1120" y="1206"/>
                                </a:lnTo>
                                <a:lnTo>
                                  <a:pt x="1120" y="1206"/>
                                </a:lnTo>
                                <a:lnTo>
                                  <a:pt x="1116" y="1206"/>
                                </a:lnTo>
                                <a:lnTo>
                                  <a:pt x="1120" y="1206"/>
                                </a:lnTo>
                                <a:lnTo>
                                  <a:pt x="1120" y="1206"/>
                                </a:lnTo>
                                <a:lnTo>
                                  <a:pt x="1120" y="1206"/>
                                </a:lnTo>
                                <a:lnTo>
                                  <a:pt x="1120" y="1206"/>
                                </a:lnTo>
                                <a:close/>
                                <a:moveTo>
                                  <a:pt x="1108" y="1210"/>
                                </a:moveTo>
                                <a:lnTo>
                                  <a:pt x="1108" y="1210"/>
                                </a:lnTo>
                                <a:lnTo>
                                  <a:pt x="1112" y="1217"/>
                                </a:lnTo>
                                <a:lnTo>
                                  <a:pt x="1116" y="1213"/>
                                </a:lnTo>
                                <a:lnTo>
                                  <a:pt x="1116" y="1213"/>
                                </a:lnTo>
                                <a:lnTo>
                                  <a:pt x="1116" y="1210"/>
                                </a:lnTo>
                                <a:lnTo>
                                  <a:pt x="1116" y="1210"/>
                                </a:lnTo>
                                <a:lnTo>
                                  <a:pt x="1108" y="1210"/>
                                </a:lnTo>
                                <a:lnTo>
                                  <a:pt x="1108" y="1210"/>
                                </a:lnTo>
                                <a:close/>
                                <a:moveTo>
                                  <a:pt x="1081" y="1297"/>
                                </a:moveTo>
                                <a:lnTo>
                                  <a:pt x="1081" y="1297"/>
                                </a:lnTo>
                                <a:lnTo>
                                  <a:pt x="1081" y="1301"/>
                                </a:lnTo>
                                <a:lnTo>
                                  <a:pt x="1084" y="1305"/>
                                </a:lnTo>
                                <a:lnTo>
                                  <a:pt x="1084" y="1305"/>
                                </a:lnTo>
                                <a:lnTo>
                                  <a:pt x="1088" y="1301"/>
                                </a:lnTo>
                                <a:lnTo>
                                  <a:pt x="1088" y="1297"/>
                                </a:lnTo>
                                <a:lnTo>
                                  <a:pt x="1088" y="1297"/>
                                </a:lnTo>
                                <a:lnTo>
                                  <a:pt x="1084" y="1297"/>
                                </a:lnTo>
                                <a:lnTo>
                                  <a:pt x="1081" y="1297"/>
                                </a:lnTo>
                                <a:lnTo>
                                  <a:pt x="1081" y="1297"/>
                                </a:lnTo>
                                <a:close/>
                                <a:moveTo>
                                  <a:pt x="1104" y="1261"/>
                                </a:moveTo>
                                <a:lnTo>
                                  <a:pt x="1104" y="1261"/>
                                </a:lnTo>
                                <a:lnTo>
                                  <a:pt x="1104" y="1265"/>
                                </a:lnTo>
                                <a:lnTo>
                                  <a:pt x="1104" y="1269"/>
                                </a:lnTo>
                                <a:lnTo>
                                  <a:pt x="1104" y="1269"/>
                                </a:lnTo>
                                <a:lnTo>
                                  <a:pt x="1112" y="1269"/>
                                </a:lnTo>
                                <a:lnTo>
                                  <a:pt x="1112" y="1269"/>
                                </a:lnTo>
                                <a:lnTo>
                                  <a:pt x="1112" y="1265"/>
                                </a:lnTo>
                                <a:lnTo>
                                  <a:pt x="1112" y="1265"/>
                                </a:lnTo>
                                <a:lnTo>
                                  <a:pt x="1112" y="1265"/>
                                </a:lnTo>
                                <a:lnTo>
                                  <a:pt x="1108" y="1261"/>
                                </a:lnTo>
                                <a:lnTo>
                                  <a:pt x="1104" y="1261"/>
                                </a:lnTo>
                                <a:lnTo>
                                  <a:pt x="1104" y="1261"/>
                                </a:lnTo>
                                <a:close/>
                                <a:moveTo>
                                  <a:pt x="1192" y="1241"/>
                                </a:moveTo>
                                <a:lnTo>
                                  <a:pt x="1192" y="1241"/>
                                </a:lnTo>
                                <a:lnTo>
                                  <a:pt x="1192" y="1245"/>
                                </a:lnTo>
                                <a:lnTo>
                                  <a:pt x="1192" y="1245"/>
                                </a:lnTo>
                                <a:lnTo>
                                  <a:pt x="1200" y="1245"/>
                                </a:lnTo>
                                <a:lnTo>
                                  <a:pt x="1208" y="1245"/>
                                </a:lnTo>
                                <a:lnTo>
                                  <a:pt x="1208" y="1245"/>
                                </a:lnTo>
                                <a:lnTo>
                                  <a:pt x="1212" y="1241"/>
                                </a:lnTo>
                                <a:lnTo>
                                  <a:pt x="1216" y="1233"/>
                                </a:lnTo>
                                <a:lnTo>
                                  <a:pt x="1216" y="1233"/>
                                </a:lnTo>
                                <a:lnTo>
                                  <a:pt x="1216" y="1229"/>
                                </a:lnTo>
                                <a:lnTo>
                                  <a:pt x="1216" y="1229"/>
                                </a:lnTo>
                                <a:lnTo>
                                  <a:pt x="1216" y="1229"/>
                                </a:lnTo>
                                <a:lnTo>
                                  <a:pt x="1216" y="1229"/>
                                </a:lnTo>
                                <a:lnTo>
                                  <a:pt x="1220" y="1225"/>
                                </a:lnTo>
                                <a:lnTo>
                                  <a:pt x="1220" y="1225"/>
                                </a:lnTo>
                                <a:lnTo>
                                  <a:pt x="1224" y="1221"/>
                                </a:lnTo>
                                <a:lnTo>
                                  <a:pt x="1224" y="1221"/>
                                </a:lnTo>
                                <a:lnTo>
                                  <a:pt x="1232" y="1213"/>
                                </a:lnTo>
                                <a:lnTo>
                                  <a:pt x="1232" y="1213"/>
                                </a:lnTo>
                                <a:lnTo>
                                  <a:pt x="1239" y="1206"/>
                                </a:lnTo>
                                <a:lnTo>
                                  <a:pt x="1239" y="1206"/>
                                </a:lnTo>
                                <a:lnTo>
                                  <a:pt x="1239" y="1202"/>
                                </a:lnTo>
                                <a:lnTo>
                                  <a:pt x="1239" y="1202"/>
                                </a:lnTo>
                                <a:lnTo>
                                  <a:pt x="1259" y="1190"/>
                                </a:lnTo>
                                <a:lnTo>
                                  <a:pt x="1263" y="1182"/>
                                </a:lnTo>
                                <a:lnTo>
                                  <a:pt x="1259" y="1174"/>
                                </a:lnTo>
                                <a:lnTo>
                                  <a:pt x="1259" y="1174"/>
                                </a:lnTo>
                                <a:lnTo>
                                  <a:pt x="1255" y="1166"/>
                                </a:lnTo>
                                <a:lnTo>
                                  <a:pt x="1251" y="1162"/>
                                </a:lnTo>
                                <a:lnTo>
                                  <a:pt x="1251" y="1162"/>
                                </a:lnTo>
                                <a:lnTo>
                                  <a:pt x="1247" y="1154"/>
                                </a:lnTo>
                                <a:lnTo>
                                  <a:pt x="1239" y="1150"/>
                                </a:lnTo>
                                <a:lnTo>
                                  <a:pt x="1239" y="1150"/>
                                </a:lnTo>
                                <a:lnTo>
                                  <a:pt x="1236" y="1150"/>
                                </a:lnTo>
                                <a:lnTo>
                                  <a:pt x="1232" y="1146"/>
                                </a:lnTo>
                                <a:lnTo>
                                  <a:pt x="1232" y="1146"/>
                                </a:lnTo>
                                <a:lnTo>
                                  <a:pt x="1224" y="1146"/>
                                </a:lnTo>
                                <a:lnTo>
                                  <a:pt x="1224" y="1146"/>
                                </a:lnTo>
                                <a:lnTo>
                                  <a:pt x="1216" y="1146"/>
                                </a:lnTo>
                                <a:lnTo>
                                  <a:pt x="1216" y="1146"/>
                                </a:lnTo>
                                <a:lnTo>
                                  <a:pt x="1212" y="1150"/>
                                </a:lnTo>
                                <a:lnTo>
                                  <a:pt x="1208" y="1150"/>
                                </a:lnTo>
                                <a:lnTo>
                                  <a:pt x="1208" y="1150"/>
                                </a:lnTo>
                                <a:lnTo>
                                  <a:pt x="1200" y="1154"/>
                                </a:lnTo>
                                <a:lnTo>
                                  <a:pt x="1192" y="1158"/>
                                </a:lnTo>
                                <a:lnTo>
                                  <a:pt x="1184" y="1170"/>
                                </a:lnTo>
                                <a:lnTo>
                                  <a:pt x="1184" y="1170"/>
                                </a:lnTo>
                                <a:lnTo>
                                  <a:pt x="1184" y="1178"/>
                                </a:lnTo>
                                <a:lnTo>
                                  <a:pt x="1184" y="1178"/>
                                </a:lnTo>
                                <a:lnTo>
                                  <a:pt x="1180" y="1190"/>
                                </a:lnTo>
                                <a:lnTo>
                                  <a:pt x="1180" y="1190"/>
                                </a:lnTo>
                                <a:lnTo>
                                  <a:pt x="1172" y="1202"/>
                                </a:lnTo>
                                <a:lnTo>
                                  <a:pt x="1164" y="1210"/>
                                </a:lnTo>
                                <a:lnTo>
                                  <a:pt x="1164" y="1210"/>
                                </a:lnTo>
                                <a:lnTo>
                                  <a:pt x="1160" y="1213"/>
                                </a:lnTo>
                                <a:lnTo>
                                  <a:pt x="1160" y="1213"/>
                                </a:lnTo>
                                <a:lnTo>
                                  <a:pt x="1164" y="1225"/>
                                </a:lnTo>
                                <a:lnTo>
                                  <a:pt x="1164" y="1225"/>
                                </a:lnTo>
                                <a:lnTo>
                                  <a:pt x="1164" y="1229"/>
                                </a:lnTo>
                                <a:lnTo>
                                  <a:pt x="1164" y="1229"/>
                                </a:lnTo>
                                <a:lnTo>
                                  <a:pt x="1164" y="1229"/>
                                </a:lnTo>
                                <a:lnTo>
                                  <a:pt x="1164" y="1229"/>
                                </a:lnTo>
                                <a:lnTo>
                                  <a:pt x="1168" y="1233"/>
                                </a:lnTo>
                                <a:lnTo>
                                  <a:pt x="1176" y="1237"/>
                                </a:lnTo>
                                <a:lnTo>
                                  <a:pt x="1188" y="1245"/>
                                </a:lnTo>
                                <a:lnTo>
                                  <a:pt x="1188" y="1245"/>
                                </a:lnTo>
                                <a:lnTo>
                                  <a:pt x="1192" y="1241"/>
                                </a:lnTo>
                                <a:lnTo>
                                  <a:pt x="1192" y="1241"/>
                                </a:lnTo>
                                <a:close/>
                                <a:moveTo>
                                  <a:pt x="218" y="1499"/>
                                </a:moveTo>
                                <a:lnTo>
                                  <a:pt x="218" y="1499"/>
                                </a:lnTo>
                                <a:lnTo>
                                  <a:pt x="214" y="1503"/>
                                </a:lnTo>
                                <a:lnTo>
                                  <a:pt x="214" y="1503"/>
                                </a:lnTo>
                                <a:lnTo>
                                  <a:pt x="214" y="1503"/>
                                </a:lnTo>
                                <a:lnTo>
                                  <a:pt x="214" y="1507"/>
                                </a:lnTo>
                                <a:lnTo>
                                  <a:pt x="218" y="1503"/>
                                </a:lnTo>
                                <a:lnTo>
                                  <a:pt x="218" y="1503"/>
                                </a:lnTo>
                                <a:lnTo>
                                  <a:pt x="218" y="1499"/>
                                </a:lnTo>
                                <a:lnTo>
                                  <a:pt x="218" y="1499"/>
                                </a:lnTo>
                                <a:close/>
                                <a:moveTo>
                                  <a:pt x="1220" y="1392"/>
                                </a:moveTo>
                                <a:lnTo>
                                  <a:pt x="1220" y="1392"/>
                                </a:lnTo>
                                <a:lnTo>
                                  <a:pt x="1216" y="1388"/>
                                </a:lnTo>
                                <a:lnTo>
                                  <a:pt x="1208" y="1388"/>
                                </a:lnTo>
                                <a:lnTo>
                                  <a:pt x="1192" y="1388"/>
                                </a:lnTo>
                                <a:lnTo>
                                  <a:pt x="1192" y="1388"/>
                                </a:lnTo>
                                <a:lnTo>
                                  <a:pt x="1176" y="1396"/>
                                </a:lnTo>
                                <a:lnTo>
                                  <a:pt x="1172" y="1404"/>
                                </a:lnTo>
                                <a:lnTo>
                                  <a:pt x="1172" y="1412"/>
                                </a:lnTo>
                                <a:lnTo>
                                  <a:pt x="1172" y="1412"/>
                                </a:lnTo>
                                <a:lnTo>
                                  <a:pt x="1176" y="1416"/>
                                </a:lnTo>
                                <a:lnTo>
                                  <a:pt x="1180" y="1424"/>
                                </a:lnTo>
                                <a:lnTo>
                                  <a:pt x="1188" y="1435"/>
                                </a:lnTo>
                                <a:lnTo>
                                  <a:pt x="1188" y="1435"/>
                                </a:lnTo>
                                <a:lnTo>
                                  <a:pt x="1200" y="1439"/>
                                </a:lnTo>
                                <a:lnTo>
                                  <a:pt x="1200" y="1439"/>
                                </a:lnTo>
                                <a:lnTo>
                                  <a:pt x="1208" y="1435"/>
                                </a:lnTo>
                                <a:lnTo>
                                  <a:pt x="1208" y="1435"/>
                                </a:lnTo>
                                <a:lnTo>
                                  <a:pt x="1216" y="1424"/>
                                </a:lnTo>
                                <a:lnTo>
                                  <a:pt x="1216" y="1424"/>
                                </a:lnTo>
                                <a:lnTo>
                                  <a:pt x="1216" y="1424"/>
                                </a:lnTo>
                                <a:lnTo>
                                  <a:pt x="1216" y="1424"/>
                                </a:lnTo>
                                <a:lnTo>
                                  <a:pt x="1216" y="1424"/>
                                </a:lnTo>
                                <a:lnTo>
                                  <a:pt x="1216" y="1424"/>
                                </a:lnTo>
                                <a:lnTo>
                                  <a:pt x="1220" y="1416"/>
                                </a:lnTo>
                                <a:lnTo>
                                  <a:pt x="1224" y="1408"/>
                                </a:lnTo>
                                <a:lnTo>
                                  <a:pt x="1224" y="1408"/>
                                </a:lnTo>
                                <a:lnTo>
                                  <a:pt x="1224" y="1400"/>
                                </a:lnTo>
                                <a:lnTo>
                                  <a:pt x="1220" y="1396"/>
                                </a:lnTo>
                                <a:lnTo>
                                  <a:pt x="1220" y="1396"/>
                                </a:lnTo>
                                <a:lnTo>
                                  <a:pt x="1220" y="1392"/>
                                </a:lnTo>
                                <a:lnTo>
                                  <a:pt x="1220" y="1392"/>
                                </a:lnTo>
                                <a:close/>
                                <a:moveTo>
                                  <a:pt x="1196" y="1273"/>
                                </a:moveTo>
                                <a:lnTo>
                                  <a:pt x="1196" y="1273"/>
                                </a:lnTo>
                                <a:lnTo>
                                  <a:pt x="1200" y="1273"/>
                                </a:lnTo>
                                <a:lnTo>
                                  <a:pt x="1208" y="1269"/>
                                </a:lnTo>
                                <a:lnTo>
                                  <a:pt x="1216" y="1265"/>
                                </a:lnTo>
                                <a:lnTo>
                                  <a:pt x="1216" y="1261"/>
                                </a:lnTo>
                                <a:lnTo>
                                  <a:pt x="1216" y="1261"/>
                                </a:lnTo>
                                <a:lnTo>
                                  <a:pt x="1216" y="1257"/>
                                </a:lnTo>
                                <a:lnTo>
                                  <a:pt x="1216" y="1253"/>
                                </a:lnTo>
                                <a:lnTo>
                                  <a:pt x="1216" y="1253"/>
                                </a:lnTo>
                                <a:lnTo>
                                  <a:pt x="1216" y="1253"/>
                                </a:lnTo>
                                <a:lnTo>
                                  <a:pt x="1216" y="1249"/>
                                </a:lnTo>
                                <a:lnTo>
                                  <a:pt x="1216" y="1249"/>
                                </a:lnTo>
                                <a:lnTo>
                                  <a:pt x="1204" y="1245"/>
                                </a:lnTo>
                                <a:lnTo>
                                  <a:pt x="1204" y="1245"/>
                                </a:lnTo>
                                <a:lnTo>
                                  <a:pt x="1192" y="1249"/>
                                </a:lnTo>
                                <a:lnTo>
                                  <a:pt x="1192" y="1249"/>
                                </a:lnTo>
                                <a:lnTo>
                                  <a:pt x="1188" y="1257"/>
                                </a:lnTo>
                                <a:lnTo>
                                  <a:pt x="1188" y="1257"/>
                                </a:lnTo>
                                <a:lnTo>
                                  <a:pt x="1188" y="1269"/>
                                </a:lnTo>
                                <a:lnTo>
                                  <a:pt x="1188" y="1269"/>
                                </a:lnTo>
                                <a:lnTo>
                                  <a:pt x="1192" y="1269"/>
                                </a:lnTo>
                                <a:lnTo>
                                  <a:pt x="1192" y="1269"/>
                                </a:lnTo>
                                <a:lnTo>
                                  <a:pt x="1196" y="1273"/>
                                </a:lnTo>
                                <a:lnTo>
                                  <a:pt x="1196" y="1273"/>
                                </a:lnTo>
                                <a:close/>
                                <a:moveTo>
                                  <a:pt x="1132" y="1273"/>
                                </a:moveTo>
                                <a:lnTo>
                                  <a:pt x="1132" y="1273"/>
                                </a:lnTo>
                                <a:lnTo>
                                  <a:pt x="1128" y="1273"/>
                                </a:lnTo>
                                <a:lnTo>
                                  <a:pt x="1128" y="1273"/>
                                </a:lnTo>
                                <a:lnTo>
                                  <a:pt x="1128" y="1273"/>
                                </a:lnTo>
                                <a:lnTo>
                                  <a:pt x="1128" y="1273"/>
                                </a:lnTo>
                                <a:lnTo>
                                  <a:pt x="1132" y="1273"/>
                                </a:lnTo>
                                <a:lnTo>
                                  <a:pt x="1132" y="1273"/>
                                </a:lnTo>
                                <a:lnTo>
                                  <a:pt x="1132" y="1273"/>
                                </a:lnTo>
                                <a:lnTo>
                                  <a:pt x="1132" y="1273"/>
                                </a:lnTo>
                                <a:close/>
                                <a:moveTo>
                                  <a:pt x="1144" y="1138"/>
                                </a:moveTo>
                                <a:lnTo>
                                  <a:pt x="1144" y="1138"/>
                                </a:lnTo>
                                <a:lnTo>
                                  <a:pt x="1136" y="1138"/>
                                </a:lnTo>
                                <a:lnTo>
                                  <a:pt x="1136" y="1142"/>
                                </a:lnTo>
                                <a:lnTo>
                                  <a:pt x="1136" y="1142"/>
                                </a:lnTo>
                                <a:lnTo>
                                  <a:pt x="1136" y="1146"/>
                                </a:lnTo>
                                <a:lnTo>
                                  <a:pt x="1140" y="1146"/>
                                </a:lnTo>
                                <a:lnTo>
                                  <a:pt x="1148" y="1146"/>
                                </a:lnTo>
                                <a:lnTo>
                                  <a:pt x="1148" y="1146"/>
                                </a:lnTo>
                                <a:lnTo>
                                  <a:pt x="1144" y="1138"/>
                                </a:lnTo>
                                <a:lnTo>
                                  <a:pt x="1144" y="1138"/>
                                </a:lnTo>
                                <a:close/>
                                <a:moveTo>
                                  <a:pt x="1164" y="1384"/>
                                </a:moveTo>
                                <a:lnTo>
                                  <a:pt x="1164" y="1384"/>
                                </a:lnTo>
                                <a:lnTo>
                                  <a:pt x="1164" y="1384"/>
                                </a:lnTo>
                                <a:lnTo>
                                  <a:pt x="1164" y="1384"/>
                                </a:lnTo>
                                <a:lnTo>
                                  <a:pt x="1164" y="1384"/>
                                </a:lnTo>
                                <a:lnTo>
                                  <a:pt x="1168" y="1384"/>
                                </a:lnTo>
                                <a:lnTo>
                                  <a:pt x="1168" y="1384"/>
                                </a:lnTo>
                                <a:lnTo>
                                  <a:pt x="1164" y="1384"/>
                                </a:lnTo>
                                <a:lnTo>
                                  <a:pt x="1164" y="1384"/>
                                </a:lnTo>
                                <a:close/>
                                <a:moveTo>
                                  <a:pt x="1156" y="1126"/>
                                </a:moveTo>
                                <a:lnTo>
                                  <a:pt x="1156" y="1126"/>
                                </a:lnTo>
                                <a:lnTo>
                                  <a:pt x="1156" y="1126"/>
                                </a:lnTo>
                                <a:lnTo>
                                  <a:pt x="1156" y="1126"/>
                                </a:lnTo>
                                <a:lnTo>
                                  <a:pt x="1160" y="1126"/>
                                </a:lnTo>
                                <a:lnTo>
                                  <a:pt x="1156" y="1126"/>
                                </a:lnTo>
                                <a:lnTo>
                                  <a:pt x="1156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636840"/>
                            <a:ext cx="108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7">
                                <a:moveTo>
                                  <a:pt x="16" y="107"/>
                                </a:moveTo>
                                <a:lnTo>
                                  <a:pt x="16" y="107"/>
                                </a:lnTo>
                                <a:lnTo>
                                  <a:pt x="12" y="107"/>
                                </a:lnTo>
                                <a:lnTo>
                                  <a:pt x="12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7"/>
                                </a:lnTo>
                                <a:close/>
                                <a:moveTo>
                                  <a:pt x="92" y="147"/>
                                </a:moveTo>
                                <a:lnTo>
                                  <a:pt x="92" y="147"/>
                                </a:lnTo>
                                <a:lnTo>
                                  <a:pt x="92" y="151"/>
                                </a:lnTo>
                                <a:lnTo>
                                  <a:pt x="92" y="155"/>
                                </a:lnTo>
                                <a:lnTo>
                                  <a:pt x="95" y="151"/>
                                </a:lnTo>
                                <a:lnTo>
                                  <a:pt x="99" y="151"/>
                                </a:lnTo>
                                <a:lnTo>
                                  <a:pt x="99" y="151"/>
                                </a:lnTo>
                                <a:lnTo>
                                  <a:pt x="95" y="147"/>
                                </a:lnTo>
                                <a:lnTo>
                                  <a:pt x="92" y="147"/>
                                </a:lnTo>
                                <a:lnTo>
                                  <a:pt x="92" y="147"/>
                                </a:lnTo>
                                <a:close/>
                                <a:moveTo>
                                  <a:pt x="95" y="123"/>
                                </a:moveTo>
                                <a:lnTo>
                                  <a:pt x="95" y="123"/>
                                </a:lnTo>
                                <a:lnTo>
                                  <a:pt x="92" y="127"/>
                                </a:lnTo>
                                <a:lnTo>
                                  <a:pt x="92" y="127"/>
                                </a:lnTo>
                                <a:lnTo>
                                  <a:pt x="95" y="127"/>
                                </a:lnTo>
                                <a:lnTo>
                                  <a:pt x="95" y="127"/>
                                </a:lnTo>
                                <a:lnTo>
                                  <a:pt x="95" y="123"/>
                                </a:lnTo>
                                <a:lnTo>
                                  <a:pt x="95" y="123"/>
                                </a:lnTo>
                                <a:close/>
                                <a:moveTo>
                                  <a:pt x="40" y="12"/>
                                </a:moveTo>
                                <a:lnTo>
                                  <a:pt x="40" y="12"/>
                                </a:lnTo>
                                <a:lnTo>
                                  <a:pt x="40" y="12"/>
                                </a:lnTo>
                                <a:lnTo>
                                  <a:pt x="40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40" y="12"/>
                                </a:lnTo>
                                <a:lnTo>
                                  <a:pt x="40" y="12"/>
                                </a:lnTo>
                                <a:close/>
                                <a:moveTo>
                                  <a:pt x="135" y="4"/>
                                </a:moveTo>
                                <a:lnTo>
                                  <a:pt x="135" y="4"/>
                                </a:ln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lnTo>
                                  <a:pt x="115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3" y="4"/>
                                </a:lnTo>
                                <a:lnTo>
                                  <a:pt x="103" y="4"/>
                                </a:lnTo>
                                <a:lnTo>
                                  <a:pt x="92" y="8"/>
                                </a:lnTo>
                                <a:lnTo>
                                  <a:pt x="92" y="8"/>
                                </a:lnTo>
                                <a:lnTo>
                                  <a:pt x="88" y="12"/>
                                </a:lnTo>
                                <a:lnTo>
                                  <a:pt x="88" y="12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5" y="28"/>
                                </a:lnTo>
                                <a:lnTo>
                                  <a:pt x="95" y="28"/>
                                </a:lnTo>
                                <a:lnTo>
                                  <a:pt x="107" y="32"/>
                                </a:lnTo>
                                <a:lnTo>
                                  <a:pt x="107" y="32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35" y="4"/>
                                </a:lnTo>
                                <a:lnTo>
                                  <a:pt x="135" y="4"/>
                                </a:lnTo>
                                <a:close/>
                                <a:moveTo>
                                  <a:pt x="40" y="143"/>
                                </a:moveTo>
                                <a:lnTo>
                                  <a:pt x="40" y="143"/>
                                </a:lnTo>
                                <a:lnTo>
                                  <a:pt x="40" y="147"/>
                                </a:lnTo>
                                <a:lnTo>
                                  <a:pt x="44" y="147"/>
                                </a:lnTo>
                                <a:lnTo>
                                  <a:pt x="48" y="147"/>
                                </a:lnTo>
                                <a:lnTo>
                                  <a:pt x="52" y="143"/>
                                </a:lnTo>
                                <a:lnTo>
                                  <a:pt x="52" y="143"/>
                                </a:lnTo>
                                <a:lnTo>
                                  <a:pt x="52" y="139"/>
                                </a:lnTo>
                                <a:lnTo>
                                  <a:pt x="48" y="139"/>
                                </a:lnTo>
                                <a:lnTo>
                                  <a:pt x="40" y="143"/>
                                </a:lnTo>
                                <a:lnTo>
                                  <a:pt x="40" y="143"/>
                                </a:lnTo>
                                <a:close/>
                                <a:moveTo>
                                  <a:pt x="48" y="32"/>
                                </a:moveTo>
                                <a:lnTo>
                                  <a:pt x="48" y="32"/>
                                </a:lnTo>
                                <a:lnTo>
                                  <a:pt x="36" y="36"/>
                                </a:lnTo>
                                <a:lnTo>
                                  <a:pt x="28" y="44"/>
                                </a:lnTo>
                                <a:lnTo>
                                  <a:pt x="24" y="52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4" y="63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71"/>
                                </a:lnTo>
                                <a:lnTo>
                                  <a:pt x="24" y="75"/>
                                </a:lnTo>
                                <a:lnTo>
                                  <a:pt x="16" y="79"/>
                                </a:lnTo>
                                <a:lnTo>
                                  <a:pt x="8" y="79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4" y="91"/>
                                </a:lnTo>
                                <a:lnTo>
                                  <a:pt x="8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6" y="87"/>
                                </a:lnTo>
                                <a:lnTo>
                                  <a:pt x="44" y="83"/>
                                </a:lnTo>
                                <a:lnTo>
                                  <a:pt x="52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75"/>
                                </a:lnTo>
                                <a:lnTo>
                                  <a:pt x="52" y="75"/>
                                </a:lnTo>
                                <a:lnTo>
                                  <a:pt x="68" y="67"/>
                                </a:lnTo>
                                <a:lnTo>
                                  <a:pt x="68" y="67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76" y="56"/>
                                </a:lnTo>
                                <a:lnTo>
                                  <a:pt x="76" y="56"/>
                                </a:lnTo>
                                <a:lnTo>
                                  <a:pt x="76" y="48"/>
                                </a:lnTo>
                                <a:lnTo>
                                  <a:pt x="72" y="40"/>
                                </a:lnTo>
                                <a:lnTo>
                                  <a:pt x="72" y="40"/>
                                </a:lnTo>
                                <a:lnTo>
                                  <a:pt x="64" y="36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close/>
                                <a:moveTo>
                                  <a:pt x="147" y="107"/>
                                </a:moveTo>
                                <a:lnTo>
                                  <a:pt x="147" y="107"/>
                                </a:lnTo>
                                <a:lnTo>
                                  <a:pt x="143" y="111"/>
                                </a:lnTo>
                                <a:lnTo>
                                  <a:pt x="143" y="111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1"/>
                                </a:lnTo>
                                <a:lnTo>
                                  <a:pt x="147" y="111"/>
                                </a:lnTo>
                                <a:lnTo>
                                  <a:pt x="147" y="107"/>
                                </a:lnTo>
                                <a:lnTo>
                                  <a:pt x="147" y="107"/>
                                </a:lnTo>
                                <a:close/>
                                <a:moveTo>
                                  <a:pt x="143" y="24"/>
                                </a:moveTo>
                                <a:lnTo>
                                  <a:pt x="143" y="24"/>
                                </a:lnTo>
                                <a:lnTo>
                                  <a:pt x="131" y="32"/>
                                </a:lnTo>
                                <a:lnTo>
                                  <a:pt x="127" y="36"/>
                                </a:lnTo>
                                <a:lnTo>
                                  <a:pt x="127" y="40"/>
                                </a:lnTo>
                                <a:lnTo>
                                  <a:pt x="127" y="40"/>
                                </a:lnTo>
                                <a:lnTo>
                                  <a:pt x="147" y="40"/>
                                </a:lnTo>
                                <a:lnTo>
                                  <a:pt x="155" y="36"/>
                                </a:lnTo>
                                <a:lnTo>
                                  <a:pt x="159" y="28"/>
                                </a:lnTo>
                                <a:lnTo>
                                  <a:pt x="159" y="28"/>
                                </a:lnTo>
                                <a:lnTo>
                                  <a:pt x="151" y="24"/>
                                </a:lnTo>
                                <a:lnTo>
                                  <a:pt x="143" y="24"/>
                                </a:lnTo>
                                <a:lnTo>
                                  <a:pt x="143" y="24"/>
                                </a:lnTo>
                                <a:close/>
                                <a:moveTo>
                                  <a:pt x="131" y="147"/>
                                </a:moveTo>
                                <a:lnTo>
                                  <a:pt x="131" y="147"/>
                                </a:lnTo>
                                <a:lnTo>
                                  <a:pt x="135" y="151"/>
                                </a:lnTo>
                                <a:lnTo>
                                  <a:pt x="135" y="151"/>
                                </a:lnTo>
                                <a:lnTo>
                                  <a:pt x="139" y="147"/>
                                </a:lnTo>
                                <a:lnTo>
                                  <a:pt x="139" y="147"/>
                                </a:lnTo>
                                <a:lnTo>
                                  <a:pt x="139" y="147"/>
                                </a:lnTo>
                                <a:lnTo>
                                  <a:pt x="139" y="147"/>
                                </a:lnTo>
                                <a:lnTo>
                                  <a:pt x="135" y="143"/>
                                </a:lnTo>
                                <a:lnTo>
                                  <a:pt x="131" y="147"/>
                                </a:lnTo>
                                <a:lnTo>
                                  <a:pt x="131" y="147"/>
                                </a:lnTo>
                                <a:close/>
                                <a:moveTo>
                                  <a:pt x="163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163" y="163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71" y="163"/>
                                </a:lnTo>
                                <a:lnTo>
                                  <a:pt x="171" y="163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9"/>
                                </a:lnTo>
                                <a:lnTo>
                                  <a:pt x="163" y="159"/>
                                </a:lnTo>
                                <a:close/>
                                <a:moveTo>
                                  <a:pt x="135" y="99"/>
                                </a:moveTo>
                                <a:lnTo>
                                  <a:pt x="135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95"/>
                                </a:lnTo>
                                <a:lnTo>
                                  <a:pt x="139" y="95"/>
                                </a:lnTo>
                                <a:lnTo>
                                  <a:pt x="135" y="99"/>
                                </a:lnTo>
                                <a:lnTo>
                                  <a:pt x="135" y="99"/>
                                </a:lnTo>
                                <a:close/>
                                <a:moveTo>
                                  <a:pt x="143" y="59"/>
                                </a:moveTo>
                                <a:lnTo>
                                  <a:pt x="143" y="59"/>
                                </a:lnTo>
                                <a:lnTo>
                                  <a:pt x="143" y="63"/>
                                </a:lnTo>
                                <a:lnTo>
                                  <a:pt x="143" y="63"/>
                                </a:lnTo>
                                <a:lnTo>
                                  <a:pt x="143" y="63"/>
                                </a:lnTo>
                                <a:lnTo>
                                  <a:pt x="143" y="63"/>
                                </a:lnTo>
                                <a:lnTo>
                                  <a:pt x="143" y="59"/>
                                </a:lnTo>
                                <a:lnTo>
                                  <a:pt x="143" y="59"/>
                                </a:lnTo>
                                <a:close/>
                                <a:moveTo>
                                  <a:pt x="139" y="91"/>
                                </a:moveTo>
                                <a:lnTo>
                                  <a:pt x="139" y="91"/>
                                </a:lnTo>
                                <a:lnTo>
                                  <a:pt x="143" y="95"/>
                                </a:lnTo>
                                <a:lnTo>
                                  <a:pt x="143" y="95"/>
                                </a:lnTo>
                                <a:lnTo>
                                  <a:pt x="147" y="95"/>
                                </a:lnTo>
                                <a:lnTo>
                                  <a:pt x="147" y="91"/>
                                </a:lnTo>
                                <a:lnTo>
                                  <a:pt x="147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3800"/>
                            <a:ext cx="138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62">
                                <a:moveTo>
                                  <a:pt x="12" y="107"/>
                                </a:moveTo>
                                <a:lnTo>
                                  <a:pt x="12" y="107"/>
                                </a:lnTo>
                                <a:lnTo>
                                  <a:pt x="12" y="107"/>
                                </a:lnTo>
                                <a:lnTo>
                                  <a:pt x="12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7"/>
                                </a:lnTo>
                                <a:lnTo>
                                  <a:pt x="12" y="107"/>
                                </a:lnTo>
                                <a:lnTo>
                                  <a:pt x="12" y="107"/>
                                </a:lnTo>
                                <a:close/>
                                <a:moveTo>
                                  <a:pt x="91" y="146"/>
                                </a:moveTo>
                                <a:lnTo>
                                  <a:pt x="91" y="146"/>
                                </a:lnTo>
                                <a:lnTo>
                                  <a:pt x="91" y="150"/>
                                </a:lnTo>
                                <a:lnTo>
                                  <a:pt x="91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46"/>
                                </a:lnTo>
                                <a:lnTo>
                                  <a:pt x="91" y="146"/>
                                </a:lnTo>
                                <a:lnTo>
                                  <a:pt x="91" y="146"/>
                                </a:lnTo>
                                <a:close/>
                                <a:moveTo>
                                  <a:pt x="95" y="122"/>
                                </a:moveTo>
                                <a:lnTo>
                                  <a:pt x="95" y="122"/>
                                </a:lnTo>
                                <a:lnTo>
                                  <a:pt x="9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95" y="122"/>
                                </a:lnTo>
                                <a:lnTo>
                                  <a:pt x="95" y="122"/>
                                </a:lnTo>
                                <a:close/>
                                <a:moveTo>
                                  <a:pt x="40" y="11"/>
                                </a:moveTo>
                                <a:lnTo>
                                  <a:pt x="40" y="11"/>
                                </a:lnTo>
                                <a:lnTo>
                                  <a:pt x="36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40" y="11"/>
                                </a:lnTo>
                                <a:lnTo>
                                  <a:pt x="40" y="11"/>
                                </a:lnTo>
                                <a:close/>
                                <a:moveTo>
                                  <a:pt x="135" y="4"/>
                                </a:moveTo>
                                <a:lnTo>
                                  <a:pt x="135" y="4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15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99" y="4"/>
                                </a:lnTo>
                                <a:lnTo>
                                  <a:pt x="99" y="4"/>
                                </a:lnTo>
                                <a:lnTo>
                                  <a:pt x="91" y="7"/>
                                </a:lnTo>
                                <a:lnTo>
                                  <a:pt x="91" y="7"/>
                                </a:lnTo>
                                <a:lnTo>
                                  <a:pt x="87" y="11"/>
                                </a:lnTo>
                                <a:lnTo>
                                  <a:pt x="87" y="11"/>
                                </a:ln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lnTo>
                                  <a:pt x="71" y="27"/>
                                </a:lnTo>
                                <a:lnTo>
                                  <a:pt x="79" y="31"/>
                                </a:lnTo>
                                <a:lnTo>
                                  <a:pt x="95" y="27"/>
                                </a:lnTo>
                                <a:lnTo>
                                  <a:pt x="95" y="27"/>
                                </a:lnTo>
                                <a:lnTo>
                                  <a:pt x="103" y="31"/>
                                </a:lnTo>
                                <a:lnTo>
                                  <a:pt x="103" y="31"/>
                                </a:lnTo>
                                <a:lnTo>
                                  <a:pt x="127" y="27"/>
                                </a:lnTo>
                                <a:lnTo>
                                  <a:pt x="127" y="27"/>
                                </a:lnTo>
                                <a:lnTo>
                                  <a:pt x="135" y="11"/>
                                </a:lnTo>
                                <a:lnTo>
                                  <a:pt x="135" y="11"/>
                                </a:lnTo>
                                <a:lnTo>
                                  <a:pt x="135" y="4"/>
                                </a:lnTo>
                                <a:lnTo>
                                  <a:pt x="135" y="4"/>
                                </a:lnTo>
                                <a:close/>
                                <a:moveTo>
                                  <a:pt x="36" y="142"/>
                                </a:moveTo>
                                <a:lnTo>
                                  <a:pt x="36" y="142"/>
                                </a:lnTo>
                                <a:lnTo>
                                  <a:pt x="40" y="146"/>
                                </a:lnTo>
                                <a:lnTo>
                                  <a:pt x="44" y="146"/>
                                </a:lnTo>
                                <a:lnTo>
                                  <a:pt x="48" y="146"/>
                                </a:lnTo>
                                <a:lnTo>
                                  <a:pt x="52" y="142"/>
                                </a:lnTo>
                                <a:lnTo>
                                  <a:pt x="52" y="142"/>
                                </a:lnTo>
                                <a:lnTo>
                                  <a:pt x="48" y="138"/>
                                </a:lnTo>
                                <a:lnTo>
                                  <a:pt x="44" y="138"/>
                                </a:lnTo>
                                <a:lnTo>
                                  <a:pt x="36" y="142"/>
                                </a:lnTo>
                                <a:lnTo>
                                  <a:pt x="36" y="142"/>
                                </a:lnTo>
                                <a:close/>
                                <a:moveTo>
                                  <a:pt x="48" y="31"/>
                                </a:moveTo>
                                <a:lnTo>
                                  <a:pt x="48" y="31"/>
                                </a:lnTo>
                                <a:lnTo>
                                  <a:pt x="36" y="35"/>
                                </a:lnTo>
                                <a:lnTo>
                                  <a:pt x="28" y="43"/>
                                </a:lnTo>
                                <a:lnTo>
                                  <a:pt x="24" y="51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4" y="63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71"/>
                                </a:lnTo>
                                <a:lnTo>
                                  <a:pt x="24" y="75"/>
                                </a:lnTo>
                                <a:lnTo>
                                  <a:pt x="16" y="79"/>
                                </a:lnTo>
                                <a:lnTo>
                                  <a:pt x="4" y="79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4" y="91"/>
                                </a:lnTo>
                                <a:lnTo>
                                  <a:pt x="8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36" y="87"/>
                                </a:lnTo>
                                <a:lnTo>
                                  <a:pt x="44" y="83"/>
                                </a:lnTo>
                                <a:lnTo>
                                  <a:pt x="48" y="79"/>
                                </a:lnTo>
                                <a:lnTo>
                                  <a:pt x="48" y="79"/>
                                </a:lnTo>
                                <a:lnTo>
                                  <a:pt x="48" y="79"/>
                                </a:lnTo>
                                <a:lnTo>
                                  <a:pt x="48" y="75"/>
                                </a:lnTo>
                                <a:lnTo>
                                  <a:pt x="48" y="75"/>
                                </a:lnTo>
                                <a:lnTo>
                                  <a:pt x="64" y="67"/>
                                </a:lnTo>
                                <a:lnTo>
                                  <a:pt x="64" y="67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75" y="47"/>
                                </a:lnTo>
                                <a:lnTo>
                                  <a:pt x="71" y="39"/>
                                </a:lnTo>
                                <a:lnTo>
                                  <a:pt x="71" y="39"/>
                                </a:lnTo>
                                <a:lnTo>
                                  <a:pt x="60" y="35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close/>
                                <a:moveTo>
                                  <a:pt x="143" y="107"/>
                                </a:moveTo>
                                <a:lnTo>
                                  <a:pt x="143" y="107"/>
                                </a:lnTo>
                                <a:lnTo>
                                  <a:pt x="143" y="111"/>
                                </a:lnTo>
                                <a:lnTo>
                                  <a:pt x="143" y="111"/>
                                </a:lnTo>
                                <a:lnTo>
                                  <a:pt x="143" y="111"/>
                                </a:lnTo>
                                <a:lnTo>
                                  <a:pt x="147" y="111"/>
                                </a:lnTo>
                                <a:lnTo>
                                  <a:pt x="147" y="111"/>
                                </a:lnTo>
                                <a:lnTo>
                                  <a:pt x="143" y="107"/>
                                </a:lnTo>
                                <a:lnTo>
                                  <a:pt x="143" y="107"/>
                                </a:lnTo>
                                <a:close/>
                                <a:moveTo>
                                  <a:pt x="143" y="23"/>
                                </a:moveTo>
                                <a:lnTo>
                                  <a:pt x="143" y="23"/>
                                </a:lnTo>
                                <a:lnTo>
                                  <a:pt x="131" y="31"/>
                                </a:lnTo>
                                <a:lnTo>
                                  <a:pt x="127" y="35"/>
                                </a:lnTo>
                                <a:lnTo>
                                  <a:pt x="127" y="39"/>
                                </a:lnTo>
                                <a:lnTo>
                                  <a:pt x="127" y="39"/>
                                </a:lnTo>
                                <a:lnTo>
                                  <a:pt x="147" y="35"/>
                                </a:lnTo>
                                <a:lnTo>
                                  <a:pt x="155" y="35"/>
                                </a:lnTo>
                                <a:lnTo>
                                  <a:pt x="159" y="27"/>
                                </a:lnTo>
                                <a:lnTo>
                                  <a:pt x="159" y="27"/>
                                </a:lnTo>
                                <a:lnTo>
                                  <a:pt x="151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close/>
                                <a:moveTo>
                                  <a:pt x="131" y="146"/>
                                </a:moveTo>
                                <a:lnTo>
                                  <a:pt x="131" y="146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6"/>
                                </a:lnTo>
                                <a:lnTo>
                                  <a:pt x="135" y="142"/>
                                </a:lnTo>
                                <a:lnTo>
                                  <a:pt x="131" y="146"/>
                                </a:lnTo>
                                <a:lnTo>
                                  <a:pt x="131" y="146"/>
                                </a:lnTo>
                                <a:close/>
                                <a:moveTo>
                                  <a:pt x="163" y="158"/>
                                </a:moveTo>
                                <a:lnTo>
                                  <a:pt x="163" y="158"/>
                                </a:lnTo>
                                <a:lnTo>
                                  <a:pt x="163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58"/>
                                </a:lnTo>
                                <a:lnTo>
                                  <a:pt x="163" y="158"/>
                                </a:lnTo>
                                <a:lnTo>
                                  <a:pt x="163" y="158"/>
                                </a:lnTo>
                                <a:close/>
                                <a:moveTo>
                                  <a:pt x="135" y="99"/>
                                </a:moveTo>
                                <a:lnTo>
                                  <a:pt x="135" y="99"/>
                                </a:lnTo>
                                <a:lnTo>
                                  <a:pt x="135" y="99"/>
                                </a:lnTo>
                                <a:lnTo>
                                  <a:pt x="135" y="99"/>
                                </a:lnTo>
                                <a:lnTo>
                                  <a:pt x="139" y="95"/>
                                </a:lnTo>
                                <a:lnTo>
                                  <a:pt x="139" y="95"/>
                                </a:lnTo>
                                <a:lnTo>
                                  <a:pt x="135" y="99"/>
                                </a:lnTo>
                                <a:lnTo>
                                  <a:pt x="135" y="99"/>
                                </a:lnTo>
                                <a:close/>
                                <a:moveTo>
                                  <a:pt x="143" y="59"/>
                                </a:moveTo>
                                <a:lnTo>
                                  <a:pt x="143" y="59"/>
                                </a:lnTo>
                                <a:lnTo>
                                  <a:pt x="143" y="63"/>
                                </a:lnTo>
                                <a:lnTo>
                                  <a:pt x="143" y="63"/>
                                </a:lnTo>
                                <a:lnTo>
                                  <a:pt x="143" y="63"/>
                                </a:lnTo>
                                <a:lnTo>
                                  <a:pt x="143" y="63"/>
                                </a:lnTo>
                                <a:lnTo>
                                  <a:pt x="143" y="59"/>
                                </a:lnTo>
                                <a:lnTo>
                                  <a:pt x="143" y="59"/>
                                </a:lnTo>
                                <a:close/>
                                <a:moveTo>
                                  <a:pt x="139" y="91"/>
                                </a:moveTo>
                                <a:lnTo>
                                  <a:pt x="139" y="91"/>
                                </a:lnTo>
                                <a:lnTo>
                                  <a:pt x="139" y="95"/>
                                </a:lnTo>
                                <a:lnTo>
                                  <a:pt x="139" y="95"/>
                                </a:lnTo>
                                <a:lnTo>
                                  <a:pt x="147" y="95"/>
                                </a:lnTo>
                                <a:lnTo>
                                  <a:pt x="147" y="91"/>
                                </a:lnTo>
                                <a:lnTo>
                                  <a:pt x="143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1"/>
                                </a:lnTo>
                                <a:close/>
                                <a:moveTo>
                                  <a:pt x="195" y="71"/>
                                </a:moveTo>
                                <a:lnTo>
                                  <a:pt x="195" y="71"/>
                                </a:lnTo>
                                <a:lnTo>
                                  <a:pt x="183" y="67"/>
                                </a:lnTo>
                                <a:lnTo>
                                  <a:pt x="183" y="67"/>
                                </a:lnTo>
                                <a:lnTo>
                                  <a:pt x="179" y="71"/>
                                </a:lnTo>
                                <a:lnTo>
                                  <a:pt x="179" y="71"/>
                                </a:lnTo>
                                <a:lnTo>
                                  <a:pt x="167" y="75"/>
                                </a:lnTo>
                                <a:lnTo>
                                  <a:pt x="159" y="79"/>
                                </a:lnTo>
                                <a:lnTo>
                                  <a:pt x="155" y="83"/>
                                </a:lnTo>
                                <a:lnTo>
                                  <a:pt x="155" y="83"/>
                                </a:lnTo>
                                <a:lnTo>
                                  <a:pt x="167" y="87"/>
                                </a:lnTo>
                                <a:lnTo>
                                  <a:pt x="179" y="91"/>
                                </a:lnTo>
                                <a:lnTo>
                                  <a:pt x="179" y="91"/>
                                </a:lnTo>
                                <a:lnTo>
                                  <a:pt x="187" y="91"/>
                                </a:lnTo>
                                <a:lnTo>
                                  <a:pt x="195" y="87"/>
                                </a:lnTo>
                                <a:lnTo>
                                  <a:pt x="195" y="87"/>
                                </a:lnTo>
                                <a:lnTo>
                                  <a:pt x="199" y="83"/>
                                </a:lnTo>
                                <a:lnTo>
                                  <a:pt x="203" y="79"/>
                                </a:lnTo>
                                <a:lnTo>
                                  <a:pt x="203" y="79"/>
                                </a:lnTo>
                                <a:lnTo>
                                  <a:pt x="199" y="75"/>
                                </a:lnTo>
                                <a:lnTo>
                                  <a:pt x="195" y="71"/>
                                </a:lnTo>
                                <a:lnTo>
                                  <a:pt x="195" y="71"/>
                                </a:lnTo>
                                <a:close/>
                                <a:moveTo>
                                  <a:pt x="219" y="142"/>
                                </a:moveTo>
                                <a:lnTo>
                                  <a:pt x="219" y="142"/>
                                </a:lnTo>
                                <a:lnTo>
                                  <a:pt x="215" y="142"/>
                                </a:lnTo>
                                <a:lnTo>
                                  <a:pt x="215" y="146"/>
                                </a:lnTo>
                                <a:lnTo>
                                  <a:pt x="215" y="146"/>
                                </a:lnTo>
                                <a:lnTo>
                                  <a:pt x="215" y="146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42"/>
                                </a:lnTo>
                                <a:lnTo>
                                  <a:pt x="219" y="142"/>
                                </a:lnTo>
                                <a:lnTo>
                                  <a:pt x="21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795600"/>
                            <a:ext cx="108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6">
                                <a:moveTo>
                                  <a:pt x="159" y="174"/>
                                </a:moveTo>
                                <a:lnTo>
                                  <a:pt x="159" y="174"/>
                                </a:lnTo>
                                <a:lnTo>
                                  <a:pt x="159" y="174"/>
                                </a:lnTo>
                                <a:lnTo>
                                  <a:pt x="159" y="174"/>
                                </a:lnTo>
                                <a:lnTo>
                                  <a:pt x="159" y="170"/>
                                </a:lnTo>
                                <a:lnTo>
                                  <a:pt x="159" y="170"/>
                                </a:lnTo>
                                <a:lnTo>
                                  <a:pt x="159" y="174"/>
                                </a:lnTo>
                                <a:lnTo>
                                  <a:pt x="159" y="174"/>
                                </a:lnTo>
                                <a:close/>
                                <a:moveTo>
                                  <a:pt x="136" y="91"/>
                                </a:moveTo>
                                <a:lnTo>
                                  <a:pt x="136" y="91"/>
                                </a:lnTo>
                                <a:lnTo>
                                  <a:pt x="140" y="87"/>
                                </a:lnTo>
                                <a:lnTo>
                                  <a:pt x="136" y="87"/>
                                </a:lnTo>
                                <a:lnTo>
                                  <a:pt x="136" y="83"/>
                                </a:lnTo>
                                <a:lnTo>
                                  <a:pt x="132" y="83"/>
                                </a:lnTo>
                                <a:lnTo>
                                  <a:pt x="132" y="83"/>
                                </a:lnTo>
                                <a:lnTo>
                                  <a:pt x="132" y="87"/>
                                </a:lnTo>
                                <a:lnTo>
                                  <a:pt x="136" y="91"/>
                                </a:lnTo>
                                <a:lnTo>
                                  <a:pt x="136" y="91"/>
                                </a:lnTo>
                                <a:close/>
                                <a:moveTo>
                                  <a:pt x="116" y="107"/>
                                </a:moveTo>
                                <a:lnTo>
                                  <a:pt x="116" y="107"/>
                                </a:lnTo>
                                <a:lnTo>
                                  <a:pt x="120" y="103"/>
                                </a:lnTo>
                                <a:lnTo>
                                  <a:pt x="120" y="103"/>
                                </a:lnTo>
                                <a:lnTo>
                                  <a:pt x="116" y="103"/>
                                </a:lnTo>
                                <a:lnTo>
                                  <a:pt x="116" y="103"/>
                                </a:lnTo>
                                <a:lnTo>
                                  <a:pt x="116" y="107"/>
                                </a:lnTo>
                                <a:lnTo>
                                  <a:pt x="116" y="107"/>
                                </a:lnTo>
                                <a:close/>
                                <a:moveTo>
                                  <a:pt x="76" y="222"/>
                                </a:moveTo>
                                <a:lnTo>
                                  <a:pt x="76" y="222"/>
                                </a:lnTo>
                                <a:lnTo>
                                  <a:pt x="76" y="226"/>
                                </a:lnTo>
                                <a:lnTo>
                                  <a:pt x="76" y="226"/>
                                </a:lnTo>
                                <a:lnTo>
                                  <a:pt x="76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2"/>
                                </a:lnTo>
                                <a:lnTo>
                                  <a:pt x="80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22"/>
                                </a:lnTo>
                                <a:close/>
                                <a:moveTo>
                                  <a:pt x="0" y="158"/>
                                </a:moveTo>
                                <a:lnTo>
                                  <a:pt x="0" y="158"/>
                                </a:lnTo>
                                <a:lnTo>
                                  <a:pt x="4" y="170"/>
                                </a:lnTo>
                                <a:lnTo>
                                  <a:pt x="4" y="170"/>
                                </a:lnTo>
                                <a:lnTo>
                                  <a:pt x="12" y="178"/>
                                </a:lnTo>
                                <a:lnTo>
                                  <a:pt x="20" y="182"/>
                                </a:lnTo>
                                <a:lnTo>
                                  <a:pt x="20" y="182"/>
                                </a:lnTo>
                                <a:lnTo>
                                  <a:pt x="24" y="182"/>
                                </a:lnTo>
                                <a:lnTo>
                                  <a:pt x="24" y="182"/>
                                </a:lnTo>
                                <a:lnTo>
                                  <a:pt x="36" y="186"/>
                                </a:lnTo>
                                <a:lnTo>
                                  <a:pt x="36" y="186"/>
                                </a:lnTo>
                                <a:lnTo>
                                  <a:pt x="40" y="190"/>
                                </a:lnTo>
                                <a:lnTo>
                                  <a:pt x="40" y="190"/>
                                </a:lnTo>
                                <a:lnTo>
                                  <a:pt x="60" y="194"/>
                                </a:lnTo>
                                <a:lnTo>
                                  <a:pt x="60" y="194"/>
                                </a:lnTo>
                                <a:lnTo>
                                  <a:pt x="64" y="186"/>
                                </a:lnTo>
                                <a:lnTo>
                                  <a:pt x="60" y="182"/>
                                </a:lnTo>
                                <a:lnTo>
                                  <a:pt x="48" y="170"/>
                                </a:lnTo>
                                <a:lnTo>
                                  <a:pt x="48" y="170"/>
                                </a:lnTo>
                                <a:lnTo>
                                  <a:pt x="44" y="162"/>
                                </a:lnTo>
                                <a:lnTo>
                                  <a:pt x="44" y="162"/>
                                </a:lnTo>
                                <a:lnTo>
                                  <a:pt x="24" y="150"/>
                                </a:lnTo>
                                <a:lnTo>
                                  <a:pt x="24" y="150"/>
                                </a:lnTo>
                                <a:lnTo>
                                  <a:pt x="4" y="154"/>
                                </a:lnTo>
                                <a:lnTo>
                                  <a:pt x="4" y="154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close/>
                                <a:moveTo>
                                  <a:pt x="167" y="131"/>
                                </a:moveTo>
                                <a:lnTo>
                                  <a:pt x="167" y="131"/>
                                </a:lnTo>
                                <a:lnTo>
                                  <a:pt x="171" y="127"/>
                                </a:lnTo>
                                <a:lnTo>
                                  <a:pt x="167" y="123"/>
                                </a:lnTo>
                                <a:lnTo>
                                  <a:pt x="163" y="119"/>
                                </a:lnTo>
                                <a:lnTo>
                                  <a:pt x="159" y="119"/>
                                </a:lnTo>
                                <a:lnTo>
                                  <a:pt x="159" y="119"/>
                                </a:lnTo>
                                <a:lnTo>
                                  <a:pt x="159" y="127"/>
                                </a:lnTo>
                                <a:lnTo>
                                  <a:pt x="159" y="127"/>
                                </a:lnTo>
                                <a:lnTo>
                                  <a:pt x="167" y="131"/>
                                </a:lnTo>
                                <a:lnTo>
                                  <a:pt x="167" y="131"/>
                                </a:lnTo>
                                <a:close/>
                                <a:moveTo>
                                  <a:pt x="84" y="202"/>
                                </a:moveTo>
                                <a:lnTo>
                                  <a:pt x="84" y="202"/>
                                </a:lnTo>
                                <a:lnTo>
                                  <a:pt x="96" y="206"/>
                                </a:lnTo>
                                <a:lnTo>
                                  <a:pt x="104" y="210"/>
                                </a:lnTo>
                                <a:lnTo>
                                  <a:pt x="112" y="206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4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4" y="198"/>
                                </a:lnTo>
                                <a:lnTo>
                                  <a:pt x="124" y="194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0"/>
                                </a:lnTo>
                                <a:lnTo>
                                  <a:pt x="132" y="190"/>
                                </a:lnTo>
                                <a:lnTo>
                                  <a:pt x="140" y="194"/>
                                </a:lnTo>
                                <a:lnTo>
                                  <a:pt x="147" y="198"/>
                                </a:lnTo>
                                <a:lnTo>
                                  <a:pt x="155" y="198"/>
                                </a:lnTo>
                                <a:lnTo>
                                  <a:pt x="155" y="198"/>
                                </a:lnTo>
                                <a:lnTo>
                                  <a:pt x="155" y="194"/>
                                </a:lnTo>
                                <a:lnTo>
                                  <a:pt x="151" y="186"/>
                                </a:lnTo>
                                <a:lnTo>
                                  <a:pt x="144" y="178"/>
                                </a:lnTo>
                                <a:lnTo>
                                  <a:pt x="144" y="178"/>
                                </a:lnTo>
                                <a:lnTo>
                                  <a:pt x="132" y="170"/>
                                </a:lnTo>
                                <a:lnTo>
                                  <a:pt x="124" y="166"/>
                                </a:lnTo>
                                <a:lnTo>
                                  <a:pt x="116" y="166"/>
                                </a:lnTo>
                                <a:lnTo>
                                  <a:pt x="116" y="166"/>
                                </a:lnTo>
                                <a:lnTo>
                                  <a:pt x="116" y="166"/>
                                </a:lnTo>
                                <a:lnTo>
                                  <a:pt x="112" y="170"/>
                                </a:lnTo>
                                <a:lnTo>
                                  <a:pt x="112" y="170"/>
                                </a:lnTo>
                                <a:lnTo>
                                  <a:pt x="96" y="166"/>
                                </a:lnTo>
                                <a:lnTo>
                                  <a:pt x="96" y="166"/>
                                </a:lnTo>
                                <a:lnTo>
                                  <a:pt x="88" y="166"/>
                                </a:lnTo>
                                <a:lnTo>
                                  <a:pt x="88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76" y="170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6" y="190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close/>
                                <a:moveTo>
                                  <a:pt x="68" y="79"/>
                                </a:moveTo>
                                <a:lnTo>
                                  <a:pt x="68" y="79"/>
                                </a:lnTo>
                                <a:lnTo>
                                  <a:pt x="72" y="79"/>
                                </a:lnTo>
                                <a:lnTo>
                                  <a:pt x="72" y="79"/>
                                </a:lnTo>
                                <a:lnTo>
                                  <a:pt x="72" y="75"/>
                                </a:lnTo>
                                <a:lnTo>
                                  <a:pt x="68" y="75"/>
                                </a:lnTo>
                                <a:lnTo>
                                  <a:pt x="68" y="75"/>
                                </a:lnTo>
                                <a:lnTo>
                                  <a:pt x="68" y="79"/>
                                </a:lnTo>
                                <a:lnTo>
                                  <a:pt x="68" y="79"/>
                                </a:lnTo>
                                <a:close/>
                                <a:moveTo>
                                  <a:pt x="12" y="143"/>
                                </a:moveTo>
                                <a:lnTo>
                                  <a:pt x="12" y="143"/>
                                </a:lnTo>
                                <a:lnTo>
                                  <a:pt x="24" y="143"/>
                                </a:lnTo>
                                <a:lnTo>
                                  <a:pt x="28" y="143"/>
                                </a:lnTo>
                                <a:lnTo>
                                  <a:pt x="32" y="143"/>
                                </a:lnTo>
                                <a:lnTo>
                                  <a:pt x="32" y="143"/>
                                </a:lnTo>
                                <a:lnTo>
                                  <a:pt x="16" y="131"/>
                                </a:lnTo>
                                <a:lnTo>
                                  <a:pt x="8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4" y="135"/>
                                </a:lnTo>
                                <a:lnTo>
                                  <a:pt x="12" y="143"/>
                                </a:lnTo>
                                <a:lnTo>
                                  <a:pt x="12" y="143"/>
                                </a:lnTo>
                                <a:close/>
                                <a:moveTo>
                                  <a:pt x="104" y="63"/>
                                </a:moveTo>
                                <a:lnTo>
                                  <a:pt x="104" y="63"/>
                                </a:lnTo>
                                <a:lnTo>
                                  <a:pt x="104" y="59"/>
                                </a:lnTo>
                                <a:lnTo>
                                  <a:pt x="104" y="59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close/>
                                <a:moveTo>
                                  <a:pt x="92" y="32"/>
                                </a:moveTo>
                                <a:lnTo>
                                  <a:pt x="92" y="32"/>
                                </a:lnTo>
                                <a:lnTo>
                                  <a:pt x="96" y="28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88" y="24"/>
                                </a:lnTo>
                                <a:lnTo>
                                  <a:pt x="88" y="24"/>
                                </a:lnTo>
                                <a:lnTo>
                                  <a:pt x="88" y="28"/>
                                </a:lnTo>
                                <a:lnTo>
                                  <a:pt x="92" y="32"/>
                                </a:lnTo>
                                <a:lnTo>
                                  <a:pt x="92" y="32"/>
                                </a:lnTo>
                                <a:close/>
                                <a:moveTo>
                                  <a:pt x="68" y="95"/>
                                </a:moveTo>
                                <a:lnTo>
                                  <a:pt x="68" y="95"/>
                                </a:lnTo>
                                <a:lnTo>
                                  <a:pt x="68" y="91"/>
                                </a:lnTo>
                                <a:lnTo>
                                  <a:pt x="68" y="91"/>
                                </a:lnTo>
                                <a:lnTo>
                                  <a:pt x="64" y="91"/>
                                </a:lnTo>
                                <a:lnTo>
                                  <a:pt x="64" y="91"/>
                                </a:lnTo>
                                <a:lnTo>
                                  <a:pt x="68" y="95"/>
                                </a:lnTo>
                                <a:lnTo>
                                  <a:pt x="68" y="95"/>
                                </a:lnTo>
                                <a:close/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36" y="111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close/>
                                <a:moveTo>
                                  <a:pt x="60" y="95"/>
                                </a:moveTo>
                                <a:lnTo>
                                  <a:pt x="60" y="95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56" y="87"/>
                                </a:lnTo>
                                <a:lnTo>
                                  <a:pt x="56" y="91"/>
                                </a:lnTo>
                                <a:lnTo>
                                  <a:pt x="56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close/>
                                <a:moveTo>
                                  <a:pt x="8" y="71"/>
                                </a:moveTo>
                                <a:lnTo>
                                  <a:pt x="8" y="71"/>
                                </a:lnTo>
                                <a:lnTo>
                                  <a:pt x="12" y="83"/>
                                </a:lnTo>
                                <a:lnTo>
                                  <a:pt x="12" y="83"/>
                                </a:lnTo>
                                <a:lnTo>
                                  <a:pt x="16" y="83"/>
                                </a:lnTo>
                                <a:lnTo>
                                  <a:pt x="16" y="83"/>
                                </a:lnTo>
                                <a:lnTo>
                                  <a:pt x="32" y="87"/>
                                </a:lnTo>
                                <a:lnTo>
                                  <a:pt x="36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0" y="79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24" y="63"/>
                                </a:lnTo>
                                <a:lnTo>
                                  <a:pt x="16" y="59"/>
                                </a:lnTo>
                                <a:lnTo>
                                  <a:pt x="16" y="59"/>
                                </a:lnTo>
                                <a:lnTo>
                                  <a:pt x="12" y="55"/>
                                </a:lnTo>
                                <a:lnTo>
                                  <a:pt x="8" y="59"/>
                                </a:lnTo>
                                <a:lnTo>
                                  <a:pt x="8" y="59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8" y="71"/>
                                </a:lnTo>
                                <a:close/>
                                <a:moveTo>
                                  <a:pt x="40" y="4"/>
                                </a:moveTo>
                                <a:lnTo>
                                  <a:pt x="40" y="4"/>
                                </a:lnTo>
                                <a:lnTo>
                                  <a:pt x="44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5328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443">
                                <a:moveTo>
                                  <a:pt x="298" y="995"/>
                                </a:moveTo>
                                <a:lnTo>
                                  <a:pt x="298" y="995"/>
                                </a:lnTo>
                                <a:lnTo>
                                  <a:pt x="294" y="991"/>
                                </a:lnTo>
                                <a:lnTo>
                                  <a:pt x="294" y="991"/>
                                </a:lnTo>
                                <a:lnTo>
                                  <a:pt x="294" y="995"/>
                                </a:lnTo>
                                <a:lnTo>
                                  <a:pt x="294" y="995"/>
                                </a:lnTo>
                                <a:lnTo>
                                  <a:pt x="298" y="995"/>
                                </a:lnTo>
                                <a:lnTo>
                                  <a:pt x="298" y="995"/>
                                </a:lnTo>
                                <a:close/>
                                <a:moveTo>
                                  <a:pt x="298" y="1130"/>
                                </a:moveTo>
                                <a:lnTo>
                                  <a:pt x="298" y="1130"/>
                                </a:lnTo>
                                <a:lnTo>
                                  <a:pt x="298" y="1130"/>
                                </a:lnTo>
                                <a:lnTo>
                                  <a:pt x="294" y="1130"/>
                                </a:lnTo>
                                <a:lnTo>
                                  <a:pt x="294" y="1130"/>
                                </a:lnTo>
                                <a:lnTo>
                                  <a:pt x="294" y="1130"/>
                                </a:lnTo>
                                <a:lnTo>
                                  <a:pt x="298" y="1130"/>
                                </a:lnTo>
                                <a:lnTo>
                                  <a:pt x="298" y="1130"/>
                                </a:lnTo>
                                <a:close/>
                                <a:moveTo>
                                  <a:pt x="298" y="725"/>
                                </a:moveTo>
                                <a:lnTo>
                                  <a:pt x="298" y="725"/>
                                </a:lnTo>
                                <a:lnTo>
                                  <a:pt x="290" y="741"/>
                                </a:lnTo>
                                <a:lnTo>
                                  <a:pt x="290" y="741"/>
                                </a:lnTo>
                                <a:lnTo>
                                  <a:pt x="286" y="745"/>
                                </a:lnTo>
                                <a:lnTo>
                                  <a:pt x="286" y="745"/>
                                </a:lnTo>
                                <a:lnTo>
                                  <a:pt x="286" y="749"/>
                                </a:lnTo>
                                <a:lnTo>
                                  <a:pt x="286" y="749"/>
                                </a:lnTo>
                                <a:lnTo>
                                  <a:pt x="282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765"/>
                                </a:lnTo>
                                <a:lnTo>
                                  <a:pt x="278" y="773"/>
                                </a:lnTo>
                                <a:lnTo>
                                  <a:pt x="278" y="773"/>
                                </a:lnTo>
                                <a:lnTo>
                                  <a:pt x="282" y="777"/>
                                </a:lnTo>
                                <a:lnTo>
                                  <a:pt x="282" y="777"/>
                                </a:lnTo>
                                <a:lnTo>
                                  <a:pt x="286" y="773"/>
                                </a:lnTo>
                                <a:lnTo>
                                  <a:pt x="286" y="773"/>
                                </a:lnTo>
                                <a:lnTo>
                                  <a:pt x="294" y="769"/>
                                </a:lnTo>
                                <a:lnTo>
                                  <a:pt x="298" y="765"/>
                                </a:lnTo>
                                <a:lnTo>
                                  <a:pt x="298" y="757"/>
                                </a:lnTo>
                                <a:lnTo>
                                  <a:pt x="294" y="753"/>
                                </a:lnTo>
                                <a:lnTo>
                                  <a:pt x="294" y="753"/>
                                </a:lnTo>
                                <a:lnTo>
                                  <a:pt x="298" y="737"/>
                                </a:lnTo>
                                <a:lnTo>
                                  <a:pt x="298" y="725"/>
                                </a:lnTo>
                                <a:lnTo>
                                  <a:pt x="298" y="725"/>
                                </a:lnTo>
                                <a:lnTo>
                                  <a:pt x="298" y="725"/>
                                </a:lnTo>
                                <a:lnTo>
                                  <a:pt x="298" y="725"/>
                                </a:lnTo>
                                <a:close/>
                                <a:moveTo>
                                  <a:pt x="282" y="860"/>
                                </a:moveTo>
                                <a:lnTo>
                                  <a:pt x="282" y="860"/>
                                </a:lnTo>
                                <a:lnTo>
                                  <a:pt x="282" y="856"/>
                                </a:lnTo>
                                <a:lnTo>
                                  <a:pt x="282" y="856"/>
                                </a:lnTo>
                                <a:lnTo>
                                  <a:pt x="278" y="856"/>
                                </a:lnTo>
                                <a:lnTo>
                                  <a:pt x="278" y="856"/>
                                </a:lnTo>
                                <a:lnTo>
                                  <a:pt x="282" y="860"/>
                                </a:lnTo>
                                <a:lnTo>
                                  <a:pt x="282" y="860"/>
                                </a:lnTo>
                                <a:lnTo>
                                  <a:pt x="282" y="860"/>
                                </a:lnTo>
                                <a:lnTo>
                                  <a:pt x="282" y="860"/>
                                </a:lnTo>
                                <a:lnTo>
                                  <a:pt x="282" y="860"/>
                                </a:lnTo>
                                <a:lnTo>
                                  <a:pt x="282" y="860"/>
                                </a:lnTo>
                                <a:close/>
                                <a:moveTo>
                                  <a:pt x="310" y="614"/>
                                </a:moveTo>
                                <a:lnTo>
                                  <a:pt x="310" y="614"/>
                                </a:lnTo>
                                <a:lnTo>
                                  <a:pt x="306" y="614"/>
                                </a:lnTo>
                                <a:lnTo>
                                  <a:pt x="306" y="618"/>
                                </a:lnTo>
                                <a:lnTo>
                                  <a:pt x="306" y="618"/>
                                </a:lnTo>
                                <a:lnTo>
                                  <a:pt x="294" y="630"/>
                                </a:lnTo>
                                <a:lnTo>
                                  <a:pt x="294" y="638"/>
                                </a:lnTo>
                                <a:lnTo>
                                  <a:pt x="298" y="642"/>
                                </a:lnTo>
                                <a:lnTo>
                                  <a:pt x="298" y="642"/>
                                </a:lnTo>
                                <a:lnTo>
                                  <a:pt x="302" y="642"/>
                                </a:lnTo>
                                <a:lnTo>
                                  <a:pt x="302" y="634"/>
                                </a:lnTo>
                                <a:lnTo>
                                  <a:pt x="302" y="634"/>
                                </a:lnTo>
                                <a:lnTo>
                                  <a:pt x="306" y="634"/>
                                </a:lnTo>
                                <a:lnTo>
                                  <a:pt x="306" y="634"/>
                                </a:lnTo>
                                <a:lnTo>
                                  <a:pt x="310" y="614"/>
                                </a:lnTo>
                                <a:lnTo>
                                  <a:pt x="310" y="614"/>
                                </a:lnTo>
                                <a:close/>
                                <a:moveTo>
                                  <a:pt x="322" y="1058"/>
                                </a:moveTo>
                                <a:lnTo>
                                  <a:pt x="322" y="1058"/>
                                </a:lnTo>
                                <a:lnTo>
                                  <a:pt x="322" y="1066"/>
                                </a:lnTo>
                                <a:lnTo>
                                  <a:pt x="322" y="1066"/>
                                </a:lnTo>
                                <a:lnTo>
                                  <a:pt x="330" y="1070"/>
                                </a:lnTo>
                                <a:lnTo>
                                  <a:pt x="338" y="1070"/>
                                </a:lnTo>
                                <a:lnTo>
                                  <a:pt x="338" y="1070"/>
                                </a:lnTo>
                                <a:lnTo>
                                  <a:pt x="350" y="1062"/>
                                </a:lnTo>
                                <a:lnTo>
                                  <a:pt x="354" y="1047"/>
                                </a:lnTo>
                                <a:lnTo>
                                  <a:pt x="354" y="1047"/>
                                </a:lnTo>
                                <a:lnTo>
                                  <a:pt x="354" y="1039"/>
                                </a:lnTo>
                                <a:lnTo>
                                  <a:pt x="354" y="1027"/>
                                </a:lnTo>
                                <a:lnTo>
                                  <a:pt x="346" y="1019"/>
                                </a:lnTo>
                                <a:lnTo>
                                  <a:pt x="342" y="1015"/>
                                </a:lnTo>
                                <a:lnTo>
                                  <a:pt x="342" y="1015"/>
                                </a:lnTo>
                                <a:lnTo>
                                  <a:pt x="338" y="1015"/>
                                </a:lnTo>
                                <a:lnTo>
                                  <a:pt x="338" y="1015"/>
                                </a:lnTo>
                                <a:lnTo>
                                  <a:pt x="338" y="1015"/>
                                </a:lnTo>
                                <a:lnTo>
                                  <a:pt x="334" y="1015"/>
                                </a:lnTo>
                                <a:lnTo>
                                  <a:pt x="330" y="1015"/>
                                </a:lnTo>
                                <a:lnTo>
                                  <a:pt x="330" y="1015"/>
                                </a:lnTo>
                                <a:lnTo>
                                  <a:pt x="326" y="1015"/>
                                </a:lnTo>
                                <a:lnTo>
                                  <a:pt x="326" y="1011"/>
                                </a:lnTo>
                                <a:lnTo>
                                  <a:pt x="322" y="1003"/>
                                </a:lnTo>
                                <a:lnTo>
                                  <a:pt x="322" y="995"/>
                                </a:lnTo>
                                <a:lnTo>
                                  <a:pt x="322" y="987"/>
                                </a:lnTo>
                                <a:lnTo>
                                  <a:pt x="322" y="987"/>
                                </a:lnTo>
                                <a:lnTo>
                                  <a:pt x="314" y="987"/>
                                </a:lnTo>
                                <a:lnTo>
                                  <a:pt x="314" y="995"/>
                                </a:lnTo>
                                <a:lnTo>
                                  <a:pt x="310" y="1007"/>
                                </a:lnTo>
                                <a:lnTo>
                                  <a:pt x="310" y="1007"/>
                                </a:lnTo>
                                <a:lnTo>
                                  <a:pt x="306" y="1019"/>
                                </a:lnTo>
                                <a:lnTo>
                                  <a:pt x="306" y="1027"/>
                                </a:lnTo>
                                <a:lnTo>
                                  <a:pt x="310" y="1035"/>
                                </a:lnTo>
                                <a:lnTo>
                                  <a:pt x="310" y="1035"/>
                                </a:lnTo>
                                <a:lnTo>
                                  <a:pt x="310" y="1035"/>
                                </a:lnTo>
                                <a:lnTo>
                                  <a:pt x="314" y="1039"/>
                                </a:lnTo>
                                <a:lnTo>
                                  <a:pt x="314" y="1039"/>
                                </a:lnTo>
                                <a:lnTo>
                                  <a:pt x="318" y="1054"/>
                                </a:lnTo>
                                <a:lnTo>
                                  <a:pt x="318" y="1054"/>
                                </a:lnTo>
                                <a:lnTo>
                                  <a:pt x="322" y="1058"/>
                                </a:lnTo>
                                <a:lnTo>
                                  <a:pt x="322" y="1058"/>
                                </a:lnTo>
                                <a:close/>
                                <a:moveTo>
                                  <a:pt x="302" y="654"/>
                                </a:moveTo>
                                <a:lnTo>
                                  <a:pt x="302" y="654"/>
                                </a:lnTo>
                                <a:lnTo>
                                  <a:pt x="298" y="654"/>
                                </a:lnTo>
                                <a:lnTo>
                                  <a:pt x="298" y="654"/>
                                </a:lnTo>
                                <a:lnTo>
                                  <a:pt x="302" y="658"/>
                                </a:lnTo>
                                <a:lnTo>
                                  <a:pt x="302" y="658"/>
                                </a:lnTo>
                                <a:lnTo>
                                  <a:pt x="302" y="654"/>
                                </a:lnTo>
                                <a:lnTo>
                                  <a:pt x="302" y="654"/>
                                </a:lnTo>
                                <a:close/>
                                <a:moveTo>
                                  <a:pt x="302" y="884"/>
                                </a:moveTo>
                                <a:lnTo>
                                  <a:pt x="302" y="884"/>
                                </a:lnTo>
                                <a:lnTo>
                                  <a:pt x="302" y="884"/>
                                </a:lnTo>
                                <a:lnTo>
                                  <a:pt x="306" y="880"/>
                                </a:lnTo>
                                <a:lnTo>
                                  <a:pt x="306" y="880"/>
                                </a:lnTo>
                                <a:lnTo>
                                  <a:pt x="302" y="876"/>
                                </a:lnTo>
                                <a:lnTo>
                                  <a:pt x="298" y="880"/>
                                </a:lnTo>
                                <a:lnTo>
                                  <a:pt x="302" y="884"/>
                                </a:lnTo>
                                <a:lnTo>
                                  <a:pt x="302" y="884"/>
                                </a:lnTo>
                                <a:close/>
                                <a:moveTo>
                                  <a:pt x="254" y="468"/>
                                </a:moveTo>
                                <a:lnTo>
                                  <a:pt x="254" y="468"/>
                                </a:lnTo>
                                <a:lnTo>
                                  <a:pt x="254" y="472"/>
                                </a:lnTo>
                                <a:lnTo>
                                  <a:pt x="254" y="472"/>
                                </a:lnTo>
                                <a:lnTo>
                                  <a:pt x="258" y="472"/>
                                </a:lnTo>
                                <a:lnTo>
                                  <a:pt x="258" y="472"/>
                                </a:lnTo>
                                <a:lnTo>
                                  <a:pt x="258" y="468"/>
                                </a:lnTo>
                                <a:lnTo>
                                  <a:pt x="258" y="468"/>
                                </a:lnTo>
                                <a:lnTo>
                                  <a:pt x="254" y="468"/>
                                </a:lnTo>
                                <a:lnTo>
                                  <a:pt x="254" y="468"/>
                                </a:lnTo>
                                <a:close/>
                                <a:moveTo>
                                  <a:pt x="278" y="1161"/>
                                </a:moveTo>
                                <a:lnTo>
                                  <a:pt x="278" y="1161"/>
                                </a:lnTo>
                                <a:lnTo>
                                  <a:pt x="274" y="1146"/>
                                </a:lnTo>
                                <a:lnTo>
                                  <a:pt x="274" y="1142"/>
                                </a:lnTo>
                                <a:lnTo>
                                  <a:pt x="270" y="1134"/>
                                </a:lnTo>
                                <a:lnTo>
                                  <a:pt x="270" y="1134"/>
                                </a:lnTo>
                                <a:lnTo>
                                  <a:pt x="262" y="1142"/>
                                </a:lnTo>
                                <a:lnTo>
                                  <a:pt x="258" y="1154"/>
                                </a:lnTo>
                                <a:lnTo>
                                  <a:pt x="258" y="1154"/>
                                </a:lnTo>
                                <a:lnTo>
                                  <a:pt x="254" y="1161"/>
                                </a:lnTo>
                                <a:lnTo>
                                  <a:pt x="254" y="1173"/>
                                </a:lnTo>
                                <a:lnTo>
                                  <a:pt x="254" y="1173"/>
                                </a:lnTo>
                                <a:lnTo>
                                  <a:pt x="254" y="1177"/>
                                </a:lnTo>
                                <a:lnTo>
                                  <a:pt x="258" y="1181"/>
                                </a:lnTo>
                                <a:lnTo>
                                  <a:pt x="258" y="1181"/>
                                </a:lnTo>
                                <a:lnTo>
                                  <a:pt x="266" y="1177"/>
                                </a:lnTo>
                                <a:lnTo>
                                  <a:pt x="270" y="1173"/>
                                </a:lnTo>
                                <a:lnTo>
                                  <a:pt x="270" y="1173"/>
                                </a:lnTo>
                                <a:lnTo>
                                  <a:pt x="278" y="1165"/>
                                </a:lnTo>
                                <a:lnTo>
                                  <a:pt x="278" y="1165"/>
                                </a:lnTo>
                                <a:lnTo>
                                  <a:pt x="278" y="1161"/>
                                </a:lnTo>
                                <a:lnTo>
                                  <a:pt x="278" y="1161"/>
                                </a:lnTo>
                                <a:close/>
                                <a:moveTo>
                                  <a:pt x="262" y="626"/>
                                </a:moveTo>
                                <a:lnTo>
                                  <a:pt x="262" y="626"/>
                                </a:lnTo>
                                <a:lnTo>
                                  <a:pt x="254" y="626"/>
                                </a:lnTo>
                                <a:lnTo>
                                  <a:pt x="254" y="630"/>
                                </a:lnTo>
                                <a:lnTo>
                                  <a:pt x="254" y="634"/>
                                </a:lnTo>
                                <a:lnTo>
                                  <a:pt x="258" y="638"/>
                                </a:lnTo>
                                <a:lnTo>
                                  <a:pt x="258" y="638"/>
                                </a:lnTo>
                                <a:lnTo>
                                  <a:pt x="258" y="638"/>
                                </a:lnTo>
                                <a:lnTo>
                                  <a:pt x="262" y="634"/>
                                </a:lnTo>
                                <a:lnTo>
                                  <a:pt x="262" y="626"/>
                                </a:lnTo>
                                <a:lnTo>
                                  <a:pt x="262" y="626"/>
                                </a:lnTo>
                                <a:close/>
                                <a:moveTo>
                                  <a:pt x="266" y="575"/>
                                </a:moveTo>
                                <a:lnTo>
                                  <a:pt x="266" y="575"/>
                                </a:lnTo>
                                <a:lnTo>
                                  <a:pt x="262" y="571"/>
                                </a:lnTo>
                                <a:lnTo>
                                  <a:pt x="258" y="575"/>
                                </a:lnTo>
                                <a:lnTo>
                                  <a:pt x="254" y="583"/>
                                </a:lnTo>
                                <a:lnTo>
                                  <a:pt x="254" y="591"/>
                                </a:lnTo>
                                <a:lnTo>
                                  <a:pt x="254" y="591"/>
                                </a:lnTo>
                                <a:lnTo>
                                  <a:pt x="262" y="591"/>
                                </a:lnTo>
                                <a:lnTo>
                                  <a:pt x="262" y="591"/>
                                </a:lnTo>
                                <a:lnTo>
                                  <a:pt x="266" y="583"/>
                                </a:lnTo>
                                <a:lnTo>
                                  <a:pt x="270" y="579"/>
                                </a:lnTo>
                                <a:lnTo>
                                  <a:pt x="266" y="575"/>
                                </a:lnTo>
                                <a:lnTo>
                                  <a:pt x="266" y="575"/>
                                </a:lnTo>
                                <a:close/>
                                <a:moveTo>
                                  <a:pt x="179" y="821"/>
                                </a:moveTo>
                                <a:lnTo>
                                  <a:pt x="179" y="821"/>
                                </a:lnTo>
                                <a:lnTo>
                                  <a:pt x="179" y="817"/>
                                </a:lnTo>
                                <a:lnTo>
                                  <a:pt x="179" y="817"/>
                                </a:lnTo>
                                <a:lnTo>
                                  <a:pt x="179" y="821"/>
                                </a:lnTo>
                                <a:lnTo>
                                  <a:pt x="179" y="821"/>
                                </a:lnTo>
                                <a:lnTo>
                                  <a:pt x="179" y="817"/>
                                </a:lnTo>
                                <a:lnTo>
                                  <a:pt x="179" y="817"/>
                                </a:lnTo>
                                <a:lnTo>
                                  <a:pt x="179" y="821"/>
                                </a:lnTo>
                                <a:lnTo>
                                  <a:pt x="179" y="821"/>
                                </a:lnTo>
                                <a:lnTo>
                                  <a:pt x="179" y="821"/>
                                </a:lnTo>
                                <a:lnTo>
                                  <a:pt x="179" y="821"/>
                                </a:lnTo>
                                <a:close/>
                                <a:moveTo>
                                  <a:pt x="270" y="1118"/>
                                </a:moveTo>
                                <a:lnTo>
                                  <a:pt x="270" y="1118"/>
                                </a:lnTo>
                                <a:lnTo>
                                  <a:pt x="266" y="1118"/>
                                </a:lnTo>
                                <a:lnTo>
                                  <a:pt x="266" y="1118"/>
                                </a:lnTo>
                                <a:lnTo>
                                  <a:pt x="266" y="1122"/>
                                </a:lnTo>
                                <a:lnTo>
                                  <a:pt x="266" y="1122"/>
                                </a:lnTo>
                                <a:lnTo>
                                  <a:pt x="270" y="1122"/>
                                </a:lnTo>
                                <a:lnTo>
                                  <a:pt x="270" y="1118"/>
                                </a:lnTo>
                                <a:lnTo>
                                  <a:pt x="270" y="1118"/>
                                </a:lnTo>
                                <a:close/>
                                <a:moveTo>
                                  <a:pt x="179" y="373"/>
                                </a:moveTo>
                                <a:lnTo>
                                  <a:pt x="179" y="373"/>
                                </a:lnTo>
                                <a:lnTo>
                                  <a:pt x="175" y="373"/>
                                </a:lnTo>
                                <a:lnTo>
                                  <a:pt x="175" y="377"/>
                                </a:lnTo>
                                <a:lnTo>
                                  <a:pt x="175" y="380"/>
                                </a:lnTo>
                                <a:lnTo>
                                  <a:pt x="179" y="384"/>
                                </a:lnTo>
                                <a:lnTo>
                                  <a:pt x="179" y="384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7"/>
                                </a:lnTo>
                                <a:lnTo>
                                  <a:pt x="183" y="373"/>
                                </a:lnTo>
                                <a:lnTo>
                                  <a:pt x="179" y="373"/>
                                </a:lnTo>
                                <a:lnTo>
                                  <a:pt x="179" y="373"/>
                                </a:lnTo>
                                <a:close/>
                                <a:moveTo>
                                  <a:pt x="274" y="583"/>
                                </a:moveTo>
                                <a:lnTo>
                                  <a:pt x="274" y="583"/>
                                </a:lnTo>
                                <a:lnTo>
                                  <a:pt x="270" y="587"/>
                                </a:lnTo>
                                <a:lnTo>
                                  <a:pt x="270" y="587"/>
                                </a:lnTo>
                                <a:lnTo>
                                  <a:pt x="270" y="591"/>
                                </a:lnTo>
                                <a:lnTo>
                                  <a:pt x="270" y="591"/>
                                </a:lnTo>
                                <a:lnTo>
                                  <a:pt x="274" y="587"/>
                                </a:lnTo>
                                <a:lnTo>
                                  <a:pt x="274" y="583"/>
                                </a:lnTo>
                                <a:lnTo>
                                  <a:pt x="274" y="583"/>
                                </a:lnTo>
                                <a:close/>
                                <a:moveTo>
                                  <a:pt x="266" y="1114"/>
                                </a:moveTo>
                                <a:lnTo>
                                  <a:pt x="266" y="1114"/>
                                </a:lnTo>
                                <a:lnTo>
                                  <a:pt x="266" y="1110"/>
                                </a:lnTo>
                                <a:lnTo>
                                  <a:pt x="266" y="1110"/>
                                </a:lnTo>
                                <a:lnTo>
                                  <a:pt x="262" y="1110"/>
                                </a:lnTo>
                                <a:lnTo>
                                  <a:pt x="262" y="1110"/>
                                </a:lnTo>
                                <a:lnTo>
                                  <a:pt x="266" y="1114"/>
                                </a:lnTo>
                                <a:lnTo>
                                  <a:pt x="266" y="1114"/>
                                </a:lnTo>
                                <a:close/>
                                <a:moveTo>
                                  <a:pt x="441" y="1070"/>
                                </a:moveTo>
                                <a:lnTo>
                                  <a:pt x="441" y="1070"/>
                                </a:lnTo>
                                <a:lnTo>
                                  <a:pt x="445" y="1062"/>
                                </a:lnTo>
                                <a:lnTo>
                                  <a:pt x="441" y="1058"/>
                                </a:lnTo>
                                <a:lnTo>
                                  <a:pt x="441" y="1058"/>
                                </a:lnTo>
                                <a:lnTo>
                                  <a:pt x="437" y="1043"/>
                                </a:lnTo>
                                <a:lnTo>
                                  <a:pt x="437" y="1043"/>
                                </a:lnTo>
                                <a:lnTo>
                                  <a:pt x="437" y="1043"/>
                                </a:lnTo>
                                <a:lnTo>
                                  <a:pt x="437" y="1058"/>
                                </a:lnTo>
                                <a:lnTo>
                                  <a:pt x="437" y="1062"/>
                                </a:lnTo>
                                <a:lnTo>
                                  <a:pt x="441" y="1070"/>
                                </a:lnTo>
                                <a:lnTo>
                                  <a:pt x="441" y="1070"/>
                                </a:lnTo>
                                <a:close/>
                                <a:moveTo>
                                  <a:pt x="258" y="745"/>
                                </a:moveTo>
                                <a:lnTo>
                                  <a:pt x="258" y="745"/>
                                </a:lnTo>
                                <a:lnTo>
                                  <a:pt x="258" y="741"/>
                                </a:lnTo>
                                <a:lnTo>
                                  <a:pt x="258" y="741"/>
                                </a:lnTo>
                                <a:lnTo>
                                  <a:pt x="258" y="745"/>
                                </a:lnTo>
                                <a:lnTo>
                                  <a:pt x="258" y="745"/>
                                </a:lnTo>
                                <a:close/>
                                <a:moveTo>
                                  <a:pt x="441" y="1261"/>
                                </a:moveTo>
                                <a:lnTo>
                                  <a:pt x="441" y="1261"/>
                                </a:lnTo>
                                <a:lnTo>
                                  <a:pt x="437" y="1249"/>
                                </a:lnTo>
                                <a:lnTo>
                                  <a:pt x="437" y="1241"/>
                                </a:lnTo>
                                <a:lnTo>
                                  <a:pt x="437" y="1237"/>
                                </a:lnTo>
                                <a:lnTo>
                                  <a:pt x="437" y="1237"/>
                                </a:lnTo>
                                <a:lnTo>
                                  <a:pt x="433" y="1257"/>
                                </a:lnTo>
                                <a:lnTo>
                                  <a:pt x="433" y="1257"/>
                                </a:lnTo>
                                <a:lnTo>
                                  <a:pt x="433" y="1261"/>
                                </a:lnTo>
                                <a:lnTo>
                                  <a:pt x="433" y="1261"/>
                                </a:lnTo>
                                <a:lnTo>
                                  <a:pt x="429" y="1265"/>
                                </a:lnTo>
                                <a:lnTo>
                                  <a:pt x="429" y="1265"/>
                                </a:lnTo>
                                <a:lnTo>
                                  <a:pt x="433" y="1273"/>
                                </a:lnTo>
                                <a:lnTo>
                                  <a:pt x="437" y="1276"/>
                                </a:lnTo>
                                <a:lnTo>
                                  <a:pt x="437" y="1276"/>
                                </a:lnTo>
                                <a:lnTo>
                                  <a:pt x="441" y="1276"/>
                                </a:lnTo>
                                <a:lnTo>
                                  <a:pt x="441" y="1276"/>
                                </a:lnTo>
                                <a:lnTo>
                                  <a:pt x="441" y="1269"/>
                                </a:lnTo>
                                <a:lnTo>
                                  <a:pt x="441" y="1265"/>
                                </a:lnTo>
                                <a:lnTo>
                                  <a:pt x="441" y="1261"/>
                                </a:lnTo>
                                <a:lnTo>
                                  <a:pt x="441" y="1261"/>
                                </a:lnTo>
                                <a:close/>
                                <a:moveTo>
                                  <a:pt x="322" y="1320"/>
                                </a:moveTo>
                                <a:lnTo>
                                  <a:pt x="322" y="1320"/>
                                </a:lnTo>
                                <a:lnTo>
                                  <a:pt x="326" y="1316"/>
                                </a:lnTo>
                                <a:lnTo>
                                  <a:pt x="326" y="1316"/>
                                </a:lnTo>
                                <a:lnTo>
                                  <a:pt x="326" y="1308"/>
                                </a:lnTo>
                                <a:lnTo>
                                  <a:pt x="326" y="1308"/>
                                </a:lnTo>
                                <a:lnTo>
                                  <a:pt x="322" y="1308"/>
                                </a:lnTo>
                                <a:lnTo>
                                  <a:pt x="318" y="1312"/>
                                </a:lnTo>
                                <a:lnTo>
                                  <a:pt x="318" y="1316"/>
                                </a:lnTo>
                                <a:lnTo>
                                  <a:pt x="322" y="1320"/>
                                </a:lnTo>
                                <a:lnTo>
                                  <a:pt x="322" y="1320"/>
                                </a:lnTo>
                                <a:close/>
                                <a:moveTo>
                                  <a:pt x="425" y="1376"/>
                                </a:moveTo>
                                <a:lnTo>
                                  <a:pt x="425" y="1376"/>
                                </a:lnTo>
                                <a:lnTo>
                                  <a:pt x="421" y="1384"/>
                                </a:lnTo>
                                <a:lnTo>
                                  <a:pt x="421" y="1387"/>
                                </a:lnTo>
                                <a:lnTo>
                                  <a:pt x="421" y="1395"/>
                                </a:lnTo>
                                <a:lnTo>
                                  <a:pt x="417" y="1403"/>
                                </a:lnTo>
                                <a:lnTo>
                                  <a:pt x="417" y="1403"/>
                                </a:lnTo>
                                <a:lnTo>
                                  <a:pt x="421" y="1415"/>
                                </a:lnTo>
                                <a:lnTo>
                                  <a:pt x="421" y="1415"/>
                                </a:lnTo>
                                <a:lnTo>
                                  <a:pt x="429" y="1419"/>
                                </a:lnTo>
                                <a:lnTo>
                                  <a:pt x="429" y="1419"/>
                                </a:lnTo>
                                <a:lnTo>
                                  <a:pt x="429" y="1411"/>
                                </a:lnTo>
                                <a:lnTo>
                                  <a:pt x="433" y="1403"/>
                                </a:lnTo>
                                <a:lnTo>
                                  <a:pt x="433" y="1403"/>
                                </a:lnTo>
                                <a:lnTo>
                                  <a:pt x="429" y="1395"/>
                                </a:lnTo>
                                <a:lnTo>
                                  <a:pt x="429" y="1391"/>
                                </a:lnTo>
                                <a:lnTo>
                                  <a:pt x="429" y="1384"/>
                                </a:lnTo>
                                <a:lnTo>
                                  <a:pt x="425" y="1376"/>
                                </a:lnTo>
                                <a:lnTo>
                                  <a:pt x="425" y="1376"/>
                                </a:lnTo>
                                <a:lnTo>
                                  <a:pt x="425" y="1376"/>
                                </a:lnTo>
                                <a:lnTo>
                                  <a:pt x="425" y="1376"/>
                                </a:lnTo>
                                <a:close/>
                                <a:moveTo>
                                  <a:pt x="441" y="1241"/>
                                </a:moveTo>
                                <a:lnTo>
                                  <a:pt x="441" y="1241"/>
                                </a:lnTo>
                                <a:lnTo>
                                  <a:pt x="445" y="1241"/>
                                </a:lnTo>
                                <a:lnTo>
                                  <a:pt x="445" y="1233"/>
                                </a:lnTo>
                                <a:lnTo>
                                  <a:pt x="445" y="1233"/>
                                </a:lnTo>
                                <a:lnTo>
                                  <a:pt x="441" y="1229"/>
                                </a:lnTo>
                                <a:lnTo>
                                  <a:pt x="441" y="1229"/>
                                </a:lnTo>
                                <a:lnTo>
                                  <a:pt x="441" y="1233"/>
                                </a:lnTo>
                                <a:lnTo>
                                  <a:pt x="437" y="1233"/>
                                </a:lnTo>
                                <a:lnTo>
                                  <a:pt x="437" y="1233"/>
                                </a:lnTo>
                                <a:lnTo>
                                  <a:pt x="437" y="1237"/>
                                </a:lnTo>
                                <a:lnTo>
                                  <a:pt x="441" y="1241"/>
                                </a:lnTo>
                                <a:lnTo>
                                  <a:pt x="441" y="1241"/>
                                </a:lnTo>
                                <a:lnTo>
                                  <a:pt x="441" y="1241"/>
                                </a:lnTo>
                                <a:close/>
                                <a:moveTo>
                                  <a:pt x="429" y="920"/>
                                </a:moveTo>
                                <a:lnTo>
                                  <a:pt x="425" y="920"/>
                                </a:lnTo>
                                <a:lnTo>
                                  <a:pt x="425" y="920"/>
                                </a:lnTo>
                                <a:lnTo>
                                  <a:pt x="429" y="924"/>
                                </a:lnTo>
                                <a:lnTo>
                                  <a:pt x="429" y="924"/>
                                </a:lnTo>
                                <a:lnTo>
                                  <a:pt x="429" y="920"/>
                                </a:lnTo>
                                <a:lnTo>
                                  <a:pt x="429" y="920"/>
                                </a:lnTo>
                                <a:close/>
                                <a:moveTo>
                                  <a:pt x="417" y="936"/>
                                </a:moveTo>
                                <a:lnTo>
                                  <a:pt x="417" y="936"/>
                                </a:lnTo>
                                <a:lnTo>
                                  <a:pt x="417" y="936"/>
                                </a:lnTo>
                                <a:lnTo>
                                  <a:pt x="417" y="936"/>
                                </a:lnTo>
                                <a:lnTo>
                                  <a:pt x="417" y="936"/>
                                </a:lnTo>
                                <a:lnTo>
                                  <a:pt x="417" y="936"/>
                                </a:lnTo>
                                <a:close/>
                                <a:moveTo>
                                  <a:pt x="425" y="1213"/>
                                </a:moveTo>
                                <a:lnTo>
                                  <a:pt x="425" y="1213"/>
                                </a:lnTo>
                                <a:lnTo>
                                  <a:pt x="429" y="1221"/>
                                </a:lnTo>
                                <a:lnTo>
                                  <a:pt x="429" y="1221"/>
                                </a:lnTo>
                                <a:lnTo>
                                  <a:pt x="429" y="1221"/>
                                </a:lnTo>
                                <a:lnTo>
                                  <a:pt x="433" y="1217"/>
                                </a:lnTo>
                                <a:lnTo>
                                  <a:pt x="429" y="1213"/>
                                </a:lnTo>
                                <a:lnTo>
                                  <a:pt x="425" y="1213"/>
                                </a:lnTo>
                                <a:lnTo>
                                  <a:pt x="425" y="1213"/>
                                </a:lnTo>
                                <a:close/>
                                <a:moveTo>
                                  <a:pt x="421" y="1138"/>
                                </a:moveTo>
                                <a:lnTo>
                                  <a:pt x="421" y="1138"/>
                                </a:lnTo>
                                <a:lnTo>
                                  <a:pt x="421" y="1130"/>
                                </a:lnTo>
                                <a:lnTo>
                                  <a:pt x="421" y="1130"/>
                                </a:lnTo>
                                <a:lnTo>
                                  <a:pt x="417" y="1130"/>
                                </a:lnTo>
                                <a:lnTo>
                                  <a:pt x="417" y="1130"/>
                                </a:lnTo>
                                <a:lnTo>
                                  <a:pt x="413" y="1130"/>
                                </a:lnTo>
                                <a:lnTo>
                                  <a:pt x="417" y="1134"/>
                                </a:lnTo>
                                <a:lnTo>
                                  <a:pt x="417" y="1138"/>
                                </a:lnTo>
                                <a:lnTo>
                                  <a:pt x="421" y="1138"/>
                                </a:lnTo>
                                <a:lnTo>
                                  <a:pt x="421" y="1138"/>
                                </a:lnTo>
                                <a:close/>
                                <a:moveTo>
                                  <a:pt x="187" y="662"/>
                                </a:moveTo>
                                <a:lnTo>
                                  <a:pt x="187" y="662"/>
                                </a:lnTo>
                                <a:lnTo>
                                  <a:pt x="183" y="662"/>
                                </a:lnTo>
                                <a:lnTo>
                                  <a:pt x="179" y="666"/>
                                </a:lnTo>
                                <a:lnTo>
                                  <a:pt x="179" y="670"/>
                                </a:lnTo>
                                <a:lnTo>
                                  <a:pt x="183" y="674"/>
                                </a:lnTo>
                                <a:lnTo>
                                  <a:pt x="183" y="674"/>
                                </a:lnTo>
                                <a:lnTo>
                                  <a:pt x="187" y="666"/>
                                </a:lnTo>
                                <a:lnTo>
                                  <a:pt x="187" y="662"/>
                                </a:lnTo>
                                <a:lnTo>
                                  <a:pt x="187" y="662"/>
                                </a:lnTo>
                                <a:close/>
                                <a:moveTo>
                                  <a:pt x="374" y="967"/>
                                </a:moveTo>
                                <a:lnTo>
                                  <a:pt x="374" y="967"/>
                                </a:lnTo>
                                <a:lnTo>
                                  <a:pt x="374" y="971"/>
                                </a:lnTo>
                                <a:lnTo>
                                  <a:pt x="374" y="971"/>
                                </a:lnTo>
                                <a:lnTo>
                                  <a:pt x="374" y="967"/>
                                </a:lnTo>
                                <a:lnTo>
                                  <a:pt x="374" y="967"/>
                                </a:lnTo>
                                <a:lnTo>
                                  <a:pt x="374" y="967"/>
                                </a:lnTo>
                                <a:lnTo>
                                  <a:pt x="374" y="967"/>
                                </a:lnTo>
                                <a:close/>
                                <a:moveTo>
                                  <a:pt x="378" y="1352"/>
                                </a:moveTo>
                                <a:lnTo>
                                  <a:pt x="378" y="1352"/>
                                </a:lnTo>
                                <a:lnTo>
                                  <a:pt x="378" y="1356"/>
                                </a:lnTo>
                                <a:lnTo>
                                  <a:pt x="378" y="1356"/>
                                </a:lnTo>
                                <a:lnTo>
                                  <a:pt x="378" y="1356"/>
                                </a:lnTo>
                                <a:lnTo>
                                  <a:pt x="378" y="1356"/>
                                </a:lnTo>
                                <a:lnTo>
                                  <a:pt x="378" y="1356"/>
                                </a:lnTo>
                                <a:lnTo>
                                  <a:pt x="378" y="1352"/>
                                </a:lnTo>
                                <a:lnTo>
                                  <a:pt x="378" y="1352"/>
                                </a:lnTo>
                                <a:close/>
                                <a:moveTo>
                                  <a:pt x="378" y="1047"/>
                                </a:moveTo>
                                <a:lnTo>
                                  <a:pt x="378" y="1047"/>
                                </a:lnTo>
                                <a:lnTo>
                                  <a:pt x="378" y="1047"/>
                                </a:lnTo>
                                <a:lnTo>
                                  <a:pt x="378" y="1047"/>
                                </a:lnTo>
                                <a:lnTo>
                                  <a:pt x="382" y="1047"/>
                                </a:lnTo>
                                <a:lnTo>
                                  <a:pt x="382" y="1047"/>
                                </a:lnTo>
                                <a:lnTo>
                                  <a:pt x="382" y="1043"/>
                                </a:lnTo>
                                <a:lnTo>
                                  <a:pt x="382" y="1043"/>
                                </a:lnTo>
                                <a:lnTo>
                                  <a:pt x="378" y="1047"/>
                                </a:lnTo>
                                <a:lnTo>
                                  <a:pt x="378" y="1047"/>
                                </a:lnTo>
                                <a:close/>
                                <a:moveTo>
                                  <a:pt x="322" y="1122"/>
                                </a:moveTo>
                                <a:lnTo>
                                  <a:pt x="322" y="1122"/>
                                </a:lnTo>
                                <a:lnTo>
                                  <a:pt x="318" y="1142"/>
                                </a:lnTo>
                                <a:lnTo>
                                  <a:pt x="318" y="1150"/>
                                </a:lnTo>
                                <a:lnTo>
                                  <a:pt x="326" y="1158"/>
                                </a:lnTo>
                                <a:lnTo>
                                  <a:pt x="326" y="1158"/>
                                </a:lnTo>
                                <a:lnTo>
                                  <a:pt x="330" y="1150"/>
                                </a:lnTo>
                                <a:lnTo>
                                  <a:pt x="334" y="1142"/>
                                </a:lnTo>
                                <a:lnTo>
                                  <a:pt x="334" y="1142"/>
                                </a:lnTo>
                                <a:lnTo>
                                  <a:pt x="330" y="1130"/>
                                </a:lnTo>
                                <a:lnTo>
                                  <a:pt x="326" y="1126"/>
                                </a:lnTo>
                                <a:lnTo>
                                  <a:pt x="322" y="1122"/>
                                </a:lnTo>
                                <a:lnTo>
                                  <a:pt x="322" y="1122"/>
                                </a:lnTo>
                                <a:close/>
                                <a:moveTo>
                                  <a:pt x="445" y="1332"/>
                                </a:moveTo>
                                <a:lnTo>
                                  <a:pt x="445" y="1332"/>
                                </a:lnTo>
                                <a:lnTo>
                                  <a:pt x="445" y="1332"/>
                                </a:lnTo>
                                <a:lnTo>
                                  <a:pt x="445" y="1332"/>
                                </a:lnTo>
                                <a:lnTo>
                                  <a:pt x="445" y="1328"/>
                                </a:lnTo>
                                <a:lnTo>
                                  <a:pt x="445" y="1328"/>
                                </a:lnTo>
                                <a:lnTo>
                                  <a:pt x="445" y="1332"/>
                                </a:lnTo>
                                <a:lnTo>
                                  <a:pt x="445" y="1332"/>
                                </a:lnTo>
                                <a:close/>
                                <a:moveTo>
                                  <a:pt x="441" y="1284"/>
                                </a:moveTo>
                                <a:lnTo>
                                  <a:pt x="441" y="1284"/>
                                </a:lnTo>
                                <a:lnTo>
                                  <a:pt x="441" y="1288"/>
                                </a:lnTo>
                                <a:lnTo>
                                  <a:pt x="441" y="1288"/>
                                </a:lnTo>
                                <a:lnTo>
                                  <a:pt x="445" y="1288"/>
                                </a:lnTo>
                                <a:lnTo>
                                  <a:pt x="445" y="1288"/>
                                </a:lnTo>
                                <a:lnTo>
                                  <a:pt x="445" y="1288"/>
                                </a:lnTo>
                                <a:lnTo>
                                  <a:pt x="441" y="1284"/>
                                </a:lnTo>
                                <a:lnTo>
                                  <a:pt x="441" y="1284"/>
                                </a:lnTo>
                                <a:close/>
                                <a:moveTo>
                                  <a:pt x="385" y="1233"/>
                                </a:moveTo>
                                <a:lnTo>
                                  <a:pt x="385" y="1233"/>
                                </a:lnTo>
                                <a:lnTo>
                                  <a:pt x="389" y="1229"/>
                                </a:lnTo>
                                <a:lnTo>
                                  <a:pt x="389" y="1229"/>
                                </a:lnTo>
                                <a:lnTo>
                                  <a:pt x="389" y="1225"/>
                                </a:lnTo>
                                <a:lnTo>
                                  <a:pt x="385" y="1225"/>
                                </a:lnTo>
                                <a:lnTo>
                                  <a:pt x="385" y="1229"/>
                                </a:lnTo>
                                <a:lnTo>
                                  <a:pt x="385" y="1233"/>
                                </a:lnTo>
                                <a:lnTo>
                                  <a:pt x="385" y="1233"/>
                                </a:lnTo>
                                <a:close/>
                                <a:moveTo>
                                  <a:pt x="385" y="963"/>
                                </a:moveTo>
                                <a:lnTo>
                                  <a:pt x="385" y="963"/>
                                </a:lnTo>
                                <a:lnTo>
                                  <a:pt x="385" y="959"/>
                                </a:lnTo>
                                <a:lnTo>
                                  <a:pt x="385" y="963"/>
                                </a:lnTo>
                                <a:lnTo>
                                  <a:pt x="385" y="963"/>
                                </a:lnTo>
                                <a:lnTo>
                                  <a:pt x="385" y="963"/>
                                </a:lnTo>
                                <a:lnTo>
                                  <a:pt x="385" y="963"/>
                                </a:lnTo>
                                <a:close/>
                                <a:moveTo>
                                  <a:pt x="219" y="975"/>
                                </a:moveTo>
                                <a:lnTo>
                                  <a:pt x="219" y="975"/>
                                </a:lnTo>
                                <a:lnTo>
                                  <a:pt x="215" y="971"/>
                                </a:lnTo>
                                <a:lnTo>
                                  <a:pt x="211" y="975"/>
                                </a:lnTo>
                                <a:lnTo>
                                  <a:pt x="211" y="975"/>
                                </a:lnTo>
                                <a:lnTo>
                                  <a:pt x="211" y="983"/>
                                </a:lnTo>
                                <a:lnTo>
                                  <a:pt x="211" y="983"/>
                                </a:lnTo>
                                <a:lnTo>
                                  <a:pt x="215" y="983"/>
                                </a:lnTo>
                                <a:lnTo>
                                  <a:pt x="219" y="983"/>
                                </a:lnTo>
                                <a:lnTo>
                                  <a:pt x="219" y="983"/>
                                </a:lnTo>
                                <a:lnTo>
                                  <a:pt x="219" y="975"/>
                                </a:lnTo>
                                <a:lnTo>
                                  <a:pt x="219" y="975"/>
                                </a:lnTo>
                                <a:close/>
                                <a:moveTo>
                                  <a:pt x="187" y="825"/>
                                </a:moveTo>
                                <a:lnTo>
                                  <a:pt x="187" y="825"/>
                                </a:lnTo>
                                <a:lnTo>
                                  <a:pt x="191" y="828"/>
                                </a:lnTo>
                                <a:lnTo>
                                  <a:pt x="191" y="828"/>
                                </a:lnTo>
                                <a:lnTo>
                                  <a:pt x="191" y="825"/>
                                </a:lnTo>
                                <a:lnTo>
                                  <a:pt x="191" y="825"/>
                                </a:lnTo>
                                <a:lnTo>
                                  <a:pt x="191" y="825"/>
                                </a:lnTo>
                                <a:lnTo>
                                  <a:pt x="191" y="821"/>
                                </a:lnTo>
                                <a:lnTo>
                                  <a:pt x="187" y="825"/>
                                </a:lnTo>
                                <a:lnTo>
                                  <a:pt x="187" y="825"/>
                                </a:lnTo>
                                <a:close/>
                                <a:moveTo>
                                  <a:pt x="195" y="1169"/>
                                </a:moveTo>
                                <a:lnTo>
                                  <a:pt x="195" y="1169"/>
                                </a:lnTo>
                                <a:lnTo>
                                  <a:pt x="191" y="1169"/>
                                </a:lnTo>
                                <a:lnTo>
                                  <a:pt x="191" y="1173"/>
                                </a:lnTo>
                                <a:lnTo>
                                  <a:pt x="195" y="1177"/>
                                </a:lnTo>
                                <a:lnTo>
                                  <a:pt x="195" y="1173"/>
                                </a:lnTo>
                                <a:lnTo>
                                  <a:pt x="195" y="1173"/>
                                </a:lnTo>
                                <a:lnTo>
                                  <a:pt x="195" y="1169"/>
                                </a:lnTo>
                                <a:lnTo>
                                  <a:pt x="195" y="1169"/>
                                </a:lnTo>
                                <a:lnTo>
                                  <a:pt x="195" y="1169"/>
                                </a:lnTo>
                                <a:close/>
                                <a:moveTo>
                                  <a:pt x="191" y="1118"/>
                                </a:moveTo>
                                <a:lnTo>
                                  <a:pt x="191" y="1118"/>
                                </a:lnTo>
                                <a:lnTo>
                                  <a:pt x="195" y="1122"/>
                                </a:lnTo>
                                <a:lnTo>
                                  <a:pt x="195" y="1122"/>
                                </a:lnTo>
                                <a:lnTo>
                                  <a:pt x="195" y="1118"/>
                                </a:lnTo>
                                <a:lnTo>
                                  <a:pt x="199" y="1118"/>
                                </a:lnTo>
                                <a:lnTo>
                                  <a:pt x="199" y="1118"/>
                                </a:lnTo>
                                <a:lnTo>
                                  <a:pt x="195" y="1114"/>
                                </a:lnTo>
                                <a:lnTo>
                                  <a:pt x="191" y="1118"/>
                                </a:lnTo>
                                <a:lnTo>
                                  <a:pt x="191" y="1118"/>
                                </a:lnTo>
                                <a:close/>
                                <a:moveTo>
                                  <a:pt x="203" y="1380"/>
                                </a:moveTo>
                                <a:lnTo>
                                  <a:pt x="203" y="1380"/>
                                </a:lnTo>
                                <a:lnTo>
                                  <a:pt x="199" y="1384"/>
                                </a:lnTo>
                                <a:lnTo>
                                  <a:pt x="195" y="1391"/>
                                </a:lnTo>
                                <a:lnTo>
                                  <a:pt x="199" y="1399"/>
                                </a:lnTo>
                                <a:lnTo>
                                  <a:pt x="203" y="1403"/>
                                </a:lnTo>
                                <a:lnTo>
                                  <a:pt x="203" y="1403"/>
                                </a:lnTo>
                                <a:lnTo>
                                  <a:pt x="203" y="1399"/>
                                </a:lnTo>
                                <a:lnTo>
                                  <a:pt x="207" y="1399"/>
                                </a:lnTo>
                                <a:lnTo>
                                  <a:pt x="207" y="1399"/>
                                </a:lnTo>
                                <a:lnTo>
                                  <a:pt x="211" y="1387"/>
                                </a:lnTo>
                                <a:lnTo>
                                  <a:pt x="207" y="1384"/>
                                </a:lnTo>
                                <a:lnTo>
                                  <a:pt x="203" y="1380"/>
                                </a:lnTo>
                                <a:lnTo>
                                  <a:pt x="203" y="1380"/>
                                </a:lnTo>
                                <a:close/>
                                <a:moveTo>
                                  <a:pt x="191" y="694"/>
                                </a:moveTo>
                                <a:lnTo>
                                  <a:pt x="191" y="694"/>
                                </a:lnTo>
                                <a:lnTo>
                                  <a:pt x="195" y="690"/>
                                </a:lnTo>
                                <a:lnTo>
                                  <a:pt x="195" y="690"/>
                                </a:lnTo>
                                <a:lnTo>
                                  <a:pt x="191" y="690"/>
                                </a:lnTo>
                                <a:lnTo>
                                  <a:pt x="191" y="690"/>
                                </a:lnTo>
                                <a:lnTo>
                                  <a:pt x="187" y="694"/>
                                </a:lnTo>
                                <a:lnTo>
                                  <a:pt x="191" y="694"/>
                                </a:lnTo>
                                <a:lnTo>
                                  <a:pt x="191" y="694"/>
                                </a:lnTo>
                                <a:close/>
                                <a:moveTo>
                                  <a:pt x="195" y="555"/>
                                </a:moveTo>
                                <a:lnTo>
                                  <a:pt x="195" y="555"/>
                                </a:lnTo>
                                <a:lnTo>
                                  <a:pt x="195" y="551"/>
                                </a:lnTo>
                                <a:lnTo>
                                  <a:pt x="191" y="551"/>
                                </a:lnTo>
                                <a:lnTo>
                                  <a:pt x="191" y="551"/>
                                </a:lnTo>
                                <a:lnTo>
                                  <a:pt x="191" y="551"/>
                                </a:lnTo>
                                <a:lnTo>
                                  <a:pt x="191" y="555"/>
                                </a:lnTo>
                                <a:lnTo>
                                  <a:pt x="191" y="555"/>
                                </a:lnTo>
                                <a:lnTo>
                                  <a:pt x="191" y="551"/>
                                </a:lnTo>
                                <a:lnTo>
                                  <a:pt x="191" y="551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close/>
                                <a:moveTo>
                                  <a:pt x="191" y="745"/>
                                </a:moveTo>
                                <a:lnTo>
                                  <a:pt x="191" y="745"/>
                                </a:lnTo>
                                <a:lnTo>
                                  <a:pt x="191" y="749"/>
                                </a:lnTo>
                                <a:lnTo>
                                  <a:pt x="191" y="749"/>
                                </a:lnTo>
                                <a:lnTo>
                                  <a:pt x="191" y="749"/>
                                </a:lnTo>
                                <a:lnTo>
                                  <a:pt x="191" y="745"/>
                                </a:lnTo>
                                <a:lnTo>
                                  <a:pt x="191" y="745"/>
                                </a:lnTo>
                                <a:close/>
                                <a:moveTo>
                                  <a:pt x="207" y="793"/>
                                </a:moveTo>
                                <a:lnTo>
                                  <a:pt x="207" y="793"/>
                                </a:lnTo>
                                <a:lnTo>
                                  <a:pt x="211" y="789"/>
                                </a:lnTo>
                                <a:lnTo>
                                  <a:pt x="211" y="789"/>
                                </a:lnTo>
                                <a:lnTo>
                                  <a:pt x="211" y="785"/>
                                </a:lnTo>
                                <a:lnTo>
                                  <a:pt x="207" y="785"/>
                                </a:lnTo>
                                <a:lnTo>
                                  <a:pt x="207" y="789"/>
                                </a:lnTo>
                                <a:lnTo>
                                  <a:pt x="207" y="793"/>
                                </a:lnTo>
                                <a:lnTo>
                                  <a:pt x="207" y="793"/>
                                </a:lnTo>
                                <a:close/>
                                <a:moveTo>
                                  <a:pt x="230" y="682"/>
                                </a:moveTo>
                                <a:lnTo>
                                  <a:pt x="230" y="682"/>
                                </a:lnTo>
                                <a:lnTo>
                                  <a:pt x="227" y="682"/>
                                </a:lnTo>
                                <a:lnTo>
                                  <a:pt x="223" y="682"/>
                                </a:lnTo>
                                <a:lnTo>
                                  <a:pt x="215" y="682"/>
                                </a:lnTo>
                                <a:lnTo>
                                  <a:pt x="215" y="682"/>
                                </a:lnTo>
                                <a:lnTo>
                                  <a:pt x="215" y="682"/>
                                </a:lnTo>
                                <a:lnTo>
                                  <a:pt x="211" y="686"/>
                                </a:lnTo>
                                <a:lnTo>
                                  <a:pt x="211" y="686"/>
                                </a:lnTo>
                                <a:lnTo>
                                  <a:pt x="207" y="690"/>
                                </a:lnTo>
                                <a:lnTo>
                                  <a:pt x="203" y="690"/>
                                </a:lnTo>
                                <a:lnTo>
                                  <a:pt x="203" y="690"/>
                                </a:lnTo>
                                <a:lnTo>
                                  <a:pt x="199" y="694"/>
                                </a:lnTo>
                                <a:lnTo>
                                  <a:pt x="195" y="694"/>
                                </a:lnTo>
                                <a:lnTo>
                                  <a:pt x="195" y="698"/>
                                </a:lnTo>
                                <a:lnTo>
                                  <a:pt x="195" y="698"/>
                                </a:lnTo>
                                <a:lnTo>
                                  <a:pt x="199" y="698"/>
                                </a:lnTo>
                                <a:lnTo>
                                  <a:pt x="207" y="698"/>
                                </a:lnTo>
                                <a:lnTo>
                                  <a:pt x="207" y="698"/>
                                </a:lnTo>
                                <a:lnTo>
                                  <a:pt x="215" y="698"/>
                                </a:lnTo>
                                <a:lnTo>
                                  <a:pt x="215" y="698"/>
                                </a:lnTo>
                                <a:lnTo>
                                  <a:pt x="230" y="694"/>
                                </a:lnTo>
                                <a:lnTo>
                                  <a:pt x="230" y="694"/>
                                </a:lnTo>
                                <a:lnTo>
                                  <a:pt x="230" y="686"/>
                                </a:lnTo>
                                <a:lnTo>
                                  <a:pt x="230" y="686"/>
                                </a:lnTo>
                                <a:lnTo>
                                  <a:pt x="230" y="686"/>
                                </a:lnTo>
                                <a:lnTo>
                                  <a:pt x="230" y="686"/>
                                </a:lnTo>
                                <a:lnTo>
                                  <a:pt x="230" y="682"/>
                                </a:lnTo>
                                <a:lnTo>
                                  <a:pt x="230" y="682"/>
                                </a:lnTo>
                                <a:lnTo>
                                  <a:pt x="230" y="682"/>
                                </a:lnTo>
                                <a:lnTo>
                                  <a:pt x="230" y="682"/>
                                </a:lnTo>
                                <a:close/>
                                <a:moveTo>
                                  <a:pt x="223" y="682"/>
                                </a:moveTo>
                                <a:lnTo>
                                  <a:pt x="223" y="682"/>
                                </a:lnTo>
                                <a:lnTo>
                                  <a:pt x="219" y="682"/>
                                </a:lnTo>
                                <a:lnTo>
                                  <a:pt x="219" y="682"/>
                                </a:lnTo>
                                <a:lnTo>
                                  <a:pt x="223" y="682"/>
                                </a:lnTo>
                                <a:lnTo>
                                  <a:pt x="223" y="682"/>
                                </a:lnTo>
                                <a:close/>
                                <a:moveTo>
                                  <a:pt x="211" y="690"/>
                                </a:moveTo>
                                <a:lnTo>
                                  <a:pt x="211" y="690"/>
                                </a:lnTo>
                                <a:lnTo>
                                  <a:pt x="211" y="686"/>
                                </a:lnTo>
                                <a:lnTo>
                                  <a:pt x="211" y="686"/>
                                </a:lnTo>
                                <a:lnTo>
                                  <a:pt x="211" y="690"/>
                                </a:lnTo>
                                <a:lnTo>
                                  <a:pt x="211" y="690"/>
                                </a:lnTo>
                                <a:lnTo>
                                  <a:pt x="211" y="690"/>
                                </a:lnTo>
                                <a:lnTo>
                                  <a:pt x="211" y="690"/>
                                </a:lnTo>
                                <a:lnTo>
                                  <a:pt x="211" y="690"/>
                                </a:lnTo>
                                <a:lnTo>
                                  <a:pt x="207" y="690"/>
                                </a:lnTo>
                                <a:lnTo>
                                  <a:pt x="207" y="690"/>
                                </a:lnTo>
                                <a:lnTo>
                                  <a:pt x="211" y="690"/>
                                </a:lnTo>
                                <a:lnTo>
                                  <a:pt x="211" y="690"/>
                                </a:lnTo>
                                <a:close/>
                                <a:moveTo>
                                  <a:pt x="203" y="698"/>
                                </a:moveTo>
                                <a:lnTo>
                                  <a:pt x="203" y="698"/>
                                </a:lnTo>
                                <a:lnTo>
                                  <a:pt x="199" y="698"/>
                                </a:lnTo>
                                <a:lnTo>
                                  <a:pt x="199" y="698"/>
                                </a:lnTo>
                                <a:lnTo>
                                  <a:pt x="199" y="698"/>
                                </a:lnTo>
                                <a:lnTo>
                                  <a:pt x="199" y="698"/>
                                </a:lnTo>
                                <a:lnTo>
                                  <a:pt x="199" y="694"/>
                                </a:lnTo>
                                <a:lnTo>
                                  <a:pt x="199" y="694"/>
                                </a:lnTo>
                                <a:lnTo>
                                  <a:pt x="199" y="698"/>
                                </a:lnTo>
                                <a:lnTo>
                                  <a:pt x="199" y="698"/>
                                </a:lnTo>
                                <a:lnTo>
                                  <a:pt x="199" y="698"/>
                                </a:lnTo>
                                <a:lnTo>
                                  <a:pt x="199" y="698"/>
                                </a:lnTo>
                                <a:lnTo>
                                  <a:pt x="199" y="698"/>
                                </a:lnTo>
                                <a:lnTo>
                                  <a:pt x="199" y="698"/>
                                </a:lnTo>
                                <a:lnTo>
                                  <a:pt x="199" y="694"/>
                                </a:lnTo>
                                <a:lnTo>
                                  <a:pt x="199" y="694"/>
                                </a:lnTo>
                                <a:lnTo>
                                  <a:pt x="199" y="694"/>
                                </a:lnTo>
                                <a:lnTo>
                                  <a:pt x="203" y="694"/>
                                </a:lnTo>
                                <a:lnTo>
                                  <a:pt x="203" y="694"/>
                                </a:lnTo>
                                <a:lnTo>
                                  <a:pt x="203" y="698"/>
                                </a:lnTo>
                                <a:lnTo>
                                  <a:pt x="203" y="698"/>
                                </a:lnTo>
                                <a:close/>
                                <a:moveTo>
                                  <a:pt x="207" y="694"/>
                                </a:moveTo>
                                <a:lnTo>
                                  <a:pt x="207" y="694"/>
                                </a:lnTo>
                                <a:lnTo>
                                  <a:pt x="207" y="694"/>
                                </a:lnTo>
                                <a:lnTo>
                                  <a:pt x="207" y="694"/>
                                </a:lnTo>
                                <a:lnTo>
                                  <a:pt x="207" y="694"/>
                                </a:lnTo>
                                <a:lnTo>
                                  <a:pt x="207" y="694"/>
                                </a:lnTo>
                                <a:lnTo>
                                  <a:pt x="207" y="694"/>
                                </a:lnTo>
                                <a:lnTo>
                                  <a:pt x="207" y="694"/>
                                </a:lnTo>
                                <a:lnTo>
                                  <a:pt x="207" y="694"/>
                                </a:lnTo>
                                <a:lnTo>
                                  <a:pt x="207" y="694"/>
                                </a:lnTo>
                                <a:lnTo>
                                  <a:pt x="211" y="694"/>
                                </a:lnTo>
                                <a:lnTo>
                                  <a:pt x="211" y="694"/>
                                </a:lnTo>
                                <a:lnTo>
                                  <a:pt x="211" y="698"/>
                                </a:lnTo>
                                <a:lnTo>
                                  <a:pt x="211" y="698"/>
                                </a:lnTo>
                                <a:lnTo>
                                  <a:pt x="207" y="698"/>
                                </a:lnTo>
                                <a:lnTo>
                                  <a:pt x="207" y="698"/>
                                </a:lnTo>
                                <a:lnTo>
                                  <a:pt x="207" y="694"/>
                                </a:lnTo>
                                <a:lnTo>
                                  <a:pt x="207" y="694"/>
                                </a:lnTo>
                                <a:close/>
                                <a:moveTo>
                                  <a:pt x="211" y="698"/>
                                </a:moveTo>
                                <a:lnTo>
                                  <a:pt x="211" y="698"/>
                                </a:lnTo>
                                <a:lnTo>
                                  <a:pt x="211" y="694"/>
                                </a:lnTo>
                                <a:lnTo>
                                  <a:pt x="211" y="694"/>
                                </a:lnTo>
                                <a:lnTo>
                                  <a:pt x="211" y="694"/>
                                </a:lnTo>
                                <a:lnTo>
                                  <a:pt x="211" y="698"/>
                                </a:lnTo>
                                <a:lnTo>
                                  <a:pt x="211" y="698"/>
                                </a:lnTo>
                                <a:close/>
                                <a:moveTo>
                                  <a:pt x="211" y="694"/>
                                </a:moveTo>
                                <a:lnTo>
                                  <a:pt x="211" y="694"/>
                                </a:lnTo>
                                <a:lnTo>
                                  <a:pt x="211" y="690"/>
                                </a:lnTo>
                                <a:lnTo>
                                  <a:pt x="211" y="690"/>
                                </a:lnTo>
                                <a:lnTo>
                                  <a:pt x="211" y="690"/>
                                </a:lnTo>
                                <a:lnTo>
                                  <a:pt x="211" y="690"/>
                                </a:lnTo>
                                <a:lnTo>
                                  <a:pt x="215" y="690"/>
                                </a:lnTo>
                                <a:lnTo>
                                  <a:pt x="215" y="690"/>
                                </a:lnTo>
                                <a:lnTo>
                                  <a:pt x="215" y="686"/>
                                </a:lnTo>
                                <a:lnTo>
                                  <a:pt x="215" y="686"/>
                                </a:lnTo>
                                <a:lnTo>
                                  <a:pt x="215" y="686"/>
                                </a:lnTo>
                                <a:lnTo>
                                  <a:pt x="215" y="686"/>
                                </a:lnTo>
                                <a:lnTo>
                                  <a:pt x="215" y="686"/>
                                </a:lnTo>
                                <a:lnTo>
                                  <a:pt x="215" y="690"/>
                                </a:lnTo>
                                <a:lnTo>
                                  <a:pt x="211" y="694"/>
                                </a:lnTo>
                                <a:lnTo>
                                  <a:pt x="211" y="694"/>
                                </a:lnTo>
                                <a:close/>
                                <a:moveTo>
                                  <a:pt x="215" y="698"/>
                                </a:moveTo>
                                <a:lnTo>
                                  <a:pt x="215" y="698"/>
                                </a:lnTo>
                                <a:lnTo>
                                  <a:pt x="215" y="694"/>
                                </a:lnTo>
                                <a:lnTo>
                                  <a:pt x="215" y="694"/>
                                </a:lnTo>
                                <a:lnTo>
                                  <a:pt x="215" y="698"/>
                                </a:lnTo>
                                <a:lnTo>
                                  <a:pt x="215" y="698"/>
                                </a:lnTo>
                                <a:lnTo>
                                  <a:pt x="215" y="698"/>
                                </a:lnTo>
                                <a:lnTo>
                                  <a:pt x="215" y="698"/>
                                </a:lnTo>
                                <a:lnTo>
                                  <a:pt x="215" y="698"/>
                                </a:lnTo>
                                <a:close/>
                                <a:moveTo>
                                  <a:pt x="227" y="690"/>
                                </a:moveTo>
                                <a:lnTo>
                                  <a:pt x="227" y="690"/>
                                </a:lnTo>
                                <a:lnTo>
                                  <a:pt x="227" y="690"/>
                                </a:lnTo>
                                <a:lnTo>
                                  <a:pt x="227" y="690"/>
                                </a:lnTo>
                                <a:lnTo>
                                  <a:pt x="227" y="690"/>
                                </a:lnTo>
                                <a:lnTo>
                                  <a:pt x="227" y="690"/>
                                </a:lnTo>
                                <a:lnTo>
                                  <a:pt x="227" y="690"/>
                                </a:lnTo>
                                <a:lnTo>
                                  <a:pt x="227" y="690"/>
                                </a:lnTo>
                                <a:lnTo>
                                  <a:pt x="227" y="690"/>
                                </a:lnTo>
                                <a:lnTo>
                                  <a:pt x="227" y="690"/>
                                </a:lnTo>
                                <a:lnTo>
                                  <a:pt x="227" y="694"/>
                                </a:lnTo>
                                <a:lnTo>
                                  <a:pt x="227" y="694"/>
                                </a:lnTo>
                                <a:lnTo>
                                  <a:pt x="227" y="694"/>
                                </a:lnTo>
                                <a:lnTo>
                                  <a:pt x="227" y="694"/>
                                </a:lnTo>
                                <a:lnTo>
                                  <a:pt x="227" y="690"/>
                                </a:lnTo>
                                <a:lnTo>
                                  <a:pt x="227" y="690"/>
                                </a:lnTo>
                                <a:lnTo>
                                  <a:pt x="223" y="690"/>
                                </a:lnTo>
                                <a:lnTo>
                                  <a:pt x="223" y="690"/>
                                </a:lnTo>
                                <a:lnTo>
                                  <a:pt x="223" y="690"/>
                                </a:lnTo>
                                <a:lnTo>
                                  <a:pt x="223" y="690"/>
                                </a:lnTo>
                                <a:lnTo>
                                  <a:pt x="223" y="694"/>
                                </a:lnTo>
                                <a:lnTo>
                                  <a:pt x="223" y="694"/>
                                </a:lnTo>
                                <a:lnTo>
                                  <a:pt x="223" y="694"/>
                                </a:lnTo>
                                <a:lnTo>
                                  <a:pt x="223" y="694"/>
                                </a:lnTo>
                                <a:lnTo>
                                  <a:pt x="223" y="694"/>
                                </a:lnTo>
                                <a:lnTo>
                                  <a:pt x="223" y="694"/>
                                </a:lnTo>
                                <a:lnTo>
                                  <a:pt x="223" y="694"/>
                                </a:lnTo>
                                <a:lnTo>
                                  <a:pt x="223" y="694"/>
                                </a:lnTo>
                                <a:lnTo>
                                  <a:pt x="219" y="694"/>
                                </a:lnTo>
                                <a:lnTo>
                                  <a:pt x="219" y="694"/>
                                </a:lnTo>
                                <a:lnTo>
                                  <a:pt x="219" y="694"/>
                                </a:lnTo>
                                <a:lnTo>
                                  <a:pt x="223" y="690"/>
                                </a:lnTo>
                                <a:lnTo>
                                  <a:pt x="223" y="690"/>
                                </a:lnTo>
                                <a:lnTo>
                                  <a:pt x="219" y="690"/>
                                </a:lnTo>
                                <a:lnTo>
                                  <a:pt x="219" y="690"/>
                                </a:lnTo>
                                <a:lnTo>
                                  <a:pt x="223" y="690"/>
                                </a:lnTo>
                                <a:lnTo>
                                  <a:pt x="223" y="690"/>
                                </a:lnTo>
                                <a:lnTo>
                                  <a:pt x="223" y="690"/>
                                </a:lnTo>
                                <a:lnTo>
                                  <a:pt x="223" y="690"/>
                                </a:lnTo>
                                <a:lnTo>
                                  <a:pt x="219" y="690"/>
                                </a:lnTo>
                                <a:lnTo>
                                  <a:pt x="219" y="690"/>
                                </a:lnTo>
                                <a:lnTo>
                                  <a:pt x="219" y="690"/>
                                </a:lnTo>
                                <a:lnTo>
                                  <a:pt x="219" y="690"/>
                                </a:lnTo>
                                <a:lnTo>
                                  <a:pt x="219" y="690"/>
                                </a:lnTo>
                                <a:lnTo>
                                  <a:pt x="219" y="690"/>
                                </a:lnTo>
                                <a:lnTo>
                                  <a:pt x="219" y="694"/>
                                </a:lnTo>
                                <a:lnTo>
                                  <a:pt x="215" y="694"/>
                                </a:lnTo>
                                <a:lnTo>
                                  <a:pt x="215" y="694"/>
                                </a:lnTo>
                                <a:lnTo>
                                  <a:pt x="215" y="694"/>
                                </a:lnTo>
                                <a:lnTo>
                                  <a:pt x="215" y="694"/>
                                </a:lnTo>
                                <a:lnTo>
                                  <a:pt x="219" y="690"/>
                                </a:lnTo>
                                <a:lnTo>
                                  <a:pt x="219" y="690"/>
                                </a:lnTo>
                                <a:lnTo>
                                  <a:pt x="215" y="690"/>
                                </a:lnTo>
                                <a:lnTo>
                                  <a:pt x="215" y="690"/>
                                </a:lnTo>
                                <a:lnTo>
                                  <a:pt x="215" y="690"/>
                                </a:lnTo>
                                <a:lnTo>
                                  <a:pt x="215" y="690"/>
                                </a:lnTo>
                                <a:lnTo>
                                  <a:pt x="219" y="686"/>
                                </a:lnTo>
                                <a:lnTo>
                                  <a:pt x="219" y="686"/>
                                </a:lnTo>
                                <a:lnTo>
                                  <a:pt x="219" y="690"/>
                                </a:lnTo>
                                <a:lnTo>
                                  <a:pt x="219" y="690"/>
                                </a:lnTo>
                                <a:lnTo>
                                  <a:pt x="219" y="686"/>
                                </a:lnTo>
                                <a:lnTo>
                                  <a:pt x="219" y="686"/>
                                </a:lnTo>
                                <a:lnTo>
                                  <a:pt x="219" y="686"/>
                                </a:lnTo>
                                <a:lnTo>
                                  <a:pt x="219" y="686"/>
                                </a:lnTo>
                                <a:lnTo>
                                  <a:pt x="219" y="686"/>
                                </a:lnTo>
                                <a:lnTo>
                                  <a:pt x="219" y="686"/>
                                </a:lnTo>
                                <a:lnTo>
                                  <a:pt x="215" y="686"/>
                                </a:lnTo>
                                <a:lnTo>
                                  <a:pt x="215" y="686"/>
                                </a:lnTo>
                                <a:lnTo>
                                  <a:pt x="215" y="682"/>
                                </a:lnTo>
                                <a:lnTo>
                                  <a:pt x="215" y="682"/>
                                </a:lnTo>
                                <a:lnTo>
                                  <a:pt x="219" y="682"/>
                                </a:lnTo>
                                <a:lnTo>
                                  <a:pt x="219" y="682"/>
                                </a:lnTo>
                                <a:lnTo>
                                  <a:pt x="223" y="686"/>
                                </a:lnTo>
                                <a:lnTo>
                                  <a:pt x="223" y="686"/>
                                </a:lnTo>
                                <a:lnTo>
                                  <a:pt x="223" y="686"/>
                                </a:lnTo>
                                <a:lnTo>
                                  <a:pt x="223" y="686"/>
                                </a:lnTo>
                                <a:lnTo>
                                  <a:pt x="223" y="682"/>
                                </a:lnTo>
                                <a:lnTo>
                                  <a:pt x="223" y="682"/>
                                </a:lnTo>
                                <a:lnTo>
                                  <a:pt x="223" y="686"/>
                                </a:lnTo>
                                <a:lnTo>
                                  <a:pt x="223" y="686"/>
                                </a:lnTo>
                                <a:lnTo>
                                  <a:pt x="227" y="686"/>
                                </a:lnTo>
                                <a:lnTo>
                                  <a:pt x="227" y="686"/>
                                </a:lnTo>
                                <a:lnTo>
                                  <a:pt x="223" y="686"/>
                                </a:lnTo>
                                <a:lnTo>
                                  <a:pt x="223" y="686"/>
                                </a:lnTo>
                                <a:lnTo>
                                  <a:pt x="227" y="682"/>
                                </a:lnTo>
                                <a:lnTo>
                                  <a:pt x="227" y="682"/>
                                </a:lnTo>
                                <a:lnTo>
                                  <a:pt x="227" y="686"/>
                                </a:lnTo>
                                <a:lnTo>
                                  <a:pt x="227" y="686"/>
                                </a:lnTo>
                                <a:lnTo>
                                  <a:pt x="227" y="686"/>
                                </a:lnTo>
                                <a:lnTo>
                                  <a:pt x="227" y="686"/>
                                </a:lnTo>
                                <a:lnTo>
                                  <a:pt x="223" y="690"/>
                                </a:lnTo>
                                <a:lnTo>
                                  <a:pt x="223" y="690"/>
                                </a:lnTo>
                                <a:lnTo>
                                  <a:pt x="227" y="690"/>
                                </a:lnTo>
                                <a:lnTo>
                                  <a:pt x="227" y="686"/>
                                </a:lnTo>
                                <a:lnTo>
                                  <a:pt x="227" y="686"/>
                                </a:lnTo>
                                <a:lnTo>
                                  <a:pt x="230" y="690"/>
                                </a:lnTo>
                                <a:lnTo>
                                  <a:pt x="230" y="690"/>
                                </a:lnTo>
                                <a:lnTo>
                                  <a:pt x="227" y="690"/>
                                </a:lnTo>
                                <a:lnTo>
                                  <a:pt x="227" y="690"/>
                                </a:lnTo>
                                <a:close/>
                                <a:moveTo>
                                  <a:pt x="227" y="682"/>
                                </a:moveTo>
                                <a:lnTo>
                                  <a:pt x="227" y="682"/>
                                </a:lnTo>
                                <a:lnTo>
                                  <a:pt x="230" y="686"/>
                                </a:lnTo>
                                <a:lnTo>
                                  <a:pt x="230" y="686"/>
                                </a:lnTo>
                                <a:lnTo>
                                  <a:pt x="230" y="686"/>
                                </a:lnTo>
                                <a:lnTo>
                                  <a:pt x="227" y="682"/>
                                </a:lnTo>
                                <a:lnTo>
                                  <a:pt x="227" y="682"/>
                                </a:lnTo>
                                <a:close/>
                                <a:moveTo>
                                  <a:pt x="203" y="531"/>
                                </a:moveTo>
                                <a:lnTo>
                                  <a:pt x="203" y="531"/>
                                </a:lnTo>
                                <a:lnTo>
                                  <a:pt x="203" y="531"/>
                                </a:lnTo>
                                <a:lnTo>
                                  <a:pt x="199" y="535"/>
                                </a:lnTo>
                                <a:lnTo>
                                  <a:pt x="199" y="535"/>
                                </a:lnTo>
                                <a:lnTo>
                                  <a:pt x="203" y="535"/>
                                </a:lnTo>
                                <a:lnTo>
                                  <a:pt x="203" y="535"/>
                                </a:lnTo>
                                <a:lnTo>
                                  <a:pt x="203" y="531"/>
                                </a:lnTo>
                                <a:lnTo>
                                  <a:pt x="203" y="531"/>
                                </a:lnTo>
                                <a:close/>
                                <a:moveTo>
                                  <a:pt x="147" y="587"/>
                                </a:moveTo>
                                <a:lnTo>
                                  <a:pt x="147" y="587"/>
                                </a:lnTo>
                                <a:lnTo>
                                  <a:pt x="143" y="591"/>
                                </a:lnTo>
                                <a:lnTo>
                                  <a:pt x="143" y="591"/>
                                </a:lnTo>
                                <a:lnTo>
                                  <a:pt x="143" y="595"/>
                                </a:lnTo>
                                <a:lnTo>
                                  <a:pt x="147" y="595"/>
                                </a:lnTo>
                                <a:lnTo>
                                  <a:pt x="147" y="595"/>
                                </a:lnTo>
                                <a:lnTo>
                                  <a:pt x="147" y="595"/>
                                </a:lnTo>
                                <a:lnTo>
                                  <a:pt x="147" y="587"/>
                                </a:lnTo>
                                <a:lnTo>
                                  <a:pt x="147" y="587"/>
                                </a:lnTo>
                                <a:close/>
                                <a:moveTo>
                                  <a:pt x="215" y="515"/>
                                </a:moveTo>
                                <a:lnTo>
                                  <a:pt x="215" y="515"/>
                                </a:lnTo>
                                <a:lnTo>
                                  <a:pt x="219" y="511"/>
                                </a:lnTo>
                                <a:lnTo>
                                  <a:pt x="219" y="511"/>
                                </a:lnTo>
                                <a:lnTo>
                                  <a:pt x="215" y="511"/>
                                </a:lnTo>
                                <a:lnTo>
                                  <a:pt x="215" y="515"/>
                                </a:lnTo>
                                <a:lnTo>
                                  <a:pt x="215" y="515"/>
                                </a:lnTo>
                                <a:close/>
                                <a:moveTo>
                                  <a:pt x="211" y="900"/>
                                </a:moveTo>
                                <a:lnTo>
                                  <a:pt x="211" y="900"/>
                                </a:lnTo>
                                <a:lnTo>
                                  <a:pt x="211" y="900"/>
                                </a:lnTo>
                                <a:lnTo>
                                  <a:pt x="211" y="900"/>
                                </a:lnTo>
                                <a:lnTo>
                                  <a:pt x="211" y="896"/>
                                </a:lnTo>
                                <a:lnTo>
                                  <a:pt x="207" y="896"/>
                                </a:lnTo>
                                <a:lnTo>
                                  <a:pt x="207" y="896"/>
                                </a:lnTo>
                                <a:lnTo>
                                  <a:pt x="211" y="900"/>
                                </a:lnTo>
                                <a:lnTo>
                                  <a:pt x="211" y="900"/>
                                </a:lnTo>
                                <a:close/>
                                <a:moveTo>
                                  <a:pt x="147" y="460"/>
                                </a:moveTo>
                                <a:lnTo>
                                  <a:pt x="147" y="460"/>
                                </a:lnTo>
                                <a:lnTo>
                                  <a:pt x="143" y="460"/>
                                </a:lnTo>
                                <a:lnTo>
                                  <a:pt x="143" y="460"/>
                                </a:lnTo>
                                <a:lnTo>
                                  <a:pt x="143" y="464"/>
                                </a:lnTo>
                                <a:lnTo>
                                  <a:pt x="143" y="464"/>
                                </a:lnTo>
                                <a:lnTo>
                                  <a:pt x="147" y="460"/>
                                </a:lnTo>
                                <a:lnTo>
                                  <a:pt x="147" y="460"/>
                                </a:lnTo>
                                <a:close/>
                                <a:moveTo>
                                  <a:pt x="143" y="1193"/>
                                </a:moveTo>
                                <a:lnTo>
                                  <a:pt x="143" y="1193"/>
                                </a:lnTo>
                                <a:lnTo>
                                  <a:pt x="143" y="1197"/>
                                </a:lnTo>
                                <a:lnTo>
                                  <a:pt x="143" y="1197"/>
                                </a:lnTo>
                                <a:lnTo>
                                  <a:pt x="147" y="1197"/>
                                </a:lnTo>
                                <a:lnTo>
                                  <a:pt x="147" y="1197"/>
                                </a:lnTo>
                                <a:lnTo>
                                  <a:pt x="147" y="1193"/>
                                </a:lnTo>
                                <a:lnTo>
                                  <a:pt x="143" y="1193"/>
                                </a:lnTo>
                                <a:lnTo>
                                  <a:pt x="143" y="1193"/>
                                </a:lnTo>
                                <a:close/>
                                <a:moveTo>
                                  <a:pt x="219" y="1094"/>
                                </a:moveTo>
                                <a:lnTo>
                                  <a:pt x="219" y="1094"/>
                                </a:lnTo>
                                <a:lnTo>
                                  <a:pt x="215" y="1098"/>
                                </a:lnTo>
                                <a:lnTo>
                                  <a:pt x="215" y="1098"/>
                                </a:lnTo>
                                <a:lnTo>
                                  <a:pt x="219" y="1098"/>
                                </a:lnTo>
                                <a:lnTo>
                                  <a:pt x="219" y="1098"/>
                                </a:lnTo>
                                <a:lnTo>
                                  <a:pt x="223" y="1094"/>
                                </a:lnTo>
                                <a:lnTo>
                                  <a:pt x="223" y="1094"/>
                                </a:lnTo>
                                <a:lnTo>
                                  <a:pt x="223" y="1094"/>
                                </a:lnTo>
                                <a:lnTo>
                                  <a:pt x="219" y="1094"/>
                                </a:lnTo>
                                <a:lnTo>
                                  <a:pt x="219" y="1094"/>
                                </a:lnTo>
                                <a:close/>
                                <a:moveTo>
                                  <a:pt x="203" y="650"/>
                                </a:moveTo>
                                <a:lnTo>
                                  <a:pt x="203" y="650"/>
                                </a:lnTo>
                                <a:lnTo>
                                  <a:pt x="203" y="646"/>
                                </a:lnTo>
                                <a:lnTo>
                                  <a:pt x="203" y="646"/>
                                </a:lnTo>
                                <a:lnTo>
                                  <a:pt x="199" y="646"/>
                                </a:lnTo>
                                <a:lnTo>
                                  <a:pt x="199" y="650"/>
                                </a:lnTo>
                                <a:lnTo>
                                  <a:pt x="203" y="650"/>
                                </a:lnTo>
                                <a:lnTo>
                                  <a:pt x="203" y="650"/>
                                </a:lnTo>
                                <a:lnTo>
                                  <a:pt x="203" y="650"/>
                                </a:lnTo>
                                <a:close/>
                                <a:moveTo>
                                  <a:pt x="227" y="1058"/>
                                </a:moveTo>
                                <a:lnTo>
                                  <a:pt x="227" y="1058"/>
                                </a:lnTo>
                                <a:lnTo>
                                  <a:pt x="230" y="1054"/>
                                </a:lnTo>
                                <a:lnTo>
                                  <a:pt x="230" y="1050"/>
                                </a:lnTo>
                                <a:lnTo>
                                  <a:pt x="230" y="1050"/>
                                </a:lnTo>
                                <a:lnTo>
                                  <a:pt x="230" y="1050"/>
                                </a:lnTo>
                                <a:lnTo>
                                  <a:pt x="227" y="1050"/>
                                </a:lnTo>
                                <a:lnTo>
                                  <a:pt x="227" y="1054"/>
                                </a:lnTo>
                                <a:lnTo>
                                  <a:pt x="227" y="1058"/>
                                </a:lnTo>
                                <a:lnTo>
                                  <a:pt x="227" y="1058"/>
                                </a:lnTo>
                                <a:close/>
                                <a:moveTo>
                                  <a:pt x="254" y="1062"/>
                                </a:moveTo>
                                <a:lnTo>
                                  <a:pt x="254" y="1062"/>
                                </a:lnTo>
                                <a:lnTo>
                                  <a:pt x="250" y="1062"/>
                                </a:lnTo>
                                <a:lnTo>
                                  <a:pt x="250" y="1062"/>
                                </a:lnTo>
                                <a:lnTo>
                                  <a:pt x="250" y="1066"/>
                                </a:lnTo>
                                <a:lnTo>
                                  <a:pt x="250" y="1066"/>
                                </a:lnTo>
                                <a:lnTo>
                                  <a:pt x="254" y="1062"/>
                                </a:lnTo>
                                <a:lnTo>
                                  <a:pt x="254" y="1062"/>
                                </a:lnTo>
                                <a:close/>
                                <a:moveTo>
                                  <a:pt x="246" y="1118"/>
                                </a:moveTo>
                                <a:lnTo>
                                  <a:pt x="246" y="1118"/>
                                </a:lnTo>
                                <a:lnTo>
                                  <a:pt x="250" y="1118"/>
                                </a:lnTo>
                                <a:lnTo>
                                  <a:pt x="250" y="1118"/>
                                </a:lnTo>
                                <a:lnTo>
                                  <a:pt x="250" y="1114"/>
                                </a:lnTo>
                                <a:lnTo>
                                  <a:pt x="250" y="1114"/>
                                </a:lnTo>
                                <a:lnTo>
                                  <a:pt x="246" y="1114"/>
                                </a:lnTo>
                                <a:lnTo>
                                  <a:pt x="246" y="1118"/>
                                </a:lnTo>
                                <a:lnTo>
                                  <a:pt x="246" y="1118"/>
                                </a:lnTo>
                                <a:close/>
                                <a:moveTo>
                                  <a:pt x="262" y="456"/>
                                </a:moveTo>
                                <a:lnTo>
                                  <a:pt x="262" y="456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48"/>
                                </a:lnTo>
                                <a:lnTo>
                                  <a:pt x="274" y="448"/>
                                </a:lnTo>
                                <a:lnTo>
                                  <a:pt x="278" y="444"/>
                                </a:lnTo>
                                <a:lnTo>
                                  <a:pt x="282" y="444"/>
                                </a:lnTo>
                                <a:lnTo>
                                  <a:pt x="282" y="444"/>
                                </a:lnTo>
                                <a:lnTo>
                                  <a:pt x="286" y="440"/>
                                </a:lnTo>
                                <a:lnTo>
                                  <a:pt x="286" y="440"/>
                                </a:lnTo>
                                <a:lnTo>
                                  <a:pt x="286" y="436"/>
                                </a:lnTo>
                                <a:lnTo>
                                  <a:pt x="286" y="436"/>
                                </a:lnTo>
                                <a:lnTo>
                                  <a:pt x="290" y="436"/>
                                </a:lnTo>
                                <a:lnTo>
                                  <a:pt x="290" y="436"/>
                                </a:lnTo>
                                <a:lnTo>
                                  <a:pt x="282" y="428"/>
                                </a:lnTo>
                                <a:lnTo>
                                  <a:pt x="282" y="428"/>
                                </a:lnTo>
                                <a:lnTo>
                                  <a:pt x="290" y="424"/>
                                </a:lnTo>
                                <a:lnTo>
                                  <a:pt x="298" y="420"/>
                                </a:lnTo>
                                <a:lnTo>
                                  <a:pt x="298" y="420"/>
                                </a:lnTo>
                                <a:lnTo>
                                  <a:pt x="298" y="420"/>
                                </a:lnTo>
                                <a:lnTo>
                                  <a:pt x="298" y="420"/>
                                </a:lnTo>
                                <a:lnTo>
                                  <a:pt x="302" y="412"/>
                                </a:lnTo>
                                <a:lnTo>
                                  <a:pt x="302" y="404"/>
                                </a:lnTo>
                                <a:lnTo>
                                  <a:pt x="302" y="404"/>
                                </a:lnTo>
                                <a:lnTo>
                                  <a:pt x="302" y="404"/>
                                </a:lnTo>
                                <a:lnTo>
                                  <a:pt x="302" y="404"/>
                                </a:lnTo>
                                <a:lnTo>
                                  <a:pt x="306" y="396"/>
                                </a:lnTo>
                                <a:lnTo>
                                  <a:pt x="310" y="388"/>
                                </a:lnTo>
                                <a:lnTo>
                                  <a:pt x="310" y="388"/>
                                </a:lnTo>
                                <a:lnTo>
                                  <a:pt x="322" y="377"/>
                                </a:lnTo>
                                <a:lnTo>
                                  <a:pt x="322" y="377"/>
                                </a:lnTo>
                                <a:lnTo>
                                  <a:pt x="338" y="377"/>
                                </a:lnTo>
                                <a:lnTo>
                                  <a:pt x="350" y="373"/>
                                </a:lnTo>
                                <a:lnTo>
                                  <a:pt x="350" y="373"/>
                                </a:lnTo>
                                <a:lnTo>
                                  <a:pt x="354" y="361"/>
                                </a:lnTo>
                                <a:lnTo>
                                  <a:pt x="358" y="353"/>
                                </a:lnTo>
                                <a:lnTo>
                                  <a:pt x="358" y="353"/>
                                </a:lnTo>
                                <a:lnTo>
                                  <a:pt x="358" y="345"/>
                                </a:lnTo>
                                <a:lnTo>
                                  <a:pt x="358" y="345"/>
                                </a:lnTo>
                                <a:lnTo>
                                  <a:pt x="362" y="333"/>
                                </a:lnTo>
                                <a:lnTo>
                                  <a:pt x="362" y="333"/>
                                </a:lnTo>
                                <a:lnTo>
                                  <a:pt x="358" y="325"/>
                                </a:lnTo>
                                <a:lnTo>
                                  <a:pt x="354" y="317"/>
                                </a:lnTo>
                                <a:lnTo>
                                  <a:pt x="354" y="317"/>
                                </a:lnTo>
                                <a:lnTo>
                                  <a:pt x="342" y="313"/>
                                </a:lnTo>
                                <a:lnTo>
                                  <a:pt x="330" y="317"/>
                                </a:lnTo>
                                <a:lnTo>
                                  <a:pt x="330" y="317"/>
                                </a:lnTo>
                                <a:lnTo>
                                  <a:pt x="326" y="313"/>
                                </a:lnTo>
                                <a:lnTo>
                                  <a:pt x="326" y="313"/>
                                </a:lnTo>
                                <a:lnTo>
                                  <a:pt x="326" y="321"/>
                                </a:lnTo>
                                <a:lnTo>
                                  <a:pt x="318" y="321"/>
                                </a:lnTo>
                                <a:lnTo>
                                  <a:pt x="318" y="321"/>
                                </a:lnTo>
                                <a:lnTo>
                                  <a:pt x="318" y="321"/>
                                </a:lnTo>
                                <a:lnTo>
                                  <a:pt x="318" y="321"/>
                                </a:lnTo>
                                <a:lnTo>
                                  <a:pt x="310" y="333"/>
                                </a:lnTo>
                                <a:lnTo>
                                  <a:pt x="302" y="341"/>
                                </a:lnTo>
                                <a:lnTo>
                                  <a:pt x="302" y="341"/>
                                </a:lnTo>
                                <a:lnTo>
                                  <a:pt x="298" y="353"/>
                                </a:lnTo>
                                <a:lnTo>
                                  <a:pt x="298" y="353"/>
                                </a:lnTo>
                                <a:lnTo>
                                  <a:pt x="294" y="353"/>
                                </a:lnTo>
                                <a:lnTo>
                                  <a:pt x="290" y="357"/>
                                </a:lnTo>
                                <a:lnTo>
                                  <a:pt x="290" y="365"/>
                                </a:lnTo>
                                <a:lnTo>
                                  <a:pt x="286" y="369"/>
                                </a:lnTo>
                                <a:lnTo>
                                  <a:pt x="286" y="369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2" y="373"/>
                                </a:lnTo>
                                <a:lnTo>
                                  <a:pt x="282" y="373"/>
                                </a:lnTo>
                                <a:lnTo>
                                  <a:pt x="282" y="377"/>
                                </a:lnTo>
                                <a:lnTo>
                                  <a:pt x="282" y="377"/>
                                </a:lnTo>
                                <a:lnTo>
                                  <a:pt x="282" y="380"/>
                                </a:lnTo>
                                <a:lnTo>
                                  <a:pt x="282" y="380"/>
                                </a:lnTo>
                                <a:lnTo>
                                  <a:pt x="274" y="380"/>
                                </a:lnTo>
                                <a:lnTo>
                                  <a:pt x="266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2" y="392"/>
                                </a:lnTo>
                                <a:lnTo>
                                  <a:pt x="254" y="396"/>
                                </a:lnTo>
                                <a:lnTo>
                                  <a:pt x="254" y="396"/>
                                </a:lnTo>
                                <a:lnTo>
                                  <a:pt x="254" y="400"/>
                                </a:lnTo>
                                <a:lnTo>
                                  <a:pt x="254" y="404"/>
                                </a:lnTo>
                                <a:lnTo>
                                  <a:pt x="254" y="404"/>
                                </a:lnTo>
                                <a:lnTo>
                                  <a:pt x="250" y="408"/>
                                </a:lnTo>
                                <a:lnTo>
                                  <a:pt x="246" y="408"/>
                                </a:lnTo>
                                <a:lnTo>
                                  <a:pt x="246" y="408"/>
                                </a:lnTo>
                                <a:lnTo>
                                  <a:pt x="242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30" y="424"/>
                                </a:lnTo>
                                <a:lnTo>
                                  <a:pt x="230" y="424"/>
                                </a:lnTo>
                                <a:lnTo>
                                  <a:pt x="230" y="416"/>
                                </a:lnTo>
                                <a:lnTo>
                                  <a:pt x="230" y="404"/>
                                </a:lnTo>
                                <a:lnTo>
                                  <a:pt x="230" y="396"/>
                                </a:lnTo>
                                <a:lnTo>
                                  <a:pt x="230" y="384"/>
                                </a:lnTo>
                                <a:lnTo>
                                  <a:pt x="230" y="384"/>
                                </a:lnTo>
                                <a:lnTo>
                                  <a:pt x="230" y="384"/>
                                </a:lnTo>
                                <a:lnTo>
                                  <a:pt x="230" y="384"/>
                                </a:lnTo>
                                <a:lnTo>
                                  <a:pt x="227" y="384"/>
                                </a:lnTo>
                                <a:lnTo>
                                  <a:pt x="227" y="384"/>
                                </a:lnTo>
                                <a:lnTo>
                                  <a:pt x="223" y="377"/>
                                </a:lnTo>
                                <a:lnTo>
                                  <a:pt x="211" y="373"/>
                                </a:lnTo>
                                <a:lnTo>
                                  <a:pt x="211" y="373"/>
                                </a:lnTo>
                                <a:lnTo>
                                  <a:pt x="203" y="373"/>
                                </a:lnTo>
                                <a:lnTo>
                                  <a:pt x="203" y="373"/>
                                </a:lnTo>
                                <a:lnTo>
                                  <a:pt x="199" y="377"/>
                                </a:lnTo>
                                <a:lnTo>
                                  <a:pt x="199" y="377"/>
                                </a:lnTo>
                                <a:lnTo>
                                  <a:pt x="195" y="380"/>
                                </a:lnTo>
                                <a:lnTo>
                                  <a:pt x="191" y="384"/>
                                </a:lnTo>
                                <a:lnTo>
                                  <a:pt x="191" y="384"/>
                                </a:lnTo>
                                <a:lnTo>
                                  <a:pt x="191" y="384"/>
                                </a:lnTo>
                                <a:lnTo>
                                  <a:pt x="191" y="384"/>
                                </a:lnTo>
                                <a:lnTo>
                                  <a:pt x="187" y="392"/>
                                </a:lnTo>
                                <a:lnTo>
                                  <a:pt x="183" y="400"/>
                                </a:lnTo>
                                <a:lnTo>
                                  <a:pt x="183" y="416"/>
                                </a:lnTo>
                                <a:lnTo>
                                  <a:pt x="183" y="416"/>
                                </a:lnTo>
                                <a:lnTo>
                                  <a:pt x="187" y="420"/>
                                </a:lnTo>
                                <a:lnTo>
                                  <a:pt x="187" y="420"/>
                                </a:lnTo>
                                <a:lnTo>
                                  <a:pt x="191" y="428"/>
                                </a:lnTo>
                                <a:lnTo>
                                  <a:pt x="191" y="428"/>
                                </a:lnTo>
                                <a:lnTo>
                                  <a:pt x="191" y="440"/>
                                </a:lnTo>
                                <a:lnTo>
                                  <a:pt x="191" y="440"/>
                                </a:lnTo>
                                <a:lnTo>
                                  <a:pt x="195" y="448"/>
                                </a:lnTo>
                                <a:lnTo>
                                  <a:pt x="195" y="448"/>
                                </a:lnTo>
                                <a:lnTo>
                                  <a:pt x="195" y="448"/>
                                </a:lnTo>
                                <a:lnTo>
                                  <a:pt x="195" y="448"/>
                                </a:lnTo>
                                <a:lnTo>
                                  <a:pt x="199" y="460"/>
                                </a:lnTo>
                                <a:lnTo>
                                  <a:pt x="203" y="460"/>
                                </a:lnTo>
                                <a:lnTo>
                                  <a:pt x="207" y="460"/>
                                </a:lnTo>
                                <a:lnTo>
                                  <a:pt x="207" y="460"/>
                                </a:lnTo>
                                <a:lnTo>
                                  <a:pt x="219" y="464"/>
                                </a:lnTo>
                                <a:lnTo>
                                  <a:pt x="219" y="464"/>
                                </a:lnTo>
                                <a:lnTo>
                                  <a:pt x="223" y="464"/>
                                </a:lnTo>
                                <a:lnTo>
                                  <a:pt x="227" y="468"/>
                                </a:lnTo>
                                <a:lnTo>
                                  <a:pt x="227" y="468"/>
                                </a:lnTo>
                                <a:lnTo>
                                  <a:pt x="227" y="472"/>
                                </a:lnTo>
                                <a:lnTo>
                                  <a:pt x="227" y="472"/>
                                </a:lnTo>
                                <a:lnTo>
                                  <a:pt x="230" y="472"/>
                                </a:lnTo>
                                <a:lnTo>
                                  <a:pt x="230" y="472"/>
                                </a:lnTo>
                                <a:lnTo>
                                  <a:pt x="238" y="476"/>
                                </a:lnTo>
                                <a:lnTo>
                                  <a:pt x="246" y="476"/>
                                </a:lnTo>
                                <a:lnTo>
                                  <a:pt x="246" y="476"/>
                                </a:lnTo>
                                <a:lnTo>
                                  <a:pt x="254" y="468"/>
                                </a:lnTo>
                                <a:lnTo>
                                  <a:pt x="262" y="456"/>
                                </a:lnTo>
                                <a:lnTo>
                                  <a:pt x="262" y="456"/>
                                </a:lnTo>
                                <a:close/>
                                <a:moveTo>
                                  <a:pt x="238" y="634"/>
                                </a:moveTo>
                                <a:lnTo>
                                  <a:pt x="238" y="634"/>
                                </a:lnTo>
                                <a:lnTo>
                                  <a:pt x="234" y="634"/>
                                </a:lnTo>
                                <a:lnTo>
                                  <a:pt x="234" y="638"/>
                                </a:lnTo>
                                <a:lnTo>
                                  <a:pt x="234" y="642"/>
                                </a:lnTo>
                                <a:lnTo>
                                  <a:pt x="238" y="646"/>
                                </a:lnTo>
                                <a:lnTo>
                                  <a:pt x="238" y="646"/>
                                </a:lnTo>
                                <a:lnTo>
                                  <a:pt x="238" y="642"/>
                                </a:lnTo>
                                <a:lnTo>
                                  <a:pt x="242" y="638"/>
                                </a:lnTo>
                                <a:lnTo>
                                  <a:pt x="242" y="634"/>
                                </a:lnTo>
                                <a:lnTo>
                                  <a:pt x="238" y="634"/>
                                </a:lnTo>
                                <a:lnTo>
                                  <a:pt x="238" y="634"/>
                                </a:lnTo>
                                <a:close/>
                                <a:moveTo>
                                  <a:pt x="147" y="384"/>
                                </a:moveTo>
                                <a:lnTo>
                                  <a:pt x="147" y="384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92"/>
                                </a:lnTo>
                                <a:lnTo>
                                  <a:pt x="151" y="392"/>
                                </a:lnTo>
                                <a:lnTo>
                                  <a:pt x="155" y="388"/>
                                </a:lnTo>
                                <a:lnTo>
                                  <a:pt x="155" y="388"/>
                                </a:lnTo>
                                <a:lnTo>
                                  <a:pt x="155" y="384"/>
                                </a:lnTo>
                                <a:lnTo>
                                  <a:pt x="147" y="384"/>
                                </a:lnTo>
                                <a:lnTo>
                                  <a:pt x="147" y="384"/>
                                </a:lnTo>
                                <a:close/>
                                <a:moveTo>
                                  <a:pt x="246" y="1352"/>
                                </a:moveTo>
                                <a:lnTo>
                                  <a:pt x="246" y="1352"/>
                                </a:lnTo>
                                <a:lnTo>
                                  <a:pt x="250" y="1352"/>
                                </a:lnTo>
                                <a:lnTo>
                                  <a:pt x="250" y="1352"/>
                                </a:lnTo>
                                <a:lnTo>
                                  <a:pt x="246" y="1348"/>
                                </a:lnTo>
                                <a:lnTo>
                                  <a:pt x="246" y="1348"/>
                                </a:lnTo>
                                <a:lnTo>
                                  <a:pt x="246" y="1352"/>
                                </a:lnTo>
                                <a:lnTo>
                                  <a:pt x="246" y="1352"/>
                                </a:lnTo>
                                <a:lnTo>
                                  <a:pt x="246" y="1352"/>
                                </a:lnTo>
                                <a:close/>
                                <a:moveTo>
                                  <a:pt x="250" y="583"/>
                                </a:moveTo>
                                <a:lnTo>
                                  <a:pt x="250" y="583"/>
                                </a:lnTo>
                                <a:lnTo>
                                  <a:pt x="246" y="583"/>
                                </a:lnTo>
                                <a:lnTo>
                                  <a:pt x="246" y="587"/>
                                </a:lnTo>
                                <a:lnTo>
                                  <a:pt x="246" y="591"/>
                                </a:lnTo>
                                <a:lnTo>
                                  <a:pt x="246" y="591"/>
                                </a:lnTo>
                                <a:lnTo>
                                  <a:pt x="250" y="587"/>
                                </a:lnTo>
                                <a:lnTo>
                                  <a:pt x="250" y="583"/>
                                </a:lnTo>
                                <a:lnTo>
                                  <a:pt x="250" y="583"/>
                                </a:lnTo>
                                <a:close/>
                                <a:moveTo>
                                  <a:pt x="250" y="515"/>
                                </a:moveTo>
                                <a:lnTo>
                                  <a:pt x="250" y="515"/>
                                </a:lnTo>
                                <a:lnTo>
                                  <a:pt x="246" y="515"/>
                                </a:lnTo>
                                <a:lnTo>
                                  <a:pt x="246" y="515"/>
                                </a:lnTo>
                                <a:lnTo>
                                  <a:pt x="242" y="519"/>
                                </a:lnTo>
                                <a:lnTo>
                                  <a:pt x="246" y="519"/>
                                </a:lnTo>
                                <a:lnTo>
                                  <a:pt x="246" y="519"/>
                                </a:lnTo>
                                <a:lnTo>
                                  <a:pt x="250" y="515"/>
                                </a:lnTo>
                                <a:lnTo>
                                  <a:pt x="250" y="515"/>
                                </a:lnTo>
                                <a:close/>
                                <a:moveTo>
                                  <a:pt x="175" y="468"/>
                                </a:moveTo>
                                <a:lnTo>
                                  <a:pt x="175" y="468"/>
                                </a:lnTo>
                                <a:lnTo>
                                  <a:pt x="179" y="468"/>
                                </a:lnTo>
                                <a:lnTo>
                                  <a:pt x="179" y="468"/>
                                </a:lnTo>
                                <a:lnTo>
                                  <a:pt x="179" y="468"/>
                                </a:lnTo>
                                <a:lnTo>
                                  <a:pt x="179" y="468"/>
                                </a:lnTo>
                                <a:lnTo>
                                  <a:pt x="179" y="464"/>
                                </a:lnTo>
                                <a:lnTo>
                                  <a:pt x="179" y="464"/>
                                </a:lnTo>
                                <a:lnTo>
                                  <a:pt x="179" y="464"/>
                                </a:lnTo>
                                <a:lnTo>
                                  <a:pt x="179" y="464"/>
                                </a:lnTo>
                                <a:lnTo>
                                  <a:pt x="179" y="464"/>
                                </a:lnTo>
                                <a:lnTo>
                                  <a:pt x="179" y="464"/>
                                </a:lnTo>
                                <a:lnTo>
                                  <a:pt x="179" y="464"/>
                                </a:lnTo>
                                <a:lnTo>
                                  <a:pt x="179" y="464"/>
                                </a:lnTo>
                                <a:lnTo>
                                  <a:pt x="179" y="464"/>
                                </a:lnTo>
                                <a:lnTo>
                                  <a:pt x="179" y="464"/>
                                </a:lnTo>
                                <a:lnTo>
                                  <a:pt x="179" y="464"/>
                                </a:lnTo>
                                <a:lnTo>
                                  <a:pt x="175" y="468"/>
                                </a:lnTo>
                                <a:lnTo>
                                  <a:pt x="175" y="468"/>
                                </a:lnTo>
                                <a:close/>
                                <a:moveTo>
                                  <a:pt x="187" y="194"/>
                                </a:moveTo>
                                <a:lnTo>
                                  <a:pt x="187" y="194"/>
                                </a:lnTo>
                                <a:lnTo>
                                  <a:pt x="187" y="198"/>
                                </a:lnTo>
                                <a:lnTo>
                                  <a:pt x="191" y="198"/>
                                </a:lnTo>
                                <a:lnTo>
                                  <a:pt x="191" y="194"/>
                                </a:lnTo>
                                <a:lnTo>
                                  <a:pt x="187" y="194"/>
                                </a:lnTo>
                                <a:lnTo>
                                  <a:pt x="187" y="194"/>
                                </a:lnTo>
                                <a:close/>
                                <a:moveTo>
                                  <a:pt x="155" y="293"/>
                                </a:moveTo>
                                <a:lnTo>
                                  <a:pt x="155" y="293"/>
                                </a:lnTo>
                                <a:lnTo>
                                  <a:pt x="155" y="297"/>
                                </a:lnTo>
                                <a:lnTo>
                                  <a:pt x="155" y="297"/>
                                </a:lnTo>
                                <a:lnTo>
                                  <a:pt x="159" y="305"/>
                                </a:lnTo>
                                <a:lnTo>
                                  <a:pt x="167" y="309"/>
                                </a:lnTo>
                                <a:lnTo>
                                  <a:pt x="175" y="309"/>
                                </a:lnTo>
                                <a:lnTo>
                                  <a:pt x="183" y="309"/>
                                </a:lnTo>
                                <a:lnTo>
                                  <a:pt x="183" y="309"/>
                                </a:lnTo>
                                <a:lnTo>
                                  <a:pt x="191" y="301"/>
                                </a:lnTo>
                                <a:lnTo>
                                  <a:pt x="191" y="301"/>
                                </a:lnTo>
                                <a:lnTo>
                                  <a:pt x="199" y="293"/>
                                </a:lnTo>
                                <a:lnTo>
                                  <a:pt x="199" y="293"/>
                                </a:lnTo>
                                <a:lnTo>
                                  <a:pt x="203" y="281"/>
                                </a:lnTo>
                                <a:lnTo>
                                  <a:pt x="199" y="269"/>
                                </a:lnTo>
                                <a:lnTo>
                                  <a:pt x="199" y="269"/>
                                </a:lnTo>
                                <a:lnTo>
                                  <a:pt x="191" y="262"/>
                                </a:lnTo>
                                <a:lnTo>
                                  <a:pt x="183" y="258"/>
                                </a:lnTo>
                                <a:lnTo>
                                  <a:pt x="183" y="258"/>
                                </a:lnTo>
                                <a:lnTo>
                                  <a:pt x="171" y="258"/>
                                </a:lnTo>
                                <a:lnTo>
                                  <a:pt x="171" y="258"/>
                                </a:lnTo>
                                <a:lnTo>
                                  <a:pt x="163" y="262"/>
                                </a:lnTo>
                                <a:lnTo>
                                  <a:pt x="159" y="269"/>
                                </a:lnTo>
                                <a:lnTo>
                                  <a:pt x="155" y="281"/>
                                </a:lnTo>
                                <a:lnTo>
                                  <a:pt x="155" y="293"/>
                                </a:lnTo>
                                <a:lnTo>
                                  <a:pt x="155" y="293"/>
                                </a:lnTo>
                                <a:close/>
                                <a:moveTo>
                                  <a:pt x="155" y="1070"/>
                                </a:moveTo>
                                <a:lnTo>
                                  <a:pt x="155" y="1070"/>
                                </a:lnTo>
                                <a:lnTo>
                                  <a:pt x="155" y="1074"/>
                                </a:lnTo>
                                <a:lnTo>
                                  <a:pt x="155" y="1074"/>
                                </a:lnTo>
                                <a:lnTo>
                                  <a:pt x="159" y="1074"/>
                                </a:lnTo>
                                <a:lnTo>
                                  <a:pt x="159" y="1070"/>
                                </a:lnTo>
                                <a:lnTo>
                                  <a:pt x="159" y="1070"/>
                                </a:lnTo>
                                <a:lnTo>
                                  <a:pt x="155" y="1070"/>
                                </a:lnTo>
                                <a:lnTo>
                                  <a:pt x="155" y="1070"/>
                                </a:lnTo>
                                <a:close/>
                                <a:moveTo>
                                  <a:pt x="155" y="583"/>
                                </a:moveTo>
                                <a:lnTo>
                                  <a:pt x="155" y="583"/>
                                </a:lnTo>
                                <a:lnTo>
                                  <a:pt x="159" y="579"/>
                                </a:lnTo>
                                <a:lnTo>
                                  <a:pt x="159" y="575"/>
                                </a:lnTo>
                                <a:lnTo>
                                  <a:pt x="159" y="575"/>
                                </a:lnTo>
                                <a:lnTo>
                                  <a:pt x="155" y="575"/>
                                </a:lnTo>
                                <a:lnTo>
                                  <a:pt x="155" y="579"/>
                                </a:lnTo>
                                <a:lnTo>
                                  <a:pt x="155" y="583"/>
                                </a:lnTo>
                                <a:lnTo>
                                  <a:pt x="155" y="583"/>
                                </a:lnTo>
                                <a:close/>
                                <a:moveTo>
                                  <a:pt x="254" y="1003"/>
                                </a:moveTo>
                                <a:lnTo>
                                  <a:pt x="254" y="1003"/>
                                </a:lnTo>
                                <a:lnTo>
                                  <a:pt x="250" y="1003"/>
                                </a:lnTo>
                                <a:lnTo>
                                  <a:pt x="246" y="1007"/>
                                </a:lnTo>
                                <a:lnTo>
                                  <a:pt x="246" y="1011"/>
                                </a:lnTo>
                                <a:lnTo>
                                  <a:pt x="250" y="1019"/>
                                </a:lnTo>
                                <a:lnTo>
                                  <a:pt x="250" y="1019"/>
                                </a:lnTo>
                                <a:lnTo>
                                  <a:pt x="254" y="1015"/>
                                </a:lnTo>
                                <a:lnTo>
                                  <a:pt x="254" y="1011"/>
                                </a:lnTo>
                                <a:lnTo>
                                  <a:pt x="254" y="1003"/>
                                </a:lnTo>
                                <a:lnTo>
                                  <a:pt x="254" y="1003"/>
                                </a:lnTo>
                                <a:close/>
                                <a:moveTo>
                                  <a:pt x="227" y="896"/>
                                </a:moveTo>
                                <a:lnTo>
                                  <a:pt x="227" y="896"/>
                                </a:lnTo>
                                <a:lnTo>
                                  <a:pt x="227" y="892"/>
                                </a:lnTo>
                                <a:lnTo>
                                  <a:pt x="223" y="892"/>
                                </a:lnTo>
                                <a:lnTo>
                                  <a:pt x="223" y="892"/>
                                </a:lnTo>
                                <a:lnTo>
                                  <a:pt x="223" y="900"/>
                                </a:lnTo>
                                <a:lnTo>
                                  <a:pt x="223" y="900"/>
                                </a:lnTo>
                                <a:lnTo>
                                  <a:pt x="227" y="896"/>
                                </a:lnTo>
                                <a:lnTo>
                                  <a:pt x="227" y="896"/>
                                </a:lnTo>
                                <a:lnTo>
                                  <a:pt x="227" y="896"/>
                                </a:lnTo>
                                <a:close/>
                                <a:moveTo>
                                  <a:pt x="409" y="1062"/>
                                </a:moveTo>
                                <a:lnTo>
                                  <a:pt x="409" y="1062"/>
                                </a:lnTo>
                                <a:lnTo>
                                  <a:pt x="417" y="1074"/>
                                </a:lnTo>
                                <a:lnTo>
                                  <a:pt x="417" y="1074"/>
                                </a:lnTo>
                                <a:lnTo>
                                  <a:pt x="421" y="1074"/>
                                </a:lnTo>
                                <a:lnTo>
                                  <a:pt x="421" y="1074"/>
                                </a:lnTo>
                                <a:lnTo>
                                  <a:pt x="425" y="1070"/>
                                </a:lnTo>
                                <a:lnTo>
                                  <a:pt x="425" y="1070"/>
                                </a:lnTo>
                                <a:lnTo>
                                  <a:pt x="433" y="1066"/>
                                </a:lnTo>
                                <a:lnTo>
                                  <a:pt x="433" y="1058"/>
                                </a:lnTo>
                                <a:lnTo>
                                  <a:pt x="433" y="1043"/>
                                </a:lnTo>
                                <a:lnTo>
                                  <a:pt x="433" y="1043"/>
                                </a:lnTo>
                                <a:lnTo>
                                  <a:pt x="429" y="1039"/>
                                </a:lnTo>
                                <a:lnTo>
                                  <a:pt x="421" y="1035"/>
                                </a:lnTo>
                                <a:lnTo>
                                  <a:pt x="421" y="1035"/>
                                </a:lnTo>
                                <a:lnTo>
                                  <a:pt x="421" y="1035"/>
                                </a:lnTo>
                                <a:lnTo>
                                  <a:pt x="421" y="1035"/>
                                </a:lnTo>
                                <a:lnTo>
                                  <a:pt x="413" y="1039"/>
                                </a:lnTo>
                                <a:lnTo>
                                  <a:pt x="409" y="1047"/>
                                </a:lnTo>
                                <a:lnTo>
                                  <a:pt x="409" y="1054"/>
                                </a:lnTo>
                                <a:lnTo>
                                  <a:pt x="409" y="1062"/>
                                </a:lnTo>
                                <a:lnTo>
                                  <a:pt x="409" y="1062"/>
                                </a:lnTo>
                                <a:close/>
                                <a:moveTo>
                                  <a:pt x="207" y="357"/>
                                </a:moveTo>
                                <a:lnTo>
                                  <a:pt x="207" y="357"/>
                                </a:lnTo>
                                <a:lnTo>
                                  <a:pt x="211" y="353"/>
                                </a:lnTo>
                                <a:lnTo>
                                  <a:pt x="207" y="345"/>
                                </a:lnTo>
                                <a:lnTo>
                                  <a:pt x="207" y="345"/>
                                </a:lnTo>
                                <a:lnTo>
                                  <a:pt x="203" y="349"/>
                                </a:lnTo>
                                <a:lnTo>
                                  <a:pt x="199" y="353"/>
                                </a:lnTo>
                                <a:lnTo>
                                  <a:pt x="203" y="357"/>
                                </a:lnTo>
                                <a:lnTo>
                                  <a:pt x="207" y="357"/>
                                </a:lnTo>
                                <a:lnTo>
                                  <a:pt x="207" y="357"/>
                                </a:lnTo>
                                <a:close/>
                                <a:moveTo>
                                  <a:pt x="266" y="1348"/>
                                </a:moveTo>
                                <a:lnTo>
                                  <a:pt x="266" y="1348"/>
                                </a:lnTo>
                                <a:lnTo>
                                  <a:pt x="270" y="1348"/>
                                </a:lnTo>
                                <a:lnTo>
                                  <a:pt x="270" y="1348"/>
                                </a:lnTo>
                                <a:lnTo>
                                  <a:pt x="266" y="1344"/>
                                </a:lnTo>
                                <a:lnTo>
                                  <a:pt x="266" y="1344"/>
                                </a:lnTo>
                                <a:lnTo>
                                  <a:pt x="262" y="1344"/>
                                </a:lnTo>
                                <a:lnTo>
                                  <a:pt x="266" y="1348"/>
                                </a:lnTo>
                                <a:lnTo>
                                  <a:pt x="266" y="1348"/>
                                </a:lnTo>
                                <a:close/>
                                <a:moveTo>
                                  <a:pt x="815" y="825"/>
                                </a:moveTo>
                                <a:lnTo>
                                  <a:pt x="815" y="825"/>
                                </a:lnTo>
                                <a:lnTo>
                                  <a:pt x="815" y="821"/>
                                </a:lnTo>
                                <a:lnTo>
                                  <a:pt x="815" y="821"/>
                                </a:lnTo>
                                <a:lnTo>
                                  <a:pt x="815" y="821"/>
                                </a:lnTo>
                                <a:lnTo>
                                  <a:pt x="815" y="825"/>
                                </a:lnTo>
                                <a:lnTo>
                                  <a:pt x="815" y="825"/>
                                </a:lnTo>
                                <a:close/>
                                <a:moveTo>
                                  <a:pt x="775" y="975"/>
                                </a:moveTo>
                                <a:lnTo>
                                  <a:pt x="775" y="975"/>
                                </a:lnTo>
                                <a:lnTo>
                                  <a:pt x="771" y="975"/>
                                </a:lnTo>
                                <a:lnTo>
                                  <a:pt x="771" y="975"/>
                                </a:lnTo>
                                <a:lnTo>
                                  <a:pt x="771" y="975"/>
                                </a:lnTo>
                                <a:lnTo>
                                  <a:pt x="775" y="975"/>
                                </a:lnTo>
                                <a:lnTo>
                                  <a:pt x="775" y="975"/>
                                </a:lnTo>
                                <a:lnTo>
                                  <a:pt x="775" y="975"/>
                                </a:lnTo>
                                <a:lnTo>
                                  <a:pt x="775" y="975"/>
                                </a:lnTo>
                                <a:close/>
                                <a:moveTo>
                                  <a:pt x="759" y="626"/>
                                </a:moveTo>
                                <a:lnTo>
                                  <a:pt x="759" y="626"/>
                                </a:lnTo>
                                <a:lnTo>
                                  <a:pt x="759" y="630"/>
                                </a:lnTo>
                                <a:lnTo>
                                  <a:pt x="759" y="630"/>
                                </a:lnTo>
                                <a:lnTo>
                                  <a:pt x="759" y="626"/>
                                </a:lnTo>
                                <a:lnTo>
                                  <a:pt x="759" y="626"/>
                                </a:lnTo>
                                <a:lnTo>
                                  <a:pt x="759" y="626"/>
                                </a:lnTo>
                                <a:close/>
                                <a:moveTo>
                                  <a:pt x="779" y="967"/>
                                </a:moveTo>
                                <a:lnTo>
                                  <a:pt x="779" y="967"/>
                                </a:lnTo>
                                <a:lnTo>
                                  <a:pt x="779" y="963"/>
                                </a:lnTo>
                                <a:lnTo>
                                  <a:pt x="779" y="963"/>
                                </a:lnTo>
                                <a:lnTo>
                                  <a:pt x="775" y="963"/>
                                </a:lnTo>
                                <a:lnTo>
                                  <a:pt x="775" y="967"/>
                                </a:lnTo>
                                <a:lnTo>
                                  <a:pt x="775" y="967"/>
                                </a:lnTo>
                                <a:lnTo>
                                  <a:pt x="779" y="967"/>
                                </a:lnTo>
                                <a:lnTo>
                                  <a:pt x="779" y="967"/>
                                </a:lnTo>
                                <a:close/>
                                <a:moveTo>
                                  <a:pt x="739" y="1130"/>
                                </a:moveTo>
                                <a:lnTo>
                                  <a:pt x="739" y="1130"/>
                                </a:lnTo>
                                <a:lnTo>
                                  <a:pt x="743" y="1130"/>
                                </a:lnTo>
                                <a:lnTo>
                                  <a:pt x="743" y="1130"/>
                                </a:lnTo>
                                <a:lnTo>
                                  <a:pt x="739" y="1130"/>
                                </a:lnTo>
                                <a:lnTo>
                                  <a:pt x="739" y="1130"/>
                                </a:lnTo>
                                <a:lnTo>
                                  <a:pt x="739" y="1130"/>
                                </a:lnTo>
                                <a:close/>
                                <a:moveTo>
                                  <a:pt x="771" y="666"/>
                                </a:moveTo>
                                <a:lnTo>
                                  <a:pt x="771" y="666"/>
                                </a:lnTo>
                                <a:lnTo>
                                  <a:pt x="771" y="670"/>
                                </a:lnTo>
                                <a:lnTo>
                                  <a:pt x="771" y="670"/>
                                </a:lnTo>
                                <a:lnTo>
                                  <a:pt x="771" y="670"/>
                                </a:lnTo>
                                <a:lnTo>
                                  <a:pt x="771" y="670"/>
                                </a:lnTo>
                                <a:lnTo>
                                  <a:pt x="771" y="666"/>
                                </a:lnTo>
                                <a:lnTo>
                                  <a:pt x="771" y="666"/>
                                </a:lnTo>
                                <a:close/>
                                <a:moveTo>
                                  <a:pt x="783" y="1296"/>
                                </a:moveTo>
                                <a:lnTo>
                                  <a:pt x="783" y="1296"/>
                                </a:lnTo>
                                <a:lnTo>
                                  <a:pt x="783" y="1296"/>
                                </a:lnTo>
                                <a:lnTo>
                                  <a:pt x="787" y="1296"/>
                                </a:lnTo>
                                <a:lnTo>
                                  <a:pt x="787" y="1296"/>
                                </a:lnTo>
                                <a:lnTo>
                                  <a:pt x="787" y="1296"/>
                                </a:lnTo>
                                <a:lnTo>
                                  <a:pt x="787" y="1296"/>
                                </a:lnTo>
                                <a:lnTo>
                                  <a:pt x="783" y="1292"/>
                                </a:lnTo>
                                <a:lnTo>
                                  <a:pt x="783" y="1296"/>
                                </a:lnTo>
                                <a:lnTo>
                                  <a:pt x="783" y="1296"/>
                                </a:lnTo>
                                <a:close/>
                                <a:moveTo>
                                  <a:pt x="795" y="955"/>
                                </a:moveTo>
                                <a:lnTo>
                                  <a:pt x="795" y="955"/>
                                </a:lnTo>
                                <a:lnTo>
                                  <a:pt x="799" y="955"/>
                                </a:lnTo>
                                <a:lnTo>
                                  <a:pt x="799" y="955"/>
                                </a:lnTo>
                                <a:lnTo>
                                  <a:pt x="799" y="951"/>
                                </a:lnTo>
                                <a:lnTo>
                                  <a:pt x="799" y="951"/>
                                </a:lnTo>
                                <a:lnTo>
                                  <a:pt x="795" y="951"/>
                                </a:lnTo>
                                <a:lnTo>
                                  <a:pt x="795" y="955"/>
                                </a:lnTo>
                                <a:lnTo>
                                  <a:pt x="795" y="955"/>
                                </a:lnTo>
                                <a:close/>
                                <a:moveTo>
                                  <a:pt x="811" y="650"/>
                                </a:moveTo>
                                <a:lnTo>
                                  <a:pt x="811" y="650"/>
                                </a:lnTo>
                                <a:lnTo>
                                  <a:pt x="811" y="650"/>
                                </a:lnTo>
                                <a:lnTo>
                                  <a:pt x="811" y="650"/>
                                </a:lnTo>
                                <a:lnTo>
                                  <a:pt x="811" y="650"/>
                                </a:lnTo>
                                <a:lnTo>
                                  <a:pt x="811" y="650"/>
                                </a:lnTo>
                                <a:lnTo>
                                  <a:pt x="811" y="650"/>
                                </a:lnTo>
                                <a:lnTo>
                                  <a:pt x="811" y="650"/>
                                </a:lnTo>
                                <a:lnTo>
                                  <a:pt x="811" y="650"/>
                                </a:lnTo>
                                <a:lnTo>
                                  <a:pt x="811" y="650"/>
                                </a:lnTo>
                                <a:lnTo>
                                  <a:pt x="811" y="646"/>
                                </a:lnTo>
                                <a:lnTo>
                                  <a:pt x="811" y="650"/>
                                </a:lnTo>
                                <a:lnTo>
                                  <a:pt x="811" y="650"/>
                                </a:lnTo>
                                <a:close/>
                                <a:moveTo>
                                  <a:pt x="791" y="1066"/>
                                </a:moveTo>
                                <a:lnTo>
                                  <a:pt x="791" y="1066"/>
                                </a:lnTo>
                                <a:lnTo>
                                  <a:pt x="791" y="1070"/>
                                </a:lnTo>
                                <a:lnTo>
                                  <a:pt x="791" y="1070"/>
                                </a:lnTo>
                                <a:lnTo>
                                  <a:pt x="795" y="1070"/>
                                </a:lnTo>
                                <a:lnTo>
                                  <a:pt x="795" y="1070"/>
                                </a:lnTo>
                                <a:lnTo>
                                  <a:pt x="795" y="1070"/>
                                </a:lnTo>
                                <a:lnTo>
                                  <a:pt x="795" y="1066"/>
                                </a:lnTo>
                                <a:lnTo>
                                  <a:pt x="791" y="1066"/>
                                </a:lnTo>
                                <a:lnTo>
                                  <a:pt x="791" y="1066"/>
                                </a:lnTo>
                                <a:close/>
                                <a:moveTo>
                                  <a:pt x="779" y="1054"/>
                                </a:moveTo>
                                <a:lnTo>
                                  <a:pt x="779" y="1054"/>
                                </a:lnTo>
                                <a:lnTo>
                                  <a:pt x="779" y="1050"/>
                                </a:lnTo>
                                <a:lnTo>
                                  <a:pt x="779" y="1050"/>
                                </a:lnTo>
                                <a:lnTo>
                                  <a:pt x="775" y="1050"/>
                                </a:lnTo>
                                <a:lnTo>
                                  <a:pt x="775" y="1050"/>
                                </a:lnTo>
                                <a:lnTo>
                                  <a:pt x="775" y="1054"/>
                                </a:lnTo>
                                <a:lnTo>
                                  <a:pt x="779" y="1054"/>
                                </a:lnTo>
                                <a:lnTo>
                                  <a:pt x="779" y="1054"/>
                                </a:lnTo>
                                <a:close/>
                                <a:moveTo>
                                  <a:pt x="707" y="392"/>
                                </a:moveTo>
                                <a:lnTo>
                                  <a:pt x="707" y="392"/>
                                </a:lnTo>
                                <a:lnTo>
                                  <a:pt x="707" y="392"/>
                                </a:lnTo>
                                <a:lnTo>
                                  <a:pt x="707" y="396"/>
                                </a:lnTo>
                                <a:lnTo>
                                  <a:pt x="707" y="396"/>
                                </a:lnTo>
                                <a:lnTo>
                                  <a:pt x="711" y="396"/>
                                </a:lnTo>
                                <a:lnTo>
                                  <a:pt x="711" y="396"/>
                                </a:lnTo>
                                <a:lnTo>
                                  <a:pt x="711" y="392"/>
                                </a:lnTo>
                                <a:lnTo>
                                  <a:pt x="707" y="392"/>
                                </a:lnTo>
                                <a:lnTo>
                                  <a:pt x="707" y="392"/>
                                </a:lnTo>
                                <a:close/>
                                <a:moveTo>
                                  <a:pt x="707" y="384"/>
                                </a:moveTo>
                                <a:lnTo>
                                  <a:pt x="707" y="384"/>
                                </a:lnTo>
                                <a:lnTo>
                                  <a:pt x="707" y="380"/>
                                </a:lnTo>
                                <a:lnTo>
                                  <a:pt x="707" y="380"/>
                                </a:lnTo>
                                <a:lnTo>
                                  <a:pt x="707" y="380"/>
                                </a:lnTo>
                                <a:lnTo>
                                  <a:pt x="707" y="380"/>
                                </a:lnTo>
                                <a:lnTo>
                                  <a:pt x="707" y="380"/>
                                </a:lnTo>
                                <a:lnTo>
                                  <a:pt x="707" y="380"/>
                                </a:lnTo>
                                <a:lnTo>
                                  <a:pt x="707" y="380"/>
                                </a:lnTo>
                                <a:lnTo>
                                  <a:pt x="707" y="384"/>
                                </a:lnTo>
                                <a:lnTo>
                                  <a:pt x="707" y="384"/>
                                </a:lnTo>
                                <a:close/>
                                <a:moveTo>
                                  <a:pt x="707" y="1221"/>
                                </a:moveTo>
                                <a:lnTo>
                                  <a:pt x="707" y="1221"/>
                                </a:lnTo>
                                <a:lnTo>
                                  <a:pt x="707" y="1221"/>
                                </a:lnTo>
                                <a:lnTo>
                                  <a:pt x="707" y="1221"/>
                                </a:lnTo>
                                <a:lnTo>
                                  <a:pt x="707" y="1225"/>
                                </a:lnTo>
                                <a:lnTo>
                                  <a:pt x="707" y="1225"/>
                                </a:lnTo>
                                <a:lnTo>
                                  <a:pt x="711" y="1225"/>
                                </a:lnTo>
                                <a:lnTo>
                                  <a:pt x="711" y="1225"/>
                                </a:lnTo>
                                <a:lnTo>
                                  <a:pt x="707" y="1221"/>
                                </a:lnTo>
                                <a:lnTo>
                                  <a:pt x="707" y="1221"/>
                                </a:lnTo>
                                <a:close/>
                                <a:moveTo>
                                  <a:pt x="711" y="1193"/>
                                </a:moveTo>
                                <a:lnTo>
                                  <a:pt x="711" y="1193"/>
                                </a:lnTo>
                                <a:lnTo>
                                  <a:pt x="711" y="1193"/>
                                </a:lnTo>
                                <a:lnTo>
                                  <a:pt x="711" y="1193"/>
                                </a:lnTo>
                                <a:lnTo>
                                  <a:pt x="711" y="1193"/>
                                </a:lnTo>
                                <a:lnTo>
                                  <a:pt x="711" y="1193"/>
                                </a:lnTo>
                                <a:lnTo>
                                  <a:pt x="711" y="1193"/>
                                </a:lnTo>
                                <a:lnTo>
                                  <a:pt x="711" y="1193"/>
                                </a:lnTo>
                                <a:lnTo>
                                  <a:pt x="711" y="1193"/>
                                </a:lnTo>
                                <a:close/>
                                <a:moveTo>
                                  <a:pt x="699" y="753"/>
                                </a:moveTo>
                                <a:lnTo>
                                  <a:pt x="699" y="753"/>
                                </a:lnTo>
                                <a:lnTo>
                                  <a:pt x="699" y="757"/>
                                </a:lnTo>
                                <a:lnTo>
                                  <a:pt x="699" y="757"/>
                                </a:lnTo>
                                <a:lnTo>
                                  <a:pt x="703" y="757"/>
                                </a:lnTo>
                                <a:lnTo>
                                  <a:pt x="699" y="753"/>
                                </a:lnTo>
                                <a:lnTo>
                                  <a:pt x="699" y="753"/>
                                </a:lnTo>
                                <a:close/>
                                <a:moveTo>
                                  <a:pt x="715" y="587"/>
                                </a:moveTo>
                                <a:lnTo>
                                  <a:pt x="715" y="587"/>
                                </a:lnTo>
                                <a:lnTo>
                                  <a:pt x="715" y="587"/>
                                </a:lnTo>
                                <a:lnTo>
                                  <a:pt x="719" y="587"/>
                                </a:lnTo>
                                <a:lnTo>
                                  <a:pt x="719" y="587"/>
                                </a:lnTo>
                                <a:lnTo>
                                  <a:pt x="719" y="587"/>
                                </a:lnTo>
                                <a:lnTo>
                                  <a:pt x="719" y="587"/>
                                </a:lnTo>
                                <a:lnTo>
                                  <a:pt x="715" y="587"/>
                                </a:lnTo>
                                <a:lnTo>
                                  <a:pt x="715" y="587"/>
                                </a:lnTo>
                                <a:close/>
                                <a:moveTo>
                                  <a:pt x="719" y="1173"/>
                                </a:moveTo>
                                <a:lnTo>
                                  <a:pt x="723" y="1173"/>
                                </a:lnTo>
                                <a:lnTo>
                                  <a:pt x="723" y="1173"/>
                                </a:lnTo>
                                <a:lnTo>
                                  <a:pt x="723" y="1169"/>
                                </a:lnTo>
                                <a:lnTo>
                                  <a:pt x="719" y="1169"/>
                                </a:lnTo>
                                <a:lnTo>
                                  <a:pt x="719" y="1169"/>
                                </a:lnTo>
                                <a:lnTo>
                                  <a:pt x="719" y="1173"/>
                                </a:lnTo>
                                <a:lnTo>
                                  <a:pt x="719" y="1173"/>
                                </a:lnTo>
                                <a:close/>
                                <a:moveTo>
                                  <a:pt x="735" y="1007"/>
                                </a:moveTo>
                                <a:lnTo>
                                  <a:pt x="735" y="1007"/>
                                </a:lnTo>
                                <a:lnTo>
                                  <a:pt x="735" y="1007"/>
                                </a:lnTo>
                                <a:lnTo>
                                  <a:pt x="735" y="1007"/>
                                </a:lnTo>
                                <a:lnTo>
                                  <a:pt x="735" y="1007"/>
                                </a:lnTo>
                                <a:lnTo>
                                  <a:pt x="735" y="1007"/>
                                </a:lnTo>
                                <a:lnTo>
                                  <a:pt x="735" y="1003"/>
                                </a:lnTo>
                                <a:lnTo>
                                  <a:pt x="735" y="1003"/>
                                </a:lnTo>
                                <a:lnTo>
                                  <a:pt x="731" y="1007"/>
                                </a:lnTo>
                                <a:lnTo>
                                  <a:pt x="735" y="1007"/>
                                </a:lnTo>
                                <a:lnTo>
                                  <a:pt x="735" y="1007"/>
                                </a:lnTo>
                                <a:close/>
                                <a:moveTo>
                                  <a:pt x="735" y="836"/>
                                </a:moveTo>
                                <a:lnTo>
                                  <a:pt x="735" y="836"/>
                                </a:lnTo>
                                <a:lnTo>
                                  <a:pt x="739" y="840"/>
                                </a:lnTo>
                                <a:lnTo>
                                  <a:pt x="739" y="840"/>
                                </a:lnTo>
                                <a:lnTo>
                                  <a:pt x="739" y="836"/>
                                </a:lnTo>
                                <a:lnTo>
                                  <a:pt x="735" y="836"/>
                                </a:lnTo>
                                <a:lnTo>
                                  <a:pt x="735" y="836"/>
                                </a:lnTo>
                                <a:close/>
                                <a:moveTo>
                                  <a:pt x="719" y="1280"/>
                                </a:moveTo>
                                <a:lnTo>
                                  <a:pt x="719" y="1280"/>
                                </a:lnTo>
                                <a:lnTo>
                                  <a:pt x="723" y="1280"/>
                                </a:lnTo>
                                <a:lnTo>
                                  <a:pt x="723" y="1280"/>
                                </a:lnTo>
                                <a:lnTo>
                                  <a:pt x="723" y="1280"/>
                                </a:lnTo>
                                <a:lnTo>
                                  <a:pt x="719" y="1280"/>
                                </a:lnTo>
                                <a:lnTo>
                                  <a:pt x="719" y="1280"/>
                                </a:lnTo>
                                <a:lnTo>
                                  <a:pt x="719" y="1280"/>
                                </a:lnTo>
                                <a:lnTo>
                                  <a:pt x="719" y="1280"/>
                                </a:lnTo>
                                <a:close/>
                                <a:moveTo>
                                  <a:pt x="111" y="983"/>
                                </a:moveTo>
                                <a:lnTo>
                                  <a:pt x="111" y="983"/>
                                </a:lnTo>
                                <a:lnTo>
                                  <a:pt x="115" y="979"/>
                                </a:lnTo>
                                <a:lnTo>
                                  <a:pt x="115" y="979"/>
                                </a:lnTo>
                                <a:lnTo>
                                  <a:pt x="111" y="979"/>
                                </a:lnTo>
                                <a:lnTo>
                                  <a:pt x="107" y="979"/>
                                </a:lnTo>
                                <a:lnTo>
                                  <a:pt x="107" y="979"/>
                                </a:lnTo>
                                <a:lnTo>
                                  <a:pt x="111" y="983"/>
                                </a:lnTo>
                                <a:lnTo>
                                  <a:pt x="111" y="983"/>
                                </a:lnTo>
                                <a:close/>
                                <a:moveTo>
                                  <a:pt x="103" y="1007"/>
                                </a:moveTo>
                                <a:lnTo>
                                  <a:pt x="103" y="1007"/>
                                </a:lnTo>
                                <a:lnTo>
                                  <a:pt x="99" y="1011"/>
                                </a:lnTo>
                                <a:lnTo>
                                  <a:pt x="95" y="1015"/>
                                </a:lnTo>
                                <a:lnTo>
                                  <a:pt x="99" y="1023"/>
                                </a:lnTo>
                                <a:lnTo>
                                  <a:pt x="99" y="1023"/>
                                </a:lnTo>
                                <a:lnTo>
                                  <a:pt x="103" y="1015"/>
                                </a:lnTo>
                                <a:lnTo>
                                  <a:pt x="103" y="1011"/>
                                </a:lnTo>
                                <a:lnTo>
                                  <a:pt x="103" y="1007"/>
                                </a:lnTo>
                                <a:lnTo>
                                  <a:pt x="103" y="1007"/>
                                </a:lnTo>
                                <a:close/>
                                <a:moveTo>
                                  <a:pt x="111" y="753"/>
                                </a:moveTo>
                                <a:lnTo>
                                  <a:pt x="111" y="753"/>
                                </a:lnTo>
                                <a:lnTo>
                                  <a:pt x="111" y="757"/>
                                </a:lnTo>
                                <a:lnTo>
                                  <a:pt x="111" y="757"/>
                                </a:lnTo>
                                <a:lnTo>
                                  <a:pt x="115" y="753"/>
                                </a:lnTo>
                                <a:lnTo>
                                  <a:pt x="111" y="753"/>
                                </a:lnTo>
                                <a:lnTo>
                                  <a:pt x="111" y="753"/>
                                </a:lnTo>
                                <a:lnTo>
                                  <a:pt x="111" y="753"/>
                                </a:lnTo>
                                <a:lnTo>
                                  <a:pt x="111" y="753"/>
                                </a:lnTo>
                                <a:close/>
                                <a:moveTo>
                                  <a:pt x="95" y="1165"/>
                                </a:moveTo>
                                <a:lnTo>
                                  <a:pt x="95" y="1165"/>
                                </a:lnTo>
                                <a:lnTo>
                                  <a:pt x="91" y="1173"/>
                                </a:lnTo>
                                <a:lnTo>
                                  <a:pt x="91" y="1173"/>
                                </a:lnTo>
                                <a:lnTo>
                                  <a:pt x="95" y="1177"/>
                                </a:lnTo>
                                <a:lnTo>
                                  <a:pt x="95" y="1177"/>
                                </a:lnTo>
                                <a:lnTo>
                                  <a:pt x="95" y="1169"/>
                                </a:lnTo>
                                <a:lnTo>
                                  <a:pt x="95" y="1165"/>
                                </a:lnTo>
                                <a:lnTo>
                                  <a:pt x="95" y="1165"/>
                                </a:lnTo>
                                <a:lnTo>
                                  <a:pt x="95" y="1165"/>
                                </a:lnTo>
                                <a:close/>
                                <a:moveTo>
                                  <a:pt x="819" y="876"/>
                                </a:moveTo>
                                <a:lnTo>
                                  <a:pt x="819" y="876"/>
                                </a:lnTo>
                                <a:lnTo>
                                  <a:pt x="823" y="876"/>
                                </a:lnTo>
                                <a:lnTo>
                                  <a:pt x="823" y="872"/>
                                </a:lnTo>
                                <a:lnTo>
                                  <a:pt x="823" y="872"/>
                                </a:lnTo>
                                <a:lnTo>
                                  <a:pt x="819" y="876"/>
                                </a:lnTo>
                                <a:lnTo>
                                  <a:pt x="823" y="876"/>
                                </a:lnTo>
                                <a:lnTo>
                                  <a:pt x="823" y="876"/>
                                </a:lnTo>
                                <a:lnTo>
                                  <a:pt x="819" y="876"/>
                                </a:lnTo>
                                <a:lnTo>
                                  <a:pt x="819" y="876"/>
                                </a:lnTo>
                                <a:lnTo>
                                  <a:pt x="819" y="876"/>
                                </a:lnTo>
                                <a:lnTo>
                                  <a:pt x="819" y="876"/>
                                </a:lnTo>
                                <a:close/>
                                <a:moveTo>
                                  <a:pt x="103" y="1058"/>
                                </a:moveTo>
                                <a:lnTo>
                                  <a:pt x="103" y="1058"/>
                                </a:lnTo>
                                <a:lnTo>
                                  <a:pt x="107" y="1054"/>
                                </a:lnTo>
                                <a:lnTo>
                                  <a:pt x="107" y="1054"/>
                                </a:lnTo>
                                <a:lnTo>
                                  <a:pt x="107" y="1054"/>
                                </a:lnTo>
                                <a:lnTo>
                                  <a:pt x="107" y="1050"/>
                                </a:lnTo>
                                <a:lnTo>
                                  <a:pt x="103" y="1054"/>
                                </a:lnTo>
                                <a:lnTo>
                                  <a:pt x="103" y="1054"/>
                                </a:lnTo>
                                <a:lnTo>
                                  <a:pt x="103" y="1058"/>
                                </a:lnTo>
                                <a:lnTo>
                                  <a:pt x="103" y="1058"/>
                                </a:lnTo>
                                <a:close/>
                                <a:moveTo>
                                  <a:pt x="83" y="721"/>
                                </a:moveTo>
                                <a:lnTo>
                                  <a:pt x="83" y="721"/>
                                </a:lnTo>
                                <a:lnTo>
                                  <a:pt x="83" y="717"/>
                                </a:lnTo>
                                <a:lnTo>
                                  <a:pt x="83" y="717"/>
                                </a:lnTo>
                                <a:lnTo>
                                  <a:pt x="83" y="717"/>
                                </a:lnTo>
                                <a:lnTo>
                                  <a:pt x="79" y="721"/>
                                </a:lnTo>
                                <a:lnTo>
                                  <a:pt x="79" y="721"/>
                                </a:lnTo>
                                <a:lnTo>
                                  <a:pt x="83" y="721"/>
                                </a:lnTo>
                                <a:lnTo>
                                  <a:pt x="83" y="721"/>
                                </a:lnTo>
                                <a:close/>
                                <a:moveTo>
                                  <a:pt x="83" y="717"/>
                                </a:moveTo>
                                <a:lnTo>
                                  <a:pt x="83" y="717"/>
                                </a:lnTo>
                                <a:lnTo>
                                  <a:pt x="83" y="721"/>
                                </a:lnTo>
                                <a:lnTo>
                                  <a:pt x="83" y="721"/>
                                </a:lnTo>
                                <a:lnTo>
                                  <a:pt x="83" y="717"/>
                                </a:lnTo>
                                <a:lnTo>
                                  <a:pt x="83" y="717"/>
                                </a:lnTo>
                                <a:lnTo>
                                  <a:pt x="83" y="717"/>
                                </a:lnTo>
                                <a:close/>
                                <a:moveTo>
                                  <a:pt x="103" y="480"/>
                                </a:moveTo>
                                <a:lnTo>
                                  <a:pt x="103" y="480"/>
                                </a:lnTo>
                                <a:lnTo>
                                  <a:pt x="103" y="476"/>
                                </a:lnTo>
                                <a:lnTo>
                                  <a:pt x="103" y="476"/>
                                </a:lnTo>
                                <a:lnTo>
                                  <a:pt x="103" y="488"/>
                                </a:lnTo>
                                <a:lnTo>
                                  <a:pt x="103" y="488"/>
                                </a:lnTo>
                                <a:lnTo>
                                  <a:pt x="103" y="480"/>
                                </a:lnTo>
                                <a:lnTo>
                                  <a:pt x="103" y="480"/>
                                </a:lnTo>
                                <a:close/>
                                <a:moveTo>
                                  <a:pt x="83" y="1082"/>
                                </a:moveTo>
                                <a:lnTo>
                                  <a:pt x="83" y="1082"/>
                                </a:lnTo>
                                <a:lnTo>
                                  <a:pt x="79" y="1082"/>
                                </a:lnTo>
                                <a:lnTo>
                                  <a:pt x="79" y="1078"/>
                                </a:lnTo>
                                <a:lnTo>
                                  <a:pt x="79" y="1078"/>
                                </a:lnTo>
                                <a:lnTo>
                                  <a:pt x="75" y="1070"/>
                                </a:lnTo>
                                <a:lnTo>
                                  <a:pt x="68" y="1058"/>
                                </a:lnTo>
                                <a:lnTo>
                                  <a:pt x="68" y="1058"/>
                                </a:lnTo>
                                <a:lnTo>
                                  <a:pt x="64" y="1050"/>
                                </a:lnTo>
                                <a:lnTo>
                                  <a:pt x="60" y="1047"/>
                                </a:lnTo>
                                <a:lnTo>
                                  <a:pt x="60" y="1047"/>
                                </a:lnTo>
                                <a:lnTo>
                                  <a:pt x="60" y="1043"/>
                                </a:lnTo>
                                <a:lnTo>
                                  <a:pt x="60" y="1043"/>
                                </a:lnTo>
                                <a:lnTo>
                                  <a:pt x="60" y="1050"/>
                                </a:lnTo>
                                <a:lnTo>
                                  <a:pt x="64" y="1054"/>
                                </a:lnTo>
                                <a:lnTo>
                                  <a:pt x="64" y="1054"/>
                                </a:lnTo>
                                <a:lnTo>
                                  <a:pt x="68" y="1070"/>
                                </a:lnTo>
                                <a:lnTo>
                                  <a:pt x="75" y="1086"/>
                                </a:lnTo>
                                <a:lnTo>
                                  <a:pt x="75" y="1086"/>
                                </a:lnTo>
                                <a:lnTo>
                                  <a:pt x="75" y="1094"/>
                                </a:lnTo>
                                <a:lnTo>
                                  <a:pt x="79" y="1102"/>
                                </a:lnTo>
                                <a:lnTo>
                                  <a:pt x="79" y="1102"/>
                                </a:lnTo>
                                <a:lnTo>
                                  <a:pt x="83" y="1102"/>
                                </a:lnTo>
                                <a:lnTo>
                                  <a:pt x="87" y="1102"/>
                                </a:lnTo>
                                <a:lnTo>
                                  <a:pt x="87" y="1102"/>
                                </a:lnTo>
                                <a:lnTo>
                                  <a:pt x="91" y="1098"/>
                                </a:lnTo>
                                <a:lnTo>
                                  <a:pt x="91" y="1098"/>
                                </a:lnTo>
                                <a:lnTo>
                                  <a:pt x="87" y="1090"/>
                                </a:lnTo>
                                <a:lnTo>
                                  <a:pt x="83" y="1082"/>
                                </a:lnTo>
                                <a:lnTo>
                                  <a:pt x="83" y="1082"/>
                                </a:lnTo>
                                <a:close/>
                                <a:moveTo>
                                  <a:pt x="40" y="1150"/>
                                </a:moveTo>
                                <a:lnTo>
                                  <a:pt x="40" y="1150"/>
                                </a:lnTo>
                                <a:lnTo>
                                  <a:pt x="40" y="1154"/>
                                </a:lnTo>
                                <a:lnTo>
                                  <a:pt x="40" y="1154"/>
                                </a:lnTo>
                                <a:lnTo>
                                  <a:pt x="44" y="1154"/>
                                </a:lnTo>
                                <a:lnTo>
                                  <a:pt x="44" y="1154"/>
                                </a:lnTo>
                                <a:lnTo>
                                  <a:pt x="40" y="1154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0"/>
                                </a:lnTo>
                                <a:lnTo>
                                  <a:pt x="44" y="1154"/>
                                </a:lnTo>
                                <a:lnTo>
                                  <a:pt x="44" y="1154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0"/>
                                </a:lnTo>
                                <a:close/>
                                <a:moveTo>
                                  <a:pt x="75" y="733"/>
                                </a:moveTo>
                                <a:lnTo>
                                  <a:pt x="75" y="733"/>
                                </a:lnTo>
                                <a:lnTo>
                                  <a:pt x="75" y="733"/>
                                </a:lnTo>
                                <a:lnTo>
                                  <a:pt x="75" y="733"/>
                                </a:lnTo>
                                <a:lnTo>
                                  <a:pt x="75" y="733"/>
                                </a:lnTo>
                                <a:lnTo>
                                  <a:pt x="75" y="733"/>
                                </a:lnTo>
                                <a:lnTo>
                                  <a:pt x="75" y="733"/>
                                </a:lnTo>
                                <a:lnTo>
                                  <a:pt x="75" y="733"/>
                                </a:lnTo>
                                <a:lnTo>
                                  <a:pt x="75" y="737"/>
                                </a:lnTo>
                                <a:lnTo>
                                  <a:pt x="75" y="737"/>
                                </a:lnTo>
                                <a:lnTo>
                                  <a:pt x="72" y="737"/>
                                </a:lnTo>
                                <a:lnTo>
                                  <a:pt x="72" y="737"/>
                                </a:lnTo>
                                <a:lnTo>
                                  <a:pt x="75" y="733"/>
                                </a:lnTo>
                                <a:lnTo>
                                  <a:pt x="75" y="733"/>
                                </a:lnTo>
                                <a:lnTo>
                                  <a:pt x="75" y="733"/>
                                </a:lnTo>
                                <a:lnTo>
                                  <a:pt x="75" y="733"/>
                                </a:lnTo>
                                <a:close/>
                                <a:moveTo>
                                  <a:pt x="111" y="527"/>
                                </a:moveTo>
                                <a:lnTo>
                                  <a:pt x="111" y="527"/>
                                </a:lnTo>
                                <a:lnTo>
                                  <a:pt x="115" y="523"/>
                                </a:lnTo>
                                <a:lnTo>
                                  <a:pt x="115" y="523"/>
                                </a:lnTo>
                                <a:lnTo>
                                  <a:pt x="111" y="523"/>
                                </a:lnTo>
                                <a:lnTo>
                                  <a:pt x="111" y="523"/>
                                </a:lnTo>
                                <a:lnTo>
                                  <a:pt x="111" y="527"/>
                                </a:lnTo>
                                <a:lnTo>
                                  <a:pt x="111" y="527"/>
                                </a:lnTo>
                                <a:lnTo>
                                  <a:pt x="111" y="527"/>
                                </a:lnTo>
                                <a:lnTo>
                                  <a:pt x="111" y="527"/>
                                </a:lnTo>
                                <a:close/>
                                <a:moveTo>
                                  <a:pt x="835" y="662"/>
                                </a:moveTo>
                                <a:lnTo>
                                  <a:pt x="835" y="662"/>
                                </a:lnTo>
                                <a:lnTo>
                                  <a:pt x="835" y="662"/>
                                </a:lnTo>
                                <a:lnTo>
                                  <a:pt x="835" y="666"/>
                                </a:lnTo>
                                <a:lnTo>
                                  <a:pt x="835" y="666"/>
                                </a:lnTo>
                                <a:lnTo>
                                  <a:pt x="839" y="662"/>
                                </a:lnTo>
                                <a:lnTo>
                                  <a:pt x="839" y="662"/>
                                </a:lnTo>
                                <a:lnTo>
                                  <a:pt x="839" y="662"/>
                                </a:lnTo>
                                <a:lnTo>
                                  <a:pt x="835" y="662"/>
                                </a:lnTo>
                                <a:lnTo>
                                  <a:pt x="835" y="662"/>
                                </a:lnTo>
                                <a:close/>
                                <a:moveTo>
                                  <a:pt x="827" y="757"/>
                                </a:moveTo>
                                <a:lnTo>
                                  <a:pt x="827" y="757"/>
                                </a:lnTo>
                                <a:lnTo>
                                  <a:pt x="831" y="761"/>
                                </a:lnTo>
                                <a:lnTo>
                                  <a:pt x="831" y="761"/>
                                </a:lnTo>
                                <a:lnTo>
                                  <a:pt x="831" y="761"/>
                                </a:lnTo>
                                <a:lnTo>
                                  <a:pt x="831" y="761"/>
                                </a:lnTo>
                                <a:lnTo>
                                  <a:pt x="827" y="757"/>
                                </a:lnTo>
                                <a:lnTo>
                                  <a:pt x="827" y="757"/>
                                </a:lnTo>
                                <a:close/>
                                <a:moveTo>
                                  <a:pt x="819" y="1126"/>
                                </a:moveTo>
                                <a:lnTo>
                                  <a:pt x="819" y="1126"/>
                                </a:lnTo>
                                <a:lnTo>
                                  <a:pt x="823" y="1130"/>
                                </a:lnTo>
                                <a:lnTo>
                                  <a:pt x="823" y="1130"/>
                                </a:lnTo>
                                <a:lnTo>
                                  <a:pt x="823" y="1126"/>
                                </a:lnTo>
                                <a:lnTo>
                                  <a:pt x="823" y="1126"/>
                                </a:lnTo>
                                <a:lnTo>
                                  <a:pt x="823" y="1126"/>
                                </a:lnTo>
                                <a:lnTo>
                                  <a:pt x="823" y="1126"/>
                                </a:lnTo>
                                <a:lnTo>
                                  <a:pt x="823" y="1126"/>
                                </a:lnTo>
                                <a:lnTo>
                                  <a:pt x="823" y="1126"/>
                                </a:lnTo>
                                <a:lnTo>
                                  <a:pt x="819" y="1126"/>
                                </a:lnTo>
                                <a:lnTo>
                                  <a:pt x="819" y="1126"/>
                                </a:lnTo>
                                <a:close/>
                                <a:moveTo>
                                  <a:pt x="831" y="900"/>
                                </a:moveTo>
                                <a:lnTo>
                                  <a:pt x="831" y="900"/>
                                </a:lnTo>
                                <a:lnTo>
                                  <a:pt x="835" y="896"/>
                                </a:lnTo>
                                <a:lnTo>
                                  <a:pt x="835" y="896"/>
                                </a:lnTo>
                                <a:lnTo>
                                  <a:pt x="831" y="896"/>
                                </a:lnTo>
                                <a:lnTo>
                                  <a:pt x="831" y="900"/>
                                </a:lnTo>
                                <a:lnTo>
                                  <a:pt x="831" y="900"/>
                                </a:lnTo>
                                <a:close/>
                                <a:moveTo>
                                  <a:pt x="839" y="832"/>
                                </a:moveTo>
                                <a:lnTo>
                                  <a:pt x="839" y="832"/>
                                </a:lnTo>
                                <a:lnTo>
                                  <a:pt x="835" y="828"/>
                                </a:lnTo>
                                <a:lnTo>
                                  <a:pt x="835" y="828"/>
                                </a:lnTo>
                                <a:lnTo>
                                  <a:pt x="835" y="828"/>
                                </a:lnTo>
                                <a:lnTo>
                                  <a:pt x="835" y="832"/>
                                </a:lnTo>
                                <a:lnTo>
                                  <a:pt x="835" y="832"/>
                                </a:lnTo>
                                <a:lnTo>
                                  <a:pt x="835" y="832"/>
                                </a:lnTo>
                                <a:lnTo>
                                  <a:pt x="835" y="832"/>
                                </a:lnTo>
                                <a:lnTo>
                                  <a:pt x="835" y="828"/>
                                </a:lnTo>
                                <a:lnTo>
                                  <a:pt x="835" y="828"/>
                                </a:lnTo>
                                <a:lnTo>
                                  <a:pt x="839" y="832"/>
                                </a:lnTo>
                                <a:lnTo>
                                  <a:pt x="839" y="832"/>
                                </a:lnTo>
                                <a:close/>
                                <a:moveTo>
                                  <a:pt x="0" y="1039"/>
                                </a:moveTo>
                                <a:lnTo>
                                  <a:pt x="0" y="1039"/>
                                </a:lnTo>
                                <a:lnTo>
                                  <a:pt x="0" y="1043"/>
                                </a:lnTo>
                                <a:lnTo>
                                  <a:pt x="0" y="1043"/>
                                </a:lnTo>
                                <a:lnTo>
                                  <a:pt x="4" y="1039"/>
                                </a:lnTo>
                                <a:lnTo>
                                  <a:pt x="4" y="1035"/>
                                </a:lnTo>
                                <a:lnTo>
                                  <a:pt x="4" y="1035"/>
                                </a:lnTo>
                                <a:lnTo>
                                  <a:pt x="0" y="1031"/>
                                </a:lnTo>
                                <a:lnTo>
                                  <a:pt x="0" y="1031"/>
                                </a:lnTo>
                                <a:lnTo>
                                  <a:pt x="0" y="1039"/>
                                </a:lnTo>
                                <a:lnTo>
                                  <a:pt x="0" y="1039"/>
                                </a:lnTo>
                                <a:close/>
                                <a:moveTo>
                                  <a:pt x="115" y="400"/>
                                </a:moveTo>
                                <a:lnTo>
                                  <a:pt x="115" y="400"/>
                                </a:lnTo>
                                <a:lnTo>
                                  <a:pt x="111" y="400"/>
                                </a:lnTo>
                                <a:lnTo>
                                  <a:pt x="111" y="400"/>
                                </a:lnTo>
                                <a:lnTo>
                                  <a:pt x="115" y="400"/>
                                </a:lnTo>
                                <a:lnTo>
                                  <a:pt x="115" y="400"/>
                                </a:lnTo>
                                <a:lnTo>
                                  <a:pt x="115" y="400"/>
                                </a:lnTo>
                                <a:lnTo>
                                  <a:pt x="115" y="400"/>
                                </a:lnTo>
                                <a:close/>
                                <a:moveTo>
                                  <a:pt x="119" y="1094"/>
                                </a:moveTo>
                                <a:lnTo>
                                  <a:pt x="119" y="1094"/>
                                </a:lnTo>
                                <a:lnTo>
                                  <a:pt x="103" y="1062"/>
                                </a:lnTo>
                                <a:lnTo>
                                  <a:pt x="103" y="1062"/>
                                </a:lnTo>
                                <a:lnTo>
                                  <a:pt x="103" y="1062"/>
                                </a:lnTo>
                                <a:lnTo>
                                  <a:pt x="103" y="1074"/>
                                </a:lnTo>
                                <a:lnTo>
                                  <a:pt x="107" y="1082"/>
                                </a:lnTo>
                                <a:lnTo>
                                  <a:pt x="107" y="1082"/>
                                </a:lnTo>
                                <a:lnTo>
                                  <a:pt x="107" y="1082"/>
                                </a:lnTo>
                                <a:lnTo>
                                  <a:pt x="107" y="1082"/>
                                </a:lnTo>
                                <a:lnTo>
                                  <a:pt x="111" y="1090"/>
                                </a:lnTo>
                                <a:lnTo>
                                  <a:pt x="119" y="1102"/>
                                </a:lnTo>
                                <a:lnTo>
                                  <a:pt x="119" y="1102"/>
                                </a:lnTo>
                                <a:lnTo>
                                  <a:pt x="119" y="1110"/>
                                </a:lnTo>
                                <a:lnTo>
                                  <a:pt x="119" y="1110"/>
                                </a:lnTo>
                                <a:lnTo>
                                  <a:pt x="123" y="1118"/>
                                </a:lnTo>
                                <a:lnTo>
                                  <a:pt x="131" y="1122"/>
                                </a:lnTo>
                                <a:lnTo>
                                  <a:pt x="131" y="1122"/>
                                </a:lnTo>
                                <a:lnTo>
                                  <a:pt x="131" y="1110"/>
                                </a:lnTo>
                                <a:lnTo>
                                  <a:pt x="127" y="1102"/>
                                </a:lnTo>
                                <a:lnTo>
                                  <a:pt x="127" y="1102"/>
                                </a:lnTo>
                                <a:lnTo>
                                  <a:pt x="119" y="1094"/>
                                </a:lnTo>
                                <a:lnTo>
                                  <a:pt x="119" y="1094"/>
                                </a:lnTo>
                                <a:close/>
                                <a:moveTo>
                                  <a:pt x="397" y="1074"/>
                                </a:moveTo>
                                <a:lnTo>
                                  <a:pt x="397" y="1074"/>
                                </a:lnTo>
                                <a:lnTo>
                                  <a:pt x="401" y="1074"/>
                                </a:lnTo>
                                <a:lnTo>
                                  <a:pt x="401" y="1074"/>
                                </a:lnTo>
                                <a:lnTo>
                                  <a:pt x="401" y="1074"/>
                                </a:lnTo>
                                <a:lnTo>
                                  <a:pt x="397" y="1070"/>
                                </a:lnTo>
                                <a:lnTo>
                                  <a:pt x="397" y="1070"/>
                                </a:lnTo>
                                <a:lnTo>
                                  <a:pt x="397" y="1074"/>
                                </a:lnTo>
                                <a:lnTo>
                                  <a:pt x="397" y="1074"/>
                                </a:lnTo>
                                <a:close/>
                                <a:moveTo>
                                  <a:pt x="489" y="1015"/>
                                </a:moveTo>
                                <a:lnTo>
                                  <a:pt x="485" y="1015"/>
                                </a:lnTo>
                                <a:lnTo>
                                  <a:pt x="485" y="1015"/>
                                </a:lnTo>
                                <a:lnTo>
                                  <a:pt x="485" y="1019"/>
                                </a:lnTo>
                                <a:lnTo>
                                  <a:pt x="485" y="1019"/>
                                </a:lnTo>
                                <a:lnTo>
                                  <a:pt x="489" y="1019"/>
                                </a:lnTo>
                                <a:lnTo>
                                  <a:pt x="489" y="1019"/>
                                </a:lnTo>
                                <a:lnTo>
                                  <a:pt x="489" y="1015"/>
                                </a:lnTo>
                                <a:lnTo>
                                  <a:pt x="489" y="1015"/>
                                </a:lnTo>
                                <a:close/>
                                <a:moveTo>
                                  <a:pt x="493" y="1090"/>
                                </a:moveTo>
                                <a:lnTo>
                                  <a:pt x="493" y="1090"/>
                                </a:lnTo>
                                <a:lnTo>
                                  <a:pt x="493" y="1094"/>
                                </a:lnTo>
                                <a:lnTo>
                                  <a:pt x="493" y="1094"/>
                                </a:lnTo>
                                <a:lnTo>
                                  <a:pt x="497" y="1094"/>
                                </a:lnTo>
                                <a:lnTo>
                                  <a:pt x="497" y="1094"/>
                                </a:lnTo>
                                <a:lnTo>
                                  <a:pt x="497" y="1090"/>
                                </a:lnTo>
                                <a:lnTo>
                                  <a:pt x="493" y="1090"/>
                                </a:lnTo>
                                <a:lnTo>
                                  <a:pt x="493" y="1090"/>
                                </a:lnTo>
                                <a:close/>
                                <a:moveTo>
                                  <a:pt x="489" y="1376"/>
                                </a:moveTo>
                                <a:lnTo>
                                  <a:pt x="489" y="1376"/>
                                </a:lnTo>
                                <a:lnTo>
                                  <a:pt x="485" y="1376"/>
                                </a:lnTo>
                                <a:lnTo>
                                  <a:pt x="485" y="1376"/>
                                </a:lnTo>
                                <a:lnTo>
                                  <a:pt x="485" y="1376"/>
                                </a:lnTo>
                                <a:lnTo>
                                  <a:pt x="485" y="1376"/>
                                </a:lnTo>
                                <a:lnTo>
                                  <a:pt x="485" y="1376"/>
                                </a:lnTo>
                                <a:lnTo>
                                  <a:pt x="485" y="1376"/>
                                </a:lnTo>
                                <a:lnTo>
                                  <a:pt x="489" y="1376"/>
                                </a:lnTo>
                                <a:lnTo>
                                  <a:pt x="489" y="1376"/>
                                </a:lnTo>
                                <a:close/>
                                <a:moveTo>
                                  <a:pt x="489" y="1431"/>
                                </a:moveTo>
                                <a:lnTo>
                                  <a:pt x="489" y="1431"/>
                                </a:lnTo>
                                <a:lnTo>
                                  <a:pt x="485" y="1439"/>
                                </a:lnTo>
                                <a:lnTo>
                                  <a:pt x="489" y="1443"/>
                                </a:lnTo>
                                <a:lnTo>
                                  <a:pt x="493" y="1443"/>
                                </a:lnTo>
                                <a:lnTo>
                                  <a:pt x="493" y="1443"/>
                                </a:lnTo>
                                <a:lnTo>
                                  <a:pt x="493" y="1439"/>
                                </a:lnTo>
                                <a:lnTo>
                                  <a:pt x="493" y="1435"/>
                                </a:lnTo>
                                <a:lnTo>
                                  <a:pt x="489" y="1431"/>
                                </a:lnTo>
                                <a:lnTo>
                                  <a:pt x="489" y="1431"/>
                                </a:lnTo>
                                <a:close/>
                                <a:moveTo>
                                  <a:pt x="509" y="1054"/>
                                </a:moveTo>
                                <a:lnTo>
                                  <a:pt x="509" y="1054"/>
                                </a:lnTo>
                                <a:lnTo>
                                  <a:pt x="505" y="1058"/>
                                </a:lnTo>
                                <a:lnTo>
                                  <a:pt x="505" y="1058"/>
                                </a:lnTo>
                                <a:lnTo>
                                  <a:pt x="505" y="1062"/>
                                </a:lnTo>
                                <a:lnTo>
                                  <a:pt x="505" y="1062"/>
                                </a:lnTo>
                                <a:lnTo>
                                  <a:pt x="509" y="1058"/>
                                </a:lnTo>
                                <a:lnTo>
                                  <a:pt x="509" y="1058"/>
                                </a:lnTo>
                                <a:lnTo>
                                  <a:pt x="509" y="1054"/>
                                </a:lnTo>
                                <a:lnTo>
                                  <a:pt x="509" y="1054"/>
                                </a:lnTo>
                                <a:close/>
                                <a:moveTo>
                                  <a:pt x="485" y="1177"/>
                                </a:moveTo>
                                <a:lnTo>
                                  <a:pt x="485" y="1177"/>
                                </a:lnTo>
                                <a:lnTo>
                                  <a:pt x="481" y="1181"/>
                                </a:lnTo>
                                <a:lnTo>
                                  <a:pt x="481" y="1181"/>
                                </a:lnTo>
                                <a:lnTo>
                                  <a:pt x="481" y="1189"/>
                                </a:lnTo>
                                <a:lnTo>
                                  <a:pt x="481" y="1193"/>
                                </a:lnTo>
                                <a:lnTo>
                                  <a:pt x="485" y="1193"/>
                                </a:lnTo>
                                <a:lnTo>
                                  <a:pt x="485" y="1193"/>
                                </a:lnTo>
                                <a:lnTo>
                                  <a:pt x="489" y="1185"/>
                                </a:lnTo>
                                <a:lnTo>
                                  <a:pt x="485" y="1177"/>
                                </a:lnTo>
                                <a:lnTo>
                                  <a:pt x="485" y="1177"/>
                                </a:lnTo>
                                <a:close/>
                                <a:moveTo>
                                  <a:pt x="529" y="1356"/>
                                </a:moveTo>
                                <a:lnTo>
                                  <a:pt x="529" y="1356"/>
                                </a:lnTo>
                                <a:lnTo>
                                  <a:pt x="525" y="1360"/>
                                </a:lnTo>
                                <a:lnTo>
                                  <a:pt x="525" y="1360"/>
                                </a:lnTo>
                                <a:lnTo>
                                  <a:pt x="529" y="1360"/>
                                </a:lnTo>
                                <a:lnTo>
                                  <a:pt x="529" y="1360"/>
                                </a:lnTo>
                                <a:lnTo>
                                  <a:pt x="529" y="1360"/>
                                </a:lnTo>
                                <a:lnTo>
                                  <a:pt x="529" y="1356"/>
                                </a:lnTo>
                                <a:lnTo>
                                  <a:pt x="529" y="1356"/>
                                </a:lnTo>
                                <a:close/>
                                <a:moveTo>
                                  <a:pt x="529" y="1070"/>
                                </a:moveTo>
                                <a:lnTo>
                                  <a:pt x="529" y="1070"/>
                                </a:lnTo>
                                <a:lnTo>
                                  <a:pt x="529" y="1062"/>
                                </a:lnTo>
                                <a:lnTo>
                                  <a:pt x="529" y="1062"/>
                                </a:lnTo>
                                <a:lnTo>
                                  <a:pt x="525" y="1066"/>
                                </a:lnTo>
                                <a:lnTo>
                                  <a:pt x="525" y="1066"/>
                                </a:lnTo>
                                <a:lnTo>
                                  <a:pt x="525" y="1066"/>
                                </a:lnTo>
                                <a:lnTo>
                                  <a:pt x="525" y="1070"/>
                                </a:lnTo>
                                <a:lnTo>
                                  <a:pt x="529" y="1070"/>
                                </a:lnTo>
                                <a:lnTo>
                                  <a:pt x="529" y="1070"/>
                                </a:lnTo>
                                <a:close/>
                                <a:moveTo>
                                  <a:pt x="505" y="1130"/>
                                </a:moveTo>
                                <a:lnTo>
                                  <a:pt x="505" y="1130"/>
                                </a:lnTo>
                                <a:lnTo>
                                  <a:pt x="509" y="1130"/>
                                </a:lnTo>
                                <a:lnTo>
                                  <a:pt x="509" y="1122"/>
                                </a:lnTo>
                                <a:lnTo>
                                  <a:pt x="509" y="1114"/>
                                </a:lnTo>
                                <a:lnTo>
                                  <a:pt x="509" y="1114"/>
                                </a:lnTo>
                                <a:lnTo>
                                  <a:pt x="505" y="1114"/>
                                </a:lnTo>
                                <a:lnTo>
                                  <a:pt x="501" y="1122"/>
                                </a:lnTo>
                                <a:lnTo>
                                  <a:pt x="501" y="1126"/>
                                </a:lnTo>
                                <a:lnTo>
                                  <a:pt x="505" y="1130"/>
                                </a:lnTo>
                                <a:lnTo>
                                  <a:pt x="505" y="1130"/>
                                </a:lnTo>
                                <a:close/>
                                <a:moveTo>
                                  <a:pt x="505" y="1154"/>
                                </a:moveTo>
                                <a:lnTo>
                                  <a:pt x="505" y="1154"/>
                                </a:lnTo>
                                <a:lnTo>
                                  <a:pt x="505" y="1150"/>
                                </a:lnTo>
                                <a:lnTo>
                                  <a:pt x="505" y="1150"/>
                                </a:lnTo>
                                <a:lnTo>
                                  <a:pt x="501" y="1154"/>
                                </a:lnTo>
                                <a:lnTo>
                                  <a:pt x="501" y="1154"/>
                                </a:lnTo>
                                <a:lnTo>
                                  <a:pt x="505" y="1158"/>
                                </a:lnTo>
                                <a:lnTo>
                                  <a:pt x="505" y="1158"/>
                                </a:lnTo>
                                <a:lnTo>
                                  <a:pt x="505" y="1154"/>
                                </a:lnTo>
                                <a:lnTo>
                                  <a:pt x="505" y="1154"/>
                                </a:lnTo>
                                <a:close/>
                                <a:moveTo>
                                  <a:pt x="457" y="1011"/>
                                </a:moveTo>
                                <a:lnTo>
                                  <a:pt x="457" y="1011"/>
                                </a:lnTo>
                                <a:lnTo>
                                  <a:pt x="465" y="1011"/>
                                </a:lnTo>
                                <a:lnTo>
                                  <a:pt x="465" y="1011"/>
                                </a:lnTo>
                                <a:lnTo>
                                  <a:pt x="465" y="1003"/>
                                </a:lnTo>
                                <a:lnTo>
                                  <a:pt x="461" y="995"/>
                                </a:lnTo>
                                <a:lnTo>
                                  <a:pt x="461" y="995"/>
                                </a:lnTo>
                                <a:lnTo>
                                  <a:pt x="453" y="999"/>
                                </a:lnTo>
                                <a:lnTo>
                                  <a:pt x="453" y="1003"/>
                                </a:lnTo>
                                <a:lnTo>
                                  <a:pt x="453" y="1011"/>
                                </a:lnTo>
                                <a:lnTo>
                                  <a:pt x="457" y="1011"/>
                                </a:lnTo>
                                <a:lnTo>
                                  <a:pt x="457" y="1011"/>
                                </a:lnTo>
                                <a:close/>
                                <a:moveTo>
                                  <a:pt x="393" y="864"/>
                                </a:moveTo>
                                <a:lnTo>
                                  <a:pt x="393" y="864"/>
                                </a:lnTo>
                                <a:lnTo>
                                  <a:pt x="397" y="868"/>
                                </a:lnTo>
                                <a:lnTo>
                                  <a:pt x="397" y="868"/>
                                </a:lnTo>
                                <a:lnTo>
                                  <a:pt x="397" y="868"/>
                                </a:lnTo>
                                <a:lnTo>
                                  <a:pt x="397" y="868"/>
                                </a:lnTo>
                                <a:lnTo>
                                  <a:pt x="397" y="864"/>
                                </a:lnTo>
                                <a:lnTo>
                                  <a:pt x="397" y="864"/>
                                </a:lnTo>
                                <a:lnTo>
                                  <a:pt x="393" y="864"/>
                                </a:lnTo>
                                <a:lnTo>
                                  <a:pt x="393" y="864"/>
                                </a:lnTo>
                                <a:close/>
                                <a:moveTo>
                                  <a:pt x="409" y="1086"/>
                                </a:moveTo>
                                <a:lnTo>
                                  <a:pt x="409" y="1086"/>
                                </a:lnTo>
                                <a:lnTo>
                                  <a:pt x="405" y="1090"/>
                                </a:lnTo>
                                <a:lnTo>
                                  <a:pt x="401" y="1094"/>
                                </a:lnTo>
                                <a:lnTo>
                                  <a:pt x="401" y="1102"/>
                                </a:lnTo>
                                <a:lnTo>
                                  <a:pt x="405" y="1106"/>
                                </a:lnTo>
                                <a:lnTo>
                                  <a:pt x="405" y="1106"/>
                                </a:lnTo>
                                <a:lnTo>
                                  <a:pt x="405" y="1110"/>
                                </a:lnTo>
                                <a:lnTo>
                                  <a:pt x="409" y="1106"/>
                                </a:lnTo>
                                <a:lnTo>
                                  <a:pt x="417" y="1102"/>
                                </a:lnTo>
                                <a:lnTo>
                                  <a:pt x="417" y="1090"/>
                                </a:lnTo>
                                <a:lnTo>
                                  <a:pt x="413" y="1086"/>
                                </a:lnTo>
                                <a:lnTo>
                                  <a:pt x="409" y="1086"/>
                                </a:lnTo>
                                <a:lnTo>
                                  <a:pt x="409" y="1086"/>
                                </a:lnTo>
                                <a:close/>
                                <a:moveTo>
                                  <a:pt x="397" y="1269"/>
                                </a:moveTo>
                                <a:lnTo>
                                  <a:pt x="397" y="1269"/>
                                </a:lnTo>
                                <a:lnTo>
                                  <a:pt x="393" y="1273"/>
                                </a:lnTo>
                                <a:lnTo>
                                  <a:pt x="393" y="1276"/>
                                </a:lnTo>
                                <a:lnTo>
                                  <a:pt x="393" y="1284"/>
                                </a:lnTo>
                                <a:lnTo>
                                  <a:pt x="393" y="1288"/>
                                </a:lnTo>
                                <a:lnTo>
                                  <a:pt x="393" y="1288"/>
                                </a:lnTo>
                                <a:lnTo>
                                  <a:pt x="397" y="1288"/>
                                </a:lnTo>
                                <a:lnTo>
                                  <a:pt x="401" y="1288"/>
                                </a:lnTo>
                                <a:lnTo>
                                  <a:pt x="405" y="1280"/>
                                </a:lnTo>
                                <a:lnTo>
                                  <a:pt x="405" y="1273"/>
                                </a:lnTo>
                                <a:lnTo>
                                  <a:pt x="401" y="1269"/>
                                </a:lnTo>
                                <a:lnTo>
                                  <a:pt x="397" y="1269"/>
                                </a:lnTo>
                                <a:lnTo>
                                  <a:pt x="397" y="1269"/>
                                </a:lnTo>
                                <a:close/>
                                <a:moveTo>
                                  <a:pt x="397" y="928"/>
                                </a:moveTo>
                                <a:lnTo>
                                  <a:pt x="397" y="928"/>
                                </a:lnTo>
                                <a:lnTo>
                                  <a:pt x="397" y="928"/>
                                </a:lnTo>
                                <a:lnTo>
                                  <a:pt x="397" y="928"/>
                                </a:lnTo>
                                <a:lnTo>
                                  <a:pt x="397" y="928"/>
                                </a:lnTo>
                                <a:lnTo>
                                  <a:pt x="397" y="928"/>
                                </a:lnTo>
                                <a:lnTo>
                                  <a:pt x="397" y="928"/>
                                </a:lnTo>
                                <a:lnTo>
                                  <a:pt x="397" y="928"/>
                                </a:lnTo>
                                <a:lnTo>
                                  <a:pt x="397" y="928"/>
                                </a:lnTo>
                                <a:lnTo>
                                  <a:pt x="397" y="928"/>
                                </a:lnTo>
                                <a:close/>
                                <a:moveTo>
                                  <a:pt x="465" y="1427"/>
                                </a:moveTo>
                                <a:lnTo>
                                  <a:pt x="465" y="1427"/>
                                </a:lnTo>
                                <a:lnTo>
                                  <a:pt x="465" y="1431"/>
                                </a:lnTo>
                                <a:lnTo>
                                  <a:pt x="461" y="1435"/>
                                </a:lnTo>
                                <a:lnTo>
                                  <a:pt x="461" y="1443"/>
                                </a:lnTo>
                                <a:lnTo>
                                  <a:pt x="473" y="1443"/>
                                </a:lnTo>
                                <a:lnTo>
                                  <a:pt x="473" y="1443"/>
                                </a:lnTo>
                                <a:lnTo>
                                  <a:pt x="473" y="1435"/>
                                </a:lnTo>
                                <a:lnTo>
                                  <a:pt x="465" y="1427"/>
                                </a:lnTo>
                                <a:lnTo>
                                  <a:pt x="465" y="1427"/>
                                </a:lnTo>
                                <a:close/>
                                <a:moveTo>
                                  <a:pt x="461" y="1320"/>
                                </a:moveTo>
                                <a:lnTo>
                                  <a:pt x="461" y="1320"/>
                                </a:lnTo>
                                <a:lnTo>
                                  <a:pt x="465" y="1320"/>
                                </a:lnTo>
                                <a:lnTo>
                                  <a:pt x="469" y="1316"/>
                                </a:lnTo>
                                <a:lnTo>
                                  <a:pt x="469" y="1316"/>
                                </a:lnTo>
                                <a:lnTo>
                                  <a:pt x="465" y="1312"/>
                                </a:lnTo>
                                <a:lnTo>
                                  <a:pt x="461" y="1312"/>
                                </a:lnTo>
                                <a:lnTo>
                                  <a:pt x="461" y="1316"/>
                                </a:lnTo>
                                <a:lnTo>
                                  <a:pt x="461" y="1320"/>
                                </a:lnTo>
                                <a:lnTo>
                                  <a:pt x="461" y="1320"/>
                                </a:lnTo>
                                <a:close/>
                                <a:moveTo>
                                  <a:pt x="465" y="1050"/>
                                </a:moveTo>
                                <a:lnTo>
                                  <a:pt x="465" y="1050"/>
                                </a:lnTo>
                                <a:lnTo>
                                  <a:pt x="465" y="1058"/>
                                </a:lnTo>
                                <a:lnTo>
                                  <a:pt x="465" y="1058"/>
                                </a:lnTo>
                                <a:lnTo>
                                  <a:pt x="469" y="1054"/>
                                </a:lnTo>
                                <a:lnTo>
                                  <a:pt x="469" y="1054"/>
                                </a:lnTo>
                                <a:lnTo>
                                  <a:pt x="465" y="1050"/>
                                </a:lnTo>
                                <a:lnTo>
                                  <a:pt x="465" y="1050"/>
                                </a:lnTo>
                                <a:close/>
                                <a:moveTo>
                                  <a:pt x="533" y="1340"/>
                                </a:moveTo>
                                <a:lnTo>
                                  <a:pt x="533" y="1340"/>
                                </a:lnTo>
                                <a:lnTo>
                                  <a:pt x="529" y="1344"/>
                                </a:lnTo>
                                <a:lnTo>
                                  <a:pt x="529" y="1344"/>
                                </a:lnTo>
                                <a:lnTo>
                                  <a:pt x="533" y="1340"/>
                                </a:lnTo>
                                <a:lnTo>
                                  <a:pt x="533" y="1340"/>
                                </a:lnTo>
                                <a:lnTo>
                                  <a:pt x="533" y="1340"/>
                                </a:lnTo>
                                <a:lnTo>
                                  <a:pt x="533" y="1340"/>
                                </a:lnTo>
                                <a:lnTo>
                                  <a:pt x="533" y="1340"/>
                                </a:lnTo>
                                <a:lnTo>
                                  <a:pt x="533" y="1340"/>
                                </a:lnTo>
                                <a:lnTo>
                                  <a:pt x="533" y="1340"/>
                                </a:lnTo>
                                <a:lnTo>
                                  <a:pt x="533" y="1340"/>
                                </a:lnTo>
                                <a:close/>
                                <a:moveTo>
                                  <a:pt x="449" y="1142"/>
                                </a:moveTo>
                                <a:lnTo>
                                  <a:pt x="449" y="1142"/>
                                </a:lnTo>
                                <a:lnTo>
                                  <a:pt x="453" y="1146"/>
                                </a:lnTo>
                                <a:lnTo>
                                  <a:pt x="453" y="1150"/>
                                </a:lnTo>
                                <a:lnTo>
                                  <a:pt x="453" y="1150"/>
                                </a:lnTo>
                                <a:lnTo>
                                  <a:pt x="461" y="1150"/>
                                </a:lnTo>
                                <a:lnTo>
                                  <a:pt x="461" y="1150"/>
                                </a:lnTo>
                                <a:lnTo>
                                  <a:pt x="465" y="1142"/>
                                </a:lnTo>
                                <a:lnTo>
                                  <a:pt x="465" y="1142"/>
                                </a:lnTo>
                                <a:lnTo>
                                  <a:pt x="461" y="1134"/>
                                </a:lnTo>
                                <a:lnTo>
                                  <a:pt x="457" y="1134"/>
                                </a:lnTo>
                                <a:lnTo>
                                  <a:pt x="453" y="1138"/>
                                </a:lnTo>
                                <a:lnTo>
                                  <a:pt x="449" y="1142"/>
                                </a:lnTo>
                                <a:lnTo>
                                  <a:pt x="449" y="1142"/>
                                </a:lnTo>
                                <a:close/>
                                <a:moveTo>
                                  <a:pt x="608" y="1348"/>
                                </a:moveTo>
                                <a:lnTo>
                                  <a:pt x="608" y="1348"/>
                                </a:lnTo>
                                <a:lnTo>
                                  <a:pt x="604" y="1352"/>
                                </a:lnTo>
                                <a:lnTo>
                                  <a:pt x="608" y="1356"/>
                                </a:lnTo>
                                <a:lnTo>
                                  <a:pt x="608" y="1356"/>
                                </a:lnTo>
                                <a:lnTo>
                                  <a:pt x="608" y="1348"/>
                                </a:lnTo>
                                <a:lnTo>
                                  <a:pt x="608" y="1348"/>
                                </a:lnTo>
                                <a:lnTo>
                                  <a:pt x="608" y="1348"/>
                                </a:lnTo>
                                <a:lnTo>
                                  <a:pt x="608" y="1348"/>
                                </a:lnTo>
                                <a:close/>
                                <a:moveTo>
                                  <a:pt x="688" y="805"/>
                                </a:moveTo>
                                <a:lnTo>
                                  <a:pt x="688" y="805"/>
                                </a:lnTo>
                                <a:lnTo>
                                  <a:pt x="688" y="805"/>
                                </a:lnTo>
                                <a:lnTo>
                                  <a:pt x="688" y="805"/>
                                </a:lnTo>
                                <a:lnTo>
                                  <a:pt x="688" y="805"/>
                                </a:lnTo>
                                <a:lnTo>
                                  <a:pt x="688" y="805"/>
                                </a:lnTo>
                                <a:lnTo>
                                  <a:pt x="688" y="805"/>
                                </a:lnTo>
                                <a:lnTo>
                                  <a:pt x="688" y="805"/>
                                </a:lnTo>
                                <a:lnTo>
                                  <a:pt x="688" y="805"/>
                                </a:lnTo>
                                <a:lnTo>
                                  <a:pt x="688" y="805"/>
                                </a:lnTo>
                                <a:lnTo>
                                  <a:pt x="688" y="805"/>
                                </a:lnTo>
                                <a:lnTo>
                                  <a:pt x="688" y="805"/>
                                </a:lnTo>
                                <a:lnTo>
                                  <a:pt x="688" y="805"/>
                                </a:lnTo>
                                <a:close/>
                                <a:moveTo>
                                  <a:pt x="648" y="975"/>
                                </a:moveTo>
                                <a:lnTo>
                                  <a:pt x="648" y="975"/>
                                </a:lnTo>
                                <a:lnTo>
                                  <a:pt x="648" y="975"/>
                                </a:lnTo>
                                <a:lnTo>
                                  <a:pt x="636" y="963"/>
                                </a:lnTo>
                                <a:lnTo>
                                  <a:pt x="636" y="963"/>
                                </a:lnTo>
                                <a:lnTo>
                                  <a:pt x="628" y="963"/>
                                </a:lnTo>
                                <a:lnTo>
                                  <a:pt x="620" y="959"/>
                                </a:lnTo>
                                <a:lnTo>
                                  <a:pt x="616" y="959"/>
                                </a:lnTo>
                                <a:lnTo>
                                  <a:pt x="616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12" y="955"/>
                                </a:lnTo>
                                <a:lnTo>
                                  <a:pt x="612" y="955"/>
                                </a:lnTo>
                                <a:lnTo>
                                  <a:pt x="608" y="955"/>
                                </a:lnTo>
                                <a:lnTo>
                                  <a:pt x="608" y="959"/>
                                </a:lnTo>
                                <a:lnTo>
                                  <a:pt x="608" y="959"/>
                                </a:lnTo>
                                <a:lnTo>
                                  <a:pt x="600" y="955"/>
                                </a:lnTo>
                                <a:lnTo>
                                  <a:pt x="600" y="955"/>
                                </a:lnTo>
                                <a:lnTo>
                                  <a:pt x="600" y="955"/>
                                </a:lnTo>
                                <a:lnTo>
                                  <a:pt x="596" y="951"/>
                                </a:lnTo>
                                <a:lnTo>
                                  <a:pt x="596" y="951"/>
                                </a:lnTo>
                                <a:lnTo>
                                  <a:pt x="592" y="943"/>
                                </a:lnTo>
                                <a:lnTo>
                                  <a:pt x="584" y="939"/>
                                </a:lnTo>
                                <a:lnTo>
                                  <a:pt x="584" y="939"/>
                                </a:lnTo>
                                <a:lnTo>
                                  <a:pt x="576" y="936"/>
                                </a:lnTo>
                                <a:lnTo>
                                  <a:pt x="572" y="932"/>
                                </a:lnTo>
                                <a:lnTo>
                                  <a:pt x="572" y="932"/>
                                </a:lnTo>
                                <a:lnTo>
                                  <a:pt x="552" y="920"/>
                                </a:lnTo>
                                <a:lnTo>
                                  <a:pt x="552" y="920"/>
                                </a:lnTo>
                                <a:lnTo>
                                  <a:pt x="548" y="916"/>
                                </a:lnTo>
                                <a:lnTo>
                                  <a:pt x="548" y="916"/>
                                </a:lnTo>
                                <a:lnTo>
                                  <a:pt x="544" y="908"/>
                                </a:lnTo>
                                <a:lnTo>
                                  <a:pt x="540" y="900"/>
                                </a:lnTo>
                                <a:lnTo>
                                  <a:pt x="533" y="892"/>
                                </a:lnTo>
                                <a:lnTo>
                                  <a:pt x="529" y="888"/>
                                </a:lnTo>
                                <a:lnTo>
                                  <a:pt x="529" y="888"/>
                                </a:lnTo>
                                <a:lnTo>
                                  <a:pt x="521" y="884"/>
                                </a:lnTo>
                                <a:lnTo>
                                  <a:pt x="521" y="884"/>
                                </a:lnTo>
                                <a:lnTo>
                                  <a:pt x="521" y="880"/>
                                </a:lnTo>
                                <a:lnTo>
                                  <a:pt x="521" y="880"/>
                                </a:lnTo>
                                <a:lnTo>
                                  <a:pt x="517" y="876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72"/>
                                </a:lnTo>
                                <a:lnTo>
                                  <a:pt x="501" y="864"/>
                                </a:lnTo>
                                <a:lnTo>
                                  <a:pt x="501" y="864"/>
                                </a:lnTo>
                                <a:lnTo>
                                  <a:pt x="501" y="860"/>
                                </a:lnTo>
                                <a:lnTo>
                                  <a:pt x="501" y="860"/>
                                </a:lnTo>
                                <a:lnTo>
                                  <a:pt x="493" y="856"/>
                                </a:lnTo>
                                <a:lnTo>
                                  <a:pt x="489" y="848"/>
                                </a:lnTo>
                                <a:lnTo>
                                  <a:pt x="489" y="848"/>
                                </a:lnTo>
                                <a:lnTo>
                                  <a:pt x="481" y="844"/>
                                </a:lnTo>
                                <a:lnTo>
                                  <a:pt x="481" y="840"/>
                                </a:lnTo>
                                <a:lnTo>
                                  <a:pt x="481" y="840"/>
                                </a:lnTo>
                                <a:lnTo>
                                  <a:pt x="473" y="840"/>
                                </a:lnTo>
                                <a:lnTo>
                                  <a:pt x="473" y="832"/>
                                </a:lnTo>
                                <a:lnTo>
                                  <a:pt x="473" y="832"/>
                                </a:lnTo>
                                <a:lnTo>
                                  <a:pt x="477" y="825"/>
                                </a:lnTo>
                                <a:lnTo>
                                  <a:pt x="477" y="825"/>
                                </a:lnTo>
                                <a:lnTo>
                                  <a:pt x="473" y="828"/>
                                </a:lnTo>
                                <a:lnTo>
                                  <a:pt x="469" y="832"/>
                                </a:lnTo>
                                <a:lnTo>
                                  <a:pt x="469" y="832"/>
                                </a:lnTo>
                                <a:lnTo>
                                  <a:pt x="457" y="817"/>
                                </a:lnTo>
                                <a:lnTo>
                                  <a:pt x="457" y="817"/>
                                </a:lnTo>
                                <a:lnTo>
                                  <a:pt x="453" y="809"/>
                                </a:lnTo>
                                <a:lnTo>
                                  <a:pt x="453" y="809"/>
                                </a:lnTo>
                                <a:lnTo>
                                  <a:pt x="453" y="801"/>
                                </a:lnTo>
                                <a:lnTo>
                                  <a:pt x="453" y="801"/>
                                </a:lnTo>
                                <a:lnTo>
                                  <a:pt x="449" y="797"/>
                                </a:lnTo>
                                <a:lnTo>
                                  <a:pt x="449" y="797"/>
                                </a:lnTo>
                                <a:lnTo>
                                  <a:pt x="453" y="785"/>
                                </a:lnTo>
                                <a:lnTo>
                                  <a:pt x="453" y="777"/>
                                </a:lnTo>
                                <a:lnTo>
                                  <a:pt x="449" y="769"/>
                                </a:lnTo>
                                <a:lnTo>
                                  <a:pt x="449" y="769"/>
                                </a:lnTo>
                                <a:lnTo>
                                  <a:pt x="449" y="769"/>
                                </a:lnTo>
                                <a:lnTo>
                                  <a:pt x="449" y="769"/>
                                </a:lnTo>
                                <a:lnTo>
                                  <a:pt x="449" y="761"/>
                                </a:lnTo>
                                <a:lnTo>
                                  <a:pt x="449" y="761"/>
                                </a:lnTo>
                                <a:lnTo>
                                  <a:pt x="445" y="749"/>
                                </a:lnTo>
                                <a:lnTo>
                                  <a:pt x="445" y="737"/>
                                </a:lnTo>
                                <a:lnTo>
                                  <a:pt x="445" y="737"/>
                                </a:lnTo>
                                <a:lnTo>
                                  <a:pt x="441" y="737"/>
                                </a:lnTo>
                                <a:lnTo>
                                  <a:pt x="441" y="737"/>
                                </a:lnTo>
                                <a:lnTo>
                                  <a:pt x="437" y="725"/>
                                </a:lnTo>
                                <a:lnTo>
                                  <a:pt x="433" y="714"/>
                                </a:lnTo>
                                <a:lnTo>
                                  <a:pt x="433" y="714"/>
                                </a:lnTo>
                                <a:lnTo>
                                  <a:pt x="433" y="706"/>
                                </a:lnTo>
                                <a:lnTo>
                                  <a:pt x="433" y="706"/>
                                </a:lnTo>
                                <a:lnTo>
                                  <a:pt x="433" y="702"/>
                                </a:lnTo>
                                <a:lnTo>
                                  <a:pt x="433" y="702"/>
                                </a:lnTo>
                                <a:lnTo>
                                  <a:pt x="429" y="686"/>
                                </a:lnTo>
                                <a:lnTo>
                                  <a:pt x="429" y="686"/>
                                </a:lnTo>
                                <a:lnTo>
                                  <a:pt x="429" y="674"/>
                                </a:lnTo>
                                <a:lnTo>
                                  <a:pt x="433" y="666"/>
                                </a:lnTo>
                                <a:lnTo>
                                  <a:pt x="433" y="666"/>
                                </a:lnTo>
                                <a:lnTo>
                                  <a:pt x="429" y="654"/>
                                </a:lnTo>
                                <a:lnTo>
                                  <a:pt x="429" y="654"/>
                                </a:lnTo>
                                <a:lnTo>
                                  <a:pt x="433" y="646"/>
                                </a:lnTo>
                                <a:lnTo>
                                  <a:pt x="433" y="638"/>
                                </a:lnTo>
                                <a:lnTo>
                                  <a:pt x="433" y="638"/>
                                </a:lnTo>
                                <a:lnTo>
                                  <a:pt x="437" y="634"/>
                                </a:lnTo>
                                <a:lnTo>
                                  <a:pt x="437" y="634"/>
                                </a:lnTo>
                                <a:lnTo>
                                  <a:pt x="433" y="630"/>
                                </a:lnTo>
                                <a:lnTo>
                                  <a:pt x="433" y="630"/>
                                </a:lnTo>
                                <a:lnTo>
                                  <a:pt x="437" y="626"/>
                                </a:lnTo>
                                <a:lnTo>
                                  <a:pt x="437" y="626"/>
                                </a:lnTo>
                                <a:lnTo>
                                  <a:pt x="437" y="622"/>
                                </a:lnTo>
                                <a:lnTo>
                                  <a:pt x="437" y="618"/>
                                </a:lnTo>
                                <a:lnTo>
                                  <a:pt x="437" y="618"/>
                                </a:lnTo>
                                <a:lnTo>
                                  <a:pt x="437" y="614"/>
                                </a:lnTo>
                                <a:lnTo>
                                  <a:pt x="437" y="610"/>
                                </a:lnTo>
                                <a:lnTo>
                                  <a:pt x="437" y="610"/>
                                </a:lnTo>
                                <a:lnTo>
                                  <a:pt x="437" y="602"/>
                                </a:lnTo>
                                <a:lnTo>
                                  <a:pt x="437" y="599"/>
                                </a:lnTo>
                                <a:lnTo>
                                  <a:pt x="441" y="595"/>
                                </a:lnTo>
                                <a:lnTo>
                                  <a:pt x="441" y="595"/>
                                </a:lnTo>
                                <a:lnTo>
                                  <a:pt x="445" y="587"/>
                                </a:lnTo>
                                <a:lnTo>
                                  <a:pt x="449" y="575"/>
                                </a:lnTo>
                                <a:lnTo>
                                  <a:pt x="449" y="575"/>
                                </a:lnTo>
                                <a:lnTo>
                                  <a:pt x="445" y="563"/>
                                </a:lnTo>
                                <a:lnTo>
                                  <a:pt x="445" y="563"/>
                                </a:lnTo>
                                <a:lnTo>
                                  <a:pt x="449" y="547"/>
                                </a:lnTo>
                                <a:lnTo>
                                  <a:pt x="449" y="547"/>
                                </a:lnTo>
                                <a:lnTo>
                                  <a:pt x="453" y="539"/>
                                </a:lnTo>
                                <a:lnTo>
                                  <a:pt x="453" y="539"/>
                                </a:lnTo>
                                <a:lnTo>
                                  <a:pt x="457" y="535"/>
                                </a:lnTo>
                                <a:lnTo>
                                  <a:pt x="457" y="531"/>
                                </a:lnTo>
                                <a:lnTo>
                                  <a:pt x="457" y="531"/>
                                </a:lnTo>
                                <a:lnTo>
                                  <a:pt x="453" y="523"/>
                                </a:lnTo>
                                <a:lnTo>
                                  <a:pt x="449" y="519"/>
                                </a:lnTo>
                                <a:lnTo>
                                  <a:pt x="449" y="511"/>
                                </a:lnTo>
                                <a:lnTo>
                                  <a:pt x="449" y="511"/>
                                </a:lnTo>
                                <a:lnTo>
                                  <a:pt x="429" y="488"/>
                                </a:lnTo>
                                <a:lnTo>
                                  <a:pt x="429" y="488"/>
                                </a:lnTo>
                                <a:lnTo>
                                  <a:pt x="433" y="480"/>
                                </a:lnTo>
                                <a:lnTo>
                                  <a:pt x="429" y="472"/>
                                </a:lnTo>
                                <a:lnTo>
                                  <a:pt x="429" y="464"/>
                                </a:lnTo>
                                <a:lnTo>
                                  <a:pt x="429" y="456"/>
                                </a:lnTo>
                                <a:lnTo>
                                  <a:pt x="429" y="456"/>
                                </a:lnTo>
                                <a:lnTo>
                                  <a:pt x="433" y="460"/>
                                </a:lnTo>
                                <a:lnTo>
                                  <a:pt x="433" y="460"/>
                                </a:lnTo>
                                <a:lnTo>
                                  <a:pt x="437" y="452"/>
                                </a:lnTo>
                                <a:lnTo>
                                  <a:pt x="437" y="452"/>
                                </a:lnTo>
                                <a:lnTo>
                                  <a:pt x="433" y="452"/>
                                </a:lnTo>
                                <a:lnTo>
                                  <a:pt x="433" y="452"/>
                                </a:lnTo>
                                <a:lnTo>
                                  <a:pt x="433" y="448"/>
                                </a:lnTo>
                                <a:lnTo>
                                  <a:pt x="433" y="440"/>
                                </a:lnTo>
                                <a:lnTo>
                                  <a:pt x="433" y="440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6"/>
                                </a:lnTo>
                                <a:lnTo>
                                  <a:pt x="445" y="428"/>
                                </a:lnTo>
                                <a:lnTo>
                                  <a:pt x="445" y="428"/>
                                </a:lnTo>
                                <a:lnTo>
                                  <a:pt x="445" y="412"/>
                                </a:lnTo>
                                <a:lnTo>
                                  <a:pt x="445" y="396"/>
                                </a:lnTo>
                                <a:lnTo>
                                  <a:pt x="445" y="396"/>
                                </a:lnTo>
                                <a:lnTo>
                                  <a:pt x="449" y="388"/>
                                </a:lnTo>
                                <a:lnTo>
                                  <a:pt x="453" y="384"/>
                                </a:lnTo>
                                <a:lnTo>
                                  <a:pt x="453" y="369"/>
                                </a:lnTo>
                                <a:lnTo>
                                  <a:pt x="453" y="369"/>
                                </a:lnTo>
                                <a:lnTo>
                                  <a:pt x="453" y="365"/>
                                </a:lnTo>
                                <a:lnTo>
                                  <a:pt x="453" y="361"/>
                                </a:lnTo>
                                <a:lnTo>
                                  <a:pt x="453" y="361"/>
                                </a:lnTo>
                                <a:lnTo>
                                  <a:pt x="445" y="349"/>
                                </a:lnTo>
                                <a:lnTo>
                                  <a:pt x="445" y="349"/>
                                </a:lnTo>
                                <a:lnTo>
                                  <a:pt x="441" y="349"/>
                                </a:lnTo>
                                <a:lnTo>
                                  <a:pt x="441" y="345"/>
                                </a:lnTo>
                                <a:lnTo>
                                  <a:pt x="441" y="345"/>
                                </a:lnTo>
                                <a:lnTo>
                                  <a:pt x="445" y="337"/>
                                </a:lnTo>
                                <a:lnTo>
                                  <a:pt x="445" y="337"/>
                                </a:lnTo>
                                <a:lnTo>
                                  <a:pt x="449" y="325"/>
                                </a:lnTo>
                                <a:lnTo>
                                  <a:pt x="445" y="317"/>
                                </a:lnTo>
                                <a:lnTo>
                                  <a:pt x="445" y="317"/>
                                </a:lnTo>
                                <a:lnTo>
                                  <a:pt x="437" y="313"/>
                                </a:lnTo>
                                <a:lnTo>
                                  <a:pt x="429" y="309"/>
                                </a:lnTo>
                                <a:lnTo>
                                  <a:pt x="429" y="309"/>
                                </a:lnTo>
                                <a:lnTo>
                                  <a:pt x="425" y="317"/>
                                </a:lnTo>
                                <a:lnTo>
                                  <a:pt x="421" y="321"/>
                                </a:lnTo>
                                <a:lnTo>
                                  <a:pt x="421" y="321"/>
                                </a:lnTo>
                                <a:lnTo>
                                  <a:pt x="413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5" y="309"/>
                                </a:lnTo>
                                <a:lnTo>
                                  <a:pt x="405" y="309"/>
                                </a:lnTo>
                                <a:lnTo>
                                  <a:pt x="405" y="309"/>
                                </a:lnTo>
                                <a:lnTo>
                                  <a:pt x="397" y="313"/>
                                </a:lnTo>
                                <a:lnTo>
                                  <a:pt x="397" y="313"/>
                                </a:lnTo>
                                <a:lnTo>
                                  <a:pt x="385" y="321"/>
                                </a:lnTo>
                                <a:lnTo>
                                  <a:pt x="385" y="321"/>
                                </a:lnTo>
                                <a:lnTo>
                                  <a:pt x="382" y="329"/>
                                </a:lnTo>
                                <a:lnTo>
                                  <a:pt x="378" y="341"/>
                                </a:lnTo>
                                <a:lnTo>
                                  <a:pt x="378" y="341"/>
                                </a:lnTo>
                                <a:lnTo>
                                  <a:pt x="378" y="349"/>
                                </a:lnTo>
                                <a:lnTo>
                                  <a:pt x="374" y="353"/>
                                </a:lnTo>
                                <a:lnTo>
                                  <a:pt x="374" y="353"/>
                                </a:lnTo>
                                <a:lnTo>
                                  <a:pt x="370" y="357"/>
                                </a:lnTo>
                                <a:lnTo>
                                  <a:pt x="366" y="365"/>
                                </a:lnTo>
                                <a:lnTo>
                                  <a:pt x="366" y="377"/>
                                </a:lnTo>
                                <a:lnTo>
                                  <a:pt x="366" y="377"/>
                                </a:lnTo>
                                <a:lnTo>
                                  <a:pt x="358" y="388"/>
                                </a:lnTo>
                                <a:lnTo>
                                  <a:pt x="358" y="396"/>
                                </a:lnTo>
                                <a:lnTo>
                                  <a:pt x="362" y="400"/>
                                </a:lnTo>
                                <a:lnTo>
                                  <a:pt x="362" y="400"/>
                                </a:lnTo>
                                <a:lnTo>
                                  <a:pt x="358" y="416"/>
                                </a:lnTo>
                                <a:lnTo>
                                  <a:pt x="358" y="416"/>
                                </a:lnTo>
                                <a:lnTo>
                                  <a:pt x="354" y="416"/>
                                </a:lnTo>
                                <a:lnTo>
                                  <a:pt x="354" y="416"/>
                                </a:lnTo>
                                <a:lnTo>
                                  <a:pt x="354" y="420"/>
                                </a:lnTo>
                                <a:lnTo>
                                  <a:pt x="354" y="420"/>
                                </a:lnTo>
                                <a:lnTo>
                                  <a:pt x="346" y="428"/>
                                </a:lnTo>
                                <a:lnTo>
                                  <a:pt x="346" y="436"/>
                                </a:lnTo>
                                <a:lnTo>
                                  <a:pt x="346" y="436"/>
                                </a:lnTo>
                                <a:lnTo>
                                  <a:pt x="354" y="440"/>
                                </a:lnTo>
                                <a:lnTo>
                                  <a:pt x="354" y="440"/>
                                </a:lnTo>
                                <a:lnTo>
                                  <a:pt x="358" y="456"/>
                                </a:lnTo>
                                <a:lnTo>
                                  <a:pt x="358" y="456"/>
                                </a:lnTo>
                                <a:lnTo>
                                  <a:pt x="350" y="460"/>
                                </a:lnTo>
                                <a:lnTo>
                                  <a:pt x="350" y="460"/>
                                </a:lnTo>
                                <a:lnTo>
                                  <a:pt x="346" y="456"/>
                                </a:lnTo>
                                <a:lnTo>
                                  <a:pt x="342" y="452"/>
                                </a:lnTo>
                                <a:lnTo>
                                  <a:pt x="342" y="452"/>
                                </a:lnTo>
                                <a:lnTo>
                                  <a:pt x="346" y="444"/>
                                </a:lnTo>
                                <a:lnTo>
                                  <a:pt x="346" y="432"/>
                                </a:lnTo>
                                <a:lnTo>
                                  <a:pt x="342" y="428"/>
                                </a:lnTo>
                                <a:lnTo>
                                  <a:pt x="334" y="420"/>
                                </a:lnTo>
                                <a:lnTo>
                                  <a:pt x="334" y="420"/>
                                </a:lnTo>
                                <a:lnTo>
                                  <a:pt x="326" y="420"/>
                                </a:lnTo>
                                <a:lnTo>
                                  <a:pt x="318" y="420"/>
                                </a:lnTo>
                                <a:lnTo>
                                  <a:pt x="318" y="420"/>
                                </a:lnTo>
                                <a:lnTo>
                                  <a:pt x="310" y="428"/>
                                </a:lnTo>
                                <a:lnTo>
                                  <a:pt x="310" y="440"/>
                                </a:lnTo>
                                <a:lnTo>
                                  <a:pt x="314" y="452"/>
                                </a:lnTo>
                                <a:lnTo>
                                  <a:pt x="318" y="464"/>
                                </a:lnTo>
                                <a:lnTo>
                                  <a:pt x="318" y="464"/>
                                </a:lnTo>
                                <a:lnTo>
                                  <a:pt x="326" y="464"/>
                                </a:lnTo>
                                <a:lnTo>
                                  <a:pt x="326" y="464"/>
                                </a:lnTo>
                                <a:lnTo>
                                  <a:pt x="322" y="468"/>
                                </a:lnTo>
                                <a:lnTo>
                                  <a:pt x="322" y="468"/>
                                </a:lnTo>
                                <a:lnTo>
                                  <a:pt x="322" y="491"/>
                                </a:lnTo>
                                <a:lnTo>
                                  <a:pt x="322" y="491"/>
                                </a:lnTo>
                                <a:lnTo>
                                  <a:pt x="326" y="495"/>
                                </a:lnTo>
                                <a:lnTo>
                                  <a:pt x="326" y="495"/>
                                </a:lnTo>
                                <a:lnTo>
                                  <a:pt x="330" y="515"/>
                                </a:lnTo>
                                <a:lnTo>
                                  <a:pt x="330" y="515"/>
                                </a:lnTo>
                                <a:lnTo>
                                  <a:pt x="330" y="515"/>
                                </a:lnTo>
                                <a:lnTo>
                                  <a:pt x="330" y="515"/>
                                </a:lnTo>
                                <a:lnTo>
                                  <a:pt x="334" y="519"/>
                                </a:lnTo>
                                <a:lnTo>
                                  <a:pt x="334" y="519"/>
                                </a:lnTo>
                                <a:lnTo>
                                  <a:pt x="330" y="519"/>
                                </a:lnTo>
                                <a:lnTo>
                                  <a:pt x="330" y="519"/>
                                </a:lnTo>
                                <a:lnTo>
                                  <a:pt x="334" y="523"/>
                                </a:lnTo>
                                <a:lnTo>
                                  <a:pt x="334" y="523"/>
                                </a:lnTo>
                                <a:lnTo>
                                  <a:pt x="334" y="527"/>
                                </a:lnTo>
                                <a:lnTo>
                                  <a:pt x="334" y="527"/>
                                </a:lnTo>
                                <a:lnTo>
                                  <a:pt x="330" y="543"/>
                                </a:lnTo>
                                <a:lnTo>
                                  <a:pt x="330" y="543"/>
                                </a:lnTo>
                                <a:lnTo>
                                  <a:pt x="326" y="543"/>
                                </a:lnTo>
                                <a:lnTo>
                                  <a:pt x="326" y="543"/>
                                </a:lnTo>
                                <a:lnTo>
                                  <a:pt x="326" y="555"/>
                                </a:lnTo>
                                <a:lnTo>
                                  <a:pt x="322" y="567"/>
                                </a:lnTo>
                                <a:lnTo>
                                  <a:pt x="322" y="567"/>
                                </a:lnTo>
                                <a:lnTo>
                                  <a:pt x="326" y="571"/>
                                </a:lnTo>
                                <a:lnTo>
                                  <a:pt x="326" y="571"/>
                                </a:lnTo>
                                <a:lnTo>
                                  <a:pt x="318" y="599"/>
                                </a:lnTo>
                                <a:lnTo>
                                  <a:pt x="318" y="599"/>
                                </a:lnTo>
                                <a:lnTo>
                                  <a:pt x="322" y="595"/>
                                </a:lnTo>
                                <a:lnTo>
                                  <a:pt x="322" y="595"/>
                                </a:lnTo>
                                <a:lnTo>
                                  <a:pt x="334" y="591"/>
                                </a:lnTo>
                                <a:lnTo>
                                  <a:pt x="334" y="591"/>
                                </a:lnTo>
                                <a:lnTo>
                                  <a:pt x="342" y="599"/>
                                </a:lnTo>
                                <a:lnTo>
                                  <a:pt x="342" y="599"/>
                                </a:lnTo>
                                <a:lnTo>
                                  <a:pt x="342" y="599"/>
                                </a:lnTo>
                                <a:lnTo>
                                  <a:pt x="342" y="599"/>
                                </a:lnTo>
                                <a:lnTo>
                                  <a:pt x="342" y="599"/>
                                </a:lnTo>
                                <a:lnTo>
                                  <a:pt x="342" y="610"/>
                                </a:lnTo>
                                <a:lnTo>
                                  <a:pt x="342" y="610"/>
                                </a:lnTo>
                                <a:lnTo>
                                  <a:pt x="338" y="618"/>
                                </a:lnTo>
                                <a:lnTo>
                                  <a:pt x="338" y="626"/>
                                </a:lnTo>
                                <a:lnTo>
                                  <a:pt x="338" y="626"/>
                                </a:lnTo>
                                <a:lnTo>
                                  <a:pt x="338" y="630"/>
                                </a:lnTo>
                                <a:lnTo>
                                  <a:pt x="338" y="638"/>
                                </a:lnTo>
                                <a:lnTo>
                                  <a:pt x="338" y="638"/>
                                </a:lnTo>
                                <a:lnTo>
                                  <a:pt x="338" y="638"/>
                                </a:lnTo>
                                <a:lnTo>
                                  <a:pt x="338" y="638"/>
                                </a:lnTo>
                                <a:lnTo>
                                  <a:pt x="338" y="646"/>
                                </a:lnTo>
                                <a:lnTo>
                                  <a:pt x="338" y="646"/>
                                </a:lnTo>
                                <a:lnTo>
                                  <a:pt x="338" y="666"/>
                                </a:lnTo>
                                <a:lnTo>
                                  <a:pt x="338" y="666"/>
                                </a:lnTo>
                                <a:lnTo>
                                  <a:pt x="334" y="670"/>
                                </a:lnTo>
                                <a:lnTo>
                                  <a:pt x="334" y="670"/>
                                </a:lnTo>
                                <a:lnTo>
                                  <a:pt x="334" y="674"/>
                                </a:lnTo>
                                <a:lnTo>
                                  <a:pt x="334" y="674"/>
                                </a:lnTo>
                                <a:lnTo>
                                  <a:pt x="338" y="678"/>
                                </a:lnTo>
                                <a:lnTo>
                                  <a:pt x="338" y="678"/>
                                </a:lnTo>
                                <a:lnTo>
                                  <a:pt x="338" y="682"/>
                                </a:lnTo>
                                <a:lnTo>
                                  <a:pt x="342" y="682"/>
                                </a:lnTo>
                                <a:lnTo>
                                  <a:pt x="342" y="682"/>
                                </a:lnTo>
                                <a:lnTo>
                                  <a:pt x="342" y="694"/>
                                </a:lnTo>
                                <a:lnTo>
                                  <a:pt x="342" y="694"/>
                                </a:lnTo>
                                <a:lnTo>
                                  <a:pt x="346" y="694"/>
                                </a:lnTo>
                                <a:lnTo>
                                  <a:pt x="346" y="694"/>
                                </a:lnTo>
                                <a:lnTo>
                                  <a:pt x="350" y="698"/>
                                </a:lnTo>
                                <a:lnTo>
                                  <a:pt x="354" y="702"/>
                                </a:lnTo>
                                <a:lnTo>
                                  <a:pt x="354" y="706"/>
                                </a:lnTo>
                                <a:lnTo>
                                  <a:pt x="354" y="706"/>
                                </a:lnTo>
                                <a:lnTo>
                                  <a:pt x="362" y="714"/>
                                </a:lnTo>
                                <a:lnTo>
                                  <a:pt x="366" y="721"/>
                                </a:lnTo>
                                <a:lnTo>
                                  <a:pt x="366" y="721"/>
                                </a:lnTo>
                                <a:lnTo>
                                  <a:pt x="362" y="721"/>
                                </a:lnTo>
                                <a:lnTo>
                                  <a:pt x="362" y="721"/>
                                </a:lnTo>
                                <a:lnTo>
                                  <a:pt x="366" y="733"/>
                                </a:lnTo>
                                <a:lnTo>
                                  <a:pt x="370" y="741"/>
                                </a:lnTo>
                                <a:lnTo>
                                  <a:pt x="370" y="741"/>
                                </a:lnTo>
                                <a:lnTo>
                                  <a:pt x="370" y="745"/>
                                </a:lnTo>
                                <a:lnTo>
                                  <a:pt x="370" y="745"/>
                                </a:lnTo>
                                <a:lnTo>
                                  <a:pt x="370" y="749"/>
                                </a:lnTo>
                                <a:lnTo>
                                  <a:pt x="370" y="749"/>
                                </a:lnTo>
                                <a:lnTo>
                                  <a:pt x="374" y="769"/>
                                </a:lnTo>
                                <a:lnTo>
                                  <a:pt x="374" y="769"/>
                                </a:lnTo>
                                <a:lnTo>
                                  <a:pt x="378" y="777"/>
                                </a:lnTo>
                                <a:lnTo>
                                  <a:pt x="378" y="777"/>
                                </a:lnTo>
                                <a:lnTo>
                                  <a:pt x="382" y="781"/>
                                </a:lnTo>
                                <a:lnTo>
                                  <a:pt x="382" y="785"/>
                                </a:lnTo>
                                <a:lnTo>
                                  <a:pt x="382" y="785"/>
                                </a:lnTo>
                                <a:lnTo>
                                  <a:pt x="382" y="809"/>
                                </a:lnTo>
                                <a:lnTo>
                                  <a:pt x="382" y="832"/>
                                </a:lnTo>
                                <a:lnTo>
                                  <a:pt x="382" y="832"/>
                                </a:lnTo>
                                <a:lnTo>
                                  <a:pt x="385" y="844"/>
                                </a:lnTo>
                                <a:lnTo>
                                  <a:pt x="385" y="844"/>
                                </a:lnTo>
                                <a:lnTo>
                                  <a:pt x="389" y="848"/>
                                </a:lnTo>
                                <a:lnTo>
                                  <a:pt x="389" y="848"/>
                                </a:lnTo>
                                <a:lnTo>
                                  <a:pt x="393" y="848"/>
                                </a:lnTo>
                                <a:lnTo>
                                  <a:pt x="393" y="848"/>
                                </a:lnTo>
                                <a:lnTo>
                                  <a:pt x="397" y="856"/>
                                </a:lnTo>
                                <a:lnTo>
                                  <a:pt x="405" y="860"/>
                                </a:lnTo>
                                <a:lnTo>
                                  <a:pt x="405" y="860"/>
                                </a:lnTo>
                                <a:lnTo>
                                  <a:pt x="405" y="860"/>
                                </a:lnTo>
                                <a:lnTo>
                                  <a:pt x="405" y="860"/>
                                </a:lnTo>
                                <a:lnTo>
                                  <a:pt x="405" y="860"/>
                                </a:lnTo>
                                <a:lnTo>
                                  <a:pt x="417" y="868"/>
                                </a:lnTo>
                                <a:lnTo>
                                  <a:pt x="425" y="880"/>
                                </a:lnTo>
                                <a:lnTo>
                                  <a:pt x="425" y="880"/>
                                </a:lnTo>
                                <a:lnTo>
                                  <a:pt x="425" y="880"/>
                                </a:lnTo>
                                <a:lnTo>
                                  <a:pt x="425" y="880"/>
                                </a:lnTo>
                                <a:lnTo>
                                  <a:pt x="433" y="884"/>
                                </a:lnTo>
                                <a:lnTo>
                                  <a:pt x="433" y="888"/>
                                </a:lnTo>
                                <a:lnTo>
                                  <a:pt x="433" y="888"/>
                                </a:lnTo>
                                <a:lnTo>
                                  <a:pt x="437" y="888"/>
                                </a:lnTo>
                                <a:lnTo>
                                  <a:pt x="437" y="888"/>
                                </a:lnTo>
                                <a:lnTo>
                                  <a:pt x="457" y="908"/>
                                </a:lnTo>
                                <a:lnTo>
                                  <a:pt x="457" y="908"/>
                                </a:lnTo>
                                <a:lnTo>
                                  <a:pt x="465" y="912"/>
                                </a:lnTo>
                                <a:lnTo>
                                  <a:pt x="469" y="920"/>
                                </a:lnTo>
                                <a:lnTo>
                                  <a:pt x="469" y="920"/>
                                </a:lnTo>
                                <a:lnTo>
                                  <a:pt x="473" y="924"/>
                                </a:lnTo>
                                <a:lnTo>
                                  <a:pt x="473" y="924"/>
                                </a:lnTo>
                                <a:lnTo>
                                  <a:pt x="473" y="920"/>
                                </a:lnTo>
                                <a:lnTo>
                                  <a:pt x="473" y="920"/>
                                </a:lnTo>
                                <a:lnTo>
                                  <a:pt x="485" y="932"/>
                                </a:lnTo>
                                <a:lnTo>
                                  <a:pt x="485" y="932"/>
                                </a:lnTo>
                                <a:lnTo>
                                  <a:pt x="489" y="936"/>
                                </a:lnTo>
                                <a:lnTo>
                                  <a:pt x="493" y="939"/>
                                </a:lnTo>
                                <a:lnTo>
                                  <a:pt x="493" y="939"/>
                                </a:lnTo>
                                <a:lnTo>
                                  <a:pt x="501" y="947"/>
                                </a:lnTo>
                                <a:lnTo>
                                  <a:pt x="501" y="947"/>
                                </a:lnTo>
                                <a:lnTo>
                                  <a:pt x="501" y="951"/>
                                </a:lnTo>
                                <a:lnTo>
                                  <a:pt x="501" y="951"/>
                                </a:lnTo>
                                <a:lnTo>
                                  <a:pt x="509" y="955"/>
                                </a:lnTo>
                                <a:lnTo>
                                  <a:pt x="517" y="959"/>
                                </a:lnTo>
                                <a:lnTo>
                                  <a:pt x="517" y="959"/>
                                </a:lnTo>
                                <a:lnTo>
                                  <a:pt x="525" y="967"/>
                                </a:lnTo>
                                <a:lnTo>
                                  <a:pt x="537" y="975"/>
                                </a:lnTo>
                                <a:lnTo>
                                  <a:pt x="537" y="975"/>
                                </a:lnTo>
                                <a:lnTo>
                                  <a:pt x="537" y="975"/>
                                </a:lnTo>
                                <a:lnTo>
                                  <a:pt x="544" y="979"/>
                                </a:lnTo>
                                <a:lnTo>
                                  <a:pt x="552" y="983"/>
                                </a:lnTo>
                                <a:lnTo>
                                  <a:pt x="552" y="983"/>
                                </a:lnTo>
                                <a:lnTo>
                                  <a:pt x="556" y="987"/>
                                </a:lnTo>
                                <a:lnTo>
                                  <a:pt x="560" y="991"/>
                                </a:lnTo>
                                <a:lnTo>
                                  <a:pt x="560" y="991"/>
                                </a:lnTo>
                                <a:lnTo>
                                  <a:pt x="560" y="991"/>
                                </a:lnTo>
                                <a:lnTo>
                                  <a:pt x="560" y="991"/>
                                </a:lnTo>
                                <a:lnTo>
                                  <a:pt x="572" y="999"/>
                                </a:lnTo>
                                <a:lnTo>
                                  <a:pt x="572" y="999"/>
                                </a:lnTo>
                                <a:lnTo>
                                  <a:pt x="572" y="1003"/>
                                </a:lnTo>
                                <a:lnTo>
                                  <a:pt x="572" y="1003"/>
                                </a:lnTo>
                                <a:lnTo>
                                  <a:pt x="584" y="1011"/>
                                </a:lnTo>
                                <a:lnTo>
                                  <a:pt x="592" y="1023"/>
                                </a:lnTo>
                                <a:lnTo>
                                  <a:pt x="592" y="1023"/>
                                </a:lnTo>
                                <a:lnTo>
                                  <a:pt x="604" y="1027"/>
                                </a:lnTo>
                                <a:lnTo>
                                  <a:pt x="616" y="1031"/>
                                </a:lnTo>
                                <a:lnTo>
                                  <a:pt x="616" y="1031"/>
                                </a:lnTo>
                                <a:lnTo>
                                  <a:pt x="620" y="1035"/>
                                </a:lnTo>
                                <a:lnTo>
                                  <a:pt x="620" y="1035"/>
                                </a:lnTo>
                                <a:lnTo>
                                  <a:pt x="628" y="1035"/>
                                </a:lnTo>
                                <a:lnTo>
                                  <a:pt x="636" y="1031"/>
                                </a:lnTo>
                                <a:lnTo>
                                  <a:pt x="636" y="1031"/>
                                </a:lnTo>
                                <a:lnTo>
                                  <a:pt x="640" y="1031"/>
                                </a:lnTo>
                                <a:lnTo>
                                  <a:pt x="640" y="1031"/>
                                </a:lnTo>
                                <a:lnTo>
                                  <a:pt x="644" y="1027"/>
                                </a:lnTo>
                                <a:lnTo>
                                  <a:pt x="648" y="1023"/>
                                </a:lnTo>
                                <a:lnTo>
                                  <a:pt x="648" y="1023"/>
                                </a:lnTo>
                                <a:lnTo>
                                  <a:pt x="656" y="1015"/>
                                </a:lnTo>
                                <a:lnTo>
                                  <a:pt x="656" y="1007"/>
                                </a:lnTo>
                                <a:lnTo>
                                  <a:pt x="656" y="1007"/>
                                </a:lnTo>
                                <a:lnTo>
                                  <a:pt x="656" y="1003"/>
                                </a:lnTo>
                                <a:lnTo>
                                  <a:pt x="656" y="1003"/>
                                </a:lnTo>
                                <a:lnTo>
                                  <a:pt x="656" y="999"/>
                                </a:lnTo>
                                <a:lnTo>
                                  <a:pt x="656" y="999"/>
                                </a:lnTo>
                                <a:lnTo>
                                  <a:pt x="656" y="987"/>
                                </a:lnTo>
                                <a:lnTo>
                                  <a:pt x="652" y="979"/>
                                </a:lnTo>
                                <a:lnTo>
                                  <a:pt x="652" y="979"/>
                                </a:lnTo>
                                <a:lnTo>
                                  <a:pt x="648" y="975"/>
                                </a:lnTo>
                                <a:lnTo>
                                  <a:pt x="648" y="975"/>
                                </a:lnTo>
                                <a:close/>
                                <a:moveTo>
                                  <a:pt x="676" y="531"/>
                                </a:moveTo>
                                <a:lnTo>
                                  <a:pt x="676" y="531"/>
                                </a:lnTo>
                                <a:lnTo>
                                  <a:pt x="672" y="539"/>
                                </a:lnTo>
                                <a:lnTo>
                                  <a:pt x="676" y="543"/>
                                </a:lnTo>
                                <a:lnTo>
                                  <a:pt x="676" y="543"/>
                                </a:lnTo>
                                <a:lnTo>
                                  <a:pt x="684" y="543"/>
                                </a:lnTo>
                                <a:lnTo>
                                  <a:pt x="684" y="535"/>
                                </a:lnTo>
                                <a:lnTo>
                                  <a:pt x="680" y="531"/>
                                </a:lnTo>
                                <a:lnTo>
                                  <a:pt x="676" y="531"/>
                                </a:lnTo>
                                <a:lnTo>
                                  <a:pt x="676" y="531"/>
                                </a:lnTo>
                                <a:close/>
                                <a:moveTo>
                                  <a:pt x="668" y="1229"/>
                                </a:moveTo>
                                <a:lnTo>
                                  <a:pt x="668" y="1229"/>
                                </a:lnTo>
                                <a:lnTo>
                                  <a:pt x="668" y="1229"/>
                                </a:lnTo>
                                <a:lnTo>
                                  <a:pt x="668" y="1225"/>
                                </a:lnTo>
                                <a:lnTo>
                                  <a:pt x="668" y="1225"/>
                                </a:lnTo>
                                <a:lnTo>
                                  <a:pt x="668" y="1225"/>
                                </a:lnTo>
                                <a:lnTo>
                                  <a:pt x="668" y="1229"/>
                                </a:lnTo>
                                <a:lnTo>
                                  <a:pt x="668" y="1229"/>
                                </a:lnTo>
                                <a:close/>
                                <a:moveTo>
                                  <a:pt x="680" y="476"/>
                                </a:moveTo>
                                <a:lnTo>
                                  <a:pt x="680" y="476"/>
                                </a:lnTo>
                                <a:lnTo>
                                  <a:pt x="680" y="472"/>
                                </a:lnTo>
                                <a:lnTo>
                                  <a:pt x="680" y="472"/>
                                </a:lnTo>
                                <a:lnTo>
                                  <a:pt x="676" y="472"/>
                                </a:lnTo>
                                <a:lnTo>
                                  <a:pt x="676" y="472"/>
                                </a:lnTo>
                                <a:lnTo>
                                  <a:pt x="680" y="476"/>
                                </a:lnTo>
                                <a:lnTo>
                                  <a:pt x="680" y="476"/>
                                </a:lnTo>
                                <a:lnTo>
                                  <a:pt x="680" y="476"/>
                                </a:lnTo>
                                <a:lnTo>
                                  <a:pt x="680" y="476"/>
                                </a:lnTo>
                                <a:close/>
                                <a:moveTo>
                                  <a:pt x="703" y="1023"/>
                                </a:moveTo>
                                <a:lnTo>
                                  <a:pt x="703" y="1023"/>
                                </a:lnTo>
                                <a:lnTo>
                                  <a:pt x="707" y="1027"/>
                                </a:lnTo>
                                <a:lnTo>
                                  <a:pt x="707" y="1027"/>
                                </a:lnTo>
                                <a:lnTo>
                                  <a:pt x="707" y="1023"/>
                                </a:lnTo>
                                <a:lnTo>
                                  <a:pt x="703" y="1023"/>
                                </a:lnTo>
                                <a:lnTo>
                                  <a:pt x="703" y="1023"/>
                                </a:lnTo>
                                <a:lnTo>
                                  <a:pt x="703" y="1023"/>
                                </a:lnTo>
                                <a:lnTo>
                                  <a:pt x="703" y="1023"/>
                                </a:lnTo>
                                <a:close/>
                                <a:moveTo>
                                  <a:pt x="688" y="959"/>
                                </a:moveTo>
                                <a:lnTo>
                                  <a:pt x="688" y="959"/>
                                </a:lnTo>
                                <a:lnTo>
                                  <a:pt x="688" y="959"/>
                                </a:lnTo>
                                <a:lnTo>
                                  <a:pt x="688" y="959"/>
                                </a:lnTo>
                                <a:lnTo>
                                  <a:pt x="688" y="959"/>
                                </a:lnTo>
                                <a:lnTo>
                                  <a:pt x="684" y="959"/>
                                </a:lnTo>
                                <a:lnTo>
                                  <a:pt x="684" y="959"/>
                                </a:lnTo>
                                <a:lnTo>
                                  <a:pt x="688" y="963"/>
                                </a:lnTo>
                                <a:lnTo>
                                  <a:pt x="688" y="963"/>
                                </a:lnTo>
                                <a:lnTo>
                                  <a:pt x="688" y="963"/>
                                </a:lnTo>
                                <a:lnTo>
                                  <a:pt x="688" y="959"/>
                                </a:lnTo>
                                <a:lnTo>
                                  <a:pt x="688" y="959"/>
                                </a:lnTo>
                                <a:lnTo>
                                  <a:pt x="688" y="959"/>
                                </a:lnTo>
                                <a:close/>
                                <a:moveTo>
                                  <a:pt x="684" y="1336"/>
                                </a:moveTo>
                                <a:lnTo>
                                  <a:pt x="684" y="1336"/>
                                </a:lnTo>
                                <a:lnTo>
                                  <a:pt x="688" y="1336"/>
                                </a:lnTo>
                                <a:lnTo>
                                  <a:pt x="688" y="1336"/>
                                </a:lnTo>
                                <a:lnTo>
                                  <a:pt x="688" y="1336"/>
                                </a:lnTo>
                                <a:lnTo>
                                  <a:pt x="684" y="1332"/>
                                </a:lnTo>
                                <a:lnTo>
                                  <a:pt x="684" y="1336"/>
                                </a:lnTo>
                                <a:lnTo>
                                  <a:pt x="684" y="1336"/>
                                </a:lnTo>
                                <a:close/>
                                <a:moveTo>
                                  <a:pt x="688" y="1169"/>
                                </a:moveTo>
                                <a:lnTo>
                                  <a:pt x="688" y="1169"/>
                                </a:lnTo>
                                <a:lnTo>
                                  <a:pt x="688" y="1173"/>
                                </a:lnTo>
                                <a:lnTo>
                                  <a:pt x="688" y="1173"/>
                                </a:lnTo>
                                <a:lnTo>
                                  <a:pt x="688" y="1169"/>
                                </a:lnTo>
                                <a:lnTo>
                                  <a:pt x="688" y="1173"/>
                                </a:lnTo>
                                <a:lnTo>
                                  <a:pt x="688" y="1173"/>
                                </a:lnTo>
                                <a:lnTo>
                                  <a:pt x="688" y="1169"/>
                                </a:lnTo>
                                <a:lnTo>
                                  <a:pt x="688" y="1169"/>
                                </a:lnTo>
                                <a:lnTo>
                                  <a:pt x="688" y="1169"/>
                                </a:lnTo>
                                <a:lnTo>
                                  <a:pt x="688" y="1169"/>
                                </a:lnTo>
                                <a:close/>
                                <a:moveTo>
                                  <a:pt x="608" y="1209"/>
                                </a:moveTo>
                                <a:lnTo>
                                  <a:pt x="608" y="1209"/>
                                </a:lnTo>
                                <a:lnTo>
                                  <a:pt x="608" y="1205"/>
                                </a:lnTo>
                                <a:lnTo>
                                  <a:pt x="604" y="1205"/>
                                </a:lnTo>
                                <a:lnTo>
                                  <a:pt x="604" y="1209"/>
                                </a:lnTo>
                                <a:lnTo>
                                  <a:pt x="604" y="1209"/>
                                </a:lnTo>
                                <a:lnTo>
                                  <a:pt x="604" y="1209"/>
                                </a:lnTo>
                                <a:lnTo>
                                  <a:pt x="608" y="1209"/>
                                </a:lnTo>
                                <a:lnTo>
                                  <a:pt x="608" y="1209"/>
                                </a:lnTo>
                                <a:close/>
                                <a:moveTo>
                                  <a:pt x="592" y="1419"/>
                                </a:moveTo>
                                <a:lnTo>
                                  <a:pt x="592" y="1419"/>
                                </a:lnTo>
                                <a:lnTo>
                                  <a:pt x="596" y="1423"/>
                                </a:lnTo>
                                <a:lnTo>
                                  <a:pt x="600" y="1419"/>
                                </a:lnTo>
                                <a:lnTo>
                                  <a:pt x="600" y="1419"/>
                                </a:lnTo>
                                <a:lnTo>
                                  <a:pt x="596" y="1415"/>
                                </a:lnTo>
                                <a:lnTo>
                                  <a:pt x="596" y="1415"/>
                                </a:lnTo>
                                <a:lnTo>
                                  <a:pt x="592" y="1419"/>
                                </a:lnTo>
                                <a:lnTo>
                                  <a:pt x="592" y="1419"/>
                                </a:lnTo>
                                <a:close/>
                                <a:moveTo>
                                  <a:pt x="703" y="535"/>
                                </a:moveTo>
                                <a:lnTo>
                                  <a:pt x="703" y="535"/>
                                </a:lnTo>
                                <a:lnTo>
                                  <a:pt x="703" y="535"/>
                                </a:lnTo>
                                <a:lnTo>
                                  <a:pt x="703" y="535"/>
                                </a:lnTo>
                                <a:lnTo>
                                  <a:pt x="699" y="535"/>
                                </a:lnTo>
                                <a:lnTo>
                                  <a:pt x="699" y="535"/>
                                </a:lnTo>
                                <a:lnTo>
                                  <a:pt x="703" y="535"/>
                                </a:lnTo>
                                <a:lnTo>
                                  <a:pt x="703" y="535"/>
                                </a:lnTo>
                                <a:close/>
                                <a:moveTo>
                                  <a:pt x="568" y="1181"/>
                                </a:moveTo>
                                <a:lnTo>
                                  <a:pt x="568" y="1181"/>
                                </a:lnTo>
                                <a:lnTo>
                                  <a:pt x="564" y="1185"/>
                                </a:lnTo>
                                <a:lnTo>
                                  <a:pt x="564" y="1185"/>
                                </a:lnTo>
                                <a:lnTo>
                                  <a:pt x="564" y="1185"/>
                                </a:lnTo>
                                <a:lnTo>
                                  <a:pt x="560" y="1189"/>
                                </a:lnTo>
                                <a:lnTo>
                                  <a:pt x="564" y="1197"/>
                                </a:lnTo>
                                <a:lnTo>
                                  <a:pt x="564" y="1197"/>
                                </a:lnTo>
                                <a:lnTo>
                                  <a:pt x="568" y="1201"/>
                                </a:lnTo>
                                <a:lnTo>
                                  <a:pt x="568" y="1201"/>
                                </a:lnTo>
                                <a:lnTo>
                                  <a:pt x="572" y="1197"/>
                                </a:lnTo>
                                <a:lnTo>
                                  <a:pt x="572" y="1193"/>
                                </a:lnTo>
                                <a:lnTo>
                                  <a:pt x="572" y="1185"/>
                                </a:lnTo>
                                <a:lnTo>
                                  <a:pt x="568" y="1181"/>
                                </a:lnTo>
                                <a:lnTo>
                                  <a:pt x="568" y="1181"/>
                                </a:lnTo>
                                <a:close/>
                                <a:moveTo>
                                  <a:pt x="564" y="1364"/>
                                </a:moveTo>
                                <a:lnTo>
                                  <a:pt x="564" y="1364"/>
                                </a:lnTo>
                                <a:lnTo>
                                  <a:pt x="560" y="1368"/>
                                </a:lnTo>
                                <a:lnTo>
                                  <a:pt x="564" y="1368"/>
                                </a:lnTo>
                                <a:lnTo>
                                  <a:pt x="564" y="1368"/>
                                </a:lnTo>
                                <a:lnTo>
                                  <a:pt x="564" y="1364"/>
                                </a:lnTo>
                                <a:lnTo>
                                  <a:pt x="564" y="1364"/>
                                </a:lnTo>
                                <a:lnTo>
                                  <a:pt x="564" y="1364"/>
                                </a:lnTo>
                                <a:close/>
                                <a:moveTo>
                                  <a:pt x="572" y="1114"/>
                                </a:moveTo>
                                <a:lnTo>
                                  <a:pt x="572" y="1114"/>
                                </a:lnTo>
                                <a:lnTo>
                                  <a:pt x="572" y="1114"/>
                                </a:lnTo>
                                <a:lnTo>
                                  <a:pt x="572" y="1118"/>
                                </a:lnTo>
                                <a:lnTo>
                                  <a:pt x="572" y="1118"/>
                                </a:lnTo>
                                <a:lnTo>
                                  <a:pt x="576" y="1118"/>
                                </a:lnTo>
                                <a:lnTo>
                                  <a:pt x="572" y="1114"/>
                                </a:lnTo>
                                <a:lnTo>
                                  <a:pt x="572" y="1114"/>
                                </a:lnTo>
                                <a:close/>
                                <a:moveTo>
                                  <a:pt x="644" y="1098"/>
                                </a:moveTo>
                                <a:lnTo>
                                  <a:pt x="644" y="1098"/>
                                </a:lnTo>
                                <a:lnTo>
                                  <a:pt x="648" y="1098"/>
                                </a:lnTo>
                                <a:lnTo>
                                  <a:pt x="648" y="1098"/>
                                </a:lnTo>
                                <a:lnTo>
                                  <a:pt x="644" y="1094"/>
                                </a:lnTo>
                                <a:lnTo>
                                  <a:pt x="644" y="1094"/>
                                </a:lnTo>
                                <a:lnTo>
                                  <a:pt x="640" y="1094"/>
                                </a:lnTo>
                                <a:lnTo>
                                  <a:pt x="644" y="1098"/>
                                </a:lnTo>
                                <a:lnTo>
                                  <a:pt x="644" y="1098"/>
                                </a:lnTo>
                                <a:close/>
                                <a:moveTo>
                                  <a:pt x="608" y="1035"/>
                                </a:moveTo>
                                <a:lnTo>
                                  <a:pt x="608" y="1035"/>
                                </a:lnTo>
                                <a:lnTo>
                                  <a:pt x="604" y="1035"/>
                                </a:lnTo>
                                <a:lnTo>
                                  <a:pt x="604" y="1035"/>
                                </a:lnTo>
                                <a:lnTo>
                                  <a:pt x="604" y="1035"/>
                                </a:lnTo>
                                <a:lnTo>
                                  <a:pt x="608" y="1035"/>
                                </a:lnTo>
                                <a:lnTo>
                                  <a:pt x="608" y="1035"/>
                                </a:lnTo>
                                <a:close/>
                                <a:moveTo>
                                  <a:pt x="620" y="1094"/>
                                </a:moveTo>
                                <a:lnTo>
                                  <a:pt x="620" y="1094"/>
                                </a:lnTo>
                                <a:lnTo>
                                  <a:pt x="620" y="1098"/>
                                </a:lnTo>
                                <a:lnTo>
                                  <a:pt x="624" y="1098"/>
                                </a:lnTo>
                                <a:lnTo>
                                  <a:pt x="624" y="1098"/>
                                </a:lnTo>
                                <a:lnTo>
                                  <a:pt x="624" y="1094"/>
                                </a:lnTo>
                                <a:lnTo>
                                  <a:pt x="624" y="1094"/>
                                </a:lnTo>
                                <a:lnTo>
                                  <a:pt x="624" y="1090"/>
                                </a:lnTo>
                                <a:lnTo>
                                  <a:pt x="620" y="1094"/>
                                </a:lnTo>
                                <a:lnTo>
                                  <a:pt x="620" y="1094"/>
                                </a:lnTo>
                                <a:close/>
                                <a:moveTo>
                                  <a:pt x="648" y="1340"/>
                                </a:moveTo>
                                <a:lnTo>
                                  <a:pt x="648" y="1340"/>
                                </a:lnTo>
                                <a:lnTo>
                                  <a:pt x="648" y="1344"/>
                                </a:lnTo>
                                <a:lnTo>
                                  <a:pt x="648" y="1344"/>
                                </a:lnTo>
                                <a:lnTo>
                                  <a:pt x="648" y="1344"/>
                                </a:lnTo>
                                <a:lnTo>
                                  <a:pt x="652" y="1340"/>
                                </a:lnTo>
                                <a:lnTo>
                                  <a:pt x="652" y="1340"/>
                                </a:lnTo>
                                <a:lnTo>
                                  <a:pt x="648" y="1340"/>
                                </a:lnTo>
                                <a:lnTo>
                                  <a:pt x="648" y="1340"/>
                                </a:lnTo>
                                <a:close/>
                                <a:moveTo>
                                  <a:pt x="254" y="507"/>
                                </a:moveTo>
                                <a:lnTo>
                                  <a:pt x="254" y="507"/>
                                </a:lnTo>
                                <a:lnTo>
                                  <a:pt x="258" y="503"/>
                                </a:lnTo>
                                <a:lnTo>
                                  <a:pt x="258" y="503"/>
                                </a:lnTo>
                                <a:lnTo>
                                  <a:pt x="254" y="507"/>
                                </a:lnTo>
                                <a:lnTo>
                                  <a:pt x="254" y="507"/>
                                </a:lnTo>
                                <a:lnTo>
                                  <a:pt x="254" y="507"/>
                                </a:lnTo>
                                <a:lnTo>
                                  <a:pt x="254" y="507"/>
                                </a:lnTo>
                                <a:close/>
                                <a:moveTo>
                                  <a:pt x="540" y="511"/>
                                </a:moveTo>
                                <a:lnTo>
                                  <a:pt x="540" y="511"/>
                                </a:lnTo>
                                <a:lnTo>
                                  <a:pt x="537" y="507"/>
                                </a:lnTo>
                                <a:lnTo>
                                  <a:pt x="537" y="507"/>
                                </a:lnTo>
                                <a:lnTo>
                                  <a:pt x="537" y="511"/>
                                </a:lnTo>
                                <a:lnTo>
                                  <a:pt x="537" y="511"/>
                                </a:lnTo>
                                <a:lnTo>
                                  <a:pt x="540" y="511"/>
                                </a:lnTo>
                                <a:lnTo>
                                  <a:pt x="540" y="511"/>
                                </a:lnTo>
                                <a:close/>
                                <a:moveTo>
                                  <a:pt x="469" y="365"/>
                                </a:moveTo>
                                <a:lnTo>
                                  <a:pt x="469" y="365"/>
                                </a:lnTo>
                                <a:lnTo>
                                  <a:pt x="473" y="365"/>
                                </a:lnTo>
                                <a:lnTo>
                                  <a:pt x="473" y="365"/>
                                </a:lnTo>
                                <a:lnTo>
                                  <a:pt x="473" y="361"/>
                                </a:lnTo>
                                <a:lnTo>
                                  <a:pt x="469" y="361"/>
                                </a:lnTo>
                                <a:lnTo>
                                  <a:pt x="469" y="365"/>
                                </a:lnTo>
                                <a:lnTo>
                                  <a:pt x="469" y="365"/>
                                </a:lnTo>
                                <a:close/>
                                <a:moveTo>
                                  <a:pt x="540" y="733"/>
                                </a:moveTo>
                                <a:lnTo>
                                  <a:pt x="540" y="733"/>
                                </a:lnTo>
                                <a:lnTo>
                                  <a:pt x="540" y="733"/>
                                </a:lnTo>
                                <a:lnTo>
                                  <a:pt x="540" y="733"/>
                                </a:lnTo>
                                <a:lnTo>
                                  <a:pt x="544" y="733"/>
                                </a:lnTo>
                                <a:lnTo>
                                  <a:pt x="544" y="733"/>
                                </a:lnTo>
                                <a:lnTo>
                                  <a:pt x="540" y="733"/>
                                </a:lnTo>
                                <a:lnTo>
                                  <a:pt x="540" y="733"/>
                                </a:lnTo>
                                <a:close/>
                                <a:moveTo>
                                  <a:pt x="540" y="131"/>
                                </a:moveTo>
                                <a:lnTo>
                                  <a:pt x="540" y="131"/>
                                </a:lnTo>
                                <a:lnTo>
                                  <a:pt x="540" y="131"/>
                                </a:lnTo>
                                <a:lnTo>
                                  <a:pt x="540" y="131"/>
                                </a:lnTo>
                                <a:lnTo>
                                  <a:pt x="540" y="131"/>
                                </a:lnTo>
                                <a:lnTo>
                                  <a:pt x="540" y="131"/>
                                </a:lnTo>
                                <a:lnTo>
                                  <a:pt x="540" y="131"/>
                                </a:lnTo>
                                <a:close/>
                                <a:moveTo>
                                  <a:pt x="540" y="452"/>
                                </a:moveTo>
                                <a:lnTo>
                                  <a:pt x="540" y="452"/>
                                </a:lnTo>
                                <a:lnTo>
                                  <a:pt x="544" y="452"/>
                                </a:lnTo>
                                <a:lnTo>
                                  <a:pt x="544" y="452"/>
                                </a:lnTo>
                                <a:lnTo>
                                  <a:pt x="540" y="452"/>
                                </a:lnTo>
                                <a:lnTo>
                                  <a:pt x="540" y="452"/>
                                </a:lnTo>
                                <a:lnTo>
                                  <a:pt x="540" y="452"/>
                                </a:lnTo>
                                <a:lnTo>
                                  <a:pt x="540" y="452"/>
                                </a:lnTo>
                                <a:lnTo>
                                  <a:pt x="540" y="452"/>
                                </a:lnTo>
                                <a:lnTo>
                                  <a:pt x="540" y="452"/>
                                </a:lnTo>
                                <a:lnTo>
                                  <a:pt x="540" y="452"/>
                                </a:lnTo>
                                <a:lnTo>
                                  <a:pt x="540" y="452"/>
                                </a:lnTo>
                                <a:lnTo>
                                  <a:pt x="540" y="452"/>
                                </a:lnTo>
                                <a:close/>
                                <a:moveTo>
                                  <a:pt x="517" y="202"/>
                                </a:moveTo>
                                <a:lnTo>
                                  <a:pt x="517" y="202"/>
                                </a:lnTo>
                                <a:lnTo>
                                  <a:pt x="521" y="206"/>
                                </a:lnTo>
                                <a:lnTo>
                                  <a:pt x="521" y="206"/>
                                </a:lnTo>
                                <a:lnTo>
                                  <a:pt x="525" y="206"/>
                                </a:lnTo>
                                <a:lnTo>
                                  <a:pt x="529" y="202"/>
                                </a:lnTo>
                                <a:lnTo>
                                  <a:pt x="525" y="194"/>
                                </a:lnTo>
                                <a:lnTo>
                                  <a:pt x="521" y="194"/>
                                </a:lnTo>
                                <a:lnTo>
                                  <a:pt x="521" y="194"/>
                                </a:lnTo>
                                <a:lnTo>
                                  <a:pt x="517" y="198"/>
                                </a:lnTo>
                                <a:lnTo>
                                  <a:pt x="517" y="202"/>
                                </a:lnTo>
                                <a:lnTo>
                                  <a:pt x="517" y="202"/>
                                </a:lnTo>
                                <a:close/>
                                <a:moveTo>
                                  <a:pt x="509" y="325"/>
                                </a:moveTo>
                                <a:lnTo>
                                  <a:pt x="509" y="325"/>
                                </a:lnTo>
                                <a:lnTo>
                                  <a:pt x="513" y="325"/>
                                </a:lnTo>
                                <a:lnTo>
                                  <a:pt x="513" y="325"/>
                                </a:lnTo>
                                <a:lnTo>
                                  <a:pt x="513" y="325"/>
                                </a:lnTo>
                                <a:lnTo>
                                  <a:pt x="513" y="321"/>
                                </a:lnTo>
                                <a:lnTo>
                                  <a:pt x="513" y="321"/>
                                </a:lnTo>
                                <a:lnTo>
                                  <a:pt x="509" y="325"/>
                                </a:lnTo>
                                <a:lnTo>
                                  <a:pt x="509" y="325"/>
                                </a:lnTo>
                                <a:close/>
                                <a:moveTo>
                                  <a:pt x="540" y="515"/>
                                </a:moveTo>
                                <a:lnTo>
                                  <a:pt x="540" y="515"/>
                                </a:lnTo>
                                <a:lnTo>
                                  <a:pt x="544" y="515"/>
                                </a:lnTo>
                                <a:lnTo>
                                  <a:pt x="544" y="515"/>
                                </a:lnTo>
                                <a:lnTo>
                                  <a:pt x="544" y="511"/>
                                </a:lnTo>
                                <a:lnTo>
                                  <a:pt x="544" y="511"/>
                                </a:lnTo>
                                <a:lnTo>
                                  <a:pt x="544" y="511"/>
                                </a:lnTo>
                                <a:lnTo>
                                  <a:pt x="540" y="515"/>
                                </a:lnTo>
                                <a:lnTo>
                                  <a:pt x="540" y="515"/>
                                </a:lnTo>
                                <a:close/>
                                <a:moveTo>
                                  <a:pt x="521" y="91"/>
                                </a:moveTo>
                                <a:lnTo>
                                  <a:pt x="521" y="91"/>
                                </a:lnTo>
                                <a:lnTo>
                                  <a:pt x="521" y="83"/>
                                </a:lnTo>
                                <a:lnTo>
                                  <a:pt x="517" y="83"/>
                                </a:lnTo>
                                <a:lnTo>
                                  <a:pt x="517" y="83"/>
                                </a:lnTo>
                                <a:lnTo>
                                  <a:pt x="517" y="79"/>
                                </a:lnTo>
                                <a:lnTo>
                                  <a:pt x="517" y="79"/>
                                </a:lnTo>
                                <a:lnTo>
                                  <a:pt x="517" y="87"/>
                                </a:lnTo>
                                <a:lnTo>
                                  <a:pt x="517" y="87"/>
                                </a:lnTo>
                                <a:lnTo>
                                  <a:pt x="517" y="91"/>
                                </a:lnTo>
                                <a:lnTo>
                                  <a:pt x="521" y="91"/>
                                </a:lnTo>
                                <a:lnTo>
                                  <a:pt x="521" y="91"/>
                                </a:lnTo>
                                <a:close/>
                                <a:moveTo>
                                  <a:pt x="517" y="258"/>
                                </a:moveTo>
                                <a:lnTo>
                                  <a:pt x="517" y="258"/>
                                </a:lnTo>
                                <a:lnTo>
                                  <a:pt x="517" y="258"/>
                                </a:lnTo>
                                <a:lnTo>
                                  <a:pt x="517" y="262"/>
                                </a:lnTo>
                                <a:lnTo>
                                  <a:pt x="517" y="262"/>
                                </a:lnTo>
                                <a:lnTo>
                                  <a:pt x="521" y="262"/>
                                </a:lnTo>
                                <a:lnTo>
                                  <a:pt x="521" y="262"/>
                                </a:lnTo>
                                <a:lnTo>
                                  <a:pt x="517" y="258"/>
                                </a:lnTo>
                                <a:lnTo>
                                  <a:pt x="517" y="258"/>
                                </a:lnTo>
                                <a:close/>
                                <a:moveTo>
                                  <a:pt x="517" y="170"/>
                                </a:moveTo>
                                <a:lnTo>
                                  <a:pt x="517" y="170"/>
                                </a:lnTo>
                                <a:lnTo>
                                  <a:pt x="521" y="166"/>
                                </a:lnTo>
                                <a:lnTo>
                                  <a:pt x="521" y="166"/>
                                </a:lnTo>
                                <a:lnTo>
                                  <a:pt x="517" y="166"/>
                                </a:lnTo>
                                <a:lnTo>
                                  <a:pt x="517" y="166"/>
                                </a:lnTo>
                                <a:lnTo>
                                  <a:pt x="517" y="170"/>
                                </a:lnTo>
                                <a:lnTo>
                                  <a:pt x="517" y="170"/>
                                </a:lnTo>
                                <a:close/>
                                <a:moveTo>
                                  <a:pt x="556" y="337"/>
                                </a:moveTo>
                                <a:lnTo>
                                  <a:pt x="556" y="337"/>
                                </a:lnTo>
                                <a:lnTo>
                                  <a:pt x="552" y="341"/>
                                </a:lnTo>
                                <a:lnTo>
                                  <a:pt x="552" y="345"/>
                                </a:lnTo>
                                <a:lnTo>
                                  <a:pt x="552" y="345"/>
                                </a:lnTo>
                                <a:lnTo>
                                  <a:pt x="552" y="341"/>
                                </a:lnTo>
                                <a:lnTo>
                                  <a:pt x="556" y="337"/>
                                </a:lnTo>
                                <a:lnTo>
                                  <a:pt x="556" y="337"/>
                                </a:lnTo>
                                <a:close/>
                                <a:moveTo>
                                  <a:pt x="548" y="214"/>
                                </a:moveTo>
                                <a:lnTo>
                                  <a:pt x="548" y="214"/>
                                </a:lnTo>
                                <a:lnTo>
                                  <a:pt x="548" y="210"/>
                                </a:lnTo>
                                <a:lnTo>
                                  <a:pt x="548" y="210"/>
                                </a:lnTo>
                                <a:lnTo>
                                  <a:pt x="544" y="210"/>
                                </a:lnTo>
                                <a:lnTo>
                                  <a:pt x="544" y="210"/>
                                </a:lnTo>
                                <a:lnTo>
                                  <a:pt x="544" y="214"/>
                                </a:lnTo>
                                <a:lnTo>
                                  <a:pt x="544" y="214"/>
                                </a:lnTo>
                                <a:lnTo>
                                  <a:pt x="544" y="214"/>
                                </a:lnTo>
                                <a:lnTo>
                                  <a:pt x="548" y="214"/>
                                </a:lnTo>
                                <a:lnTo>
                                  <a:pt x="548" y="214"/>
                                </a:lnTo>
                                <a:close/>
                                <a:moveTo>
                                  <a:pt x="370" y="341"/>
                                </a:moveTo>
                                <a:lnTo>
                                  <a:pt x="370" y="341"/>
                                </a:lnTo>
                                <a:lnTo>
                                  <a:pt x="370" y="345"/>
                                </a:lnTo>
                                <a:lnTo>
                                  <a:pt x="370" y="345"/>
                                </a:lnTo>
                                <a:lnTo>
                                  <a:pt x="374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70" y="341"/>
                                </a:lnTo>
                                <a:close/>
                                <a:moveTo>
                                  <a:pt x="350" y="202"/>
                                </a:moveTo>
                                <a:lnTo>
                                  <a:pt x="350" y="202"/>
                                </a:lnTo>
                                <a:lnTo>
                                  <a:pt x="354" y="206"/>
                                </a:lnTo>
                                <a:lnTo>
                                  <a:pt x="358" y="210"/>
                                </a:lnTo>
                                <a:lnTo>
                                  <a:pt x="358" y="210"/>
                                </a:lnTo>
                                <a:lnTo>
                                  <a:pt x="366" y="206"/>
                                </a:lnTo>
                                <a:lnTo>
                                  <a:pt x="370" y="198"/>
                                </a:lnTo>
                                <a:lnTo>
                                  <a:pt x="370" y="198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0"/>
                                </a:lnTo>
                                <a:lnTo>
                                  <a:pt x="362" y="190"/>
                                </a:lnTo>
                                <a:lnTo>
                                  <a:pt x="362" y="190"/>
                                </a:lnTo>
                                <a:lnTo>
                                  <a:pt x="362" y="190"/>
                                </a:lnTo>
                                <a:lnTo>
                                  <a:pt x="354" y="194"/>
                                </a:lnTo>
                                <a:lnTo>
                                  <a:pt x="350" y="202"/>
                                </a:lnTo>
                                <a:lnTo>
                                  <a:pt x="350" y="202"/>
                                </a:lnTo>
                                <a:close/>
                                <a:moveTo>
                                  <a:pt x="552" y="309"/>
                                </a:moveTo>
                                <a:lnTo>
                                  <a:pt x="552" y="309"/>
                                </a:lnTo>
                                <a:lnTo>
                                  <a:pt x="556" y="309"/>
                                </a:lnTo>
                                <a:lnTo>
                                  <a:pt x="556" y="309"/>
                                </a:lnTo>
                                <a:lnTo>
                                  <a:pt x="556" y="309"/>
                                </a:lnTo>
                                <a:lnTo>
                                  <a:pt x="556" y="309"/>
                                </a:lnTo>
                                <a:lnTo>
                                  <a:pt x="556" y="309"/>
                                </a:lnTo>
                                <a:lnTo>
                                  <a:pt x="556" y="309"/>
                                </a:lnTo>
                                <a:lnTo>
                                  <a:pt x="556" y="309"/>
                                </a:lnTo>
                                <a:lnTo>
                                  <a:pt x="556" y="309"/>
                                </a:lnTo>
                                <a:lnTo>
                                  <a:pt x="552" y="305"/>
                                </a:lnTo>
                                <a:lnTo>
                                  <a:pt x="552" y="305"/>
                                </a:lnTo>
                                <a:lnTo>
                                  <a:pt x="552" y="309"/>
                                </a:lnTo>
                                <a:lnTo>
                                  <a:pt x="552" y="309"/>
                                </a:lnTo>
                                <a:close/>
                                <a:moveTo>
                                  <a:pt x="544" y="575"/>
                                </a:moveTo>
                                <a:lnTo>
                                  <a:pt x="544" y="575"/>
                                </a:lnTo>
                                <a:lnTo>
                                  <a:pt x="544" y="579"/>
                                </a:lnTo>
                                <a:lnTo>
                                  <a:pt x="544" y="579"/>
                                </a:lnTo>
                                <a:lnTo>
                                  <a:pt x="548" y="579"/>
                                </a:lnTo>
                                <a:lnTo>
                                  <a:pt x="548" y="579"/>
                                </a:lnTo>
                                <a:lnTo>
                                  <a:pt x="544" y="575"/>
                                </a:lnTo>
                                <a:lnTo>
                                  <a:pt x="544" y="575"/>
                                </a:lnTo>
                                <a:close/>
                                <a:moveTo>
                                  <a:pt x="552" y="420"/>
                                </a:moveTo>
                                <a:lnTo>
                                  <a:pt x="552" y="420"/>
                                </a:lnTo>
                                <a:lnTo>
                                  <a:pt x="552" y="416"/>
                                </a:lnTo>
                                <a:lnTo>
                                  <a:pt x="548" y="416"/>
                                </a:lnTo>
                                <a:lnTo>
                                  <a:pt x="548" y="416"/>
                                </a:lnTo>
                                <a:lnTo>
                                  <a:pt x="548" y="416"/>
                                </a:lnTo>
                                <a:lnTo>
                                  <a:pt x="548" y="416"/>
                                </a:lnTo>
                                <a:lnTo>
                                  <a:pt x="552" y="420"/>
                                </a:lnTo>
                                <a:lnTo>
                                  <a:pt x="552" y="420"/>
                                </a:lnTo>
                                <a:close/>
                                <a:moveTo>
                                  <a:pt x="552" y="440"/>
                                </a:moveTo>
                                <a:lnTo>
                                  <a:pt x="552" y="440"/>
                                </a:lnTo>
                                <a:lnTo>
                                  <a:pt x="552" y="440"/>
                                </a:lnTo>
                                <a:lnTo>
                                  <a:pt x="552" y="440"/>
                                </a:lnTo>
                                <a:lnTo>
                                  <a:pt x="552" y="436"/>
                                </a:lnTo>
                                <a:lnTo>
                                  <a:pt x="552" y="436"/>
                                </a:lnTo>
                                <a:lnTo>
                                  <a:pt x="548" y="440"/>
                                </a:lnTo>
                                <a:lnTo>
                                  <a:pt x="548" y="440"/>
                                </a:lnTo>
                                <a:lnTo>
                                  <a:pt x="552" y="440"/>
                                </a:lnTo>
                                <a:lnTo>
                                  <a:pt x="552" y="440"/>
                                </a:lnTo>
                                <a:close/>
                                <a:moveTo>
                                  <a:pt x="552" y="377"/>
                                </a:moveTo>
                                <a:lnTo>
                                  <a:pt x="552" y="377"/>
                                </a:lnTo>
                                <a:lnTo>
                                  <a:pt x="552" y="380"/>
                                </a:lnTo>
                                <a:lnTo>
                                  <a:pt x="552" y="380"/>
                                </a:lnTo>
                                <a:lnTo>
                                  <a:pt x="556" y="377"/>
                                </a:lnTo>
                                <a:lnTo>
                                  <a:pt x="556" y="377"/>
                                </a:lnTo>
                                <a:lnTo>
                                  <a:pt x="552" y="377"/>
                                </a:lnTo>
                                <a:lnTo>
                                  <a:pt x="552" y="377"/>
                                </a:lnTo>
                                <a:close/>
                                <a:moveTo>
                                  <a:pt x="521" y="472"/>
                                </a:moveTo>
                                <a:lnTo>
                                  <a:pt x="521" y="472"/>
                                </a:lnTo>
                                <a:lnTo>
                                  <a:pt x="521" y="472"/>
                                </a:lnTo>
                                <a:lnTo>
                                  <a:pt x="521" y="468"/>
                                </a:lnTo>
                                <a:lnTo>
                                  <a:pt x="517" y="468"/>
                                </a:lnTo>
                                <a:lnTo>
                                  <a:pt x="517" y="472"/>
                                </a:lnTo>
                                <a:lnTo>
                                  <a:pt x="517" y="472"/>
                                </a:lnTo>
                                <a:lnTo>
                                  <a:pt x="521" y="472"/>
                                </a:lnTo>
                                <a:lnTo>
                                  <a:pt x="521" y="472"/>
                                </a:lnTo>
                                <a:close/>
                                <a:moveTo>
                                  <a:pt x="453" y="571"/>
                                </a:moveTo>
                                <a:lnTo>
                                  <a:pt x="453" y="571"/>
                                </a:lnTo>
                                <a:lnTo>
                                  <a:pt x="457" y="567"/>
                                </a:lnTo>
                                <a:lnTo>
                                  <a:pt x="457" y="567"/>
                                </a:lnTo>
                                <a:lnTo>
                                  <a:pt x="457" y="563"/>
                                </a:lnTo>
                                <a:lnTo>
                                  <a:pt x="457" y="563"/>
                                </a:lnTo>
                                <a:lnTo>
                                  <a:pt x="457" y="559"/>
                                </a:lnTo>
                                <a:lnTo>
                                  <a:pt x="457" y="559"/>
                                </a:lnTo>
                                <a:lnTo>
                                  <a:pt x="453" y="559"/>
                                </a:lnTo>
                                <a:lnTo>
                                  <a:pt x="449" y="563"/>
                                </a:lnTo>
                                <a:lnTo>
                                  <a:pt x="449" y="567"/>
                                </a:lnTo>
                                <a:lnTo>
                                  <a:pt x="453" y="571"/>
                                </a:lnTo>
                                <a:lnTo>
                                  <a:pt x="453" y="571"/>
                                </a:lnTo>
                                <a:close/>
                                <a:moveTo>
                                  <a:pt x="453" y="563"/>
                                </a:moveTo>
                                <a:lnTo>
                                  <a:pt x="453" y="563"/>
                                </a:lnTo>
                                <a:lnTo>
                                  <a:pt x="453" y="563"/>
                                </a:lnTo>
                                <a:lnTo>
                                  <a:pt x="453" y="563"/>
                                </a:lnTo>
                                <a:lnTo>
                                  <a:pt x="453" y="563"/>
                                </a:lnTo>
                                <a:lnTo>
                                  <a:pt x="453" y="563"/>
                                </a:lnTo>
                                <a:lnTo>
                                  <a:pt x="453" y="563"/>
                                </a:lnTo>
                                <a:lnTo>
                                  <a:pt x="453" y="563"/>
                                </a:lnTo>
                                <a:lnTo>
                                  <a:pt x="453" y="563"/>
                                </a:lnTo>
                                <a:lnTo>
                                  <a:pt x="453" y="563"/>
                                </a:lnTo>
                                <a:close/>
                                <a:moveTo>
                                  <a:pt x="457" y="555"/>
                                </a:moveTo>
                                <a:lnTo>
                                  <a:pt x="457" y="555"/>
                                </a:lnTo>
                                <a:lnTo>
                                  <a:pt x="457" y="555"/>
                                </a:lnTo>
                                <a:lnTo>
                                  <a:pt x="457" y="555"/>
                                </a:lnTo>
                                <a:lnTo>
                                  <a:pt x="461" y="555"/>
                                </a:lnTo>
                                <a:lnTo>
                                  <a:pt x="461" y="555"/>
                                </a:lnTo>
                                <a:lnTo>
                                  <a:pt x="457" y="551"/>
                                </a:lnTo>
                                <a:lnTo>
                                  <a:pt x="457" y="551"/>
                                </a:lnTo>
                                <a:lnTo>
                                  <a:pt x="457" y="555"/>
                                </a:lnTo>
                                <a:lnTo>
                                  <a:pt x="457" y="555"/>
                                </a:lnTo>
                                <a:close/>
                                <a:moveTo>
                                  <a:pt x="417" y="178"/>
                                </a:moveTo>
                                <a:lnTo>
                                  <a:pt x="417" y="178"/>
                                </a:lnTo>
                                <a:lnTo>
                                  <a:pt x="417" y="170"/>
                                </a:lnTo>
                                <a:lnTo>
                                  <a:pt x="417" y="162"/>
                                </a:lnTo>
                                <a:lnTo>
                                  <a:pt x="417" y="162"/>
                                </a:lnTo>
                                <a:lnTo>
                                  <a:pt x="413" y="155"/>
                                </a:lnTo>
                                <a:lnTo>
                                  <a:pt x="413" y="155"/>
                                </a:lnTo>
                                <a:lnTo>
                                  <a:pt x="405" y="155"/>
                                </a:lnTo>
                                <a:lnTo>
                                  <a:pt x="397" y="158"/>
                                </a:lnTo>
                                <a:lnTo>
                                  <a:pt x="393" y="162"/>
                                </a:lnTo>
                                <a:lnTo>
                                  <a:pt x="393" y="174"/>
                                </a:lnTo>
                                <a:lnTo>
                                  <a:pt x="393" y="174"/>
                                </a:lnTo>
                                <a:lnTo>
                                  <a:pt x="401" y="182"/>
                                </a:lnTo>
                                <a:lnTo>
                                  <a:pt x="401" y="182"/>
                                </a:lnTo>
                                <a:lnTo>
                                  <a:pt x="409" y="182"/>
                                </a:lnTo>
                                <a:lnTo>
                                  <a:pt x="409" y="182"/>
                                </a:lnTo>
                                <a:lnTo>
                                  <a:pt x="417" y="178"/>
                                </a:lnTo>
                                <a:lnTo>
                                  <a:pt x="417" y="178"/>
                                </a:lnTo>
                                <a:close/>
                                <a:moveTo>
                                  <a:pt x="489" y="519"/>
                                </a:moveTo>
                                <a:lnTo>
                                  <a:pt x="489" y="519"/>
                                </a:lnTo>
                                <a:lnTo>
                                  <a:pt x="489" y="519"/>
                                </a:lnTo>
                                <a:lnTo>
                                  <a:pt x="489" y="519"/>
                                </a:lnTo>
                                <a:lnTo>
                                  <a:pt x="489" y="519"/>
                                </a:lnTo>
                                <a:lnTo>
                                  <a:pt x="489" y="519"/>
                                </a:lnTo>
                                <a:lnTo>
                                  <a:pt x="489" y="519"/>
                                </a:lnTo>
                                <a:lnTo>
                                  <a:pt x="489" y="519"/>
                                </a:lnTo>
                                <a:lnTo>
                                  <a:pt x="489" y="519"/>
                                </a:lnTo>
                                <a:lnTo>
                                  <a:pt x="489" y="519"/>
                                </a:lnTo>
                                <a:lnTo>
                                  <a:pt x="489" y="519"/>
                                </a:lnTo>
                                <a:lnTo>
                                  <a:pt x="489" y="519"/>
                                </a:lnTo>
                                <a:close/>
                                <a:moveTo>
                                  <a:pt x="489" y="714"/>
                                </a:moveTo>
                                <a:lnTo>
                                  <a:pt x="489" y="714"/>
                                </a:lnTo>
                                <a:lnTo>
                                  <a:pt x="485" y="714"/>
                                </a:lnTo>
                                <a:lnTo>
                                  <a:pt x="485" y="714"/>
                                </a:lnTo>
                                <a:lnTo>
                                  <a:pt x="489" y="714"/>
                                </a:lnTo>
                                <a:lnTo>
                                  <a:pt x="489" y="714"/>
                                </a:lnTo>
                                <a:lnTo>
                                  <a:pt x="485" y="714"/>
                                </a:lnTo>
                                <a:lnTo>
                                  <a:pt x="485" y="714"/>
                                </a:lnTo>
                                <a:lnTo>
                                  <a:pt x="489" y="714"/>
                                </a:lnTo>
                                <a:lnTo>
                                  <a:pt x="489" y="714"/>
                                </a:lnTo>
                                <a:close/>
                                <a:moveTo>
                                  <a:pt x="469" y="317"/>
                                </a:moveTo>
                                <a:lnTo>
                                  <a:pt x="469" y="317"/>
                                </a:lnTo>
                                <a:lnTo>
                                  <a:pt x="465" y="321"/>
                                </a:lnTo>
                                <a:lnTo>
                                  <a:pt x="465" y="321"/>
                                </a:lnTo>
                                <a:lnTo>
                                  <a:pt x="469" y="321"/>
                                </a:lnTo>
                                <a:lnTo>
                                  <a:pt x="469" y="321"/>
                                </a:lnTo>
                                <a:lnTo>
                                  <a:pt x="469" y="317"/>
                                </a:lnTo>
                                <a:lnTo>
                                  <a:pt x="469" y="317"/>
                                </a:lnTo>
                                <a:lnTo>
                                  <a:pt x="469" y="317"/>
                                </a:lnTo>
                                <a:close/>
                                <a:moveTo>
                                  <a:pt x="497" y="456"/>
                                </a:moveTo>
                                <a:lnTo>
                                  <a:pt x="497" y="456"/>
                                </a:lnTo>
                                <a:lnTo>
                                  <a:pt x="493" y="456"/>
                                </a:lnTo>
                                <a:lnTo>
                                  <a:pt x="493" y="456"/>
                                </a:lnTo>
                                <a:lnTo>
                                  <a:pt x="493" y="456"/>
                                </a:lnTo>
                                <a:lnTo>
                                  <a:pt x="485" y="464"/>
                                </a:lnTo>
                                <a:lnTo>
                                  <a:pt x="485" y="472"/>
                                </a:lnTo>
                                <a:lnTo>
                                  <a:pt x="489" y="484"/>
                                </a:lnTo>
                                <a:lnTo>
                                  <a:pt x="493" y="484"/>
                                </a:lnTo>
                                <a:lnTo>
                                  <a:pt x="497" y="488"/>
                                </a:lnTo>
                                <a:lnTo>
                                  <a:pt x="497" y="488"/>
                                </a:lnTo>
                                <a:lnTo>
                                  <a:pt x="501" y="484"/>
                                </a:lnTo>
                                <a:lnTo>
                                  <a:pt x="505" y="480"/>
                                </a:lnTo>
                                <a:lnTo>
                                  <a:pt x="509" y="468"/>
                                </a:lnTo>
                                <a:lnTo>
                                  <a:pt x="505" y="460"/>
                                </a:lnTo>
                                <a:lnTo>
                                  <a:pt x="501" y="456"/>
                                </a:lnTo>
                                <a:lnTo>
                                  <a:pt x="497" y="456"/>
                                </a:lnTo>
                                <a:lnTo>
                                  <a:pt x="497" y="456"/>
                                </a:lnTo>
                                <a:close/>
                                <a:moveTo>
                                  <a:pt x="469" y="380"/>
                                </a:moveTo>
                                <a:lnTo>
                                  <a:pt x="469" y="380"/>
                                </a:lnTo>
                                <a:lnTo>
                                  <a:pt x="469" y="377"/>
                                </a:lnTo>
                                <a:lnTo>
                                  <a:pt x="469" y="377"/>
                                </a:lnTo>
                                <a:lnTo>
                                  <a:pt x="469" y="373"/>
                                </a:lnTo>
                                <a:lnTo>
                                  <a:pt x="469" y="373"/>
                                </a:lnTo>
                                <a:lnTo>
                                  <a:pt x="469" y="373"/>
                                </a:lnTo>
                                <a:lnTo>
                                  <a:pt x="465" y="377"/>
                                </a:lnTo>
                                <a:lnTo>
                                  <a:pt x="465" y="377"/>
                                </a:lnTo>
                                <a:lnTo>
                                  <a:pt x="469" y="380"/>
                                </a:lnTo>
                                <a:lnTo>
                                  <a:pt x="469" y="380"/>
                                </a:lnTo>
                                <a:close/>
                                <a:moveTo>
                                  <a:pt x="397" y="218"/>
                                </a:moveTo>
                                <a:lnTo>
                                  <a:pt x="397" y="218"/>
                                </a:lnTo>
                                <a:lnTo>
                                  <a:pt x="393" y="218"/>
                                </a:lnTo>
                                <a:lnTo>
                                  <a:pt x="393" y="218"/>
                                </a:lnTo>
                                <a:lnTo>
                                  <a:pt x="389" y="222"/>
                                </a:lnTo>
                                <a:lnTo>
                                  <a:pt x="389" y="226"/>
                                </a:lnTo>
                                <a:lnTo>
                                  <a:pt x="389" y="230"/>
                                </a:lnTo>
                                <a:lnTo>
                                  <a:pt x="393" y="230"/>
                                </a:lnTo>
                                <a:lnTo>
                                  <a:pt x="393" y="230"/>
                                </a:lnTo>
                                <a:lnTo>
                                  <a:pt x="397" y="226"/>
                                </a:lnTo>
                                <a:lnTo>
                                  <a:pt x="397" y="222"/>
                                </a:lnTo>
                                <a:lnTo>
                                  <a:pt x="397" y="218"/>
                                </a:lnTo>
                                <a:lnTo>
                                  <a:pt x="397" y="218"/>
                                </a:lnTo>
                                <a:close/>
                                <a:moveTo>
                                  <a:pt x="393" y="206"/>
                                </a:moveTo>
                                <a:lnTo>
                                  <a:pt x="393" y="206"/>
                                </a:lnTo>
                                <a:lnTo>
                                  <a:pt x="397" y="206"/>
                                </a:lnTo>
                                <a:lnTo>
                                  <a:pt x="397" y="206"/>
                                </a:lnTo>
                                <a:lnTo>
                                  <a:pt x="401" y="202"/>
                                </a:lnTo>
                                <a:lnTo>
                                  <a:pt x="401" y="202"/>
                                </a:lnTo>
                                <a:lnTo>
                                  <a:pt x="397" y="198"/>
                                </a:lnTo>
                                <a:lnTo>
                                  <a:pt x="393" y="198"/>
                                </a:lnTo>
                                <a:lnTo>
                                  <a:pt x="389" y="198"/>
                                </a:lnTo>
                                <a:lnTo>
                                  <a:pt x="393" y="206"/>
                                </a:lnTo>
                                <a:lnTo>
                                  <a:pt x="393" y="206"/>
                                </a:lnTo>
                                <a:close/>
                                <a:moveTo>
                                  <a:pt x="513" y="377"/>
                                </a:moveTo>
                                <a:lnTo>
                                  <a:pt x="513" y="377"/>
                                </a:lnTo>
                                <a:lnTo>
                                  <a:pt x="513" y="380"/>
                                </a:lnTo>
                                <a:lnTo>
                                  <a:pt x="513" y="380"/>
                                </a:lnTo>
                                <a:lnTo>
                                  <a:pt x="513" y="380"/>
                                </a:lnTo>
                                <a:lnTo>
                                  <a:pt x="513" y="380"/>
                                </a:lnTo>
                                <a:lnTo>
                                  <a:pt x="513" y="380"/>
                                </a:lnTo>
                                <a:lnTo>
                                  <a:pt x="513" y="380"/>
                                </a:lnTo>
                                <a:lnTo>
                                  <a:pt x="513" y="380"/>
                                </a:lnTo>
                                <a:lnTo>
                                  <a:pt x="513" y="380"/>
                                </a:lnTo>
                                <a:lnTo>
                                  <a:pt x="513" y="380"/>
                                </a:lnTo>
                                <a:lnTo>
                                  <a:pt x="513" y="377"/>
                                </a:lnTo>
                                <a:lnTo>
                                  <a:pt x="513" y="377"/>
                                </a:lnTo>
                                <a:close/>
                                <a:moveTo>
                                  <a:pt x="525" y="503"/>
                                </a:moveTo>
                                <a:lnTo>
                                  <a:pt x="525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7"/>
                                </a:lnTo>
                                <a:lnTo>
                                  <a:pt x="525" y="507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3"/>
                                </a:lnTo>
                                <a:close/>
                                <a:moveTo>
                                  <a:pt x="525" y="495"/>
                                </a:moveTo>
                                <a:lnTo>
                                  <a:pt x="525" y="495"/>
                                </a:lnTo>
                                <a:lnTo>
                                  <a:pt x="529" y="499"/>
                                </a:lnTo>
                                <a:lnTo>
                                  <a:pt x="529" y="499"/>
                                </a:lnTo>
                                <a:lnTo>
                                  <a:pt x="529" y="495"/>
                                </a:lnTo>
                                <a:lnTo>
                                  <a:pt x="525" y="495"/>
                                </a:lnTo>
                                <a:lnTo>
                                  <a:pt x="525" y="495"/>
                                </a:lnTo>
                                <a:close/>
                                <a:moveTo>
                                  <a:pt x="350" y="139"/>
                                </a:moveTo>
                                <a:lnTo>
                                  <a:pt x="350" y="139"/>
                                </a:lnTo>
                                <a:lnTo>
                                  <a:pt x="354" y="135"/>
                                </a:lnTo>
                                <a:lnTo>
                                  <a:pt x="362" y="131"/>
                                </a:lnTo>
                                <a:lnTo>
                                  <a:pt x="362" y="131"/>
                                </a:lnTo>
                                <a:lnTo>
                                  <a:pt x="358" y="119"/>
                                </a:lnTo>
                                <a:lnTo>
                                  <a:pt x="358" y="111"/>
                                </a:lnTo>
                                <a:lnTo>
                                  <a:pt x="358" y="111"/>
                                </a:lnTo>
                                <a:lnTo>
                                  <a:pt x="350" y="111"/>
                                </a:lnTo>
                                <a:lnTo>
                                  <a:pt x="346" y="107"/>
                                </a:lnTo>
                                <a:lnTo>
                                  <a:pt x="346" y="107"/>
                                </a:lnTo>
                                <a:lnTo>
                                  <a:pt x="338" y="115"/>
                                </a:lnTo>
                                <a:lnTo>
                                  <a:pt x="334" y="127"/>
                                </a:lnTo>
                                <a:lnTo>
                                  <a:pt x="334" y="127"/>
                                </a:lnTo>
                                <a:lnTo>
                                  <a:pt x="338" y="135"/>
                                </a:lnTo>
                                <a:lnTo>
                                  <a:pt x="350" y="139"/>
                                </a:lnTo>
                                <a:lnTo>
                                  <a:pt x="350" y="139"/>
                                </a:lnTo>
                                <a:close/>
                                <a:moveTo>
                                  <a:pt x="501" y="408"/>
                                </a:moveTo>
                                <a:lnTo>
                                  <a:pt x="501" y="408"/>
                                </a:lnTo>
                                <a:lnTo>
                                  <a:pt x="501" y="404"/>
                                </a:lnTo>
                                <a:lnTo>
                                  <a:pt x="497" y="404"/>
                                </a:lnTo>
                                <a:lnTo>
                                  <a:pt x="497" y="404"/>
                                </a:lnTo>
                                <a:lnTo>
                                  <a:pt x="501" y="408"/>
                                </a:lnTo>
                                <a:lnTo>
                                  <a:pt x="501" y="408"/>
                                </a:lnTo>
                                <a:lnTo>
                                  <a:pt x="501" y="404"/>
                                </a:lnTo>
                                <a:lnTo>
                                  <a:pt x="501" y="408"/>
                                </a:lnTo>
                                <a:lnTo>
                                  <a:pt x="501" y="408"/>
                                </a:lnTo>
                                <a:close/>
                                <a:moveTo>
                                  <a:pt x="529" y="349"/>
                                </a:moveTo>
                                <a:lnTo>
                                  <a:pt x="529" y="349"/>
                                </a:lnTo>
                                <a:lnTo>
                                  <a:pt x="529" y="341"/>
                                </a:lnTo>
                                <a:lnTo>
                                  <a:pt x="521" y="333"/>
                                </a:lnTo>
                                <a:lnTo>
                                  <a:pt x="513" y="333"/>
                                </a:lnTo>
                                <a:lnTo>
                                  <a:pt x="505" y="333"/>
                                </a:lnTo>
                                <a:lnTo>
                                  <a:pt x="505" y="333"/>
                                </a:lnTo>
                                <a:lnTo>
                                  <a:pt x="501" y="345"/>
                                </a:lnTo>
                                <a:lnTo>
                                  <a:pt x="501" y="345"/>
                                </a:lnTo>
                                <a:lnTo>
                                  <a:pt x="497" y="357"/>
                                </a:lnTo>
                                <a:lnTo>
                                  <a:pt x="505" y="369"/>
                                </a:lnTo>
                                <a:lnTo>
                                  <a:pt x="505" y="369"/>
                                </a:lnTo>
                                <a:lnTo>
                                  <a:pt x="505" y="373"/>
                                </a:lnTo>
                                <a:lnTo>
                                  <a:pt x="505" y="373"/>
                                </a:lnTo>
                                <a:lnTo>
                                  <a:pt x="509" y="377"/>
                                </a:lnTo>
                                <a:lnTo>
                                  <a:pt x="509" y="377"/>
                                </a:lnTo>
                                <a:lnTo>
                                  <a:pt x="521" y="377"/>
                                </a:lnTo>
                                <a:lnTo>
                                  <a:pt x="521" y="377"/>
                                </a:lnTo>
                                <a:lnTo>
                                  <a:pt x="521" y="373"/>
                                </a:lnTo>
                                <a:lnTo>
                                  <a:pt x="521" y="373"/>
                                </a:lnTo>
                                <a:lnTo>
                                  <a:pt x="529" y="369"/>
                                </a:lnTo>
                                <a:lnTo>
                                  <a:pt x="529" y="369"/>
                                </a:lnTo>
                                <a:lnTo>
                                  <a:pt x="529" y="361"/>
                                </a:lnTo>
                                <a:lnTo>
                                  <a:pt x="529" y="349"/>
                                </a:lnTo>
                                <a:lnTo>
                                  <a:pt x="529" y="349"/>
                                </a:lnTo>
                                <a:close/>
                                <a:moveTo>
                                  <a:pt x="521" y="769"/>
                                </a:moveTo>
                                <a:lnTo>
                                  <a:pt x="521" y="769"/>
                                </a:lnTo>
                                <a:lnTo>
                                  <a:pt x="525" y="765"/>
                                </a:lnTo>
                                <a:lnTo>
                                  <a:pt x="525" y="757"/>
                                </a:lnTo>
                                <a:lnTo>
                                  <a:pt x="525" y="745"/>
                                </a:lnTo>
                                <a:lnTo>
                                  <a:pt x="525" y="745"/>
                                </a:lnTo>
                                <a:lnTo>
                                  <a:pt x="525" y="745"/>
                                </a:lnTo>
                                <a:lnTo>
                                  <a:pt x="521" y="745"/>
                                </a:lnTo>
                                <a:lnTo>
                                  <a:pt x="521" y="745"/>
                                </a:lnTo>
                                <a:lnTo>
                                  <a:pt x="513" y="745"/>
                                </a:lnTo>
                                <a:lnTo>
                                  <a:pt x="509" y="749"/>
                                </a:lnTo>
                                <a:lnTo>
                                  <a:pt x="505" y="753"/>
                                </a:lnTo>
                                <a:lnTo>
                                  <a:pt x="509" y="761"/>
                                </a:lnTo>
                                <a:lnTo>
                                  <a:pt x="509" y="761"/>
                                </a:lnTo>
                                <a:lnTo>
                                  <a:pt x="513" y="765"/>
                                </a:lnTo>
                                <a:lnTo>
                                  <a:pt x="521" y="769"/>
                                </a:lnTo>
                                <a:lnTo>
                                  <a:pt x="521" y="769"/>
                                </a:lnTo>
                                <a:close/>
                                <a:moveTo>
                                  <a:pt x="513" y="535"/>
                                </a:moveTo>
                                <a:lnTo>
                                  <a:pt x="513" y="535"/>
                                </a:lnTo>
                                <a:lnTo>
                                  <a:pt x="513" y="535"/>
                                </a:lnTo>
                                <a:lnTo>
                                  <a:pt x="513" y="535"/>
                                </a:lnTo>
                                <a:lnTo>
                                  <a:pt x="513" y="531"/>
                                </a:lnTo>
                                <a:lnTo>
                                  <a:pt x="513" y="531"/>
                                </a:lnTo>
                                <a:lnTo>
                                  <a:pt x="513" y="535"/>
                                </a:lnTo>
                                <a:lnTo>
                                  <a:pt x="513" y="535"/>
                                </a:lnTo>
                                <a:lnTo>
                                  <a:pt x="513" y="535"/>
                                </a:lnTo>
                                <a:close/>
                                <a:moveTo>
                                  <a:pt x="505" y="551"/>
                                </a:moveTo>
                                <a:lnTo>
                                  <a:pt x="505" y="551"/>
                                </a:lnTo>
                                <a:lnTo>
                                  <a:pt x="505" y="551"/>
                                </a:lnTo>
                                <a:lnTo>
                                  <a:pt x="505" y="551"/>
                                </a:lnTo>
                                <a:lnTo>
                                  <a:pt x="509" y="551"/>
                                </a:lnTo>
                                <a:lnTo>
                                  <a:pt x="509" y="551"/>
                                </a:lnTo>
                                <a:lnTo>
                                  <a:pt x="505" y="551"/>
                                </a:lnTo>
                                <a:lnTo>
                                  <a:pt x="505" y="551"/>
                                </a:lnTo>
                                <a:lnTo>
                                  <a:pt x="505" y="551"/>
                                </a:lnTo>
                                <a:lnTo>
                                  <a:pt x="505" y="551"/>
                                </a:lnTo>
                                <a:lnTo>
                                  <a:pt x="505" y="551"/>
                                </a:lnTo>
                                <a:close/>
                                <a:moveTo>
                                  <a:pt x="509" y="269"/>
                                </a:moveTo>
                                <a:lnTo>
                                  <a:pt x="509" y="269"/>
                                </a:lnTo>
                                <a:lnTo>
                                  <a:pt x="513" y="269"/>
                                </a:lnTo>
                                <a:lnTo>
                                  <a:pt x="513" y="269"/>
                                </a:lnTo>
                                <a:lnTo>
                                  <a:pt x="509" y="269"/>
                                </a:lnTo>
                                <a:lnTo>
                                  <a:pt x="509" y="269"/>
                                </a:lnTo>
                                <a:lnTo>
                                  <a:pt x="509" y="269"/>
                                </a:lnTo>
                                <a:lnTo>
                                  <a:pt x="509" y="269"/>
                                </a:lnTo>
                                <a:lnTo>
                                  <a:pt x="509" y="269"/>
                                </a:lnTo>
                                <a:close/>
                                <a:moveTo>
                                  <a:pt x="521" y="158"/>
                                </a:moveTo>
                                <a:lnTo>
                                  <a:pt x="521" y="158"/>
                                </a:lnTo>
                                <a:lnTo>
                                  <a:pt x="521" y="162"/>
                                </a:lnTo>
                                <a:lnTo>
                                  <a:pt x="521" y="162"/>
                                </a:lnTo>
                                <a:lnTo>
                                  <a:pt x="525" y="162"/>
                                </a:lnTo>
                                <a:lnTo>
                                  <a:pt x="525" y="162"/>
                                </a:lnTo>
                                <a:lnTo>
                                  <a:pt x="521" y="158"/>
                                </a:lnTo>
                                <a:lnTo>
                                  <a:pt x="521" y="158"/>
                                </a:lnTo>
                                <a:lnTo>
                                  <a:pt x="521" y="158"/>
                                </a:lnTo>
                                <a:lnTo>
                                  <a:pt x="521" y="158"/>
                                </a:lnTo>
                                <a:close/>
                                <a:moveTo>
                                  <a:pt x="215" y="250"/>
                                </a:moveTo>
                                <a:lnTo>
                                  <a:pt x="215" y="250"/>
                                </a:lnTo>
                                <a:lnTo>
                                  <a:pt x="227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38" y="250"/>
                                </a:lnTo>
                                <a:lnTo>
                                  <a:pt x="246" y="234"/>
                                </a:lnTo>
                                <a:lnTo>
                                  <a:pt x="246" y="226"/>
                                </a:lnTo>
                                <a:lnTo>
                                  <a:pt x="242" y="218"/>
                                </a:lnTo>
                                <a:lnTo>
                                  <a:pt x="242" y="21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06"/>
                                </a:lnTo>
                                <a:lnTo>
                                  <a:pt x="230" y="206"/>
                                </a:lnTo>
                                <a:lnTo>
                                  <a:pt x="223" y="202"/>
                                </a:lnTo>
                                <a:lnTo>
                                  <a:pt x="223" y="202"/>
                                </a:lnTo>
                                <a:lnTo>
                                  <a:pt x="223" y="202"/>
                                </a:lnTo>
                                <a:lnTo>
                                  <a:pt x="223" y="202"/>
                                </a:lnTo>
                                <a:lnTo>
                                  <a:pt x="223" y="202"/>
                                </a:lnTo>
                                <a:lnTo>
                                  <a:pt x="223" y="202"/>
                                </a:lnTo>
                                <a:lnTo>
                                  <a:pt x="211" y="206"/>
                                </a:lnTo>
                                <a:lnTo>
                                  <a:pt x="207" y="214"/>
                                </a:lnTo>
                                <a:lnTo>
                                  <a:pt x="203" y="226"/>
                                </a:lnTo>
                                <a:lnTo>
                                  <a:pt x="203" y="234"/>
                                </a:lnTo>
                                <a:lnTo>
                                  <a:pt x="203" y="234"/>
                                </a:lnTo>
                                <a:lnTo>
                                  <a:pt x="207" y="242"/>
                                </a:lnTo>
                                <a:lnTo>
                                  <a:pt x="215" y="250"/>
                                </a:lnTo>
                                <a:lnTo>
                                  <a:pt x="215" y="250"/>
                                </a:lnTo>
                                <a:close/>
                                <a:moveTo>
                                  <a:pt x="234" y="79"/>
                                </a:moveTo>
                                <a:lnTo>
                                  <a:pt x="234" y="79"/>
                                </a:lnTo>
                                <a:lnTo>
                                  <a:pt x="238" y="87"/>
                                </a:lnTo>
                                <a:lnTo>
                                  <a:pt x="238" y="87"/>
                                </a:lnTo>
                                <a:lnTo>
                                  <a:pt x="242" y="87"/>
                                </a:lnTo>
                                <a:lnTo>
                                  <a:pt x="242" y="87"/>
                                </a:lnTo>
                                <a:lnTo>
                                  <a:pt x="242" y="87"/>
                                </a:lnTo>
                                <a:lnTo>
                                  <a:pt x="242" y="87"/>
                                </a:lnTo>
                                <a:lnTo>
                                  <a:pt x="246" y="95"/>
                                </a:lnTo>
                                <a:lnTo>
                                  <a:pt x="254" y="99"/>
                                </a:lnTo>
                                <a:lnTo>
                                  <a:pt x="254" y="99"/>
                                </a:lnTo>
                                <a:lnTo>
                                  <a:pt x="258" y="103"/>
                                </a:lnTo>
                                <a:lnTo>
                                  <a:pt x="266" y="99"/>
                                </a:lnTo>
                                <a:lnTo>
                                  <a:pt x="266" y="99"/>
                                </a:lnTo>
                                <a:lnTo>
                                  <a:pt x="270" y="103"/>
                                </a:lnTo>
                                <a:lnTo>
                                  <a:pt x="270" y="103"/>
                                </a:lnTo>
                                <a:lnTo>
                                  <a:pt x="274" y="99"/>
                                </a:lnTo>
                                <a:lnTo>
                                  <a:pt x="278" y="91"/>
                                </a:lnTo>
                                <a:lnTo>
                                  <a:pt x="282" y="75"/>
                                </a:lnTo>
                                <a:lnTo>
                                  <a:pt x="282" y="75"/>
                                </a:lnTo>
                                <a:lnTo>
                                  <a:pt x="278" y="59"/>
                                </a:lnTo>
                                <a:lnTo>
                                  <a:pt x="274" y="55"/>
                                </a:lnTo>
                                <a:lnTo>
                                  <a:pt x="266" y="51"/>
                                </a:lnTo>
                                <a:lnTo>
                                  <a:pt x="266" y="51"/>
                                </a:lnTo>
                                <a:lnTo>
                                  <a:pt x="258" y="51"/>
                                </a:lnTo>
                                <a:lnTo>
                                  <a:pt x="250" y="55"/>
                                </a:lnTo>
                                <a:lnTo>
                                  <a:pt x="238" y="59"/>
                                </a:lnTo>
                                <a:lnTo>
                                  <a:pt x="238" y="59"/>
                                </a:lnTo>
                                <a:lnTo>
                                  <a:pt x="230" y="67"/>
                                </a:lnTo>
                                <a:lnTo>
                                  <a:pt x="230" y="67"/>
                                </a:lnTo>
                                <a:lnTo>
                                  <a:pt x="234" y="79"/>
                                </a:lnTo>
                                <a:lnTo>
                                  <a:pt x="234" y="79"/>
                                </a:lnTo>
                                <a:close/>
                                <a:moveTo>
                                  <a:pt x="139" y="698"/>
                                </a:moveTo>
                                <a:lnTo>
                                  <a:pt x="139" y="698"/>
                                </a:lnTo>
                                <a:lnTo>
                                  <a:pt x="139" y="698"/>
                                </a:lnTo>
                                <a:lnTo>
                                  <a:pt x="139" y="698"/>
                                </a:lnTo>
                                <a:lnTo>
                                  <a:pt x="139" y="698"/>
                                </a:lnTo>
                                <a:lnTo>
                                  <a:pt x="139" y="698"/>
                                </a:lnTo>
                                <a:lnTo>
                                  <a:pt x="139" y="698"/>
                                </a:lnTo>
                                <a:lnTo>
                                  <a:pt x="139" y="698"/>
                                </a:lnTo>
                                <a:lnTo>
                                  <a:pt x="139" y="698"/>
                                </a:lnTo>
                                <a:lnTo>
                                  <a:pt x="139" y="698"/>
                                </a:lnTo>
                                <a:lnTo>
                                  <a:pt x="139" y="698"/>
                                </a:lnTo>
                                <a:lnTo>
                                  <a:pt x="139" y="698"/>
                                </a:lnTo>
                                <a:lnTo>
                                  <a:pt x="139" y="702"/>
                                </a:lnTo>
                                <a:lnTo>
                                  <a:pt x="139" y="702"/>
                                </a:lnTo>
                                <a:lnTo>
                                  <a:pt x="139" y="698"/>
                                </a:lnTo>
                                <a:lnTo>
                                  <a:pt x="139" y="698"/>
                                </a:lnTo>
                                <a:lnTo>
                                  <a:pt x="139" y="698"/>
                                </a:lnTo>
                                <a:lnTo>
                                  <a:pt x="139" y="698"/>
                                </a:lnTo>
                                <a:close/>
                                <a:moveTo>
                                  <a:pt x="143" y="349"/>
                                </a:moveTo>
                                <a:lnTo>
                                  <a:pt x="143" y="349"/>
                                </a:lnTo>
                                <a:lnTo>
                                  <a:pt x="139" y="349"/>
                                </a:lnTo>
                                <a:lnTo>
                                  <a:pt x="139" y="349"/>
                                </a:lnTo>
                                <a:lnTo>
                                  <a:pt x="139" y="353"/>
                                </a:lnTo>
                                <a:lnTo>
                                  <a:pt x="143" y="349"/>
                                </a:lnTo>
                                <a:lnTo>
                                  <a:pt x="143" y="349"/>
                                </a:lnTo>
                                <a:close/>
                                <a:moveTo>
                                  <a:pt x="167" y="218"/>
                                </a:moveTo>
                                <a:lnTo>
                                  <a:pt x="167" y="218"/>
                                </a:lnTo>
                                <a:lnTo>
                                  <a:pt x="167" y="210"/>
                                </a:lnTo>
                                <a:lnTo>
                                  <a:pt x="159" y="202"/>
                                </a:lnTo>
                                <a:lnTo>
                                  <a:pt x="159" y="202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7" y="218"/>
                                </a:lnTo>
                                <a:lnTo>
                                  <a:pt x="167" y="218"/>
                                </a:lnTo>
                                <a:close/>
                                <a:moveTo>
                                  <a:pt x="358" y="1443"/>
                                </a:moveTo>
                                <a:lnTo>
                                  <a:pt x="366" y="1443"/>
                                </a:lnTo>
                                <a:lnTo>
                                  <a:pt x="366" y="1443"/>
                                </a:lnTo>
                                <a:lnTo>
                                  <a:pt x="366" y="1435"/>
                                </a:lnTo>
                                <a:lnTo>
                                  <a:pt x="362" y="1435"/>
                                </a:lnTo>
                                <a:lnTo>
                                  <a:pt x="358" y="1435"/>
                                </a:lnTo>
                                <a:lnTo>
                                  <a:pt x="358" y="1443"/>
                                </a:lnTo>
                                <a:lnTo>
                                  <a:pt x="358" y="1443"/>
                                </a:lnTo>
                                <a:close/>
                                <a:moveTo>
                                  <a:pt x="429" y="682"/>
                                </a:moveTo>
                                <a:lnTo>
                                  <a:pt x="429" y="682"/>
                                </a:lnTo>
                                <a:lnTo>
                                  <a:pt x="433" y="686"/>
                                </a:lnTo>
                                <a:lnTo>
                                  <a:pt x="433" y="686"/>
                                </a:lnTo>
                                <a:lnTo>
                                  <a:pt x="437" y="682"/>
                                </a:lnTo>
                                <a:lnTo>
                                  <a:pt x="433" y="674"/>
                                </a:lnTo>
                                <a:lnTo>
                                  <a:pt x="433" y="674"/>
                                </a:lnTo>
                                <a:lnTo>
                                  <a:pt x="433" y="678"/>
                                </a:lnTo>
                                <a:lnTo>
                                  <a:pt x="429" y="682"/>
                                </a:lnTo>
                                <a:lnTo>
                                  <a:pt x="429" y="682"/>
                                </a:lnTo>
                                <a:close/>
                                <a:moveTo>
                                  <a:pt x="441" y="678"/>
                                </a:moveTo>
                                <a:lnTo>
                                  <a:pt x="441" y="678"/>
                                </a:lnTo>
                                <a:lnTo>
                                  <a:pt x="445" y="670"/>
                                </a:lnTo>
                                <a:lnTo>
                                  <a:pt x="445" y="666"/>
                                </a:lnTo>
                                <a:lnTo>
                                  <a:pt x="441" y="666"/>
                                </a:lnTo>
                                <a:lnTo>
                                  <a:pt x="441" y="666"/>
                                </a:lnTo>
                                <a:lnTo>
                                  <a:pt x="441" y="662"/>
                                </a:lnTo>
                                <a:lnTo>
                                  <a:pt x="437" y="666"/>
                                </a:lnTo>
                                <a:lnTo>
                                  <a:pt x="433" y="674"/>
                                </a:lnTo>
                                <a:lnTo>
                                  <a:pt x="433" y="674"/>
                                </a:lnTo>
                                <a:lnTo>
                                  <a:pt x="441" y="678"/>
                                </a:lnTo>
                                <a:lnTo>
                                  <a:pt x="441" y="678"/>
                                </a:lnTo>
                                <a:close/>
                                <a:moveTo>
                                  <a:pt x="648" y="702"/>
                                </a:moveTo>
                                <a:lnTo>
                                  <a:pt x="648" y="702"/>
                                </a:lnTo>
                                <a:lnTo>
                                  <a:pt x="648" y="702"/>
                                </a:lnTo>
                                <a:lnTo>
                                  <a:pt x="648" y="702"/>
                                </a:lnTo>
                                <a:lnTo>
                                  <a:pt x="648" y="702"/>
                                </a:lnTo>
                                <a:lnTo>
                                  <a:pt x="648" y="702"/>
                                </a:lnTo>
                                <a:lnTo>
                                  <a:pt x="648" y="702"/>
                                </a:lnTo>
                                <a:lnTo>
                                  <a:pt x="648" y="702"/>
                                </a:lnTo>
                                <a:lnTo>
                                  <a:pt x="648" y="702"/>
                                </a:lnTo>
                                <a:close/>
                                <a:moveTo>
                                  <a:pt x="656" y="238"/>
                                </a:moveTo>
                                <a:lnTo>
                                  <a:pt x="656" y="238"/>
                                </a:lnTo>
                                <a:lnTo>
                                  <a:pt x="660" y="234"/>
                                </a:lnTo>
                                <a:lnTo>
                                  <a:pt x="660" y="234"/>
                                </a:lnTo>
                                <a:lnTo>
                                  <a:pt x="660" y="234"/>
                                </a:lnTo>
                                <a:lnTo>
                                  <a:pt x="656" y="234"/>
                                </a:lnTo>
                                <a:lnTo>
                                  <a:pt x="656" y="238"/>
                                </a:lnTo>
                                <a:lnTo>
                                  <a:pt x="656" y="238"/>
                                </a:lnTo>
                                <a:close/>
                                <a:moveTo>
                                  <a:pt x="167" y="186"/>
                                </a:moveTo>
                                <a:lnTo>
                                  <a:pt x="167" y="186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6"/>
                                </a:lnTo>
                                <a:close/>
                                <a:moveTo>
                                  <a:pt x="318" y="230"/>
                                </a:moveTo>
                                <a:lnTo>
                                  <a:pt x="318" y="230"/>
                                </a:lnTo>
                                <a:lnTo>
                                  <a:pt x="326" y="230"/>
                                </a:lnTo>
                                <a:lnTo>
                                  <a:pt x="330" y="230"/>
                                </a:lnTo>
                                <a:lnTo>
                                  <a:pt x="334" y="218"/>
                                </a:lnTo>
                                <a:lnTo>
                                  <a:pt x="334" y="214"/>
                                </a:lnTo>
                                <a:lnTo>
                                  <a:pt x="334" y="210"/>
                                </a:lnTo>
                                <a:lnTo>
                                  <a:pt x="330" y="206"/>
                                </a:lnTo>
                                <a:lnTo>
                                  <a:pt x="322" y="206"/>
                                </a:lnTo>
                                <a:lnTo>
                                  <a:pt x="322" y="206"/>
                                </a:lnTo>
                                <a:lnTo>
                                  <a:pt x="318" y="210"/>
                                </a:lnTo>
                                <a:lnTo>
                                  <a:pt x="314" y="218"/>
                                </a:lnTo>
                                <a:lnTo>
                                  <a:pt x="314" y="222"/>
                                </a:lnTo>
                                <a:lnTo>
                                  <a:pt x="318" y="230"/>
                                </a:lnTo>
                                <a:lnTo>
                                  <a:pt x="318" y="230"/>
                                </a:lnTo>
                                <a:close/>
                                <a:moveTo>
                                  <a:pt x="310" y="1407"/>
                                </a:moveTo>
                                <a:lnTo>
                                  <a:pt x="310" y="1407"/>
                                </a:lnTo>
                                <a:lnTo>
                                  <a:pt x="310" y="1403"/>
                                </a:lnTo>
                                <a:lnTo>
                                  <a:pt x="310" y="1403"/>
                                </a:lnTo>
                                <a:lnTo>
                                  <a:pt x="310" y="1403"/>
                                </a:lnTo>
                                <a:lnTo>
                                  <a:pt x="310" y="1403"/>
                                </a:lnTo>
                                <a:lnTo>
                                  <a:pt x="310" y="1403"/>
                                </a:lnTo>
                                <a:lnTo>
                                  <a:pt x="306" y="1395"/>
                                </a:lnTo>
                                <a:lnTo>
                                  <a:pt x="298" y="1391"/>
                                </a:lnTo>
                                <a:lnTo>
                                  <a:pt x="298" y="1391"/>
                                </a:lnTo>
                                <a:lnTo>
                                  <a:pt x="298" y="1395"/>
                                </a:lnTo>
                                <a:lnTo>
                                  <a:pt x="298" y="1395"/>
                                </a:lnTo>
                                <a:lnTo>
                                  <a:pt x="298" y="1391"/>
                                </a:lnTo>
                                <a:lnTo>
                                  <a:pt x="298" y="1391"/>
                                </a:lnTo>
                                <a:lnTo>
                                  <a:pt x="298" y="1391"/>
                                </a:lnTo>
                                <a:lnTo>
                                  <a:pt x="294" y="1391"/>
                                </a:lnTo>
                                <a:lnTo>
                                  <a:pt x="294" y="1391"/>
                                </a:lnTo>
                                <a:lnTo>
                                  <a:pt x="286" y="1399"/>
                                </a:lnTo>
                                <a:lnTo>
                                  <a:pt x="286" y="1399"/>
                                </a:lnTo>
                                <a:lnTo>
                                  <a:pt x="282" y="1407"/>
                                </a:lnTo>
                                <a:lnTo>
                                  <a:pt x="282" y="1407"/>
                                </a:lnTo>
                                <a:lnTo>
                                  <a:pt x="278" y="1415"/>
                                </a:lnTo>
                                <a:lnTo>
                                  <a:pt x="278" y="1415"/>
                                </a:lnTo>
                                <a:lnTo>
                                  <a:pt x="278" y="1431"/>
                                </a:lnTo>
                                <a:lnTo>
                                  <a:pt x="282" y="1443"/>
                                </a:lnTo>
                                <a:lnTo>
                                  <a:pt x="306" y="1443"/>
                                </a:lnTo>
                                <a:lnTo>
                                  <a:pt x="306" y="1443"/>
                                </a:lnTo>
                                <a:lnTo>
                                  <a:pt x="310" y="1431"/>
                                </a:lnTo>
                                <a:lnTo>
                                  <a:pt x="314" y="1415"/>
                                </a:lnTo>
                                <a:lnTo>
                                  <a:pt x="314" y="1415"/>
                                </a:lnTo>
                                <a:lnTo>
                                  <a:pt x="310" y="1407"/>
                                </a:lnTo>
                                <a:lnTo>
                                  <a:pt x="310" y="1407"/>
                                </a:lnTo>
                                <a:close/>
                                <a:moveTo>
                                  <a:pt x="294" y="1427"/>
                                </a:moveTo>
                                <a:lnTo>
                                  <a:pt x="294" y="1427"/>
                                </a:lnTo>
                                <a:lnTo>
                                  <a:pt x="294" y="1423"/>
                                </a:lnTo>
                                <a:lnTo>
                                  <a:pt x="294" y="1423"/>
                                </a:lnTo>
                                <a:lnTo>
                                  <a:pt x="294" y="1423"/>
                                </a:lnTo>
                                <a:lnTo>
                                  <a:pt x="294" y="1423"/>
                                </a:lnTo>
                                <a:lnTo>
                                  <a:pt x="294" y="1423"/>
                                </a:lnTo>
                                <a:lnTo>
                                  <a:pt x="294" y="1423"/>
                                </a:lnTo>
                                <a:lnTo>
                                  <a:pt x="294" y="1423"/>
                                </a:lnTo>
                                <a:lnTo>
                                  <a:pt x="294" y="1427"/>
                                </a:lnTo>
                                <a:lnTo>
                                  <a:pt x="294" y="1427"/>
                                </a:lnTo>
                                <a:close/>
                                <a:moveTo>
                                  <a:pt x="787" y="813"/>
                                </a:moveTo>
                                <a:lnTo>
                                  <a:pt x="787" y="813"/>
                                </a:lnTo>
                                <a:lnTo>
                                  <a:pt x="787" y="813"/>
                                </a:lnTo>
                                <a:lnTo>
                                  <a:pt x="787" y="813"/>
                                </a:lnTo>
                                <a:lnTo>
                                  <a:pt x="791" y="813"/>
                                </a:lnTo>
                                <a:lnTo>
                                  <a:pt x="791" y="809"/>
                                </a:lnTo>
                                <a:lnTo>
                                  <a:pt x="791" y="809"/>
                                </a:lnTo>
                                <a:lnTo>
                                  <a:pt x="787" y="809"/>
                                </a:lnTo>
                                <a:lnTo>
                                  <a:pt x="787" y="809"/>
                                </a:lnTo>
                                <a:lnTo>
                                  <a:pt x="787" y="813"/>
                                </a:lnTo>
                                <a:lnTo>
                                  <a:pt x="787" y="813"/>
                                </a:lnTo>
                                <a:close/>
                                <a:moveTo>
                                  <a:pt x="139" y="337"/>
                                </a:moveTo>
                                <a:lnTo>
                                  <a:pt x="139" y="337"/>
                                </a:lnTo>
                                <a:lnTo>
                                  <a:pt x="135" y="337"/>
                                </a:lnTo>
                                <a:lnTo>
                                  <a:pt x="135" y="337"/>
                                </a:lnTo>
                                <a:lnTo>
                                  <a:pt x="135" y="337"/>
                                </a:lnTo>
                                <a:lnTo>
                                  <a:pt x="135" y="337"/>
                                </a:lnTo>
                                <a:lnTo>
                                  <a:pt x="135" y="337"/>
                                </a:lnTo>
                                <a:lnTo>
                                  <a:pt x="135" y="337"/>
                                </a:lnTo>
                                <a:lnTo>
                                  <a:pt x="139" y="337"/>
                                </a:lnTo>
                                <a:lnTo>
                                  <a:pt x="139" y="337"/>
                                </a:lnTo>
                                <a:close/>
                                <a:moveTo>
                                  <a:pt x="139" y="1356"/>
                                </a:moveTo>
                                <a:lnTo>
                                  <a:pt x="139" y="1356"/>
                                </a:lnTo>
                                <a:lnTo>
                                  <a:pt x="139" y="1356"/>
                                </a:lnTo>
                                <a:lnTo>
                                  <a:pt x="135" y="1360"/>
                                </a:lnTo>
                                <a:lnTo>
                                  <a:pt x="135" y="1368"/>
                                </a:lnTo>
                                <a:lnTo>
                                  <a:pt x="135" y="1368"/>
                                </a:lnTo>
                                <a:lnTo>
                                  <a:pt x="139" y="1368"/>
                                </a:lnTo>
                                <a:lnTo>
                                  <a:pt x="143" y="1364"/>
                                </a:lnTo>
                                <a:lnTo>
                                  <a:pt x="143" y="1360"/>
                                </a:lnTo>
                                <a:lnTo>
                                  <a:pt x="139" y="1356"/>
                                </a:lnTo>
                                <a:lnTo>
                                  <a:pt x="139" y="1356"/>
                                </a:lnTo>
                                <a:close/>
                                <a:moveTo>
                                  <a:pt x="139" y="424"/>
                                </a:moveTo>
                                <a:lnTo>
                                  <a:pt x="139" y="424"/>
                                </a:lnTo>
                                <a:lnTo>
                                  <a:pt x="135" y="424"/>
                                </a:lnTo>
                                <a:lnTo>
                                  <a:pt x="135" y="424"/>
                                </a:lnTo>
                                <a:lnTo>
                                  <a:pt x="131" y="428"/>
                                </a:lnTo>
                                <a:lnTo>
                                  <a:pt x="131" y="428"/>
                                </a:lnTo>
                                <a:lnTo>
                                  <a:pt x="135" y="428"/>
                                </a:lnTo>
                                <a:lnTo>
                                  <a:pt x="135" y="428"/>
                                </a:lnTo>
                                <a:lnTo>
                                  <a:pt x="139" y="424"/>
                                </a:lnTo>
                                <a:lnTo>
                                  <a:pt x="139" y="424"/>
                                </a:lnTo>
                                <a:close/>
                                <a:moveTo>
                                  <a:pt x="131" y="313"/>
                                </a:moveTo>
                                <a:lnTo>
                                  <a:pt x="131" y="313"/>
                                </a:lnTo>
                                <a:lnTo>
                                  <a:pt x="127" y="321"/>
                                </a:lnTo>
                                <a:lnTo>
                                  <a:pt x="127" y="321"/>
                                </a:lnTo>
                                <a:lnTo>
                                  <a:pt x="131" y="317"/>
                                </a:lnTo>
                                <a:lnTo>
                                  <a:pt x="131" y="317"/>
                                </a:lnTo>
                                <a:lnTo>
                                  <a:pt x="131" y="313"/>
                                </a:lnTo>
                                <a:lnTo>
                                  <a:pt x="131" y="313"/>
                                </a:lnTo>
                                <a:close/>
                                <a:moveTo>
                                  <a:pt x="127" y="614"/>
                                </a:moveTo>
                                <a:lnTo>
                                  <a:pt x="127" y="614"/>
                                </a:lnTo>
                                <a:lnTo>
                                  <a:pt x="131" y="614"/>
                                </a:lnTo>
                                <a:lnTo>
                                  <a:pt x="127" y="614"/>
                                </a:lnTo>
                                <a:lnTo>
                                  <a:pt x="127" y="614"/>
                                </a:lnTo>
                                <a:lnTo>
                                  <a:pt x="127" y="614"/>
                                </a:lnTo>
                                <a:lnTo>
                                  <a:pt x="127" y="614"/>
                                </a:lnTo>
                                <a:lnTo>
                                  <a:pt x="127" y="614"/>
                                </a:lnTo>
                                <a:close/>
                                <a:moveTo>
                                  <a:pt x="123" y="737"/>
                                </a:moveTo>
                                <a:lnTo>
                                  <a:pt x="123" y="737"/>
                                </a:lnTo>
                                <a:lnTo>
                                  <a:pt x="123" y="733"/>
                                </a:lnTo>
                                <a:lnTo>
                                  <a:pt x="123" y="733"/>
                                </a:lnTo>
                                <a:lnTo>
                                  <a:pt x="123" y="733"/>
                                </a:lnTo>
                                <a:lnTo>
                                  <a:pt x="123" y="733"/>
                                </a:lnTo>
                                <a:lnTo>
                                  <a:pt x="123" y="737"/>
                                </a:lnTo>
                                <a:lnTo>
                                  <a:pt x="123" y="737"/>
                                </a:lnTo>
                                <a:close/>
                                <a:moveTo>
                                  <a:pt x="763" y="1047"/>
                                </a:moveTo>
                                <a:lnTo>
                                  <a:pt x="763" y="1047"/>
                                </a:lnTo>
                                <a:lnTo>
                                  <a:pt x="759" y="1050"/>
                                </a:lnTo>
                                <a:lnTo>
                                  <a:pt x="759" y="1050"/>
                                </a:lnTo>
                                <a:lnTo>
                                  <a:pt x="763" y="1050"/>
                                </a:lnTo>
                                <a:lnTo>
                                  <a:pt x="763" y="1050"/>
                                </a:lnTo>
                                <a:lnTo>
                                  <a:pt x="763" y="1050"/>
                                </a:lnTo>
                                <a:lnTo>
                                  <a:pt x="763" y="1050"/>
                                </a:lnTo>
                                <a:lnTo>
                                  <a:pt x="763" y="1047"/>
                                </a:lnTo>
                                <a:lnTo>
                                  <a:pt x="763" y="1047"/>
                                </a:lnTo>
                                <a:close/>
                                <a:moveTo>
                                  <a:pt x="326" y="412"/>
                                </a:moveTo>
                                <a:lnTo>
                                  <a:pt x="326" y="412"/>
                                </a:lnTo>
                                <a:lnTo>
                                  <a:pt x="326" y="408"/>
                                </a:lnTo>
                                <a:lnTo>
                                  <a:pt x="326" y="408"/>
                                </a:lnTo>
                                <a:lnTo>
                                  <a:pt x="326" y="408"/>
                                </a:lnTo>
                                <a:lnTo>
                                  <a:pt x="326" y="408"/>
                                </a:lnTo>
                                <a:lnTo>
                                  <a:pt x="326" y="408"/>
                                </a:lnTo>
                                <a:lnTo>
                                  <a:pt x="326" y="408"/>
                                </a:lnTo>
                                <a:lnTo>
                                  <a:pt x="326" y="412"/>
                                </a:lnTo>
                                <a:lnTo>
                                  <a:pt x="326" y="412"/>
                                </a:lnTo>
                                <a:close/>
                                <a:moveTo>
                                  <a:pt x="322" y="527"/>
                                </a:moveTo>
                                <a:lnTo>
                                  <a:pt x="322" y="527"/>
                                </a:lnTo>
                                <a:lnTo>
                                  <a:pt x="318" y="527"/>
                                </a:lnTo>
                                <a:lnTo>
                                  <a:pt x="318" y="527"/>
                                </a:lnTo>
                                <a:lnTo>
                                  <a:pt x="318" y="527"/>
                                </a:lnTo>
                                <a:lnTo>
                                  <a:pt x="318" y="531"/>
                                </a:lnTo>
                                <a:lnTo>
                                  <a:pt x="318" y="531"/>
                                </a:lnTo>
                                <a:lnTo>
                                  <a:pt x="322" y="527"/>
                                </a:lnTo>
                                <a:lnTo>
                                  <a:pt x="322" y="527"/>
                                </a:lnTo>
                                <a:close/>
                                <a:moveTo>
                                  <a:pt x="310" y="614"/>
                                </a:moveTo>
                                <a:lnTo>
                                  <a:pt x="310" y="614"/>
                                </a:lnTo>
                                <a:lnTo>
                                  <a:pt x="310" y="618"/>
                                </a:lnTo>
                                <a:lnTo>
                                  <a:pt x="310" y="622"/>
                                </a:lnTo>
                                <a:lnTo>
                                  <a:pt x="310" y="622"/>
                                </a:lnTo>
                                <a:lnTo>
                                  <a:pt x="318" y="622"/>
                                </a:lnTo>
                                <a:lnTo>
                                  <a:pt x="318" y="622"/>
                                </a:lnTo>
                                <a:lnTo>
                                  <a:pt x="322" y="614"/>
                                </a:lnTo>
                                <a:lnTo>
                                  <a:pt x="322" y="606"/>
                                </a:lnTo>
                                <a:lnTo>
                                  <a:pt x="322" y="606"/>
                                </a:lnTo>
                                <a:lnTo>
                                  <a:pt x="318" y="602"/>
                                </a:lnTo>
                                <a:lnTo>
                                  <a:pt x="318" y="602"/>
                                </a:lnTo>
                                <a:lnTo>
                                  <a:pt x="310" y="606"/>
                                </a:lnTo>
                                <a:lnTo>
                                  <a:pt x="310" y="614"/>
                                </a:lnTo>
                                <a:lnTo>
                                  <a:pt x="310" y="614"/>
                                </a:lnTo>
                                <a:close/>
                                <a:moveTo>
                                  <a:pt x="322" y="650"/>
                                </a:moveTo>
                                <a:lnTo>
                                  <a:pt x="322" y="650"/>
                                </a:lnTo>
                                <a:lnTo>
                                  <a:pt x="326" y="646"/>
                                </a:lnTo>
                                <a:lnTo>
                                  <a:pt x="326" y="646"/>
                                </a:lnTo>
                                <a:lnTo>
                                  <a:pt x="322" y="646"/>
                                </a:lnTo>
                                <a:lnTo>
                                  <a:pt x="322" y="646"/>
                                </a:lnTo>
                                <a:lnTo>
                                  <a:pt x="322" y="650"/>
                                </a:lnTo>
                                <a:lnTo>
                                  <a:pt x="322" y="650"/>
                                </a:lnTo>
                                <a:close/>
                                <a:moveTo>
                                  <a:pt x="318" y="876"/>
                                </a:moveTo>
                                <a:lnTo>
                                  <a:pt x="318" y="876"/>
                                </a:lnTo>
                                <a:lnTo>
                                  <a:pt x="310" y="876"/>
                                </a:lnTo>
                                <a:lnTo>
                                  <a:pt x="310" y="876"/>
                                </a:lnTo>
                                <a:lnTo>
                                  <a:pt x="310" y="888"/>
                                </a:lnTo>
                                <a:lnTo>
                                  <a:pt x="310" y="888"/>
                                </a:lnTo>
                                <a:lnTo>
                                  <a:pt x="314" y="888"/>
                                </a:lnTo>
                                <a:lnTo>
                                  <a:pt x="318" y="888"/>
                                </a:lnTo>
                                <a:lnTo>
                                  <a:pt x="322" y="876"/>
                                </a:lnTo>
                                <a:lnTo>
                                  <a:pt x="322" y="876"/>
                                </a:lnTo>
                                <a:lnTo>
                                  <a:pt x="318" y="876"/>
                                </a:lnTo>
                                <a:lnTo>
                                  <a:pt x="318" y="876"/>
                                </a:lnTo>
                                <a:close/>
                                <a:moveTo>
                                  <a:pt x="338" y="404"/>
                                </a:moveTo>
                                <a:lnTo>
                                  <a:pt x="338" y="404"/>
                                </a:lnTo>
                                <a:lnTo>
                                  <a:pt x="338" y="408"/>
                                </a:lnTo>
                                <a:lnTo>
                                  <a:pt x="338" y="412"/>
                                </a:lnTo>
                                <a:lnTo>
                                  <a:pt x="338" y="412"/>
                                </a:lnTo>
                                <a:lnTo>
                                  <a:pt x="342" y="408"/>
                                </a:lnTo>
                                <a:lnTo>
                                  <a:pt x="342" y="404"/>
                                </a:lnTo>
                                <a:lnTo>
                                  <a:pt x="342" y="404"/>
                                </a:lnTo>
                                <a:lnTo>
                                  <a:pt x="338" y="404"/>
                                </a:lnTo>
                                <a:lnTo>
                                  <a:pt x="338" y="404"/>
                                </a:lnTo>
                                <a:close/>
                                <a:moveTo>
                                  <a:pt x="306" y="559"/>
                                </a:moveTo>
                                <a:lnTo>
                                  <a:pt x="306" y="559"/>
                                </a:lnTo>
                                <a:lnTo>
                                  <a:pt x="306" y="559"/>
                                </a:lnTo>
                                <a:lnTo>
                                  <a:pt x="306" y="559"/>
                                </a:lnTo>
                                <a:lnTo>
                                  <a:pt x="310" y="555"/>
                                </a:lnTo>
                                <a:lnTo>
                                  <a:pt x="310" y="555"/>
                                </a:lnTo>
                                <a:lnTo>
                                  <a:pt x="310" y="555"/>
                                </a:lnTo>
                                <a:lnTo>
                                  <a:pt x="306" y="555"/>
                                </a:lnTo>
                                <a:lnTo>
                                  <a:pt x="306" y="559"/>
                                </a:lnTo>
                                <a:lnTo>
                                  <a:pt x="306" y="559"/>
                                </a:lnTo>
                                <a:close/>
                                <a:moveTo>
                                  <a:pt x="326" y="250"/>
                                </a:moveTo>
                                <a:lnTo>
                                  <a:pt x="326" y="250"/>
                                </a:lnTo>
                                <a:lnTo>
                                  <a:pt x="330" y="250"/>
                                </a:lnTo>
                                <a:lnTo>
                                  <a:pt x="330" y="246"/>
                                </a:lnTo>
                                <a:lnTo>
                                  <a:pt x="330" y="246"/>
                                </a:lnTo>
                                <a:lnTo>
                                  <a:pt x="326" y="246"/>
                                </a:lnTo>
                                <a:lnTo>
                                  <a:pt x="326" y="250"/>
                                </a:lnTo>
                                <a:lnTo>
                                  <a:pt x="326" y="250"/>
                                </a:lnTo>
                                <a:close/>
                                <a:moveTo>
                                  <a:pt x="318" y="111"/>
                                </a:moveTo>
                                <a:lnTo>
                                  <a:pt x="318" y="111"/>
                                </a:lnTo>
                                <a:lnTo>
                                  <a:pt x="318" y="107"/>
                                </a:lnTo>
                                <a:lnTo>
                                  <a:pt x="318" y="107"/>
                                </a:lnTo>
                                <a:lnTo>
                                  <a:pt x="314" y="107"/>
                                </a:lnTo>
                                <a:lnTo>
                                  <a:pt x="314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18" y="111"/>
                                </a:lnTo>
                                <a:lnTo>
                                  <a:pt x="318" y="111"/>
                                </a:lnTo>
                                <a:close/>
                                <a:moveTo>
                                  <a:pt x="314" y="127"/>
                                </a:moveTo>
                                <a:lnTo>
                                  <a:pt x="314" y="127"/>
                                </a:lnTo>
                                <a:lnTo>
                                  <a:pt x="314" y="123"/>
                                </a:lnTo>
                                <a:lnTo>
                                  <a:pt x="314" y="123"/>
                                </a:lnTo>
                                <a:lnTo>
                                  <a:pt x="314" y="127"/>
                                </a:lnTo>
                                <a:lnTo>
                                  <a:pt x="314" y="127"/>
                                </a:lnTo>
                                <a:lnTo>
                                  <a:pt x="314" y="127"/>
                                </a:lnTo>
                                <a:lnTo>
                                  <a:pt x="314" y="127"/>
                                </a:lnTo>
                                <a:close/>
                                <a:moveTo>
                                  <a:pt x="354" y="717"/>
                                </a:moveTo>
                                <a:lnTo>
                                  <a:pt x="354" y="717"/>
                                </a:lnTo>
                                <a:lnTo>
                                  <a:pt x="354" y="714"/>
                                </a:lnTo>
                                <a:lnTo>
                                  <a:pt x="354" y="714"/>
                                </a:lnTo>
                                <a:lnTo>
                                  <a:pt x="350" y="714"/>
                                </a:lnTo>
                                <a:lnTo>
                                  <a:pt x="350" y="717"/>
                                </a:lnTo>
                                <a:lnTo>
                                  <a:pt x="350" y="717"/>
                                </a:lnTo>
                                <a:lnTo>
                                  <a:pt x="354" y="717"/>
                                </a:lnTo>
                                <a:lnTo>
                                  <a:pt x="354" y="717"/>
                                </a:lnTo>
                                <a:close/>
                                <a:moveTo>
                                  <a:pt x="286" y="642"/>
                                </a:moveTo>
                                <a:lnTo>
                                  <a:pt x="286" y="642"/>
                                </a:lnTo>
                                <a:lnTo>
                                  <a:pt x="290" y="638"/>
                                </a:lnTo>
                                <a:lnTo>
                                  <a:pt x="290" y="630"/>
                                </a:lnTo>
                                <a:lnTo>
                                  <a:pt x="290" y="630"/>
                                </a:lnTo>
                                <a:lnTo>
                                  <a:pt x="286" y="634"/>
                                </a:lnTo>
                                <a:lnTo>
                                  <a:pt x="282" y="634"/>
                                </a:lnTo>
                                <a:lnTo>
                                  <a:pt x="286" y="642"/>
                                </a:lnTo>
                                <a:lnTo>
                                  <a:pt x="286" y="642"/>
                                </a:lnTo>
                                <a:close/>
                                <a:moveTo>
                                  <a:pt x="342" y="749"/>
                                </a:moveTo>
                                <a:lnTo>
                                  <a:pt x="342" y="749"/>
                                </a:lnTo>
                                <a:lnTo>
                                  <a:pt x="346" y="745"/>
                                </a:lnTo>
                                <a:lnTo>
                                  <a:pt x="346" y="745"/>
                                </a:lnTo>
                                <a:lnTo>
                                  <a:pt x="346" y="741"/>
                                </a:lnTo>
                                <a:lnTo>
                                  <a:pt x="342" y="737"/>
                                </a:lnTo>
                                <a:lnTo>
                                  <a:pt x="342" y="737"/>
                                </a:lnTo>
                                <a:lnTo>
                                  <a:pt x="338" y="741"/>
                                </a:lnTo>
                                <a:lnTo>
                                  <a:pt x="338" y="741"/>
                                </a:lnTo>
                                <a:lnTo>
                                  <a:pt x="342" y="749"/>
                                </a:lnTo>
                                <a:lnTo>
                                  <a:pt x="342" y="749"/>
                                </a:lnTo>
                                <a:close/>
                                <a:moveTo>
                                  <a:pt x="358" y="1221"/>
                                </a:moveTo>
                                <a:lnTo>
                                  <a:pt x="358" y="1221"/>
                                </a:lnTo>
                                <a:lnTo>
                                  <a:pt x="358" y="1221"/>
                                </a:lnTo>
                                <a:lnTo>
                                  <a:pt x="362" y="1217"/>
                                </a:lnTo>
                                <a:lnTo>
                                  <a:pt x="362" y="1217"/>
                                </a:lnTo>
                                <a:lnTo>
                                  <a:pt x="358" y="1217"/>
                                </a:lnTo>
                                <a:lnTo>
                                  <a:pt x="358" y="1221"/>
                                </a:lnTo>
                                <a:lnTo>
                                  <a:pt x="358" y="1221"/>
                                </a:lnTo>
                                <a:close/>
                                <a:moveTo>
                                  <a:pt x="175" y="610"/>
                                </a:moveTo>
                                <a:lnTo>
                                  <a:pt x="175" y="610"/>
                                </a:lnTo>
                                <a:lnTo>
                                  <a:pt x="175" y="606"/>
                                </a:lnTo>
                                <a:lnTo>
                                  <a:pt x="175" y="606"/>
                                </a:lnTo>
                                <a:lnTo>
                                  <a:pt x="175" y="606"/>
                                </a:lnTo>
                                <a:lnTo>
                                  <a:pt x="175" y="606"/>
                                </a:lnTo>
                                <a:lnTo>
                                  <a:pt x="175" y="610"/>
                                </a:lnTo>
                                <a:lnTo>
                                  <a:pt x="175" y="610"/>
                                </a:lnTo>
                                <a:close/>
                                <a:moveTo>
                                  <a:pt x="282" y="523"/>
                                </a:moveTo>
                                <a:lnTo>
                                  <a:pt x="282" y="523"/>
                                </a:lnTo>
                                <a:lnTo>
                                  <a:pt x="278" y="523"/>
                                </a:lnTo>
                                <a:lnTo>
                                  <a:pt x="278" y="523"/>
                                </a:lnTo>
                                <a:lnTo>
                                  <a:pt x="278" y="527"/>
                                </a:lnTo>
                                <a:lnTo>
                                  <a:pt x="282" y="527"/>
                                </a:lnTo>
                                <a:lnTo>
                                  <a:pt x="282" y="527"/>
                                </a:lnTo>
                                <a:lnTo>
                                  <a:pt x="282" y="523"/>
                                </a:lnTo>
                                <a:lnTo>
                                  <a:pt x="282" y="523"/>
                                </a:lnTo>
                                <a:close/>
                                <a:moveTo>
                                  <a:pt x="282" y="666"/>
                                </a:moveTo>
                                <a:lnTo>
                                  <a:pt x="282" y="666"/>
                                </a:lnTo>
                                <a:lnTo>
                                  <a:pt x="286" y="670"/>
                                </a:lnTo>
                                <a:lnTo>
                                  <a:pt x="286" y="670"/>
                                </a:lnTo>
                                <a:lnTo>
                                  <a:pt x="290" y="666"/>
                                </a:lnTo>
                                <a:lnTo>
                                  <a:pt x="286" y="662"/>
                                </a:lnTo>
                                <a:lnTo>
                                  <a:pt x="282" y="662"/>
                                </a:lnTo>
                                <a:lnTo>
                                  <a:pt x="282" y="666"/>
                                </a:lnTo>
                                <a:lnTo>
                                  <a:pt x="282" y="666"/>
                                </a:lnTo>
                                <a:close/>
                                <a:moveTo>
                                  <a:pt x="294" y="480"/>
                                </a:moveTo>
                                <a:lnTo>
                                  <a:pt x="294" y="480"/>
                                </a:lnTo>
                                <a:lnTo>
                                  <a:pt x="294" y="476"/>
                                </a:lnTo>
                                <a:lnTo>
                                  <a:pt x="294" y="476"/>
                                </a:lnTo>
                                <a:lnTo>
                                  <a:pt x="294" y="476"/>
                                </a:lnTo>
                                <a:lnTo>
                                  <a:pt x="290" y="480"/>
                                </a:lnTo>
                                <a:lnTo>
                                  <a:pt x="294" y="480"/>
                                </a:lnTo>
                                <a:lnTo>
                                  <a:pt x="294" y="480"/>
                                </a:lnTo>
                                <a:lnTo>
                                  <a:pt x="294" y="480"/>
                                </a:lnTo>
                                <a:close/>
                                <a:moveTo>
                                  <a:pt x="290" y="606"/>
                                </a:moveTo>
                                <a:lnTo>
                                  <a:pt x="290" y="606"/>
                                </a:lnTo>
                                <a:lnTo>
                                  <a:pt x="294" y="606"/>
                                </a:lnTo>
                                <a:lnTo>
                                  <a:pt x="294" y="606"/>
                                </a:lnTo>
                                <a:lnTo>
                                  <a:pt x="294" y="599"/>
                                </a:lnTo>
                                <a:lnTo>
                                  <a:pt x="294" y="599"/>
                                </a:lnTo>
                                <a:lnTo>
                                  <a:pt x="290" y="602"/>
                                </a:lnTo>
                                <a:lnTo>
                                  <a:pt x="290" y="606"/>
                                </a:lnTo>
                                <a:lnTo>
                                  <a:pt x="290" y="606"/>
                                </a:lnTo>
                                <a:close/>
                                <a:moveTo>
                                  <a:pt x="290" y="591"/>
                                </a:moveTo>
                                <a:lnTo>
                                  <a:pt x="290" y="591"/>
                                </a:lnTo>
                                <a:lnTo>
                                  <a:pt x="294" y="591"/>
                                </a:lnTo>
                                <a:lnTo>
                                  <a:pt x="294" y="587"/>
                                </a:lnTo>
                                <a:lnTo>
                                  <a:pt x="294" y="587"/>
                                </a:lnTo>
                                <a:lnTo>
                                  <a:pt x="290" y="583"/>
                                </a:lnTo>
                                <a:lnTo>
                                  <a:pt x="290" y="587"/>
                                </a:lnTo>
                                <a:lnTo>
                                  <a:pt x="290" y="591"/>
                                </a:lnTo>
                                <a:lnTo>
                                  <a:pt x="290" y="591"/>
                                </a:lnTo>
                                <a:close/>
                                <a:moveTo>
                                  <a:pt x="362" y="1134"/>
                                </a:moveTo>
                                <a:lnTo>
                                  <a:pt x="362" y="1134"/>
                                </a:lnTo>
                                <a:lnTo>
                                  <a:pt x="366" y="1126"/>
                                </a:lnTo>
                                <a:lnTo>
                                  <a:pt x="366" y="1114"/>
                                </a:lnTo>
                                <a:lnTo>
                                  <a:pt x="366" y="1114"/>
                                </a:lnTo>
                                <a:lnTo>
                                  <a:pt x="362" y="1110"/>
                                </a:lnTo>
                                <a:lnTo>
                                  <a:pt x="362" y="1110"/>
                                </a:lnTo>
                                <a:lnTo>
                                  <a:pt x="362" y="1098"/>
                                </a:lnTo>
                                <a:lnTo>
                                  <a:pt x="362" y="1098"/>
                                </a:lnTo>
                                <a:lnTo>
                                  <a:pt x="362" y="1094"/>
                                </a:lnTo>
                                <a:lnTo>
                                  <a:pt x="362" y="1094"/>
                                </a:lnTo>
                                <a:lnTo>
                                  <a:pt x="358" y="1074"/>
                                </a:lnTo>
                                <a:lnTo>
                                  <a:pt x="358" y="1074"/>
                                </a:lnTo>
                                <a:lnTo>
                                  <a:pt x="350" y="1074"/>
                                </a:lnTo>
                                <a:lnTo>
                                  <a:pt x="346" y="1078"/>
                                </a:lnTo>
                                <a:lnTo>
                                  <a:pt x="342" y="1094"/>
                                </a:lnTo>
                                <a:lnTo>
                                  <a:pt x="342" y="1094"/>
                                </a:lnTo>
                                <a:lnTo>
                                  <a:pt x="338" y="1102"/>
                                </a:lnTo>
                                <a:lnTo>
                                  <a:pt x="338" y="1102"/>
                                </a:lnTo>
                                <a:lnTo>
                                  <a:pt x="334" y="1126"/>
                                </a:lnTo>
                                <a:lnTo>
                                  <a:pt x="334" y="1126"/>
                                </a:lnTo>
                                <a:lnTo>
                                  <a:pt x="346" y="1142"/>
                                </a:lnTo>
                                <a:lnTo>
                                  <a:pt x="346" y="1142"/>
                                </a:lnTo>
                                <a:lnTo>
                                  <a:pt x="354" y="1142"/>
                                </a:lnTo>
                                <a:lnTo>
                                  <a:pt x="354" y="1142"/>
                                </a:lnTo>
                                <a:lnTo>
                                  <a:pt x="362" y="1134"/>
                                </a:lnTo>
                                <a:lnTo>
                                  <a:pt x="362" y="1134"/>
                                </a:lnTo>
                                <a:close/>
                                <a:moveTo>
                                  <a:pt x="584" y="103"/>
                                </a:moveTo>
                                <a:lnTo>
                                  <a:pt x="584" y="99"/>
                                </a:lnTo>
                                <a:lnTo>
                                  <a:pt x="580" y="99"/>
                                </a:lnTo>
                                <a:lnTo>
                                  <a:pt x="580" y="99"/>
                                </a:lnTo>
                                <a:lnTo>
                                  <a:pt x="580" y="103"/>
                                </a:lnTo>
                                <a:lnTo>
                                  <a:pt x="580" y="103"/>
                                </a:lnTo>
                                <a:lnTo>
                                  <a:pt x="584" y="103"/>
                                </a:lnTo>
                                <a:lnTo>
                                  <a:pt x="584" y="103"/>
                                </a:lnTo>
                                <a:close/>
                                <a:moveTo>
                                  <a:pt x="580" y="416"/>
                                </a:moveTo>
                                <a:lnTo>
                                  <a:pt x="580" y="416"/>
                                </a:lnTo>
                                <a:lnTo>
                                  <a:pt x="584" y="416"/>
                                </a:lnTo>
                                <a:lnTo>
                                  <a:pt x="584" y="416"/>
                                </a:lnTo>
                                <a:lnTo>
                                  <a:pt x="584" y="412"/>
                                </a:lnTo>
                                <a:lnTo>
                                  <a:pt x="584" y="412"/>
                                </a:lnTo>
                                <a:lnTo>
                                  <a:pt x="580" y="416"/>
                                </a:lnTo>
                                <a:lnTo>
                                  <a:pt x="580" y="416"/>
                                </a:lnTo>
                                <a:close/>
                                <a:moveTo>
                                  <a:pt x="576" y="349"/>
                                </a:moveTo>
                                <a:lnTo>
                                  <a:pt x="576" y="349"/>
                                </a:lnTo>
                                <a:lnTo>
                                  <a:pt x="580" y="341"/>
                                </a:lnTo>
                                <a:lnTo>
                                  <a:pt x="576" y="337"/>
                                </a:lnTo>
                                <a:lnTo>
                                  <a:pt x="572" y="337"/>
                                </a:lnTo>
                                <a:lnTo>
                                  <a:pt x="572" y="341"/>
                                </a:lnTo>
                                <a:lnTo>
                                  <a:pt x="572" y="341"/>
                                </a:lnTo>
                                <a:lnTo>
                                  <a:pt x="572" y="345"/>
                                </a:lnTo>
                                <a:lnTo>
                                  <a:pt x="576" y="349"/>
                                </a:lnTo>
                                <a:lnTo>
                                  <a:pt x="576" y="349"/>
                                </a:lnTo>
                                <a:close/>
                                <a:moveTo>
                                  <a:pt x="568" y="813"/>
                                </a:moveTo>
                                <a:lnTo>
                                  <a:pt x="568" y="813"/>
                                </a:lnTo>
                                <a:lnTo>
                                  <a:pt x="564" y="809"/>
                                </a:lnTo>
                                <a:lnTo>
                                  <a:pt x="560" y="809"/>
                                </a:lnTo>
                                <a:lnTo>
                                  <a:pt x="560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68" y="813"/>
                                </a:lnTo>
                                <a:lnTo>
                                  <a:pt x="568" y="813"/>
                                </a:lnTo>
                                <a:close/>
                                <a:moveTo>
                                  <a:pt x="580" y="710"/>
                                </a:moveTo>
                                <a:lnTo>
                                  <a:pt x="580" y="710"/>
                                </a:lnTo>
                                <a:lnTo>
                                  <a:pt x="580" y="706"/>
                                </a:lnTo>
                                <a:lnTo>
                                  <a:pt x="580" y="706"/>
                                </a:lnTo>
                                <a:lnTo>
                                  <a:pt x="580" y="710"/>
                                </a:lnTo>
                                <a:lnTo>
                                  <a:pt x="580" y="710"/>
                                </a:lnTo>
                                <a:lnTo>
                                  <a:pt x="580" y="710"/>
                                </a:lnTo>
                                <a:lnTo>
                                  <a:pt x="580" y="710"/>
                                </a:lnTo>
                                <a:lnTo>
                                  <a:pt x="580" y="710"/>
                                </a:lnTo>
                                <a:lnTo>
                                  <a:pt x="580" y="710"/>
                                </a:lnTo>
                                <a:close/>
                                <a:moveTo>
                                  <a:pt x="572" y="166"/>
                                </a:moveTo>
                                <a:lnTo>
                                  <a:pt x="572" y="166"/>
                                </a:lnTo>
                                <a:lnTo>
                                  <a:pt x="572" y="162"/>
                                </a:lnTo>
                                <a:lnTo>
                                  <a:pt x="572" y="162"/>
                                </a:lnTo>
                                <a:lnTo>
                                  <a:pt x="572" y="166"/>
                                </a:lnTo>
                                <a:lnTo>
                                  <a:pt x="572" y="166"/>
                                </a:lnTo>
                                <a:lnTo>
                                  <a:pt x="572" y="166"/>
                                </a:lnTo>
                                <a:lnTo>
                                  <a:pt x="572" y="166"/>
                                </a:lnTo>
                                <a:close/>
                                <a:moveTo>
                                  <a:pt x="580" y="884"/>
                                </a:moveTo>
                                <a:lnTo>
                                  <a:pt x="580" y="884"/>
                                </a:lnTo>
                                <a:lnTo>
                                  <a:pt x="580" y="880"/>
                                </a:lnTo>
                                <a:lnTo>
                                  <a:pt x="580" y="880"/>
                                </a:lnTo>
                                <a:lnTo>
                                  <a:pt x="580" y="880"/>
                                </a:lnTo>
                                <a:lnTo>
                                  <a:pt x="580" y="884"/>
                                </a:lnTo>
                                <a:lnTo>
                                  <a:pt x="580" y="884"/>
                                </a:lnTo>
                                <a:lnTo>
                                  <a:pt x="580" y="884"/>
                                </a:lnTo>
                                <a:lnTo>
                                  <a:pt x="580" y="884"/>
                                </a:lnTo>
                                <a:close/>
                                <a:moveTo>
                                  <a:pt x="564" y="488"/>
                                </a:moveTo>
                                <a:lnTo>
                                  <a:pt x="564" y="488"/>
                                </a:lnTo>
                                <a:lnTo>
                                  <a:pt x="564" y="484"/>
                                </a:lnTo>
                                <a:lnTo>
                                  <a:pt x="564" y="484"/>
                                </a:lnTo>
                                <a:lnTo>
                                  <a:pt x="564" y="488"/>
                                </a:lnTo>
                                <a:lnTo>
                                  <a:pt x="564" y="488"/>
                                </a:lnTo>
                                <a:lnTo>
                                  <a:pt x="564" y="488"/>
                                </a:lnTo>
                                <a:lnTo>
                                  <a:pt x="564" y="488"/>
                                </a:lnTo>
                                <a:close/>
                                <a:moveTo>
                                  <a:pt x="580" y="95"/>
                                </a:moveTo>
                                <a:lnTo>
                                  <a:pt x="580" y="91"/>
                                </a:lnTo>
                                <a:lnTo>
                                  <a:pt x="580" y="91"/>
                                </a:lnTo>
                                <a:lnTo>
                                  <a:pt x="576" y="91"/>
                                </a:lnTo>
                                <a:lnTo>
                                  <a:pt x="576" y="95"/>
                                </a:lnTo>
                                <a:lnTo>
                                  <a:pt x="576" y="95"/>
                                </a:lnTo>
                                <a:lnTo>
                                  <a:pt x="580" y="95"/>
                                </a:lnTo>
                                <a:lnTo>
                                  <a:pt x="580" y="95"/>
                                </a:lnTo>
                                <a:close/>
                                <a:moveTo>
                                  <a:pt x="580" y="694"/>
                                </a:moveTo>
                                <a:lnTo>
                                  <a:pt x="580" y="694"/>
                                </a:lnTo>
                                <a:lnTo>
                                  <a:pt x="576" y="694"/>
                                </a:lnTo>
                                <a:lnTo>
                                  <a:pt x="576" y="694"/>
                                </a:lnTo>
                                <a:lnTo>
                                  <a:pt x="576" y="698"/>
                                </a:lnTo>
                                <a:lnTo>
                                  <a:pt x="576" y="698"/>
                                </a:lnTo>
                                <a:lnTo>
                                  <a:pt x="580" y="698"/>
                                </a:lnTo>
                                <a:lnTo>
                                  <a:pt x="580" y="698"/>
                                </a:lnTo>
                                <a:lnTo>
                                  <a:pt x="580" y="694"/>
                                </a:lnTo>
                                <a:lnTo>
                                  <a:pt x="580" y="694"/>
                                </a:lnTo>
                                <a:lnTo>
                                  <a:pt x="580" y="694"/>
                                </a:lnTo>
                                <a:close/>
                                <a:moveTo>
                                  <a:pt x="584" y="472"/>
                                </a:moveTo>
                                <a:lnTo>
                                  <a:pt x="584" y="468"/>
                                </a:lnTo>
                                <a:lnTo>
                                  <a:pt x="584" y="468"/>
                                </a:lnTo>
                                <a:lnTo>
                                  <a:pt x="584" y="468"/>
                                </a:lnTo>
                                <a:lnTo>
                                  <a:pt x="588" y="464"/>
                                </a:lnTo>
                                <a:lnTo>
                                  <a:pt x="588" y="464"/>
                                </a:lnTo>
                                <a:lnTo>
                                  <a:pt x="584" y="464"/>
                                </a:lnTo>
                                <a:lnTo>
                                  <a:pt x="584" y="464"/>
                                </a:lnTo>
                                <a:lnTo>
                                  <a:pt x="584" y="468"/>
                                </a:lnTo>
                                <a:lnTo>
                                  <a:pt x="584" y="468"/>
                                </a:lnTo>
                                <a:lnTo>
                                  <a:pt x="584" y="464"/>
                                </a:lnTo>
                                <a:lnTo>
                                  <a:pt x="584" y="464"/>
                                </a:lnTo>
                                <a:lnTo>
                                  <a:pt x="584" y="468"/>
                                </a:lnTo>
                                <a:lnTo>
                                  <a:pt x="584" y="468"/>
                                </a:lnTo>
                                <a:lnTo>
                                  <a:pt x="584" y="468"/>
                                </a:lnTo>
                                <a:lnTo>
                                  <a:pt x="584" y="468"/>
                                </a:lnTo>
                                <a:lnTo>
                                  <a:pt x="584" y="468"/>
                                </a:lnTo>
                                <a:lnTo>
                                  <a:pt x="584" y="468"/>
                                </a:lnTo>
                                <a:lnTo>
                                  <a:pt x="580" y="468"/>
                                </a:lnTo>
                                <a:lnTo>
                                  <a:pt x="580" y="468"/>
                                </a:lnTo>
                                <a:lnTo>
                                  <a:pt x="584" y="472"/>
                                </a:lnTo>
                                <a:lnTo>
                                  <a:pt x="584" y="472"/>
                                </a:lnTo>
                                <a:close/>
                                <a:moveTo>
                                  <a:pt x="485" y="765"/>
                                </a:moveTo>
                                <a:lnTo>
                                  <a:pt x="485" y="765"/>
                                </a:lnTo>
                                <a:lnTo>
                                  <a:pt x="485" y="761"/>
                                </a:lnTo>
                                <a:lnTo>
                                  <a:pt x="485" y="761"/>
                                </a:lnTo>
                                <a:lnTo>
                                  <a:pt x="485" y="761"/>
                                </a:lnTo>
                                <a:lnTo>
                                  <a:pt x="481" y="761"/>
                                </a:lnTo>
                                <a:lnTo>
                                  <a:pt x="481" y="765"/>
                                </a:lnTo>
                                <a:lnTo>
                                  <a:pt x="485" y="765"/>
                                </a:lnTo>
                                <a:lnTo>
                                  <a:pt x="485" y="765"/>
                                </a:lnTo>
                                <a:close/>
                                <a:moveTo>
                                  <a:pt x="461" y="741"/>
                                </a:moveTo>
                                <a:lnTo>
                                  <a:pt x="461" y="741"/>
                                </a:lnTo>
                                <a:lnTo>
                                  <a:pt x="461" y="741"/>
                                </a:lnTo>
                                <a:lnTo>
                                  <a:pt x="461" y="741"/>
                                </a:lnTo>
                                <a:lnTo>
                                  <a:pt x="461" y="741"/>
                                </a:lnTo>
                                <a:lnTo>
                                  <a:pt x="461" y="741"/>
                                </a:lnTo>
                                <a:lnTo>
                                  <a:pt x="461" y="741"/>
                                </a:lnTo>
                                <a:lnTo>
                                  <a:pt x="461" y="741"/>
                                </a:lnTo>
                                <a:close/>
                                <a:moveTo>
                                  <a:pt x="485" y="836"/>
                                </a:moveTo>
                                <a:lnTo>
                                  <a:pt x="485" y="836"/>
                                </a:lnTo>
                                <a:lnTo>
                                  <a:pt x="485" y="832"/>
                                </a:lnTo>
                                <a:lnTo>
                                  <a:pt x="485" y="832"/>
                                </a:lnTo>
                                <a:lnTo>
                                  <a:pt x="481" y="832"/>
                                </a:lnTo>
                                <a:lnTo>
                                  <a:pt x="481" y="832"/>
                                </a:lnTo>
                                <a:lnTo>
                                  <a:pt x="481" y="836"/>
                                </a:lnTo>
                                <a:lnTo>
                                  <a:pt x="481" y="836"/>
                                </a:lnTo>
                                <a:lnTo>
                                  <a:pt x="481" y="836"/>
                                </a:lnTo>
                                <a:lnTo>
                                  <a:pt x="485" y="836"/>
                                </a:lnTo>
                                <a:lnTo>
                                  <a:pt x="485" y="836"/>
                                </a:lnTo>
                                <a:close/>
                                <a:moveTo>
                                  <a:pt x="497" y="725"/>
                                </a:moveTo>
                                <a:lnTo>
                                  <a:pt x="497" y="725"/>
                                </a:lnTo>
                                <a:lnTo>
                                  <a:pt x="489" y="721"/>
                                </a:lnTo>
                                <a:lnTo>
                                  <a:pt x="481" y="725"/>
                                </a:lnTo>
                                <a:lnTo>
                                  <a:pt x="465" y="733"/>
                                </a:lnTo>
                                <a:lnTo>
                                  <a:pt x="465" y="733"/>
                                </a:lnTo>
                                <a:lnTo>
                                  <a:pt x="453" y="737"/>
                                </a:lnTo>
                                <a:lnTo>
                                  <a:pt x="453" y="737"/>
                                </a:lnTo>
                                <a:lnTo>
                                  <a:pt x="457" y="741"/>
                                </a:lnTo>
                                <a:lnTo>
                                  <a:pt x="461" y="741"/>
                                </a:lnTo>
                                <a:lnTo>
                                  <a:pt x="469" y="737"/>
                                </a:lnTo>
                                <a:lnTo>
                                  <a:pt x="469" y="737"/>
                                </a:lnTo>
                                <a:lnTo>
                                  <a:pt x="485" y="733"/>
                                </a:lnTo>
                                <a:lnTo>
                                  <a:pt x="493" y="729"/>
                                </a:lnTo>
                                <a:lnTo>
                                  <a:pt x="497" y="725"/>
                                </a:lnTo>
                                <a:lnTo>
                                  <a:pt x="497" y="725"/>
                                </a:lnTo>
                                <a:close/>
                                <a:moveTo>
                                  <a:pt x="465" y="737"/>
                                </a:moveTo>
                                <a:lnTo>
                                  <a:pt x="465" y="737"/>
                                </a:lnTo>
                                <a:lnTo>
                                  <a:pt x="465" y="733"/>
                                </a:lnTo>
                                <a:lnTo>
                                  <a:pt x="465" y="733"/>
                                </a:lnTo>
                                <a:lnTo>
                                  <a:pt x="465" y="737"/>
                                </a:lnTo>
                                <a:lnTo>
                                  <a:pt x="465" y="737"/>
                                </a:lnTo>
                                <a:lnTo>
                                  <a:pt x="465" y="737"/>
                                </a:lnTo>
                                <a:lnTo>
                                  <a:pt x="465" y="737"/>
                                </a:lnTo>
                                <a:lnTo>
                                  <a:pt x="465" y="737"/>
                                </a:lnTo>
                                <a:close/>
                                <a:moveTo>
                                  <a:pt x="537" y="111"/>
                                </a:moveTo>
                                <a:lnTo>
                                  <a:pt x="537" y="111"/>
                                </a:lnTo>
                                <a:lnTo>
                                  <a:pt x="537" y="107"/>
                                </a:lnTo>
                                <a:lnTo>
                                  <a:pt x="533" y="103"/>
                                </a:lnTo>
                                <a:lnTo>
                                  <a:pt x="533" y="103"/>
                                </a:lnTo>
                                <a:lnTo>
                                  <a:pt x="529" y="103"/>
                                </a:lnTo>
                                <a:lnTo>
                                  <a:pt x="525" y="107"/>
                                </a:lnTo>
                                <a:lnTo>
                                  <a:pt x="529" y="115"/>
                                </a:lnTo>
                                <a:lnTo>
                                  <a:pt x="529" y="115"/>
                                </a:lnTo>
                                <a:lnTo>
                                  <a:pt x="537" y="111"/>
                                </a:lnTo>
                                <a:lnTo>
                                  <a:pt x="537" y="111"/>
                                </a:lnTo>
                                <a:close/>
                                <a:moveTo>
                                  <a:pt x="533" y="162"/>
                                </a:moveTo>
                                <a:lnTo>
                                  <a:pt x="533" y="162"/>
                                </a:lnTo>
                                <a:lnTo>
                                  <a:pt x="529" y="166"/>
                                </a:lnTo>
                                <a:lnTo>
                                  <a:pt x="533" y="166"/>
                                </a:lnTo>
                                <a:lnTo>
                                  <a:pt x="533" y="166"/>
                                </a:lnTo>
                                <a:lnTo>
                                  <a:pt x="533" y="166"/>
                                </a:lnTo>
                                <a:lnTo>
                                  <a:pt x="533" y="162"/>
                                </a:lnTo>
                                <a:lnTo>
                                  <a:pt x="533" y="162"/>
                                </a:lnTo>
                                <a:close/>
                                <a:moveTo>
                                  <a:pt x="533" y="452"/>
                                </a:moveTo>
                                <a:lnTo>
                                  <a:pt x="533" y="452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2"/>
                                </a:lnTo>
                                <a:lnTo>
                                  <a:pt x="533" y="452"/>
                                </a:lnTo>
                                <a:close/>
                                <a:moveTo>
                                  <a:pt x="477" y="797"/>
                                </a:moveTo>
                                <a:lnTo>
                                  <a:pt x="477" y="797"/>
                                </a:lnTo>
                                <a:lnTo>
                                  <a:pt x="469" y="797"/>
                                </a:lnTo>
                                <a:lnTo>
                                  <a:pt x="465" y="801"/>
                                </a:lnTo>
                                <a:lnTo>
                                  <a:pt x="461" y="805"/>
                                </a:lnTo>
                                <a:lnTo>
                                  <a:pt x="461" y="809"/>
                                </a:lnTo>
                                <a:lnTo>
                                  <a:pt x="461" y="809"/>
                                </a:lnTo>
                                <a:lnTo>
                                  <a:pt x="465" y="821"/>
                                </a:lnTo>
                                <a:lnTo>
                                  <a:pt x="465" y="821"/>
                                </a:lnTo>
                                <a:lnTo>
                                  <a:pt x="477" y="817"/>
                                </a:lnTo>
                                <a:lnTo>
                                  <a:pt x="481" y="813"/>
                                </a:lnTo>
                                <a:lnTo>
                                  <a:pt x="481" y="805"/>
                                </a:lnTo>
                                <a:lnTo>
                                  <a:pt x="477" y="797"/>
                                </a:lnTo>
                                <a:lnTo>
                                  <a:pt x="477" y="797"/>
                                </a:lnTo>
                                <a:close/>
                                <a:moveTo>
                                  <a:pt x="568" y="488"/>
                                </a:moveTo>
                                <a:lnTo>
                                  <a:pt x="568" y="488"/>
                                </a:lnTo>
                                <a:lnTo>
                                  <a:pt x="568" y="484"/>
                                </a:lnTo>
                                <a:lnTo>
                                  <a:pt x="568" y="484"/>
                                </a:lnTo>
                                <a:lnTo>
                                  <a:pt x="564" y="488"/>
                                </a:lnTo>
                                <a:lnTo>
                                  <a:pt x="564" y="488"/>
                                </a:lnTo>
                                <a:lnTo>
                                  <a:pt x="568" y="488"/>
                                </a:lnTo>
                                <a:lnTo>
                                  <a:pt x="568" y="488"/>
                                </a:lnTo>
                                <a:close/>
                                <a:moveTo>
                                  <a:pt x="171" y="515"/>
                                </a:moveTo>
                                <a:lnTo>
                                  <a:pt x="171" y="515"/>
                                </a:lnTo>
                                <a:lnTo>
                                  <a:pt x="171" y="515"/>
                                </a:lnTo>
                                <a:lnTo>
                                  <a:pt x="171" y="515"/>
                                </a:lnTo>
                                <a:lnTo>
                                  <a:pt x="171" y="511"/>
                                </a:lnTo>
                                <a:lnTo>
                                  <a:pt x="171" y="511"/>
                                </a:lnTo>
                                <a:lnTo>
                                  <a:pt x="171" y="515"/>
                                </a:lnTo>
                                <a:lnTo>
                                  <a:pt x="171" y="515"/>
                                </a:lnTo>
                                <a:close/>
                                <a:moveTo>
                                  <a:pt x="242" y="365"/>
                                </a:moveTo>
                                <a:lnTo>
                                  <a:pt x="242" y="365"/>
                                </a:lnTo>
                                <a:lnTo>
                                  <a:pt x="246" y="373"/>
                                </a:lnTo>
                                <a:lnTo>
                                  <a:pt x="246" y="373"/>
                                </a:lnTo>
                                <a:lnTo>
                                  <a:pt x="258" y="377"/>
                                </a:lnTo>
                                <a:lnTo>
                                  <a:pt x="266" y="377"/>
                                </a:lnTo>
                                <a:lnTo>
                                  <a:pt x="266" y="377"/>
                                </a:lnTo>
                                <a:lnTo>
                                  <a:pt x="282" y="365"/>
                                </a:lnTo>
                                <a:lnTo>
                                  <a:pt x="282" y="365"/>
                                </a:lnTo>
                                <a:lnTo>
                                  <a:pt x="286" y="341"/>
                                </a:lnTo>
                                <a:lnTo>
                                  <a:pt x="286" y="341"/>
                                </a:lnTo>
                                <a:lnTo>
                                  <a:pt x="282" y="329"/>
                                </a:lnTo>
                                <a:lnTo>
                                  <a:pt x="282" y="329"/>
                                </a:lnTo>
                                <a:lnTo>
                                  <a:pt x="278" y="329"/>
                                </a:lnTo>
                                <a:lnTo>
                                  <a:pt x="278" y="329"/>
                                </a:lnTo>
                                <a:lnTo>
                                  <a:pt x="270" y="321"/>
                                </a:lnTo>
                                <a:lnTo>
                                  <a:pt x="270" y="321"/>
                                </a:lnTo>
                                <a:lnTo>
                                  <a:pt x="254" y="321"/>
                                </a:lnTo>
                                <a:lnTo>
                                  <a:pt x="246" y="329"/>
                                </a:lnTo>
                                <a:lnTo>
                                  <a:pt x="238" y="345"/>
                                </a:lnTo>
                                <a:lnTo>
                                  <a:pt x="238" y="361"/>
                                </a:lnTo>
                                <a:lnTo>
                                  <a:pt x="238" y="361"/>
                                </a:lnTo>
                                <a:lnTo>
                                  <a:pt x="238" y="365"/>
                                </a:lnTo>
                                <a:lnTo>
                                  <a:pt x="238" y="365"/>
                                </a:lnTo>
                                <a:lnTo>
                                  <a:pt x="242" y="365"/>
                                </a:lnTo>
                                <a:lnTo>
                                  <a:pt x="242" y="365"/>
                                </a:lnTo>
                                <a:close/>
                                <a:moveTo>
                                  <a:pt x="294" y="341"/>
                                </a:moveTo>
                                <a:lnTo>
                                  <a:pt x="294" y="341"/>
                                </a:lnTo>
                                <a:lnTo>
                                  <a:pt x="290" y="341"/>
                                </a:lnTo>
                                <a:lnTo>
                                  <a:pt x="290" y="341"/>
                                </a:lnTo>
                                <a:lnTo>
                                  <a:pt x="290" y="345"/>
                                </a:lnTo>
                                <a:lnTo>
                                  <a:pt x="290" y="349"/>
                                </a:lnTo>
                                <a:lnTo>
                                  <a:pt x="290" y="349"/>
                                </a:lnTo>
                                <a:lnTo>
                                  <a:pt x="294" y="345"/>
                                </a:lnTo>
                                <a:lnTo>
                                  <a:pt x="294" y="341"/>
                                </a:lnTo>
                                <a:lnTo>
                                  <a:pt x="294" y="341"/>
                                </a:lnTo>
                                <a:close/>
                                <a:moveTo>
                                  <a:pt x="294" y="55"/>
                                </a:moveTo>
                                <a:lnTo>
                                  <a:pt x="294" y="55"/>
                                </a:lnTo>
                                <a:lnTo>
                                  <a:pt x="294" y="51"/>
                                </a:lnTo>
                                <a:lnTo>
                                  <a:pt x="294" y="51"/>
                                </a:lnTo>
                                <a:lnTo>
                                  <a:pt x="294" y="51"/>
                                </a:lnTo>
                                <a:lnTo>
                                  <a:pt x="294" y="51"/>
                                </a:lnTo>
                                <a:lnTo>
                                  <a:pt x="294" y="51"/>
                                </a:lnTo>
                                <a:lnTo>
                                  <a:pt x="294" y="55"/>
                                </a:lnTo>
                                <a:lnTo>
                                  <a:pt x="294" y="55"/>
                                </a:lnTo>
                                <a:close/>
                                <a:moveTo>
                                  <a:pt x="640" y="606"/>
                                </a:moveTo>
                                <a:lnTo>
                                  <a:pt x="640" y="606"/>
                                </a:lnTo>
                                <a:lnTo>
                                  <a:pt x="640" y="602"/>
                                </a:lnTo>
                                <a:lnTo>
                                  <a:pt x="636" y="602"/>
                                </a:lnTo>
                                <a:lnTo>
                                  <a:pt x="636" y="602"/>
                                </a:lnTo>
                                <a:lnTo>
                                  <a:pt x="636" y="602"/>
                                </a:lnTo>
                                <a:lnTo>
                                  <a:pt x="636" y="602"/>
                                </a:lnTo>
                                <a:lnTo>
                                  <a:pt x="640" y="606"/>
                                </a:lnTo>
                                <a:lnTo>
                                  <a:pt x="640" y="606"/>
                                </a:lnTo>
                                <a:close/>
                                <a:moveTo>
                                  <a:pt x="242" y="285"/>
                                </a:moveTo>
                                <a:lnTo>
                                  <a:pt x="242" y="285"/>
                                </a:lnTo>
                                <a:lnTo>
                                  <a:pt x="238" y="289"/>
                                </a:lnTo>
                                <a:lnTo>
                                  <a:pt x="238" y="289"/>
                                </a:lnTo>
                                <a:lnTo>
                                  <a:pt x="242" y="289"/>
                                </a:lnTo>
                                <a:lnTo>
                                  <a:pt x="242" y="285"/>
                                </a:lnTo>
                                <a:lnTo>
                                  <a:pt x="242" y="285"/>
                                </a:lnTo>
                                <a:lnTo>
                                  <a:pt x="238" y="289"/>
                                </a:lnTo>
                                <a:lnTo>
                                  <a:pt x="238" y="289"/>
                                </a:lnTo>
                                <a:lnTo>
                                  <a:pt x="242" y="285"/>
                                </a:lnTo>
                                <a:lnTo>
                                  <a:pt x="242" y="285"/>
                                </a:lnTo>
                                <a:close/>
                                <a:moveTo>
                                  <a:pt x="632" y="266"/>
                                </a:moveTo>
                                <a:lnTo>
                                  <a:pt x="632" y="266"/>
                                </a:lnTo>
                                <a:lnTo>
                                  <a:pt x="636" y="262"/>
                                </a:lnTo>
                                <a:lnTo>
                                  <a:pt x="636" y="262"/>
                                </a:lnTo>
                                <a:lnTo>
                                  <a:pt x="632" y="262"/>
                                </a:lnTo>
                                <a:lnTo>
                                  <a:pt x="632" y="262"/>
                                </a:lnTo>
                                <a:lnTo>
                                  <a:pt x="632" y="262"/>
                                </a:lnTo>
                                <a:lnTo>
                                  <a:pt x="632" y="262"/>
                                </a:lnTo>
                                <a:lnTo>
                                  <a:pt x="632" y="266"/>
                                </a:lnTo>
                                <a:lnTo>
                                  <a:pt x="632" y="266"/>
                                </a:lnTo>
                                <a:close/>
                                <a:moveTo>
                                  <a:pt x="433" y="480"/>
                                </a:moveTo>
                                <a:lnTo>
                                  <a:pt x="433" y="480"/>
                                </a:lnTo>
                                <a:lnTo>
                                  <a:pt x="441" y="480"/>
                                </a:lnTo>
                                <a:lnTo>
                                  <a:pt x="441" y="480"/>
                                </a:lnTo>
                                <a:lnTo>
                                  <a:pt x="441" y="476"/>
                                </a:lnTo>
                                <a:lnTo>
                                  <a:pt x="441" y="476"/>
                                </a:lnTo>
                                <a:lnTo>
                                  <a:pt x="437" y="472"/>
                                </a:lnTo>
                                <a:lnTo>
                                  <a:pt x="437" y="472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close/>
                                <a:moveTo>
                                  <a:pt x="183" y="357"/>
                                </a:moveTo>
                                <a:lnTo>
                                  <a:pt x="183" y="357"/>
                                </a:lnTo>
                                <a:lnTo>
                                  <a:pt x="179" y="353"/>
                                </a:lnTo>
                                <a:lnTo>
                                  <a:pt x="179" y="353"/>
                                </a:lnTo>
                                <a:lnTo>
                                  <a:pt x="175" y="361"/>
                                </a:lnTo>
                                <a:lnTo>
                                  <a:pt x="179" y="361"/>
                                </a:lnTo>
                                <a:lnTo>
                                  <a:pt x="179" y="361"/>
                                </a:lnTo>
                                <a:lnTo>
                                  <a:pt x="183" y="357"/>
                                </a:lnTo>
                                <a:lnTo>
                                  <a:pt x="183" y="357"/>
                                </a:lnTo>
                                <a:close/>
                                <a:moveTo>
                                  <a:pt x="167" y="484"/>
                                </a:moveTo>
                                <a:lnTo>
                                  <a:pt x="167" y="484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4"/>
                                </a:lnTo>
                                <a:close/>
                                <a:moveTo>
                                  <a:pt x="187" y="979"/>
                                </a:moveTo>
                                <a:lnTo>
                                  <a:pt x="187" y="979"/>
                                </a:lnTo>
                                <a:lnTo>
                                  <a:pt x="179" y="975"/>
                                </a:lnTo>
                                <a:lnTo>
                                  <a:pt x="175" y="975"/>
                                </a:lnTo>
                                <a:lnTo>
                                  <a:pt x="167" y="983"/>
                                </a:lnTo>
                                <a:lnTo>
                                  <a:pt x="167" y="983"/>
                                </a:lnTo>
                                <a:lnTo>
                                  <a:pt x="167" y="995"/>
                                </a:lnTo>
                                <a:lnTo>
                                  <a:pt x="167" y="999"/>
                                </a:lnTo>
                                <a:lnTo>
                                  <a:pt x="171" y="1003"/>
                                </a:lnTo>
                                <a:lnTo>
                                  <a:pt x="171" y="1003"/>
                                </a:lnTo>
                                <a:lnTo>
                                  <a:pt x="179" y="1003"/>
                                </a:lnTo>
                                <a:lnTo>
                                  <a:pt x="183" y="999"/>
                                </a:lnTo>
                                <a:lnTo>
                                  <a:pt x="187" y="991"/>
                                </a:lnTo>
                                <a:lnTo>
                                  <a:pt x="187" y="983"/>
                                </a:lnTo>
                                <a:lnTo>
                                  <a:pt x="187" y="983"/>
                                </a:lnTo>
                                <a:lnTo>
                                  <a:pt x="187" y="979"/>
                                </a:lnTo>
                                <a:lnTo>
                                  <a:pt x="187" y="979"/>
                                </a:lnTo>
                                <a:close/>
                                <a:moveTo>
                                  <a:pt x="608" y="892"/>
                                </a:moveTo>
                                <a:lnTo>
                                  <a:pt x="608" y="892"/>
                                </a:lnTo>
                                <a:lnTo>
                                  <a:pt x="612" y="892"/>
                                </a:lnTo>
                                <a:lnTo>
                                  <a:pt x="608" y="892"/>
                                </a:lnTo>
                                <a:lnTo>
                                  <a:pt x="608" y="892"/>
                                </a:lnTo>
                                <a:lnTo>
                                  <a:pt x="608" y="892"/>
                                </a:lnTo>
                                <a:lnTo>
                                  <a:pt x="608" y="892"/>
                                </a:lnTo>
                                <a:close/>
                                <a:moveTo>
                                  <a:pt x="600" y="301"/>
                                </a:moveTo>
                                <a:lnTo>
                                  <a:pt x="600" y="301"/>
                                </a:lnTo>
                                <a:lnTo>
                                  <a:pt x="600" y="301"/>
                                </a:lnTo>
                                <a:lnTo>
                                  <a:pt x="600" y="301"/>
                                </a:lnTo>
                                <a:lnTo>
                                  <a:pt x="596" y="297"/>
                                </a:lnTo>
                                <a:lnTo>
                                  <a:pt x="596" y="297"/>
                                </a:lnTo>
                                <a:lnTo>
                                  <a:pt x="596" y="301"/>
                                </a:lnTo>
                                <a:lnTo>
                                  <a:pt x="596" y="301"/>
                                </a:lnTo>
                                <a:lnTo>
                                  <a:pt x="600" y="301"/>
                                </a:lnTo>
                                <a:lnTo>
                                  <a:pt x="600" y="301"/>
                                </a:lnTo>
                                <a:close/>
                                <a:moveTo>
                                  <a:pt x="612" y="404"/>
                                </a:moveTo>
                                <a:lnTo>
                                  <a:pt x="612" y="404"/>
                                </a:lnTo>
                                <a:lnTo>
                                  <a:pt x="608" y="404"/>
                                </a:lnTo>
                                <a:lnTo>
                                  <a:pt x="608" y="404"/>
                                </a:lnTo>
                                <a:lnTo>
                                  <a:pt x="612" y="408"/>
                                </a:lnTo>
                                <a:lnTo>
                                  <a:pt x="612" y="408"/>
                                </a:lnTo>
                                <a:lnTo>
                                  <a:pt x="612" y="404"/>
                                </a:lnTo>
                                <a:lnTo>
                                  <a:pt x="612" y="404"/>
                                </a:lnTo>
                                <a:close/>
                                <a:moveTo>
                                  <a:pt x="636" y="218"/>
                                </a:moveTo>
                                <a:lnTo>
                                  <a:pt x="636" y="218"/>
                                </a:lnTo>
                                <a:lnTo>
                                  <a:pt x="636" y="218"/>
                                </a:lnTo>
                                <a:lnTo>
                                  <a:pt x="636" y="218"/>
                                </a:lnTo>
                                <a:lnTo>
                                  <a:pt x="632" y="218"/>
                                </a:lnTo>
                                <a:lnTo>
                                  <a:pt x="632" y="218"/>
                                </a:lnTo>
                                <a:lnTo>
                                  <a:pt x="636" y="218"/>
                                </a:lnTo>
                                <a:lnTo>
                                  <a:pt x="636" y="218"/>
                                </a:lnTo>
                                <a:close/>
                                <a:moveTo>
                                  <a:pt x="600" y="825"/>
                                </a:moveTo>
                                <a:lnTo>
                                  <a:pt x="600" y="825"/>
                                </a:lnTo>
                                <a:lnTo>
                                  <a:pt x="600" y="825"/>
                                </a:lnTo>
                                <a:lnTo>
                                  <a:pt x="600" y="825"/>
                                </a:lnTo>
                                <a:lnTo>
                                  <a:pt x="600" y="825"/>
                                </a:lnTo>
                                <a:lnTo>
                                  <a:pt x="600" y="825"/>
                                </a:lnTo>
                                <a:lnTo>
                                  <a:pt x="600" y="825"/>
                                </a:lnTo>
                                <a:lnTo>
                                  <a:pt x="600" y="825"/>
                                </a:lnTo>
                                <a:close/>
                                <a:moveTo>
                                  <a:pt x="612" y="622"/>
                                </a:moveTo>
                                <a:lnTo>
                                  <a:pt x="612" y="622"/>
                                </a:lnTo>
                                <a:lnTo>
                                  <a:pt x="612" y="618"/>
                                </a:lnTo>
                                <a:lnTo>
                                  <a:pt x="608" y="618"/>
                                </a:lnTo>
                                <a:lnTo>
                                  <a:pt x="608" y="622"/>
                                </a:lnTo>
                                <a:lnTo>
                                  <a:pt x="608" y="622"/>
                                </a:lnTo>
                                <a:lnTo>
                                  <a:pt x="612" y="622"/>
                                </a:lnTo>
                                <a:lnTo>
                                  <a:pt x="612" y="622"/>
                                </a:lnTo>
                                <a:close/>
                                <a:moveTo>
                                  <a:pt x="612" y="420"/>
                                </a:moveTo>
                                <a:lnTo>
                                  <a:pt x="612" y="420"/>
                                </a:lnTo>
                                <a:lnTo>
                                  <a:pt x="616" y="416"/>
                                </a:lnTo>
                                <a:lnTo>
                                  <a:pt x="616" y="416"/>
                                </a:lnTo>
                                <a:lnTo>
                                  <a:pt x="612" y="416"/>
                                </a:lnTo>
                                <a:lnTo>
                                  <a:pt x="612" y="420"/>
                                </a:lnTo>
                                <a:lnTo>
                                  <a:pt x="612" y="420"/>
                                </a:lnTo>
                                <a:close/>
                                <a:moveTo>
                                  <a:pt x="620" y="377"/>
                                </a:moveTo>
                                <a:lnTo>
                                  <a:pt x="620" y="377"/>
                                </a:lnTo>
                                <a:lnTo>
                                  <a:pt x="620" y="373"/>
                                </a:lnTo>
                                <a:lnTo>
                                  <a:pt x="620" y="373"/>
                                </a:lnTo>
                                <a:lnTo>
                                  <a:pt x="616" y="369"/>
                                </a:lnTo>
                                <a:lnTo>
                                  <a:pt x="612" y="373"/>
                                </a:lnTo>
                                <a:lnTo>
                                  <a:pt x="612" y="373"/>
                                </a:lnTo>
                                <a:lnTo>
                                  <a:pt x="616" y="377"/>
                                </a:lnTo>
                                <a:lnTo>
                                  <a:pt x="620" y="377"/>
                                </a:lnTo>
                                <a:lnTo>
                                  <a:pt x="620" y="377"/>
                                </a:lnTo>
                                <a:close/>
                                <a:moveTo>
                                  <a:pt x="616" y="769"/>
                                </a:moveTo>
                                <a:lnTo>
                                  <a:pt x="616" y="769"/>
                                </a:lnTo>
                                <a:lnTo>
                                  <a:pt x="616" y="769"/>
                                </a:lnTo>
                                <a:lnTo>
                                  <a:pt x="620" y="769"/>
                                </a:lnTo>
                                <a:lnTo>
                                  <a:pt x="616" y="765"/>
                                </a:lnTo>
                                <a:lnTo>
                                  <a:pt x="616" y="765"/>
                                </a:lnTo>
                                <a:lnTo>
                                  <a:pt x="616" y="765"/>
                                </a:lnTo>
                                <a:lnTo>
                                  <a:pt x="616" y="769"/>
                                </a:lnTo>
                                <a:lnTo>
                                  <a:pt x="616" y="769"/>
                                </a:lnTo>
                                <a:close/>
                                <a:moveTo>
                                  <a:pt x="620" y="725"/>
                                </a:moveTo>
                                <a:lnTo>
                                  <a:pt x="620" y="725"/>
                                </a:lnTo>
                                <a:lnTo>
                                  <a:pt x="616" y="729"/>
                                </a:lnTo>
                                <a:lnTo>
                                  <a:pt x="620" y="729"/>
                                </a:lnTo>
                                <a:lnTo>
                                  <a:pt x="620" y="725"/>
                                </a:lnTo>
                                <a:close/>
                                <a:moveTo>
                                  <a:pt x="425" y="44"/>
                                </a:moveTo>
                                <a:lnTo>
                                  <a:pt x="425" y="44"/>
                                </a:lnTo>
                                <a:lnTo>
                                  <a:pt x="429" y="40"/>
                                </a:lnTo>
                                <a:lnTo>
                                  <a:pt x="429" y="36"/>
                                </a:lnTo>
                                <a:lnTo>
                                  <a:pt x="429" y="36"/>
                                </a:lnTo>
                                <a:lnTo>
                                  <a:pt x="425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40"/>
                                </a:lnTo>
                                <a:lnTo>
                                  <a:pt x="421" y="40"/>
                                </a:lnTo>
                                <a:lnTo>
                                  <a:pt x="425" y="44"/>
                                </a:lnTo>
                                <a:lnTo>
                                  <a:pt x="425" y="44"/>
                                </a:lnTo>
                                <a:lnTo>
                                  <a:pt x="425" y="44"/>
                                </a:lnTo>
                                <a:close/>
                                <a:moveTo>
                                  <a:pt x="485" y="650"/>
                                </a:moveTo>
                                <a:lnTo>
                                  <a:pt x="485" y="650"/>
                                </a:lnTo>
                                <a:lnTo>
                                  <a:pt x="485" y="654"/>
                                </a:lnTo>
                                <a:lnTo>
                                  <a:pt x="485" y="654"/>
                                </a:lnTo>
                                <a:lnTo>
                                  <a:pt x="485" y="650"/>
                                </a:lnTo>
                                <a:lnTo>
                                  <a:pt x="485" y="650"/>
                                </a:lnTo>
                                <a:lnTo>
                                  <a:pt x="485" y="650"/>
                                </a:lnTo>
                                <a:lnTo>
                                  <a:pt x="485" y="650"/>
                                </a:lnTo>
                                <a:close/>
                                <a:moveTo>
                                  <a:pt x="477" y="646"/>
                                </a:moveTo>
                                <a:lnTo>
                                  <a:pt x="477" y="646"/>
                                </a:lnTo>
                                <a:lnTo>
                                  <a:pt x="473" y="650"/>
                                </a:lnTo>
                                <a:lnTo>
                                  <a:pt x="473" y="654"/>
                                </a:lnTo>
                                <a:lnTo>
                                  <a:pt x="477" y="654"/>
                                </a:lnTo>
                                <a:lnTo>
                                  <a:pt x="477" y="654"/>
                                </a:lnTo>
                                <a:lnTo>
                                  <a:pt x="477" y="654"/>
                                </a:lnTo>
                                <a:lnTo>
                                  <a:pt x="477" y="654"/>
                                </a:lnTo>
                                <a:lnTo>
                                  <a:pt x="481" y="646"/>
                                </a:lnTo>
                                <a:lnTo>
                                  <a:pt x="477" y="646"/>
                                </a:lnTo>
                                <a:lnTo>
                                  <a:pt x="477" y="646"/>
                                </a:lnTo>
                                <a:close/>
                                <a:moveTo>
                                  <a:pt x="477" y="690"/>
                                </a:moveTo>
                                <a:lnTo>
                                  <a:pt x="477" y="690"/>
                                </a:lnTo>
                                <a:lnTo>
                                  <a:pt x="477" y="694"/>
                                </a:lnTo>
                                <a:lnTo>
                                  <a:pt x="477" y="694"/>
                                </a:lnTo>
                                <a:lnTo>
                                  <a:pt x="477" y="694"/>
                                </a:lnTo>
                                <a:lnTo>
                                  <a:pt x="477" y="690"/>
                                </a:lnTo>
                                <a:lnTo>
                                  <a:pt x="477" y="690"/>
                                </a:lnTo>
                                <a:lnTo>
                                  <a:pt x="477" y="690"/>
                                </a:lnTo>
                                <a:close/>
                                <a:moveTo>
                                  <a:pt x="489" y="226"/>
                                </a:moveTo>
                                <a:lnTo>
                                  <a:pt x="489" y="226"/>
                                </a:lnTo>
                                <a:lnTo>
                                  <a:pt x="485" y="222"/>
                                </a:lnTo>
                                <a:lnTo>
                                  <a:pt x="477" y="222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26"/>
                                </a:lnTo>
                                <a:lnTo>
                                  <a:pt x="461" y="246"/>
                                </a:lnTo>
                                <a:lnTo>
                                  <a:pt x="461" y="246"/>
                                </a:lnTo>
                                <a:lnTo>
                                  <a:pt x="469" y="254"/>
                                </a:lnTo>
                                <a:lnTo>
                                  <a:pt x="473" y="258"/>
                                </a:lnTo>
                                <a:lnTo>
                                  <a:pt x="481" y="258"/>
                                </a:lnTo>
                                <a:lnTo>
                                  <a:pt x="481" y="258"/>
                                </a:lnTo>
                                <a:lnTo>
                                  <a:pt x="485" y="254"/>
                                </a:lnTo>
                                <a:lnTo>
                                  <a:pt x="489" y="250"/>
                                </a:lnTo>
                                <a:lnTo>
                                  <a:pt x="497" y="242"/>
                                </a:lnTo>
                                <a:lnTo>
                                  <a:pt x="497" y="242"/>
                                </a:lnTo>
                                <a:lnTo>
                                  <a:pt x="493" y="234"/>
                                </a:lnTo>
                                <a:lnTo>
                                  <a:pt x="489" y="226"/>
                                </a:lnTo>
                                <a:lnTo>
                                  <a:pt x="489" y="226"/>
                                </a:lnTo>
                                <a:close/>
                                <a:moveTo>
                                  <a:pt x="473" y="539"/>
                                </a:moveTo>
                                <a:lnTo>
                                  <a:pt x="473" y="539"/>
                                </a:lnTo>
                                <a:lnTo>
                                  <a:pt x="473" y="535"/>
                                </a:lnTo>
                                <a:lnTo>
                                  <a:pt x="473" y="531"/>
                                </a:lnTo>
                                <a:lnTo>
                                  <a:pt x="473" y="531"/>
                                </a:lnTo>
                                <a:lnTo>
                                  <a:pt x="469" y="531"/>
                                </a:lnTo>
                                <a:lnTo>
                                  <a:pt x="469" y="531"/>
                                </a:lnTo>
                                <a:lnTo>
                                  <a:pt x="469" y="535"/>
                                </a:lnTo>
                                <a:lnTo>
                                  <a:pt x="473" y="539"/>
                                </a:lnTo>
                                <a:lnTo>
                                  <a:pt x="473" y="539"/>
                                </a:lnTo>
                                <a:close/>
                                <a:moveTo>
                                  <a:pt x="493" y="365"/>
                                </a:moveTo>
                                <a:lnTo>
                                  <a:pt x="493" y="365"/>
                                </a:lnTo>
                                <a:lnTo>
                                  <a:pt x="489" y="365"/>
                                </a:lnTo>
                                <a:lnTo>
                                  <a:pt x="489" y="365"/>
                                </a:lnTo>
                                <a:lnTo>
                                  <a:pt x="489" y="369"/>
                                </a:lnTo>
                                <a:lnTo>
                                  <a:pt x="489" y="373"/>
                                </a:lnTo>
                                <a:lnTo>
                                  <a:pt x="493" y="373"/>
                                </a:lnTo>
                                <a:lnTo>
                                  <a:pt x="493" y="373"/>
                                </a:lnTo>
                                <a:lnTo>
                                  <a:pt x="493" y="365"/>
                                </a:lnTo>
                                <a:lnTo>
                                  <a:pt x="493" y="365"/>
                                </a:lnTo>
                                <a:close/>
                                <a:moveTo>
                                  <a:pt x="501" y="210"/>
                                </a:moveTo>
                                <a:lnTo>
                                  <a:pt x="501" y="210"/>
                                </a:lnTo>
                                <a:lnTo>
                                  <a:pt x="501" y="214"/>
                                </a:lnTo>
                                <a:lnTo>
                                  <a:pt x="501" y="214"/>
                                </a:lnTo>
                                <a:lnTo>
                                  <a:pt x="505" y="218"/>
                                </a:lnTo>
                                <a:lnTo>
                                  <a:pt x="505" y="218"/>
                                </a:lnTo>
                                <a:lnTo>
                                  <a:pt x="505" y="214"/>
                                </a:lnTo>
                                <a:lnTo>
                                  <a:pt x="501" y="210"/>
                                </a:lnTo>
                                <a:lnTo>
                                  <a:pt x="501" y="210"/>
                                </a:lnTo>
                                <a:close/>
                                <a:moveTo>
                                  <a:pt x="485" y="420"/>
                                </a:moveTo>
                                <a:lnTo>
                                  <a:pt x="485" y="420"/>
                                </a:lnTo>
                                <a:lnTo>
                                  <a:pt x="485" y="412"/>
                                </a:lnTo>
                                <a:lnTo>
                                  <a:pt x="481" y="404"/>
                                </a:lnTo>
                                <a:lnTo>
                                  <a:pt x="481" y="404"/>
                                </a:lnTo>
                                <a:lnTo>
                                  <a:pt x="473" y="400"/>
                                </a:lnTo>
                                <a:lnTo>
                                  <a:pt x="465" y="404"/>
                                </a:lnTo>
                                <a:lnTo>
                                  <a:pt x="465" y="404"/>
                                </a:lnTo>
                                <a:lnTo>
                                  <a:pt x="465" y="408"/>
                                </a:lnTo>
                                <a:lnTo>
                                  <a:pt x="465" y="416"/>
                                </a:lnTo>
                                <a:lnTo>
                                  <a:pt x="465" y="416"/>
                                </a:lnTo>
                                <a:lnTo>
                                  <a:pt x="469" y="420"/>
                                </a:lnTo>
                                <a:lnTo>
                                  <a:pt x="469" y="420"/>
                                </a:lnTo>
                                <a:lnTo>
                                  <a:pt x="477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81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5" y="420"/>
                                </a:lnTo>
                                <a:close/>
                                <a:moveTo>
                                  <a:pt x="493" y="293"/>
                                </a:moveTo>
                                <a:lnTo>
                                  <a:pt x="493" y="293"/>
                                </a:lnTo>
                                <a:lnTo>
                                  <a:pt x="493" y="289"/>
                                </a:lnTo>
                                <a:lnTo>
                                  <a:pt x="489" y="293"/>
                                </a:lnTo>
                                <a:lnTo>
                                  <a:pt x="489" y="293"/>
                                </a:lnTo>
                                <a:lnTo>
                                  <a:pt x="493" y="297"/>
                                </a:lnTo>
                                <a:lnTo>
                                  <a:pt x="493" y="297"/>
                                </a:lnTo>
                                <a:lnTo>
                                  <a:pt x="493" y="293"/>
                                </a:lnTo>
                                <a:lnTo>
                                  <a:pt x="493" y="293"/>
                                </a:lnTo>
                                <a:lnTo>
                                  <a:pt x="493" y="293"/>
                                </a:lnTo>
                                <a:close/>
                                <a:moveTo>
                                  <a:pt x="497" y="428"/>
                                </a:moveTo>
                                <a:lnTo>
                                  <a:pt x="497" y="428"/>
                                </a:lnTo>
                                <a:lnTo>
                                  <a:pt x="493" y="428"/>
                                </a:lnTo>
                                <a:lnTo>
                                  <a:pt x="493" y="432"/>
                                </a:lnTo>
                                <a:lnTo>
                                  <a:pt x="493" y="432"/>
                                </a:lnTo>
                                <a:lnTo>
                                  <a:pt x="497" y="428"/>
                                </a:lnTo>
                                <a:lnTo>
                                  <a:pt x="497" y="428"/>
                                </a:lnTo>
                                <a:close/>
                                <a:moveTo>
                                  <a:pt x="489" y="420"/>
                                </a:moveTo>
                                <a:lnTo>
                                  <a:pt x="489" y="420"/>
                                </a:lnTo>
                                <a:lnTo>
                                  <a:pt x="493" y="416"/>
                                </a:lnTo>
                                <a:lnTo>
                                  <a:pt x="493" y="416"/>
                                </a:lnTo>
                                <a:lnTo>
                                  <a:pt x="489" y="412"/>
                                </a:lnTo>
                                <a:lnTo>
                                  <a:pt x="489" y="412"/>
                                </a:lnTo>
                                <a:lnTo>
                                  <a:pt x="485" y="416"/>
                                </a:lnTo>
                                <a:lnTo>
                                  <a:pt x="489" y="420"/>
                                </a:lnTo>
                                <a:lnTo>
                                  <a:pt x="489" y="420"/>
                                </a:lnTo>
                                <a:close/>
                                <a:moveTo>
                                  <a:pt x="465" y="606"/>
                                </a:moveTo>
                                <a:lnTo>
                                  <a:pt x="465" y="606"/>
                                </a:lnTo>
                                <a:lnTo>
                                  <a:pt x="465" y="602"/>
                                </a:lnTo>
                                <a:lnTo>
                                  <a:pt x="461" y="602"/>
                                </a:lnTo>
                                <a:lnTo>
                                  <a:pt x="461" y="606"/>
                                </a:lnTo>
                                <a:lnTo>
                                  <a:pt x="461" y="610"/>
                                </a:lnTo>
                                <a:lnTo>
                                  <a:pt x="461" y="610"/>
                                </a:lnTo>
                                <a:lnTo>
                                  <a:pt x="465" y="606"/>
                                </a:lnTo>
                                <a:lnTo>
                                  <a:pt x="465" y="606"/>
                                </a:lnTo>
                                <a:close/>
                                <a:moveTo>
                                  <a:pt x="469" y="523"/>
                                </a:moveTo>
                                <a:lnTo>
                                  <a:pt x="469" y="523"/>
                                </a:lnTo>
                                <a:lnTo>
                                  <a:pt x="469" y="523"/>
                                </a:lnTo>
                                <a:lnTo>
                                  <a:pt x="469" y="519"/>
                                </a:lnTo>
                                <a:lnTo>
                                  <a:pt x="469" y="519"/>
                                </a:lnTo>
                                <a:lnTo>
                                  <a:pt x="465" y="519"/>
                                </a:lnTo>
                                <a:lnTo>
                                  <a:pt x="465" y="519"/>
                                </a:lnTo>
                                <a:lnTo>
                                  <a:pt x="465" y="523"/>
                                </a:lnTo>
                                <a:lnTo>
                                  <a:pt x="465" y="523"/>
                                </a:lnTo>
                                <a:lnTo>
                                  <a:pt x="461" y="527"/>
                                </a:lnTo>
                                <a:lnTo>
                                  <a:pt x="461" y="527"/>
                                </a:lnTo>
                                <a:lnTo>
                                  <a:pt x="461" y="531"/>
                                </a:lnTo>
                                <a:lnTo>
                                  <a:pt x="465" y="535"/>
                                </a:lnTo>
                                <a:lnTo>
                                  <a:pt x="465" y="535"/>
                                </a:lnTo>
                                <a:lnTo>
                                  <a:pt x="469" y="531"/>
                                </a:lnTo>
                                <a:lnTo>
                                  <a:pt x="469" y="527"/>
                                </a:lnTo>
                                <a:lnTo>
                                  <a:pt x="469" y="523"/>
                                </a:lnTo>
                                <a:lnTo>
                                  <a:pt x="469" y="523"/>
                                </a:lnTo>
                                <a:close/>
                                <a:moveTo>
                                  <a:pt x="469" y="646"/>
                                </a:moveTo>
                                <a:lnTo>
                                  <a:pt x="469" y="646"/>
                                </a:lnTo>
                                <a:lnTo>
                                  <a:pt x="469" y="642"/>
                                </a:lnTo>
                                <a:lnTo>
                                  <a:pt x="469" y="638"/>
                                </a:lnTo>
                                <a:lnTo>
                                  <a:pt x="469" y="638"/>
                                </a:lnTo>
                                <a:lnTo>
                                  <a:pt x="465" y="638"/>
                                </a:lnTo>
                                <a:lnTo>
                                  <a:pt x="465" y="642"/>
                                </a:lnTo>
                                <a:lnTo>
                                  <a:pt x="469" y="646"/>
                                </a:lnTo>
                                <a:lnTo>
                                  <a:pt x="469" y="646"/>
                                </a:lnTo>
                                <a:close/>
                                <a:moveTo>
                                  <a:pt x="473" y="266"/>
                                </a:moveTo>
                                <a:lnTo>
                                  <a:pt x="473" y="266"/>
                                </a:lnTo>
                                <a:lnTo>
                                  <a:pt x="473" y="269"/>
                                </a:lnTo>
                                <a:lnTo>
                                  <a:pt x="481" y="269"/>
                                </a:lnTo>
                                <a:lnTo>
                                  <a:pt x="481" y="269"/>
                                </a:lnTo>
                                <a:lnTo>
                                  <a:pt x="481" y="266"/>
                                </a:lnTo>
                                <a:lnTo>
                                  <a:pt x="477" y="262"/>
                                </a:lnTo>
                                <a:lnTo>
                                  <a:pt x="473" y="262"/>
                                </a:lnTo>
                                <a:lnTo>
                                  <a:pt x="473" y="266"/>
                                </a:lnTo>
                                <a:lnTo>
                                  <a:pt x="473" y="266"/>
                                </a:lnTo>
                                <a:close/>
                                <a:moveTo>
                                  <a:pt x="461" y="666"/>
                                </a:moveTo>
                                <a:lnTo>
                                  <a:pt x="461" y="666"/>
                                </a:lnTo>
                                <a:lnTo>
                                  <a:pt x="457" y="666"/>
                                </a:lnTo>
                                <a:lnTo>
                                  <a:pt x="457" y="666"/>
                                </a:lnTo>
                                <a:lnTo>
                                  <a:pt x="461" y="666"/>
                                </a:lnTo>
                                <a:lnTo>
                                  <a:pt x="461" y="666"/>
                                </a:lnTo>
                                <a:lnTo>
                                  <a:pt x="461" y="666"/>
                                </a:lnTo>
                                <a:lnTo>
                                  <a:pt x="461" y="666"/>
                                </a:lnTo>
                                <a:lnTo>
                                  <a:pt x="461" y="666"/>
                                </a:lnTo>
                                <a:lnTo>
                                  <a:pt x="461" y="666"/>
                                </a:lnTo>
                                <a:lnTo>
                                  <a:pt x="461" y="666"/>
                                </a:lnTo>
                                <a:close/>
                                <a:moveTo>
                                  <a:pt x="465" y="488"/>
                                </a:moveTo>
                                <a:lnTo>
                                  <a:pt x="465" y="488"/>
                                </a:lnTo>
                                <a:lnTo>
                                  <a:pt x="465" y="484"/>
                                </a:lnTo>
                                <a:lnTo>
                                  <a:pt x="465" y="484"/>
                                </a:lnTo>
                                <a:lnTo>
                                  <a:pt x="465" y="484"/>
                                </a:lnTo>
                                <a:lnTo>
                                  <a:pt x="461" y="488"/>
                                </a:lnTo>
                                <a:lnTo>
                                  <a:pt x="461" y="488"/>
                                </a:lnTo>
                                <a:lnTo>
                                  <a:pt x="465" y="488"/>
                                </a:lnTo>
                                <a:lnTo>
                                  <a:pt x="465" y="488"/>
                                </a:lnTo>
                                <a:close/>
                                <a:moveTo>
                                  <a:pt x="469" y="440"/>
                                </a:moveTo>
                                <a:lnTo>
                                  <a:pt x="469" y="440"/>
                                </a:lnTo>
                                <a:lnTo>
                                  <a:pt x="469" y="436"/>
                                </a:lnTo>
                                <a:lnTo>
                                  <a:pt x="469" y="436"/>
                                </a:lnTo>
                                <a:lnTo>
                                  <a:pt x="465" y="440"/>
                                </a:lnTo>
                                <a:lnTo>
                                  <a:pt x="465" y="436"/>
                                </a:lnTo>
                                <a:lnTo>
                                  <a:pt x="465" y="436"/>
                                </a:lnTo>
                                <a:lnTo>
                                  <a:pt x="465" y="440"/>
                                </a:lnTo>
                                <a:lnTo>
                                  <a:pt x="465" y="440"/>
                                </a:lnTo>
                                <a:lnTo>
                                  <a:pt x="465" y="440"/>
                                </a:lnTo>
                                <a:lnTo>
                                  <a:pt x="465" y="440"/>
                                </a:lnTo>
                                <a:lnTo>
                                  <a:pt x="465" y="440"/>
                                </a:lnTo>
                                <a:lnTo>
                                  <a:pt x="469" y="440"/>
                                </a:lnTo>
                                <a:lnTo>
                                  <a:pt x="469" y="440"/>
                                </a:lnTo>
                                <a:close/>
                                <a:moveTo>
                                  <a:pt x="461" y="682"/>
                                </a:moveTo>
                                <a:lnTo>
                                  <a:pt x="461" y="682"/>
                                </a:lnTo>
                                <a:lnTo>
                                  <a:pt x="465" y="678"/>
                                </a:lnTo>
                                <a:lnTo>
                                  <a:pt x="465" y="678"/>
                                </a:lnTo>
                                <a:lnTo>
                                  <a:pt x="461" y="678"/>
                                </a:lnTo>
                                <a:lnTo>
                                  <a:pt x="457" y="682"/>
                                </a:lnTo>
                                <a:lnTo>
                                  <a:pt x="461" y="682"/>
                                </a:lnTo>
                                <a:lnTo>
                                  <a:pt x="461" y="682"/>
                                </a:lnTo>
                                <a:close/>
                                <a:moveTo>
                                  <a:pt x="457" y="575"/>
                                </a:moveTo>
                                <a:lnTo>
                                  <a:pt x="457" y="575"/>
                                </a:lnTo>
                                <a:lnTo>
                                  <a:pt x="457" y="575"/>
                                </a:lnTo>
                                <a:lnTo>
                                  <a:pt x="457" y="575"/>
                                </a:lnTo>
                                <a:lnTo>
                                  <a:pt x="461" y="579"/>
                                </a:lnTo>
                                <a:lnTo>
                                  <a:pt x="461" y="579"/>
                                </a:lnTo>
                                <a:lnTo>
                                  <a:pt x="461" y="579"/>
                                </a:lnTo>
                                <a:lnTo>
                                  <a:pt x="461" y="575"/>
                                </a:lnTo>
                                <a:lnTo>
                                  <a:pt x="457" y="575"/>
                                </a:lnTo>
                                <a:lnTo>
                                  <a:pt x="457" y="575"/>
                                </a:lnTo>
                                <a:close/>
                                <a:moveTo>
                                  <a:pt x="382" y="277"/>
                                </a:moveTo>
                                <a:lnTo>
                                  <a:pt x="382" y="277"/>
                                </a:lnTo>
                                <a:lnTo>
                                  <a:pt x="389" y="273"/>
                                </a:lnTo>
                                <a:lnTo>
                                  <a:pt x="389" y="273"/>
                                </a:lnTo>
                                <a:lnTo>
                                  <a:pt x="393" y="277"/>
                                </a:lnTo>
                                <a:lnTo>
                                  <a:pt x="393" y="277"/>
                                </a:lnTo>
                                <a:lnTo>
                                  <a:pt x="401" y="281"/>
                                </a:lnTo>
                                <a:lnTo>
                                  <a:pt x="401" y="281"/>
                                </a:lnTo>
                                <a:lnTo>
                                  <a:pt x="405" y="285"/>
                                </a:lnTo>
                                <a:lnTo>
                                  <a:pt x="409" y="293"/>
                                </a:lnTo>
                                <a:lnTo>
                                  <a:pt x="409" y="293"/>
                                </a:lnTo>
                                <a:lnTo>
                                  <a:pt x="425" y="305"/>
                                </a:lnTo>
                                <a:lnTo>
                                  <a:pt x="437" y="309"/>
                                </a:lnTo>
                                <a:lnTo>
                                  <a:pt x="449" y="313"/>
                                </a:lnTo>
                                <a:lnTo>
                                  <a:pt x="449" y="313"/>
                                </a:lnTo>
                                <a:lnTo>
                                  <a:pt x="457" y="305"/>
                                </a:lnTo>
                                <a:lnTo>
                                  <a:pt x="457" y="305"/>
                                </a:lnTo>
                                <a:lnTo>
                                  <a:pt x="461" y="285"/>
                                </a:lnTo>
                                <a:lnTo>
                                  <a:pt x="461" y="285"/>
                                </a:lnTo>
                                <a:lnTo>
                                  <a:pt x="457" y="266"/>
                                </a:lnTo>
                                <a:lnTo>
                                  <a:pt x="457" y="266"/>
                                </a:lnTo>
                                <a:lnTo>
                                  <a:pt x="453" y="258"/>
                                </a:lnTo>
                                <a:lnTo>
                                  <a:pt x="453" y="254"/>
                                </a:lnTo>
                                <a:lnTo>
                                  <a:pt x="453" y="254"/>
                                </a:lnTo>
                                <a:lnTo>
                                  <a:pt x="449" y="246"/>
                                </a:lnTo>
                                <a:lnTo>
                                  <a:pt x="445" y="238"/>
                                </a:lnTo>
                                <a:lnTo>
                                  <a:pt x="445" y="238"/>
                                </a:lnTo>
                                <a:lnTo>
                                  <a:pt x="441" y="230"/>
                                </a:lnTo>
                                <a:lnTo>
                                  <a:pt x="437" y="226"/>
                                </a:lnTo>
                                <a:lnTo>
                                  <a:pt x="437" y="222"/>
                                </a:lnTo>
                                <a:lnTo>
                                  <a:pt x="437" y="222"/>
                                </a:lnTo>
                                <a:lnTo>
                                  <a:pt x="441" y="218"/>
                                </a:lnTo>
                                <a:lnTo>
                                  <a:pt x="441" y="218"/>
                                </a:lnTo>
                                <a:lnTo>
                                  <a:pt x="437" y="202"/>
                                </a:lnTo>
                                <a:lnTo>
                                  <a:pt x="437" y="202"/>
                                </a:lnTo>
                                <a:lnTo>
                                  <a:pt x="433" y="194"/>
                                </a:lnTo>
                                <a:lnTo>
                                  <a:pt x="429" y="190"/>
                                </a:lnTo>
                                <a:lnTo>
                                  <a:pt x="429" y="190"/>
                                </a:lnTo>
                                <a:lnTo>
                                  <a:pt x="421" y="190"/>
                                </a:lnTo>
                                <a:lnTo>
                                  <a:pt x="417" y="194"/>
                                </a:lnTo>
                                <a:lnTo>
                                  <a:pt x="409" y="202"/>
                                </a:lnTo>
                                <a:lnTo>
                                  <a:pt x="409" y="202"/>
                                </a:lnTo>
                                <a:lnTo>
                                  <a:pt x="405" y="214"/>
                                </a:lnTo>
                                <a:lnTo>
                                  <a:pt x="405" y="226"/>
                                </a:lnTo>
                                <a:lnTo>
                                  <a:pt x="405" y="226"/>
                                </a:lnTo>
                                <a:lnTo>
                                  <a:pt x="401" y="230"/>
                                </a:lnTo>
                                <a:lnTo>
                                  <a:pt x="401" y="230"/>
                                </a:lnTo>
                                <a:lnTo>
                                  <a:pt x="393" y="230"/>
                                </a:lnTo>
                                <a:lnTo>
                                  <a:pt x="393" y="230"/>
                                </a:lnTo>
                                <a:lnTo>
                                  <a:pt x="393" y="238"/>
                                </a:lnTo>
                                <a:lnTo>
                                  <a:pt x="393" y="242"/>
                                </a:lnTo>
                                <a:lnTo>
                                  <a:pt x="393" y="242"/>
                                </a:lnTo>
                                <a:lnTo>
                                  <a:pt x="393" y="250"/>
                                </a:lnTo>
                                <a:lnTo>
                                  <a:pt x="389" y="258"/>
                                </a:lnTo>
                                <a:lnTo>
                                  <a:pt x="389" y="258"/>
                                </a:lnTo>
                                <a:lnTo>
                                  <a:pt x="389" y="258"/>
                                </a:lnTo>
                                <a:lnTo>
                                  <a:pt x="382" y="258"/>
                                </a:lnTo>
                                <a:lnTo>
                                  <a:pt x="382" y="258"/>
                                </a:lnTo>
                                <a:lnTo>
                                  <a:pt x="378" y="262"/>
                                </a:lnTo>
                                <a:lnTo>
                                  <a:pt x="378" y="269"/>
                                </a:lnTo>
                                <a:lnTo>
                                  <a:pt x="378" y="273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7"/>
                                </a:lnTo>
                                <a:close/>
                                <a:moveTo>
                                  <a:pt x="397" y="293"/>
                                </a:moveTo>
                                <a:lnTo>
                                  <a:pt x="397" y="293"/>
                                </a:lnTo>
                                <a:lnTo>
                                  <a:pt x="397" y="297"/>
                                </a:lnTo>
                                <a:lnTo>
                                  <a:pt x="397" y="297"/>
                                </a:lnTo>
                                <a:lnTo>
                                  <a:pt x="401" y="297"/>
                                </a:lnTo>
                                <a:lnTo>
                                  <a:pt x="401" y="297"/>
                                </a:lnTo>
                                <a:lnTo>
                                  <a:pt x="397" y="293"/>
                                </a:lnTo>
                                <a:lnTo>
                                  <a:pt x="397" y="293"/>
                                </a:lnTo>
                                <a:close/>
                                <a:moveTo>
                                  <a:pt x="382" y="289"/>
                                </a:moveTo>
                                <a:lnTo>
                                  <a:pt x="382" y="289"/>
                                </a:lnTo>
                                <a:lnTo>
                                  <a:pt x="378" y="285"/>
                                </a:lnTo>
                                <a:lnTo>
                                  <a:pt x="378" y="285"/>
                                </a:lnTo>
                                <a:lnTo>
                                  <a:pt x="378" y="289"/>
                                </a:lnTo>
                                <a:lnTo>
                                  <a:pt x="378" y="289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9"/>
                                </a:lnTo>
                                <a:close/>
                                <a:moveTo>
                                  <a:pt x="509" y="135"/>
                                </a:moveTo>
                                <a:lnTo>
                                  <a:pt x="509" y="135"/>
                                </a:lnTo>
                                <a:lnTo>
                                  <a:pt x="505" y="135"/>
                                </a:lnTo>
                                <a:lnTo>
                                  <a:pt x="505" y="135"/>
                                </a:lnTo>
                                <a:lnTo>
                                  <a:pt x="501" y="139"/>
                                </a:lnTo>
                                <a:lnTo>
                                  <a:pt x="501" y="139"/>
                                </a:lnTo>
                                <a:lnTo>
                                  <a:pt x="505" y="139"/>
                                </a:lnTo>
                                <a:lnTo>
                                  <a:pt x="505" y="139"/>
                                </a:lnTo>
                                <a:lnTo>
                                  <a:pt x="509" y="135"/>
                                </a:lnTo>
                                <a:lnTo>
                                  <a:pt x="509" y="135"/>
                                </a:lnTo>
                                <a:close/>
                                <a:moveTo>
                                  <a:pt x="393" y="143"/>
                                </a:moveTo>
                                <a:lnTo>
                                  <a:pt x="393" y="143"/>
                                </a:lnTo>
                                <a:lnTo>
                                  <a:pt x="397" y="143"/>
                                </a:lnTo>
                                <a:lnTo>
                                  <a:pt x="401" y="143"/>
                                </a:lnTo>
                                <a:lnTo>
                                  <a:pt x="401" y="143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3"/>
                                </a:lnTo>
                                <a:lnTo>
                                  <a:pt x="413" y="135"/>
                                </a:lnTo>
                                <a:lnTo>
                                  <a:pt x="413" y="135"/>
                                </a:lnTo>
                                <a:lnTo>
                                  <a:pt x="413" y="123"/>
                                </a:lnTo>
                                <a:lnTo>
                                  <a:pt x="413" y="123"/>
                                </a:lnTo>
                                <a:lnTo>
                                  <a:pt x="409" y="115"/>
                                </a:lnTo>
                                <a:lnTo>
                                  <a:pt x="409" y="115"/>
                                </a:lnTo>
                                <a:lnTo>
                                  <a:pt x="397" y="115"/>
                                </a:lnTo>
                                <a:lnTo>
                                  <a:pt x="397" y="115"/>
                                </a:lnTo>
                                <a:lnTo>
                                  <a:pt x="397" y="115"/>
                                </a:lnTo>
                                <a:lnTo>
                                  <a:pt x="397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23"/>
                                </a:lnTo>
                                <a:lnTo>
                                  <a:pt x="389" y="131"/>
                                </a:lnTo>
                                <a:lnTo>
                                  <a:pt x="389" y="139"/>
                                </a:lnTo>
                                <a:lnTo>
                                  <a:pt x="393" y="143"/>
                                </a:lnTo>
                                <a:lnTo>
                                  <a:pt x="393" y="143"/>
                                </a:lnTo>
                                <a:close/>
                                <a:moveTo>
                                  <a:pt x="413" y="309"/>
                                </a:moveTo>
                                <a:lnTo>
                                  <a:pt x="413" y="305"/>
                                </a:lnTo>
                                <a:lnTo>
                                  <a:pt x="413" y="305"/>
                                </a:lnTo>
                                <a:lnTo>
                                  <a:pt x="413" y="309"/>
                                </a:lnTo>
                                <a:lnTo>
                                  <a:pt x="413" y="309"/>
                                </a:lnTo>
                                <a:lnTo>
                                  <a:pt x="413" y="309"/>
                                </a:lnTo>
                                <a:close/>
                                <a:moveTo>
                                  <a:pt x="401" y="8"/>
                                </a:moveTo>
                                <a:lnTo>
                                  <a:pt x="401" y="8"/>
                                </a:lnTo>
                                <a:lnTo>
                                  <a:pt x="405" y="4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1" y="0"/>
                                </a:lnTo>
                                <a:lnTo>
                                  <a:pt x="397" y="4"/>
                                </a:lnTo>
                                <a:lnTo>
                                  <a:pt x="397" y="4"/>
                                </a:lnTo>
                                <a:lnTo>
                                  <a:pt x="397" y="8"/>
                                </a:lnTo>
                                <a:lnTo>
                                  <a:pt x="401" y="8"/>
                                </a:lnTo>
                                <a:lnTo>
                                  <a:pt x="401" y="8"/>
                                </a:lnTo>
                                <a:close/>
                                <a:moveTo>
                                  <a:pt x="453" y="499"/>
                                </a:moveTo>
                                <a:lnTo>
                                  <a:pt x="453" y="499"/>
                                </a:lnTo>
                                <a:lnTo>
                                  <a:pt x="453" y="488"/>
                                </a:lnTo>
                                <a:lnTo>
                                  <a:pt x="453" y="484"/>
                                </a:lnTo>
                                <a:lnTo>
                                  <a:pt x="449" y="484"/>
                                </a:lnTo>
                                <a:lnTo>
                                  <a:pt x="449" y="484"/>
                                </a:lnTo>
                                <a:lnTo>
                                  <a:pt x="445" y="488"/>
                                </a:lnTo>
                                <a:lnTo>
                                  <a:pt x="441" y="491"/>
                                </a:lnTo>
                                <a:lnTo>
                                  <a:pt x="441" y="499"/>
                                </a:lnTo>
                                <a:lnTo>
                                  <a:pt x="441" y="503"/>
                                </a:lnTo>
                                <a:lnTo>
                                  <a:pt x="441" y="503"/>
                                </a:lnTo>
                                <a:lnTo>
                                  <a:pt x="449" y="503"/>
                                </a:lnTo>
                                <a:lnTo>
                                  <a:pt x="453" y="499"/>
                                </a:lnTo>
                                <a:lnTo>
                                  <a:pt x="453" y="499"/>
                                </a:lnTo>
                                <a:close/>
                                <a:moveTo>
                                  <a:pt x="461" y="460"/>
                                </a:moveTo>
                                <a:lnTo>
                                  <a:pt x="461" y="460"/>
                                </a:lnTo>
                                <a:lnTo>
                                  <a:pt x="457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53" y="456"/>
                                </a:lnTo>
                                <a:lnTo>
                                  <a:pt x="453" y="456"/>
                                </a:lnTo>
                                <a:lnTo>
                                  <a:pt x="453" y="460"/>
                                </a:lnTo>
                                <a:lnTo>
                                  <a:pt x="449" y="468"/>
                                </a:lnTo>
                                <a:lnTo>
                                  <a:pt x="453" y="472"/>
                                </a:lnTo>
                                <a:lnTo>
                                  <a:pt x="457" y="476"/>
                                </a:lnTo>
                                <a:lnTo>
                                  <a:pt x="457" y="476"/>
                                </a:lnTo>
                                <a:lnTo>
                                  <a:pt x="457" y="468"/>
                                </a:lnTo>
                                <a:lnTo>
                                  <a:pt x="461" y="460"/>
                                </a:lnTo>
                                <a:lnTo>
                                  <a:pt x="461" y="460"/>
                                </a:lnTo>
                                <a:close/>
                                <a:moveTo>
                                  <a:pt x="441" y="444"/>
                                </a:moveTo>
                                <a:lnTo>
                                  <a:pt x="441" y="444"/>
                                </a:lnTo>
                                <a:lnTo>
                                  <a:pt x="437" y="444"/>
                                </a:lnTo>
                                <a:lnTo>
                                  <a:pt x="437" y="448"/>
                                </a:lnTo>
                                <a:lnTo>
                                  <a:pt x="437" y="448"/>
                                </a:lnTo>
                                <a:lnTo>
                                  <a:pt x="437" y="452"/>
                                </a:lnTo>
                                <a:lnTo>
                                  <a:pt x="437" y="452"/>
                                </a:lnTo>
                                <a:lnTo>
                                  <a:pt x="441" y="448"/>
                                </a:lnTo>
                                <a:lnTo>
                                  <a:pt x="441" y="444"/>
                                </a:lnTo>
                                <a:lnTo>
                                  <a:pt x="441" y="444"/>
                                </a:lnTo>
                                <a:close/>
                                <a:moveTo>
                                  <a:pt x="382" y="111"/>
                                </a:moveTo>
                                <a:lnTo>
                                  <a:pt x="385" y="111"/>
                                </a:lnTo>
                                <a:lnTo>
                                  <a:pt x="385" y="111"/>
                                </a:lnTo>
                                <a:lnTo>
                                  <a:pt x="385" y="107"/>
                                </a:lnTo>
                                <a:lnTo>
                                  <a:pt x="385" y="107"/>
                                </a:lnTo>
                                <a:lnTo>
                                  <a:pt x="385" y="107"/>
                                </a:lnTo>
                                <a:lnTo>
                                  <a:pt x="385" y="107"/>
                                </a:lnTo>
                                <a:lnTo>
                                  <a:pt x="385" y="107"/>
                                </a:lnTo>
                                <a:lnTo>
                                  <a:pt x="385" y="107"/>
                                </a:lnTo>
                                <a:lnTo>
                                  <a:pt x="382" y="107"/>
                                </a:lnTo>
                                <a:lnTo>
                                  <a:pt x="382" y="107"/>
                                </a:lnTo>
                                <a:lnTo>
                                  <a:pt x="382" y="111"/>
                                </a:lnTo>
                                <a:lnTo>
                                  <a:pt x="382" y="111"/>
                                </a:lnTo>
                                <a:close/>
                                <a:moveTo>
                                  <a:pt x="493" y="67"/>
                                </a:moveTo>
                                <a:lnTo>
                                  <a:pt x="493" y="67"/>
                                </a:lnTo>
                                <a:lnTo>
                                  <a:pt x="493" y="67"/>
                                </a:lnTo>
                                <a:lnTo>
                                  <a:pt x="493" y="67"/>
                                </a:lnTo>
                                <a:lnTo>
                                  <a:pt x="493" y="67"/>
                                </a:lnTo>
                                <a:lnTo>
                                  <a:pt x="493" y="67"/>
                                </a:lnTo>
                                <a:lnTo>
                                  <a:pt x="493" y="67"/>
                                </a:lnTo>
                                <a:lnTo>
                                  <a:pt x="493" y="67"/>
                                </a:lnTo>
                                <a:lnTo>
                                  <a:pt x="493" y="67"/>
                                </a:lnTo>
                                <a:lnTo>
                                  <a:pt x="493" y="67"/>
                                </a:lnTo>
                                <a:lnTo>
                                  <a:pt x="493" y="67"/>
                                </a:lnTo>
                                <a:lnTo>
                                  <a:pt x="493" y="67"/>
                                </a:lnTo>
                                <a:close/>
                                <a:moveTo>
                                  <a:pt x="481" y="71"/>
                                </a:moveTo>
                                <a:lnTo>
                                  <a:pt x="481" y="71"/>
                                </a:lnTo>
                                <a:lnTo>
                                  <a:pt x="477" y="67"/>
                                </a:lnTo>
                                <a:lnTo>
                                  <a:pt x="481" y="71"/>
                                </a:lnTo>
                                <a:lnTo>
                                  <a:pt x="481" y="67"/>
                                </a:lnTo>
                                <a:lnTo>
                                  <a:pt x="477" y="67"/>
                                </a:lnTo>
                                <a:lnTo>
                                  <a:pt x="477" y="67"/>
                                </a:lnTo>
                                <a:lnTo>
                                  <a:pt x="481" y="71"/>
                                </a:lnTo>
                                <a:lnTo>
                                  <a:pt x="481" y="71"/>
                                </a:lnTo>
                                <a:close/>
                                <a:moveTo>
                                  <a:pt x="501" y="242"/>
                                </a:moveTo>
                                <a:lnTo>
                                  <a:pt x="501" y="242"/>
                                </a:lnTo>
                                <a:lnTo>
                                  <a:pt x="505" y="242"/>
                                </a:lnTo>
                                <a:lnTo>
                                  <a:pt x="505" y="242"/>
                                </a:lnTo>
                                <a:lnTo>
                                  <a:pt x="505" y="238"/>
                                </a:lnTo>
                                <a:lnTo>
                                  <a:pt x="505" y="238"/>
                                </a:lnTo>
                                <a:lnTo>
                                  <a:pt x="501" y="238"/>
                                </a:lnTo>
                                <a:lnTo>
                                  <a:pt x="497" y="238"/>
                                </a:lnTo>
                                <a:lnTo>
                                  <a:pt x="497" y="238"/>
                                </a:lnTo>
                                <a:lnTo>
                                  <a:pt x="501" y="242"/>
                                </a:lnTo>
                                <a:lnTo>
                                  <a:pt x="501" y="242"/>
                                </a:lnTo>
                                <a:close/>
                                <a:moveTo>
                                  <a:pt x="497" y="214"/>
                                </a:moveTo>
                                <a:lnTo>
                                  <a:pt x="497" y="214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14"/>
                                </a:lnTo>
                                <a:lnTo>
                                  <a:pt x="497" y="214"/>
                                </a:lnTo>
                                <a:close/>
                                <a:moveTo>
                                  <a:pt x="449" y="59"/>
                                </a:moveTo>
                                <a:lnTo>
                                  <a:pt x="449" y="59"/>
                                </a:lnTo>
                                <a:lnTo>
                                  <a:pt x="449" y="59"/>
                                </a:lnTo>
                                <a:lnTo>
                                  <a:pt x="449" y="59"/>
                                </a:lnTo>
                                <a:lnTo>
                                  <a:pt x="449" y="59"/>
                                </a:lnTo>
                                <a:lnTo>
                                  <a:pt x="445" y="59"/>
                                </a:lnTo>
                                <a:lnTo>
                                  <a:pt x="445" y="59"/>
                                </a:lnTo>
                                <a:lnTo>
                                  <a:pt x="449" y="59"/>
                                </a:lnTo>
                                <a:lnTo>
                                  <a:pt x="449" y="59"/>
                                </a:lnTo>
                                <a:close/>
                                <a:moveTo>
                                  <a:pt x="477" y="301"/>
                                </a:moveTo>
                                <a:lnTo>
                                  <a:pt x="477" y="301"/>
                                </a:lnTo>
                                <a:lnTo>
                                  <a:pt x="477" y="301"/>
                                </a:lnTo>
                                <a:lnTo>
                                  <a:pt x="477" y="301"/>
                                </a:lnTo>
                                <a:lnTo>
                                  <a:pt x="477" y="297"/>
                                </a:lnTo>
                                <a:lnTo>
                                  <a:pt x="477" y="293"/>
                                </a:lnTo>
                                <a:lnTo>
                                  <a:pt x="477" y="293"/>
                                </a:lnTo>
                                <a:lnTo>
                                  <a:pt x="477" y="297"/>
                                </a:lnTo>
                                <a:lnTo>
                                  <a:pt x="477" y="301"/>
                                </a:lnTo>
                                <a:lnTo>
                                  <a:pt x="477" y="301"/>
                                </a:lnTo>
                                <a:close/>
                                <a:moveTo>
                                  <a:pt x="473" y="63"/>
                                </a:moveTo>
                                <a:lnTo>
                                  <a:pt x="473" y="63"/>
                                </a:lnTo>
                                <a:lnTo>
                                  <a:pt x="477" y="59"/>
                                </a:lnTo>
                                <a:lnTo>
                                  <a:pt x="477" y="59"/>
                                </a:lnTo>
                                <a:lnTo>
                                  <a:pt x="473" y="55"/>
                                </a:lnTo>
                                <a:lnTo>
                                  <a:pt x="469" y="59"/>
                                </a:lnTo>
                                <a:lnTo>
                                  <a:pt x="469" y="59"/>
                                </a:lnTo>
                                <a:lnTo>
                                  <a:pt x="473" y="63"/>
                                </a:lnTo>
                                <a:lnTo>
                                  <a:pt x="473" y="63"/>
                                </a:lnTo>
                                <a:close/>
                                <a:moveTo>
                                  <a:pt x="413" y="139"/>
                                </a:moveTo>
                                <a:lnTo>
                                  <a:pt x="413" y="139"/>
                                </a:lnTo>
                                <a:lnTo>
                                  <a:pt x="417" y="143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5"/>
                                </a:lnTo>
                                <a:lnTo>
                                  <a:pt x="421" y="155"/>
                                </a:lnTo>
                                <a:lnTo>
                                  <a:pt x="429" y="155"/>
                                </a:lnTo>
                                <a:lnTo>
                                  <a:pt x="429" y="155"/>
                                </a:lnTo>
                                <a:lnTo>
                                  <a:pt x="429" y="162"/>
                                </a:lnTo>
                                <a:lnTo>
                                  <a:pt x="429" y="162"/>
                                </a:lnTo>
                                <a:lnTo>
                                  <a:pt x="437" y="170"/>
                                </a:lnTo>
                                <a:lnTo>
                                  <a:pt x="437" y="170"/>
                                </a:lnTo>
                                <a:lnTo>
                                  <a:pt x="441" y="182"/>
                                </a:lnTo>
                                <a:lnTo>
                                  <a:pt x="441" y="182"/>
                                </a:lnTo>
                                <a:lnTo>
                                  <a:pt x="441" y="182"/>
                                </a:lnTo>
                                <a:lnTo>
                                  <a:pt x="441" y="182"/>
                                </a:lnTo>
                                <a:lnTo>
                                  <a:pt x="445" y="202"/>
                                </a:lnTo>
                                <a:lnTo>
                                  <a:pt x="453" y="210"/>
                                </a:lnTo>
                                <a:lnTo>
                                  <a:pt x="465" y="214"/>
                                </a:lnTo>
                                <a:lnTo>
                                  <a:pt x="465" y="214"/>
                                </a:lnTo>
                                <a:lnTo>
                                  <a:pt x="469" y="210"/>
                                </a:lnTo>
                                <a:lnTo>
                                  <a:pt x="477" y="206"/>
                                </a:lnTo>
                                <a:lnTo>
                                  <a:pt x="477" y="206"/>
                                </a:lnTo>
                                <a:lnTo>
                                  <a:pt x="485" y="202"/>
                                </a:lnTo>
                                <a:lnTo>
                                  <a:pt x="493" y="202"/>
                                </a:lnTo>
                                <a:lnTo>
                                  <a:pt x="493" y="202"/>
                                </a:lnTo>
                                <a:lnTo>
                                  <a:pt x="493" y="194"/>
                                </a:lnTo>
                                <a:lnTo>
                                  <a:pt x="497" y="194"/>
                                </a:lnTo>
                                <a:lnTo>
                                  <a:pt x="497" y="194"/>
                                </a:lnTo>
                                <a:lnTo>
                                  <a:pt x="501" y="186"/>
                                </a:lnTo>
                                <a:lnTo>
                                  <a:pt x="501" y="186"/>
                                </a:lnTo>
                                <a:lnTo>
                                  <a:pt x="501" y="178"/>
                                </a:lnTo>
                                <a:lnTo>
                                  <a:pt x="501" y="178"/>
                                </a:lnTo>
                                <a:lnTo>
                                  <a:pt x="501" y="174"/>
                                </a:lnTo>
                                <a:lnTo>
                                  <a:pt x="501" y="170"/>
                                </a:lnTo>
                                <a:lnTo>
                                  <a:pt x="501" y="170"/>
                                </a:lnTo>
                                <a:lnTo>
                                  <a:pt x="501" y="162"/>
                                </a:lnTo>
                                <a:lnTo>
                                  <a:pt x="501" y="151"/>
                                </a:lnTo>
                                <a:lnTo>
                                  <a:pt x="489" y="139"/>
                                </a:lnTo>
                                <a:lnTo>
                                  <a:pt x="489" y="139"/>
                                </a:lnTo>
                                <a:lnTo>
                                  <a:pt x="481" y="139"/>
                                </a:lnTo>
                                <a:lnTo>
                                  <a:pt x="481" y="139"/>
                                </a:lnTo>
                                <a:lnTo>
                                  <a:pt x="473" y="131"/>
                                </a:lnTo>
                                <a:lnTo>
                                  <a:pt x="473" y="131"/>
                                </a:lnTo>
                                <a:lnTo>
                                  <a:pt x="465" y="119"/>
                                </a:lnTo>
                                <a:lnTo>
                                  <a:pt x="457" y="107"/>
                                </a:lnTo>
                                <a:lnTo>
                                  <a:pt x="457" y="107"/>
                                </a:lnTo>
                                <a:lnTo>
                                  <a:pt x="457" y="107"/>
                                </a:lnTo>
                                <a:lnTo>
                                  <a:pt x="457" y="107"/>
                                </a:lnTo>
                                <a:lnTo>
                                  <a:pt x="445" y="103"/>
                                </a:lnTo>
                                <a:lnTo>
                                  <a:pt x="445" y="103"/>
                                </a:lnTo>
                                <a:lnTo>
                                  <a:pt x="445" y="103"/>
                                </a:lnTo>
                                <a:lnTo>
                                  <a:pt x="445" y="103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03"/>
                                </a:lnTo>
                                <a:lnTo>
                                  <a:pt x="433" y="107"/>
                                </a:lnTo>
                                <a:lnTo>
                                  <a:pt x="429" y="111"/>
                                </a:lnTo>
                                <a:lnTo>
                                  <a:pt x="417" y="123"/>
                                </a:lnTo>
                                <a:lnTo>
                                  <a:pt x="417" y="123"/>
                                </a:lnTo>
                                <a:lnTo>
                                  <a:pt x="421" y="123"/>
                                </a:lnTo>
                                <a:lnTo>
                                  <a:pt x="421" y="123"/>
                                </a:lnTo>
                                <a:lnTo>
                                  <a:pt x="417" y="127"/>
                                </a:lnTo>
                                <a:lnTo>
                                  <a:pt x="417" y="127"/>
                                </a:lnTo>
                                <a:lnTo>
                                  <a:pt x="413" y="131"/>
                                </a:lnTo>
                                <a:lnTo>
                                  <a:pt x="413" y="139"/>
                                </a:lnTo>
                                <a:lnTo>
                                  <a:pt x="413" y="139"/>
                                </a:lnTo>
                                <a:close/>
                                <a:moveTo>
                                  <a:pt x="413" y="59"/>
                                </a:moveTo>
                                <a:lnTo>
                                  <a:pt x="413" y="59"/>
                                </a:lnTo>
                                <a:lnTo>
                                  <a:pt x="413" y="55"/>
                                </a:lnTo>
                                <a:lnTo>
                                  <a:pt x="413" y="55"/>
                                </a:lnTo>
                                <a:lnTo>
                                  <a:pt x="413" y="55"/>
                                </a:lnTo>
                                <a:lnTo>
                                  <a:pt x="413" y="55"/>
                                </a:lnTo>
                                <a:lnTo>
                                  <a:pt x="409" y="55"/>
                                </a:lnTo>
                                <a:lnTo>
                                  <a:pt x="409" y="55"/>
                                </a:lnTo>
                                <a:lnTo>
                                  <a:pt x="413" y="59"/>
                                </a:lnTo>
                                <a:lnTo>
                                  <a:pt x="41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3640"/>
                            <a:ext cx="7142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706">
                                <a:moveTo>
                                  <a:pt x="755" y="206"/>
                                </a:moveTo>
                                <a:lnTo>
                                  <a:pt x="755" y="206"/>
                                </a:lnTo>
                                <a:lnTo>
                                  <a:pt x="695" y="218"/>
                                </a:lnTo>
                                <a:lnTo>
                                  <a:pt x="695" y="218"/>
                                </a:lnTo>
                                <a:lnTo>
                                  <a:pt x="620" y="238"/>
                                </a:lnTo>
                                <a:lnTo>
                                  <a:pt x="556" y="262"/>
                                </a:lnTo>
                                <a:lnTo>
                                  <a:pt x="556" y="262"/>
                                </a:lnTo>
                                <a:lnTo>
                                  <a:pt x="536" y="234"/>
                                </a:lnTo>
                                <a:lnTo>
                                  <a:pt x="517" y="214"/>
                                </a:lnTo>
                                <a:lnTo>
                                  <a:pt x="489" y="198"/>
                                </a:lnTo>
                                <a:lnTo>
                                  <a:pt x="457" y="186"/>
                                </a:lnTo>
                                <a:lnTo>
                                  <a:pt x="421" y="178"/>
                                </a:lnTo>
                                <a:lnTo>
                                  <a:pt x="385" y="174"/>
                                </a:lnTo>
                                <a:lnTo>
                                  <a:pt x="350" y="178"/>
                                </a:lnTo>
                                <a:lnTo>
                                  <a:pt x="314" y="182"/>
                                </a:lnTo>
                                <a:lnTo>
                                  <a:pt x="314" y="182"/>
                                </a:lnTo>
                                <a:lnTo>
                                  <a:pt x="286" y="190"/>
                                </a:lnTo>
                                <a:lnTo>
                                  <a:pt x="258" y="202"/>
                                </a:lnTo>
                                <a:lnTo>
                                  <a:pt x="230" y="214"/>
                                </a:lnTo>
                                <a:lnTo>
                                  <a:pt x="207" y="234"/>
                                </a:lnTo>
                                <a:lnTo>
                                  <a:pt x="187" y="254"/>
                                </a:lnTo>
                                <a:lnTo>
                                  <a:pt x="171" y="273"/>
                                </a:lnTo>
                                <a:lnTo>
                                  <a:pt x="155" y="297"/>
                                </a:lnTo>
                                <a:lnTo>
                                  <a:pt x="151" y="325"/>
                                </a:lnTo>
                                <a:lnTo>
                                  <a:pt x="151" y="325"/>
                                </a:lnTo>
                                <a:lnTo>
                                  <a:pt x="159" y="325"/>
                                </a:lnTo>
                                <a:lnTo>
                                  <a:pt x="159" y="325"/>
                                </a:lnTo>
                                <a:lnTo>
                                  <a:pt x="167" y="301"/>
                                </a:lnTo>
                                <a:lnTo>
                                  <a:pt x="179" y="277"/>
                                </a:lnTo>
                                <a:lnTo>
                                  <a:pt x="195" y="258"/>
                                </a:lnTo>
                                <a:lnTo>
                                  <a:pt x="215" y="238"/>
                                </a:lnTo>
                                <a:lnTo>
                                  <a:pt x="238" y="226"/>
                                </a:lnTo>
                                <a:lnTo>
                                  <a:pt x="262" y="210"/>
                                </a:lnTo>
                                <a:lnTo>
                                  <a:pt x="290" y="202"/>
                                </a:lnTo>
                                <a:lnTo>
                                  <a:pt x="318" y="194"/>
                                </a:lnTo>
                                <a:lnTo>
                                  <a:pt x="318" y="194"/>
                                </a:lnTo>
                                <a:lnTo>
                                  <a:pt x="350" y="186"/>
                                </a:lnTo>
                                <a:lnTo>
                                  <a:pt x="385" y="186"/>
                                </a:lnTo>
                                <a:lnTo>
                                  <a:pt x="417" y="186"/>
                                </a:lnTo>
                                <a:lnTo>
                                  <a:pt x="453" y="194"/>
                                </a:lnTo>
                                <a:lnTo>
                                  <a:pt x="481" y="206"/>
                                </a:lnTo>
                                <a:lnTo>
                                  <a:pt x="509" y="218"/>
                                </a:lnTo>
                                <a:lnTo>
                                  <a:pt x="528" y="238"/>
                                </a:lnTo>
                                <a:lnTo>
                                  <a:pt x="544" y="262"/>
                                </a:lnTo>
                                <a:lnTo>
                                  <a:pt x="544" y="262"/>
                                </a:lnTo>
                                <a:lnTo>
                                  <a:pt x="481" y="293"/>
                                </a:lnTo>
                                <a:lnTo>
                                  <a:pt x="417" y="325"/>
                                </a:lnTo>
                                <a:lnTo>
                                  <a:pt x="298" y="392"/>
                                </a:lnTo>
                                <a:lnTo>
                                  <a:pt x="298" y="392"/>
                                </a:lnTo>
                                <a:lnTo>
                                  <a:pt x="298" y="408"/>
                                </a:lnTo>
                                <a:lnTo>
                                  <a:pt x="298" y="420"/>
                                </a:lnTo>
                                <a:lnTo>
                                  <a:pt x="298" y="420"/>
                                </a:lnTo>
                                <a:lnTo>
                                  <a:pt x="429" y="345"/>
                                </a:lnTo>
                                <a:lnTo>
                                  <a:pt x="493" y="305"/>
                                </a:lnTo>
                                <a:lnTo>
                                  <a:pt x="552" y="273"/>
                                </a:lnTo>
                                <a:lnTo>
                                  <a:pt x="552" y="273"/>
                                </a:lnTo>
                                <a:lnTo>
                                  <a:pt x="556" y="289"/>
                                </a:lnTo>
                                <a:lnTo>
                                  <a:pt x="556" y="289"/>
                                </a:lnTo>
                                <a:lnTo>
                                  <a:pt x="556" y="305"/>
                                </a:lnTo>
                                <a:lnTo>
                                  <a:pt x="556" y="321"/>
                                </a:lnTo>
                                <a:lnTo>
                                  <a:pt x="552" y="337"/>
                                </a:lnTo>
                                <a:lnTo>
                                  <a:pt x="548" y="353"/>
                                </a:lnTo>
                                <a:lnTo>
                                  <a:pt x="540" y="365"/>
                                </a:lnTo>
                                <a:lnTo>
                                  <a:pt x="528" y="373"/>
                                </a:lnTo>
                                <a:lnTo>
                                  <a:pt x="521" y="380"/>
                                </a:lnTo>
                                <a:lnTo>
                                  <a:pt x="505" y="388"/>
                                </a:lnTo>
                                <a:lnTo>
                                  <a:pt x="505" y="388"/>
                                </a:lnTo>
                                <a:lnTo>
                                  <a:pt x="501" y="388"/>
                                </a:lnTo>
                                <a:lnTo>
                                  <a:pt x="497" y="392"/>
                                </a:lnTo>
                                <a:lnTo>
                                  <a:pt x="497" y="392"/>
                                </a:lnTo>
                                <a:lnTo>
                                  <a:pt x="501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21" y="384"/>
                                </a:lnTo>
                                <a:lnTo>
                                  <a:pt x="532" y="377"/>
                                </a:lnTo>
                                <a:lnTo>
                                  <a:pt x="544" y="369"/>
                                </a:lnTo>
                                <a:lnTo>
                                  <a:pt x="556" y="353"/>
                                </a:lnTo>
                                <a:lnTo>
                                  <a:pt x="560" y="341"/>
                                </a:lnTo>
                                <a:lnTo>
                                  <a:pt x="564" y="325"/>
                                </a:lnTo>
                                <a:lnTo>
                                  <a:pt x="564" y="305"/>
                                </a:lnTo>
                                <a:lnTo>
                                  <a:pt x="564" y="285"/>
                                </a:lnTo>
                                <a:lnTo>
                                  <a:pt x="564" y="285"/>
                                </a:lnTo>
                                <a:lnTo>
                                  <a:pt x="560" y="269"/>
                                </a:lnTo>
                                <a:lnTo>
                                  <a:pt x="560" y="269"/>
                                </a:lnTo>
                                <a:lnTo>
                                  <a:pt x="624" y="246"/>
                                </a:lnTo>
                                <a:lnTo>
                                  <a:pt x="695" y="226"/>
                                </a:lnTo>
                                <a:lnTo>
                                  <a:pt x="695" y="226"/>
                                </a:lnTo>
                                <a:lnTo>
                                  <a:pt x="727" y="218"/>
                                </a:lnTo>
                                <a:lnTo>
                                  <a:pt x="759" y="218"/>
                                </a:lnTo>
                                <a:lnTo>
                                  <a:pt x="759" y="218"/>
                                </a:lnTo>
                                <a:lnTo>
                                  <a:pt x="771" y="238"/>
                                </a:lnTo>
                                <a:lnTo>
                                  <a:pt x="775" y="262"/>
                                </a:lnTo>
                                <a:lnTo>
                                  <a:pt x="775" y="266"/>
                                </a:lnTo>
                                <a:lnTo>
                                  <a:pt x="775" y="266"/>
                                </a:lnTo>
                                <a:lnTo>
                                  <a:pt x="779" y="293"/>
                                </a:lnTo>
                                <a:lnTo>
                                  <a:pt x="779" y="317"/>
                                </a:lnTo>
                                <a:lnTo>
                                  <a:pt x="775" y="345"/>
                                </a:lnTo>
                                <a:lnTo>
                                  <a:pt x="767" y="369"/>
                                </a:lnTo>
                                <a:lnTo>
                                  <a:pt x="767" y="369"/>
                                </a:lnTo>
                                <a:lnTo>
                                  <a:pt x="739" y="369"/>
                                </a:lnTo>
                                <a:lnTo>
                                  <a:pt x="711" y="373"/>
                                </a:lnTo>
                                <a:lnTo>
                                  <a:pt x="711" y="373"/>
                                </a:lnTo>
                                <a:lnTo>
                                  <a:pt x="676" y="384"/>
                                </a:lnTo>
                                <a:lnTo>
                                  <a:pt x="644" y="396"/>
                                </a:lnTo>
                                <a:lnTo>
                                  <a:pt x="616" y="412"/>
                                </a:lnTo>
                                <a:lnTo>
                                  <a:pt x="588" y="432"/>
                                </a:lnTo>
                                <a:lnTo>
                                  <a:pt x="568" y="452"/>
                                </a:lnTo>
                                <a:lnTo>
                                  <a:pt x="552" y="476"/>
                                </a:lnTo>
                                <a:lnTo>
                                  <a:pt x="540" y="499"/>
                                </a:lnTo>
                                <a:lnTo>
                                  <a:pt x="532" y="527"/>
                                </a:lnTo>
                                <a:lnTo>
                                  <a:pt x="532" y="527"/>
                                </a:lnTo>
                                <a:lnTo>
                                  <a:pt x="497" y="535"/>
                                </a:lnTo>
                                <a:lnTo>
                                  <a:pt x="457" y="539"/>
                                </a:lnTo>
                                <a:lnTo>
                                  <a:pt x="421" y="539"/>
                                </a:lnTo>
                                <a:lnTo>
                                  <a:pt x="381" y="535"/>
                                </a:lnTo>
                                <a:lnTo>
                                  <a:pt x="346" y="531"/>
                                </a:lnTo>
                                <a:lnTo>
                                  <a:pt x="310" y="523"/>
                                </a:lnTo>
                                <a:lnTo>
                                  <a:pt x="278" y="511"/>
                                </a:lnTo>
                                <a:lnTo>
                                  <a:pt x="246" y="495"/>
                                </a:lnTo>
                                <a:lnTo>
                                  <a:pt x="246" y="495"/>
                                </a:lnTo>
                                <a:lnTo>
                                  <a:pt x="238" y="503"/>
                                </a:lnTo>
                                <a:lnTo>
                                  <a:pt x="238" y="503"/>
                                </a:lnTo>
                                <a:lnTo>
                                  <a:pt x="270" y="523"/>
                                </a:lnTo>
                                <a:lnTo>
                                  <a:pt x="302" y="535"/>
                                </a:lnTo>
                                <a:lnTo>
                                  <a:pt x="338" y="547"/>
                                </a:lnTo>
                                <a:lnTo>
                                  <a:pt x="377" y="555"/>
                                </a:lnTo>
                                <a:lnTo>
                                  <a:pt x="413" y="555"/>
                                </a:lnTo>
                                <a:lnTo>
                                  <a:pt x="453" y="559"/>
                                </a:lnTo>
                                <a:lnTo>
                                  <a:pt x="493" y="555"/>
                                </a:lnTo>
                                <a:lnTo>
                                  <a:pt x="532" y="547"/>
                                </a:lnTo>
                                <a:lnTo>
                                  <a:pt x="532" y="547"/>
                                </a:lnTo>
                                <a:lnTo>
                                  <a:pt x="536" y="567"/>
                                </a:lnTo>
                                <a:lnTo>
                                  <a:pt x="536" y="567"/>
                                </a:lnTo>
                                <a:lnTo>
                                  <a:pt x="544" y="591"/>
                                </a:lnTo>
                                <a:lnTo>
                                  <a:pt x="552" y="610"/>
                                </a:lnTo>
                                <a:lnTo>
                                  <a:pt x="564" y="626"/>
                                </a:lnTo>
                                <a:lnTo>
                                  <a:pt x="580" y="642"/>
                                </a:lnTo>
                                <a:lnTo>
                                  <a:pt x="600" y="658"/>
                                </a:lnTo>
                                <a:lnTo>
                                  <a:pt x="620" y="670"/>
                                </a:lnTo>
                                <a:lnTo>
                                  <a:pt x="664" y="690"/>
                                </a:lnTo>
                                <a:lnTo>
                                  <a:pt x="715" y="702"/>
                                </a:lnTo>
                                <a:lnTo>
                                  <a:pt x="767" y="706"/>
                                </a:lnTo>
                                <a:lnTo>
                                  <a:pt x="823" y="706"/>
                                </a:lnTo>
                                <a:lnTo>
                                  <a:pt x="874" y="698"/>
                                </a:lnTo>
                                <a:lnTo>
                                  <a:pt x="874" y="698"/>
                                </a:lnTo>
                                <a:lnTo>
                                  <a:pt x="930" y="682"/>
                                </a:lnTo>
                                <a:lnTo>
                                  <a:pt x="978" y="658"/>
                                </a:lnTo>
                                <a:lnTo>
                                  <a:pt x="1025" y="630"/>
                                </a:lnTo>
                                <a:lnTo>
                                  <a:pt x="1065" y="595"/>
                                </a:lnTo>
                                <a:lnTo>
                                  <a:pt x="1081" y="579"/>
                                </a:lnTo>
                                <a:lnTo>
                                  <a:pt x="1093" y="555"/>
                                </a:lnTo>
                                <a:lnTo>
                                  <a:pt x="1105" y="535"/>
                                </a:lnTo>
                                <a:lnTo>
                                  <a:pt x="1113" y="511"/>
                                </a:lnTo>
                                <a:lnTo>
                                  <a:pt x="1121" y="488"/>
                                </a:lnTo>
                                <a:lnTo>
                                  <a:pt x="1125" y="464"/>
                                </a:lnTo>
                                <a:lnTo>
                                  <a:pt x="1121" y="440"/>
                                </a:lnTo>
                                <a:lnTo>
                                  <a:pt x="1117" y="412"/>
                                </a:lnTo>
                                <a:lnTo>
                                  <a:pt x="1117" y="412"/>
                                </a:lnTo>
                                <a:lnTo>
                                  <a:pt x="1109" y="384"/>
                                </a:lnTo>
                                <a:lnTo>
                                  <a:pt x="1101" y="357"/>
                                </a:lnTo>
                                <a:lnTo>
                                  <a:pt x="1089" y="333"/>
                                </a:lnTo>
                                <a:lnTo>
                                  <a:pt x="1073" y="313"/>
                                </a:lnTo>
                                <a:lnTo>
                                  <a:pt x="1053" y="293"/>
                                </a:lnTo>
                                <a:lnTo>
                                  <a:pt x="1037" y="277"/>
                                </a:lnTo>
                                <a:lnTo>
                                  <a:pt x="1013" y="262"/>
                                </a:lnTo>
                                <a:lnTo>
                                  <a:pt x="990" y="246"/>
                                </a:lnTo>
                                <a:lnTo>
                                  <a:pt x="942" y="226"/>
                                </a:lnTo>
                                <a:lnTo>
                                  <a:pt x="886" y="210"/>
                                </a:lnTo>
                                <a:lnTo>
                                  <a:pt x="827" y="206"/>
                                </a:lnTo>
                                <a:lnTo>
                                  <a:pt x="767" y="206"/>
                                </a:lnTo>
                                <a:lnTo>
                                  <a:pt x="767" y="206"/>
                                </a:lnTo>
                                <a:lnTo>
                                  <a:pt x="747" y="174"/>
                                </a:lnTo>
                                <a:lnTo>
                                  <a:pt x="727" y="143"/>
                                </a:lnTo>
                                <a:lnTo>
                                  <a:pt x="703" y="119"/>
                                </a:lnTo>
                                <a:lnTo>
                                  <a:pt x="676" y="95"/>
                                </a:lnTo>
                                <a:lnTo>
                                  <a:pt x="644" y="75"/>
                                </a:lnTo>
                                <a:lnTo>
                                  <a:pt x="608" y="55"/>
                                </a:lnTo>
                                <a:lnTo>
                                  <a:pt x="572" y="40"/>
                                </a:lnTo>
                                <a:lnTo>
                                  <a:pt x="536" y="28"/>
                                </a:lnTo>
                                <a:lnTo>
                                  <a:pt x="497" y="16"/>
                                </a:lnTo>
                                <a:lnTo>
                                  <a:pt x="457" y="8"/>
                                </a:lnTo>
                                <a:lnTo>
                                  <a:pt x="413" y="4"/>
                                </a:lnTo>
                                <a:lnTo>
                                  <a:pt x="373" y="0"/>
                                </a:lnTo>
                                <a:lnTo>
                                  <a:pt x="290" y="4"/>
                                </a:lnTo>
                                <a:lnTo>
                                  <a:pt x="207" y="12"/>
                                </a:lnTo>
                                <a:lnTo>
                                  <a:pt x="207" y="12"/>
                                </a:lnTo>
                                <a:lnTo>
                                  <a:pt x="155" y="24"/>
                                </a:lnTo>
                                <a:lnTo>
                                  <a:pt x="103" y="40"/>
                                </a:lnTo>
                                <a:lnTo>
                                  <a:pt x="52" y="59"/>
                                </a:lnTo>
                                <a:lnTo>
                                  <a:pt x="0" y="83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52" y="75"/>
                                </a:lnTo>
                                <a:lnTo>
                                  <a:pt x="103" y="55"/>
                                </a:lnTo>
                                <a:lnTo>
                                  <a:pt x="155" y="40"/>
                                </a:lnTo>
                                <a:lnTo>
                                  <a:pt x="211" y="28"/>
                                </a:lnTo>
                                <a:lnTo>
                                  <a:pt x="211" y="28"/>
                                </a:lnTo>
                                <a:lnTo>
                                  <a:pt x="290" y="20"/>
                                </a:lnTo>
                                <a:lnTo>
                                  <a:pt x="370" y="16"/>
                                </a:lnTo>
                                <a:lnTo>
                                  <a:pt x="449" y="24"/>
                                </a:lnTo>
                                <a:lnTo>
                                  <a:pt x="489" y="28"/>
                                </a:lnTo>
                                <a:lnTo>
                                  <a:pt x="528" y="40"/>
                                </a:lnTo>
                                <a:lnTo>
                                  <a:pt x="564" y="51"/>
                                </a:lnTo>
                                <a:lnTo>
                                  <a:pt x="600" y="63"/>
                                </a:lnTo>
                                <a:lnTo>
                                  <a:pt x="636" y="79"/>
                                </a:lnTo>
                                <a:lnTo>
                                  <a:pt x="664" y="99"/>
                                </a:lnTo>
                                <a:lnTo>
                                  <a:pt x="691" y="123"/>
                                </a:lnTo>
                                <a:lnTo>
                                  <a:pt x="719" y="147"/>
                                </a:lnTo>
                                <a:lnTo>
                                  <a:pt x="739" y="174"/>
                                </a:lnTo>
                                <a:lnTo>
                                  <a:pt x="755" y="206"/>
                                </a:lnTo>
                                <a:lnTo>
                                  <a:pt x="755" y="206"/>
                                </a:lnTo>
                                <a:close/>
                                <a:moveTo>
                                  <a:pt x="711" y="388"/>
                                </a:moveTo>
                                <a:lnTo>
                                  <a:pt x="715" y="388"/>
                                </a:lnTo>
                                <a:lnTo>
                                  <a:pt x="715" y="388"/>
                                </a:lnTo>
                                <a:lnTo>
                                  <a:pt x="763" y="384"/>
                                </a:lnTo>
                                <a:lnTo>
                                  <a:pt x="763" y="384"/>
                                </a:lnTo>
                                <a:lnTo>
                                  <a:pt x="747" y="408"/>
                                </a:lnTo>
                                <a:lnTo>
                                  <a:pt x="727" y="432"/>
                                </a:lnTo>
                                <a:lnTo>
                                  <a:pt x="703" y="456"/>
                                </a:lnTo>
                                <a:lnTo>
                                  <a:pt x="676" y="472"/>
                                </a:lnTo>
                                <a:lnTo>
                                  <a:pt x="644" y="492"/>
                                </a:lnTo>
                                <a:lnTo>
                                  <a:pt x="612" y="503"/>
                                </a:lnTo>
                                <a:lnTo>
                                  <a:pt x="580" y="519"/>
                                </a:lnTo>
                                <a:lnTo>
                                  <a:pt x="544" y="527"/>
                                </a:lnTo>
                                <a:lnTo>
                                  <a:pt x="544" y="527"/>
                                </a:lnTo>
                                <a:lnTo>
                                  <a:pt x="548" y="503"/>
                                </a:lnTo>
                                <a:lnTo>
                                  <a:pt x="560" y="480"/>
                                </a:lnTo>
                                <a:lnTo>
                                  <a:pt x="576" y="460"/>
                                </a:lnTo>
                                <a:lnTo>
                                  <a:pt x="600" y="440"/>
                                </a:lnTo>
                                <a:lnTo>
                                  <a:pt x="624" y="424"/>
                                </a:lnTo>
                                <a:lnTo>
                                  <a:pt x="652" y="408"/>
                                </a:lnTo>
                                <a:lnTo>
                                  <a:pt x="680" y="400"/>
                                </a:lnTo>
                                <a:lnTo>
                                  <a:pt x="711" y="388"/>
                                </a:lnTo>
                                <a:lnTo>
                                  <a:pt x="711" y="388"/>
                                </a:lnTo>
                                <a:close/>
                                <a:moveTo>
                                  <a:pt x="1109" y="412"/>
                                </a:moveTo>
                                <a:lnTo>
                                  <a:pt x="1109" y="412"/>
                                </a:lnTo>
                                <a:lnTo>
                                  <a:pt x="1113" y="436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88"/>
                                </a:lnTo>
                                <a:lnTo>
                                  <a:pt x="1109" y="507"/>
                                </a:lnTo>
                                <a:lnTo>
                                  <a:pt x="1097" y="531"/>
                                </a:lnTo>
                                <a:lnTo>
                                  <a:pt x="1089" y="551"/>
                                </a:lnTo>
                                <a:lnTo>
                                  <a:pt x="1073" y="571"/>
                                </a:lnTo>
                                <a:lnTo>
                                  <a:pt x="1057" y="587"/>
                                </a:lnTo>
                                <a:lnTo>
                                  <a:pt x="1021" y="622"/>
                                </a:lnTo>
                                <a:lnTo>
                                  <a:pt x="978" y="650"/>
                                </a:lnTo>
                                <a:lnTo>
                                  <a:pt x="926" y="670"/>
                                </a:lnTo>
                                <a:lnTo>
                                  <a:pt x="874" y="686"/>
                                </a:lnTo>
                                <a:lnTo>
                                  <a:pt x="870" y="686"/>
                                </a:lnTo>
                                <a:lnTo>
                                  <a:pt x="870" y="686"/>
                                </a:lnTo>
                                <a:lnTo>
                                  <a:pt x="819" y="694"/>
                                </a:lnTo>
                                <a:lnTo>
                                  <a:pt x="767" y="694"/>
                                </a:lnTo>
                                <a:lnTo>
                                  <a:pt x="715" y="690"/>
                                </a:lnTo>
                                <a:lnTo>
                                  <a:pt x="668" y="682"/>
                                </a:lnTo>
                                <a:lnTo>
                                  <a:pt x="624" y="662"/>
                                </a:lnTo>
                                <a:lnTo>
                                  <a:pt x="604" y="650"/>
                                </a:lnTo>
                                <a:lnTo>
                                  <a:pt x="588" y="638"/>
                                </a:lnTo>
                                <a:lnTo>
                                  <a:pt x="572" y="622"/>
                                </a:lnTo>
                                <a:lnTo>
                                  <a:pt x="560" y="606"/>
                                </a:lnTo>
                                <a:lnTo>
                                  <a:pt x="552" y="587"/>
                                </a:lnTo>
                                <a:lnTo>
                                  <a:pt x="544" y="567"/>
                                </a:lnTo>
                                <a:lnTo>
                                  <a:pt x="544" y="567"/>
                                </a:lnTo>
                                <a:lnTo>
                                  <a:pt x="544" y="547"/>
                                </a:lnTo>
                                <a:lnTo>
                                  <a:pt x="544" y="547"/>
                                </a:lnTo>
                                <a:lnTo>
                                  <a:pt x="584" y="535"/>
                                </a:lnTo>
                                <a:lnTo>
                                  <a:pt x="620" y="523"/>
                                </a:lnTo>
                                <a:lnTo>
                                  <a:pt x="656" y="507"/>
                                </a:lnTo>
                                <a:lnTo>
                                  <a:pt x="687" y="488"/>
                                </a:lnTo>
                                <a:lnTo>
                                  <a:pt x="715" y="464"/>
                                </a:lnTo>
                                <a:lnTo>
                                  <a:pt x="739" y="440"/>
                                </a:lnTo>
                                <a:lnTo>
                                  <a:pt x="759" y="412"/>
                                </a:lnTo>
                                <a:lnTo>
                                  <a:pt x="775" y="384"/>
                                </a:lnTo>
                                <a:lnTo>
                                  <a:pt x="775" y="384"/>
                                </a:lnTo>
                                <a:lnTo>
                                  <a:pt x="823" y="388"/>
                                </a:lnTo>
                                <a:lnTo>
                                  <a:pt x="846" y="396"/>
                                </a:lnTo>
                                <a:lnTo>
                                  <a:pt x="862" y="404"/>
                                </a:lnTo>
                                <a:lnTo>
                                  <a:pt x="882" y="412"/>
                                </a:lnTo>
                                <a:lnTo>
                                  <a:pt x="898" y="424"/>
                                </a:lnTo>
                                <a:lnTo>
                                  <a:pt x="910" y="440"/>
                                </a:lnTo>
                                <a:lnTo>
                                  <a:pt x="918" y="456"/>
                                </a:lnTo>
                                <a:lnTo>
                                  <a:pt x="918" y="456"/>
                                </a:lnTo>
                                <a:lnTo>
                                  <a:pt x="922" y="468"/>
                                </a:lnTo>
                                <a:lnTo>
                                  <a:pt x="922" y="480"/>
                                </a:lnTo>
                                <a:lnTo>
                                  <a:pt x="922" y="495"/>
                                </a:lnTo>
                                <a:lnTo>
                                  <a:pt x="922" y="495"/>
                                </a:lnTo>
                                <a:lnTo>
                                  <a:pt x="918" y="507"/>
                                </a:lnTo>
                                <a:lnTo>
                                  <a:pt x="918" y="507"/>
                                </a:lnTo>
                                <a:lnTo>
                                  <a:pt x="922" y="507"/>
                                </a:lnTo>
                                <a:lnTo>
                                  <a:pt x="926" y="499"/>
                                </a:lnTo>
                                <a:lnTo>
                                  <a:pt x="926" y="499"/>
                                </a:lnTo>
                                <a:lnTo>
                                  <a:pt x="930" y="484"/>
                                </a:lnTo>
                                <a:lnTo>
                                  <a:pt x="930" y="468"/>
                                </a:lnTo>
                                <a:lnTo>
                                  <a:pt x="926" y="456"/>
                                </a:lnTo>
                                <a:lnTo>
                                  <a:pt x="926" y="456"/>
                                </a:lnTo>
                                <a:lnTo>
                                  <a:pt x="918" y="436"/>
                                </a:lnTo>
                                <a:lnTo>
                                  <a:pt x="906" y="420"/>
                                </a:lnTo>
                                <a:lnTo>
                                  <a:pt x="890" y="408"/>
                                </a:lnTo>
                                <a:lnTo>
                                  <a:pt x="870" y="396"/>
                                </a:lnTo>
                                <a:lnTo>
                                  <a:pt x="850" y="384"/>
                                </a:lnTo>
                                <a:lnTo>
                                  <a:pt x="831" y="377"/>
                                </a:lnTo>
                                <a:lnTo>
                                  <a:pt x="807" y="373"/>
                                </a:lnTo>
                                <a:lnTo>
                                  <a:pt x="779" y="369"/>
                                </a:lnTo>
                                <a:lnTo>
                                  <a:pt x="779" y="369"/>
                                </a:lnTo>
                                <a:lnTo>
                                  <a:pt x="787" y="345"/>
                                </a:lnTo>
                                <a:lnTo>
                                  <a:pt x="791" y="317"/>
                                </a:lnTo>
                                <a:lnTo>
                                  <a:pt x="791" y="289"/>
                                </a:lnTo>
                                <a:lnTo>
                                  <a:pt x="787" y="262"/>
                                </a:lnTo>
                                <a:lnTo>
                                  <a:pt x="787" y="262"/>
                                </a:lnTo>
                                <a:lnTo>
                                  <a:pt x="771" y="214"/>
                                </a:lnTo>
                                <a:lnTo>
                                  <a:pt x="771" y="214"/>
                                </a:lnTo>
                                <a:lnTo>
                                  <a:pt x="831" y="214"/>
                                </a:lnTo>
                                <a:lnTo>
                                  <a:pt x="886" y="222"/>
                                </a:lnTo>
                                <a:lnTo>
                                  <a:pt x="938" y="234"/>
                                </a:lnTo>
                                <a:lnTo>
                                  <a:pt x="986" y="254"/>
                                </a:lnTo>
                                <a:lnTo>
                                  <a:pt x="1009" y="269"/>
                                </a:lnTo>
                                <a:lnTo>
                                  <a:pt x="1029" y="281"/>
                                </a:lnTo>
                                <a:lnTo>
                                  <a:pt x="1049" y="301"/>
                                </a:lnTo>
                                <a:lnTo>
                                  <a:pt x="1065" y="317"/>
                                </a:lnTo>
                                <a:lnTo>
                                  <a:pt x="1081" y="337"/>
                                </a:lnTo>
                                <a:lnTo>
                                  <a:pt x="1093" y="361"/>
                                </a:lnTo>
                                <a:lnTo>
                                  <a:pt x="1105" y="384"/>
                                </a:lnTo>
                                <a:lnTo>
                                  <a:pt x="1109" y="412"/>
                                </a:lnTo>
                                <a:lnTo>
                                  <a:pt x="110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17480"/>
                            <a:ext cx="184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62">
                                <a:moveTo>
                                  <a:pt x="155" y="147"/>
                                </a:moveTo>
                                <a:lnTo>
                                  <a:pt x="155" y="147"/>
                                </a:lnTo>
                                <a:lnTo>
                                  <a:pt x="199" y="135"/>
                                </a:lnTo>
                                <a:lnTo>
                                  <a:pt x="199" y="135"/>
                                </a:lnTo>
                                <a:lnTo>
                                  <a:pt x="230" y="162"/>
                                </a:lnTo>
                                <a:lnTo>
                                  <a:pt x="230" y="162"/>
                                </a:lnTo>
                                <a:lnTo>
                                  <a:pt x="238" y="155"/>
                                </a:lnTo>
                                <a:lnTo>
                                  <a:pt x="238" y="155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46" y="111"/>
                                </a:lnTo>
                                <a:lnTo>
                                  <a:pt x="286" y="91"/>
                                </a:lnTo>
                                <a:lnTo>
                                  <a:pt x="286" y="91"/>
                                </a:lnTo>
                                <a:lnTo>
                                  <a:pt x="290" y="75"/>
                                </a:lnTo>
                                <a:lnTo>
                                  <a:pt x="290" y="59"/>
                                </a:lnTo>
                                <a:lnTo>
                                  <a:pt x="290" y="59"/>
                                </a:lnTo>
                                <a:lnTo>
                                  <a:pt x="238" y="83"/>
                                </a:lnTo>
                                <a:lnTo>
                                  <a:pt x="187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71" y="75"/>
                                </a:lnTo>
                                <a:lnTo>
                                  <a:pt x="159" y="40"/>
                                </a:lnTo>
                                <a:lnTo>
                                  <a:pt x="159" y="40"/>
                                </a:lnTo>
                                <a:lnTo>
                                  <a:pt x="159" y="40"/>
                                </a:lnTo>
                                <a:lnTo>
                                  <a:pt x="155" y="20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20"/>
                                </a:lnTo>
                                <a:lnTo>
                                  <a:pt x="151" y="43"/>
                                </a:lnTo>
                                <a:lnTo>
                                  <a:pt x="151" y="43"/>
                                </a:lnTo>
                                <a:lnTo>
                                  <a:pt x="163" y="79"/>
                                </a:lnTo>
                                <a:lnTo>
                                  <a:pt x="179" y="111"/>
                                </a:lnTo>
                                <a:lnTo>
                                  <a:pt x="179" y="111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27"/>
                                </a:lnTo>
                                <a:lnTo>
                                  <a:pt x="87" y="131"/>
                                </a:lnTo>
                                <a:lnTo>
                                  <a:pt x="60" y="135"/>
                                </a:lnTo>
                                <a:lnTo>
                                  <a:pt x="32" y="135"/>
                                </a:lnTo>
                                <a:lnTo>
                                  <a:pt x="0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36" y="158"/>
                                </a:lnTo>
                                <a:lnTo>
                                  <a:pt x="75" y="158"/>
                                </a:lnTo>
                                <a:lnTo>
                                  <a:pt x="115" y="155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09920"/>
                            <a:ext cx="189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01">
                                <a:moveTo>
                                  <a:pt x="246" y="170"/>
                                </a:moveTo>
                                <a:lnTo>
                                  <a:pt x="246" y="170"/>
                                </a:lnTo>
                                <a:lnTo>
                                  <a:pt x="266" y="155"/>
                                </a:lnTo>
                                <a:lnTo>
                                  <a:pt x="278" y="135"/>
                                </a:lnTo>
                                <a:lnTo>
                                  <a:pt x="290" y="115"/>
                                </a:lnTo>
                                <a:lnTo>
                                  <a:pt x="298" y="95"/>
                                </a:lnTo>
                                <a:lnTo>
                                  <a:pt x="298" y="95"/>
                                </a:lnTo>
                                <a:lnTo>
                                  <a:pt x="298" y="83"/>
                                </a:lnTo>
                                <a:lnTo>
                                  <a:pt x="298" y="67"/>
                                </a:lnTo>
                                <a:lnTo>
                                  <a:pt x="298" y="67"/>
                                </a:lnTo>
                                <a:lnTo>
                                  <a:pt x="298" y="59"/>
                                </a:lnTo>
                                <a:lnTo>
                                  <a:pt x="298" y="59"/>
                                </a:lnTo>
                                <a:lnTo>
                                  <a:pt x="290" y="44"/>
                                </a:lnTo>
                                <a:lnTo>
                                  <a:pt x="282" y="28"/>
                                </a:lnTo>
                                <a:lnTo>
                                  <a:pt x="270" y="20"/>
                                </a:lnTo>
                                <a:lnTo>
                                  <a:pt x="254" y="8"/>
                                </a:lnTo>
                                <a:lnTo>
                                  <a:pt x="234" y="4"/>
                                </a:lnTo>
                                <a:lnTo>
                                  <a:pt x="211" y="0"/>
                                </a:lnTo>
                                <a:lnTo>
                                  <a:pt x="187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8"/>
                                </a:lnTo>
                                <a:lnTo>
                                  <a:pt x="103" y="8"/>
                                </a:lnTo>
                                <a:lnTo>
                                  <a:pt x="52" y="20"/>
                                </a:lnTo>
                                <a:lnTo>
                                  <a:pt x="0" y="3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60" y="36"/>
                                </a:lnTo>
                                <a:lnTo>
                                  <a:pt x="111" y="20"/>
                                </a:lnTo>
                                <a:lnTo>
                                  <a:pt x="111" y="20"/>
                                </a:lnTo>
                                <a:lnTo>
                                  <a:pt x="147" y="12"/>
                                </a:lnTo>
                                <a:lnTo>
                                  <a:pt x="147" y="12"/>
                                </a:lnTo>
                                <a:lnTo>
                                  <a:pt x="159" y="12"/>
                                </a:lnTo>
                                <a:lnTo>
                                  <a:pt x="159" y="12"/>
                                </a:lnTo>
                                <a:lnTo>
                                  <a:pt x="203" y="8"/>
                                </a:lnTo>
                                <a:lnTo>
                                  <a:pt x="226" y="12"/>
                                </a:lnTo>
                                <a:lnTo>
                                  <a:pt x="246" y="16"/>
                                </a:lnTo>
                                <a:lnTo>
                                  <a:pt x="262" y="24"/>
                                </a:lnTo>
                                <a:lnTo>
                                  <a:pt x="274" y="32"/>
                                </a:lnTo>
                                <a:lnTo>
                                  <a:pt x="286" y="44"/>
                                </a:lnTo>
                                <a:lnTo>
                                  <a:pt x="290" y="63"/>
                                </a:lnTo>
                                <a:lnTo>
                                  <a:pt x="290" y="63"/>
                                </a:lnTo>
                                <a:lnTo>
                                  <a:pt x="290" y="71"/>
                                </a:lnTo>
                                <a:lnTo>
                                  <a:pt x="290" y="71"/>
                                </a:lnTo>
                                <a:lnTo>
                                  <a:pt x="290" y="87"/>
                                </a:lnTo>
                                <a:lnTo>
                                  <a:pt x="286" y="103"/>
                                </a:lnTo>
                                <a:lnTo>
                                  <a:pt x="286" y="103"/>
                                </a:lnTo>
                                <a:lnTo>
                                  <a:pt x="278" y="119"/>
                                </a:lnTo>
                                <a:lnTo>
                                  <a:pt x="270" y="135"/>
                                </a:lnTo>
                                <a:lnTo>
                                  <a:pt x="238" y="167"/>
                                </a:lnTo>
                                <a:lnTo>
                                  <a:pt x="238" y="167"/>
                                </a:lnTo>
                                <a:lnTo>
                                  <a:pt x="230" y="174"/>
                                </a:lnTo>
                                <a:lnTo>
                                  <a:pt x="230" y="174"/>
                                </a:lnTo>
                                <a:lnTo>
                                  <a:pt x="183" y="206"/>
                                </a:lnTo>
                                <a:lnTo>
                                  <a:pt x="127" y="238"/>
                                </a:lnTo>
                                <a:lnTo>
                                  <a:pt x="67" y="266"/>
                                </a:lnTo>
                                <a:lnTo>
                                  <a:pt x="0" y="289"/>
                                </a:lnTo>
                                <a:lnTo>
                                  <a:pt x="0" y="301"/>
                                </a:lnTo>
                                <a:lnTo>
                                  <a:pt x="0" y="301"/>
                                </a:lnTo>
                                <a:lnTo>
                                  <a:pt x="67" y="278"/>
                                </a:lnTo>
                                <a:lnTo>
                                  <a:pt x="131" y="246"/>
                                </a:lnTo>
                                <a:lnTo>
                                  <a:pt x="191" y="214"/>
                                </a:lnTo>
                                <a:lnTo>
                                  <a:pt x="238" y="178"/>
                                </a:lnTo>
                                <a:lnTo>
                                  <a:pt x="238" y="178"/>
                                </a:lnTo>
                                <a:lnTo>
                                  <a:pt x="246" y="170"/>
                                </a:lnTo>
                                <a:lnTo>
                                  <a:pt x="24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4964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813">
                                <a:moveTo>
                                  <a:pt x="413" y="198"/>
                                </a:moveTo>
                                <a:lnTo>
                                  <a:pt x="413" y="198"/>
                                </a:lnTo>
                                <a:lnTo>
                                  <a:pt x="421" y="182"/>
                                </a:lnTo>
                                <a:lnTo>
                                  <a:pt x="425" y="163"/>
                                </a:lnTo>
                                <a:lnTo>
                                  <a:pt x="425" y="127"/>
                                </a:lnTo>
                                <a:lnTo>
                                  <a:pt x="425" y="127"/>
                                </a:lnTo>
                                <a:lnTo>
                                  <a:pt x="445" y="119"/>
                                </a:lnTo>
                                <a:lnTo>
                                  <a:pt x="457" y="107"/>
                                </a:lnTo>
                                <a:lnTo>
                                  <a:pt x="465" y="95"/>
                                </a:lnTo>
                                <a:lnTo>
                                  <a:pt x="472" y="79"/>
                                </a:lnTo>
                                <a:lnTo>
                                  <a:pt x="484" y="52"/>
                                </a:lnTo>
                                <a:lnTo>
                                  <a:pt x="492" y="24"/>
                                </a:lnTo>
                                <a:lnTo>
                                  <a:pt x="492" y="24"/>
                                </a:lnTo>
                                <a:lnTo>
                                  <a:pt x="496" y="36"/>
                                </a:lnTo>
                                <a:lnTo>
                                  <a:pt x="500" y="52"/>
                                </a:lnTo>
                                <a:lnTo>
                                  <a:pt x="504" y="79"/>
                                </a:lnTo>
                                <a:lnTo>
                                  <a:pt x="496" y="107"/>
                                </a:lnTo>
                                <a:lnTo>
                                  <a:pt x="480" y="131"/>
                                </a:lnTo>
                                <a:lnTo>
                                  <a:pt x="480" y="131"/>
                                </a:lnTo>
                                <a:lnTo>
                                  <a:pt x="465" y="139"/>
                                </a:lnTo>
                                <a:lnTo>
                                  <a:pt x="461" y="147"/>
                                </a:lnTo>
                                <a:lnTo>
                                  <a:pt x="457" y="155"/>
                                </a:lnTo>
                                <a:lnTo>
                                  <a:pt x="457" y="171"/>
                                </a:lnTo>
                                <a:lnTo>
                                  <a:pt x="461" y="194"/>
                                </a:lnTo>
                                <a:lnTo>
                                  <a:pt x="465" y="206"/>
                                </a:lnTo>
                                <a:lnTo>
                                  <a:pt x="465" y="218"/>
                                </a:lnTo>
                                <a:lnTo>
                                  <a:pt x="465" y="218"/>
                                </a:lnTo>
                                <a:lnTo>
                                  <a:pt x="484" y="226"/>
                                </a:lnTo>
                                <a:lnTo>
                                  <a:pt x="496" y="222"/>
                                </a:lnTo>
                                <a:lnTo>
                                  <a:pt x="504" y="214"/>
                                </a:lnTo>
                                <a:lnTo>
                                  <a:pt x="512" y="202"/>
                                </a:lnTo>
                                <a:lnTo>
                                  <a:pt x="524" y="171"/>
                                </a:lnTo>
                                <a:lnTo>
                                  <a:pt x="532" y="159"/>
                                </a:lnTo>
                                <a:lnTo>
                                  <a:pt x="540" y="147"/>
                                </a:lnTo>
                                <a:lnTo>
                                  <a:pt x="508" y="174"/>
                                </a:lnTo>
                                <a:lnTo>
                                  <a:pt x="508" y="174"/>
                                </a:lnTo>
                                <a:lnTo>
                                  <a:pt x="532" y="143"/>
                                </a:lnTo>
                                <a:lnTo>
                                  <a:pt x="552" y="111"/>
                                </a:lnTo>
                                <a:lnTo>
                                  <a:pt x="572" y="83"/>
                                </a:lnTo>
                                <a:lnTo>
                                  <a:pt x="584" y="71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592" y="83"/>
                                </a:lnTo>
                                <a:lnTo>
                                  <a:pt x="584" y="107"/>
                                </a:lnTo>
                                <a:lnTo>
                                  <a:pt x="560" y="151"/>
                                </a:lnTo>
                                <a:lnTo>
                                  <a:pt x="536" y="190"/>
                                </a:lnTo>
                                <a:lnTo>
                                  <a:pt x="516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2" y="230"/>
                                </a:lnTo>
                                <a:lnTo>
                                  <a:pt x="544" y="226"/>
                                </a:lnTo>
                                <a:lnTo>
                                  <a:pt x="552" y="222"/>
                                </a:lnTo>
                                <a:lnTo>
                                  <a:pt x="564" y="214"/>
                                </a:lnTo>
                                <a:lnTo>
                                  <a:pt x="576" y="194"/>
                                </a:lnTo>
                                <a:lnTo>
                                  <a:pt x="588" y="171"/>
                                </a:lnTo>
                                <a:lnTo>
                                  <a:pt x="604" y="147"/>
                                </a:lnTo>
                                <a:lnTo>
                                  <a:pt x="620" y="131"/>
                                </a:lnTo>
                                <a:lnTo>
                                  <a:pt x="627" y="127"/>
                                </a:lnTo>
                                <a:lnTo>
                                  <a:pt x="639" y="123"/>
                                </a:lnTo>
                                <a:lnTo>
                                  <a:pt x="655" y="119"/>
                                </a:lnTo>
                                <a:lnTo>
                                  <a:pt x="671" y="123"/>
                                </a:lnTo>
                                <a:lnTo>
                                  <a:pt x="671" y="123"/>
                                </a:lnTo>
                                <a:lnTo>
                                  <a:pt x="647" y="131"/>
                                </a:lnTo>
                                <a:lnTo>
                                  <a:pt x="631" y="151"/>
                                </a:lnTo>
                                <a:lnTo>
                                  <a:pt x="620" y="171"/>
                                </a:lnTo>
                                <a:lnTo>
                                  <a:pt x="612" y="190"/>
                                </a:lnTo>
                                <a:lnTo>
                                  <a:pt x="600" y="214"/>
                                </a:lnTo>
                                <a:lnTo>
                                  <a:pt x="588" y="234"/>
                                </a:lnTo>
                                <a:lnTo>
                                  <a:pt x="576" y="254"/>
                                </a:lnTo>
                                <a:lnTo>
                                  <a:pt x="552" y="266"/>
                                </a:lnTo>
                                <a:lnTo>
                                  <a:pt x="552" y="266"/>
                                </a:lnTo>
                                <a:lnTo>
                                  <a:pt x="556" y="274"/>
                                </a:lnTo>
                                <a:lnTo>
                                  <a:pt x="556" y="282"/>
                                </a:lnTo>
                                <a:lnTo>
                                  <a:pt x="568" y="297"/>
                                </a:lnTo>
                                <a:lnTo>
                                  <a:pt x="568" y="297"/>
                                </a:lnTo>
                                <a:lnTo>
                                  <a:pt x="600" y="278"/>
                                </a:lnTo>
                                <a:lnTo>
                                  <a:pt x="616" y="266"/>
                                </a:lnTo>
                                <a:lnTo>
                                  <a:pt x="627" y="254"/>
                                </a:lnTo>
                                <a:lnTo>
                                  <a:pt x="568" y="274"/>
                                </a:lnTo>
                                <a:lnTo>
                                  <a:pt x="739" y="194"/>
                                </a:lnTo>
                                <a:lnTo>
                                  <a:pt x="739" y="194"/>
                                </a:lnTo>
                                <a:lnTo>
                                  <a:pt x="699" y="226"/>
                                </a:lnTo>
                                <a:lnTo>
                                  <a:pt x="655" y="254"/>
                                </a:lnTo>
                                <a:lnTo>
                                  <a:pt x="568" y="305"/>
                                </a:lnTo>
                                <a:lnTo>
                                  <a:pt x="568" y="305"/>
                                </a:lnTo>
                                <a:lnTo>
                                  <a:pt x="576" y="313"/>
                                </a:lnTo>
                                <a:lnTo>
                                  <a:pt x="584" y="317"/>
                                </a:lnTo>
                                <a:lnTo>
                                  <a:pt x="592" y="317"/>
                                </a:lnTo>
                                <a:lnTo>
                                  <a:pt x="604" y="317"/>
                                </a:lnTo>
                                <a:lnTo>
                                  <a:pt x="631" y="309"/>
                                </a:lnTo>
                                <a:lnTo>
                                  <a:pt x="643" y="313"/>
                                </a:lnTo>
                                <a:lnTo>
                                  <a:pt x="651" y="317"/>
                                </a:lnTo>
                                <a:lnTo>
                                  <a:pt x="651" y="317"/>
                                </a:lnTo>
                                <a:lnTo>
                                  <a:pt x="671" y="321"/>
                                </a:lnTo>
                                <a:lnTo>
                                  <a:pt x="687" y="317"/>
                                </a:lnTo>
                                <a:lnTo>
                                  <a:pt x="699" y="309"/>
                                </a:lnTo>
                                <a:lnTo>
                                  <a:pt x="711" y="301"/>
                                </a:lnTo>
                                <a:lnTo>
                                  <a:pt x="727" y="289"/>
                                </a:lnTo>
                                <a:lnTo>
                                  <a:pt x="739" y="282"/>
                                </a:lnTo>
                                <a:lnTo>
                                  <a:pt x="755" y="274"/>
                                </a:lnTo>
                                <a:lnTo>
                                  <a:pt x="775" y="274"/>
                                </a:lnTo>
                                <a:lnTo>
                                  <a:pt x="775" y="274"/>
                                </a:lnTo>
                                <a:lnTo>
                                  <a:pt x="759" y="285"/>
                                </a:lnTo>
                                <a:lnTo>
                                  <a:pt x="743" y="297"/>
                                </a:lnTo>
                                <a:lnTo>
                                  <a:pt x="715" y="329"/>
                                </a:lnTo>
                                <a:lnTo>
                                  <a:pt x="699" y="341"/>
                                </a:lnTo>
                                <a:lnTo>
                                  <a:pt x="679" y="349"/>
                                </a:lnTo>
                                <a:lnTo>
                                  <a:pt x="663" y="353"/>
                                </a:lnTo>
                                <a:lnTo>
                                  <a:pt x="639" y="349"/>
                                </a:lnTo>
                                <a:lnTo>
                                  <a:pt x="639" y="349"/>
                                </a:lnTo>
                                <a:lnTo>
                                  <a:pt x="627" y="353"/>
                                </a:lnTo>
                                <a:lnTo>
                                  <a:pt x="616" y="353"/>
                                </a:lnTo>
                                <a:lnTo>
                                  <a:pt x="600" y="357"/>
                                </a:lnTo>
                                <a:lnTo>
                                  <a:pt x="588" y="365"/>
                                </a:lnTo>
                                <a:lnTo>
                                  <a:pt x="588" y="365"/>
                                </a:lnTo>
                                <a:lnTo>
                                  <a:pt x="635" y="373"/>
                                </a:lnTo>
                                <a:lnTo>
                                  <a:pt x="683" y="381"/>
                                </a:lnTo>
                                <a:lnTo>
                                  <a:pt x="778" y="389"/>
                                </a:lnTo>
                                <a:lnTo>
                                  <a:pt x="600" y="408"/>
                                </a:lnTo>
                                <a:lnTo>
                                  <a:pt x="596" y="420"/>
                                </a:lnTo>
                                <a:lnTo>
                                  <a:pt x="596" y="420"/>
                                </a:lnTo>
                                <a:lnTo>
                                  <a:pt x="643" y="436"/>
                                </a:lnTo>
                                <a:lnTo>
                                  <a:pt x="663" y="448"/>
                                </a:lnTo>
                                <a:lnTo>
                                  <a:pt x="675" y="456"/>
                                </a:lnTo>
                                <a:lnTo>
                                  <a:pt x="683" y="464"/>
                                </a:lnTo>
                                <a:lnTo>
                                  <a:pt x="683" y="464"/>
                                </a:lnTo>
                                <a:lnTo>
                                  <a:pt x="691" y="472"/>
                                </a:lnTo>
                                <a:lnTo>
                                  <a:pt x="707" y="476"/>
                                </a:lnTo>
                                <a:lnTo>
                                  <a:pt x="735" y="476"/>
                                </a:lnTo>
                                <a:lnTo>
                                  <a:pt x="763" y="480"/>
                                </a:lnTo>
                                <a:lnTo>
                                  <a:pt x="775" y="484"/>
                                </a:lnTo>
                                <a:lnTo>
                                  <a:pt x="782" y="492"/>
                                </a:lnTo>
                                <a:lnTo>
                                  <a:pt x="782" y="492"/>
                                </a:lnTo>
                                <a:lnTo>
                                  <a:pt x="747" y="500"/>
                                </a:lnTo>
                                <a:lnTo>
                                  <a:pt x="711" y="504"/>
                                </a:lnTo>
                                <a:lnTo>
                                  <a:pt x="695" y="500"/>
                                </a:lnTo>
                                <a:lnTo>
                                  <a:pt x="675" y="496"/>
                                </a:lnTo>
                                <a:lnTo>
                                  <a:pt x="659" y="488"/>
                                </a:lnTo>
                                <a:lnTo>
                                  <a:pt x="643" y="476"/>
                                </a:lnTo>
                                <a:lnTo>
                                  <a:pt x="588" y="476"/>
                                </a:lnTo>
                                <a:lnTo>
                                  <a:pt x="588" y="472"/>
                                </a:lnTo>
                                <a:lnTo>
                                  <a:pt x="588" y="472"/>
                                </a:lnTo>
                                <a:lnTo>
                                  <a:pt x="588" y="472"/>
                                </a:lnTo>
                                <a:lnTo>
                                  <a:pt x="584" y="472"/>
                                </a:lnTo>
                                <a:lnTo>
                                  <a:pt x="580" y="480"/>
                                </a:lnTo>
                                <a:lnTo>
                                  <a:pt x="580" y="480"/>
                                </a:lnTo>
                                <a:lnTo>
                                  <a:pt x="659" y="539"/>
                                </a:lnTo>
                                <a:lnTo>
                                  <a:pt x="743" y="595"/>
                                </a:lnTo>
                                <a:lnTo>
                                  <a:pt x="743" y="603"/>
                                </a:lnTo>
                                <a:lnTo>
                                  <a:pt x="743" y="603"/>
                                </a:lnTo>
                                <a:lnTo>
                                  <a:pt x="695" y="587"/>
                                </a:lnTo>
                                <a:lnTo>
                                  <a:pt x="651" y="567"/>
                                </a:lnTo>
                                <a:lnTo>
                                  <a:pt x="568" y="519"/>
                                </a:lnTo>
                                <a:lnTo>
                                  <a:pt x="568" y="519"/>
                                </a:lnTo>
                                <a:lnTo>
                                  <a:pt x="588" y="531"/>
                                </a:lnTo>
                                <a:lnTo>
                                  <a:pt x="608" y="539"/>
                                </a:lnTo>
                                <a:lnTo>
                                  <a:pt x="627" y="543"/>
                                </a:lnTo>
                                <a:lnTo>
                                  <a:pt x="647" y="551"/>
                                </a:lnTo>
                                <a:lnTo>
                                  <a:pt x="580" y="492"/>
                                </a:lnTo>
                                <a:lnTo>
                                  <a:pt x="580" y="492"/>
                                </a:lnTo>
                                <a:lnTo>
                                  <a:pt x="552" y="531"/>
                                </a:lnTo>
                                <a:lnTo>
                                  <a:pt x="516" y="563"/>
                                </a:lnTo>
                                <a:lnTo>
                                  <a:pt x="516" y="563"/>
                                </a:lnTo>
                                <a:lnTo>
                                  <a:pt x="540" y="607"/>
                                </a:lnTo>
                                <a:lnTo>
                                  <a:pt x="560" y="650"/>
                                </a:lnTo>
                                <a:lnTo>
                                  <a:pt x="600" y="741"/>
                                </a:lnTo>
                                <a:lnTo>
                                  <a:pt x="600" y="741"/>
                                </a:lnTo>
                                <a:lnTo>
                                  <a:pt x="580" y="718"/>
                                </a:lnTo>
                                <a:lnTo>
                                  <a:pt x="560" y="690"/>
                                </a:lnTo>
                                <a:lnTo>
                                  <a:pt x="548" y="674"/>
                                </a:lnTo>
                                <a:lnTo>
                                  <a:pt x="544" y="658"/>
                                </a:lnTo>
                                <a:lnTo>
                                  <a:pt x="540" y="642"/>
                                </a:lnTo>
                                <a:lnTo>
                                  <a:pt x="540" y="626"/>
                                </a:lnTo>
                                <a:lnTo>
                                  <a:pt x="508" y="571"/>
                                </a:lnTo>
                                <a:lnTo>
                                  <a:pt x="508" y="571"/>
                                </a:lnTo>
                                <a:lnTo>
                                  <a:pt x="496" y="575"/>
                                </a:lnTo>
                                <a:lnTo>
                                  <a:pt x="484" y="579"/>
                                </a:lnTo>
                                <a:lnTo>
                                  <a:pt x="476" y="587"/>
                                </a:lnTo>
                                <a:lnTo>
                                  <a:pt x="465" y="595"/>
                                </a:lnTo>
                                <a:lnTo>
                                  <a:pt x="465" y="595"/>
                                </a:lnTo>
                                <a:lnTo>
                                  <a:pt x="476" y="603"/>
                                </a:lnTo>
                                <a:lnTo>
                                  <a:pt x="480" y="615"/>
                                </a:lnTo>
                                <a:lnTo>
                                  <a:pt x="488" y="634"/>
                                </a:lnTo>
                                <a:lnTo>
                                  <a:pt x="492" y="658"/>
                                </a:lnTo>
                                <a:lnTo>
                                  <a:pt x="492" y="682"/>
                                </a:lnTo>
                                <a:lnTo>
                                  <a:pt x="492" y="710"/>
                                </a:lnTo>
                                <a:lnTo>
                                  <a:pt x="492" y="733"/>
                                </a:lnTo>
                                <a:lnTo>
                                  <a:pt x="500" y="753"/>
                                </a:lnTo>
                                <a:lnTo>
                                  <a:pt x="508" y="765"/>
                                </a:lnTo>
                                <a:lnTo>
                                  <a:pt x="516" y="777"/>
                                </a:lnTo>
                                <a:lnTo>
                                  <a:pt x="516" y="789"/>
                                </a:lnTo>
                                <a:lnTo>
                                  <a:pt x="500" y="789"/>
                                </a:lnTo>
                                <a:lnTo>
                                  <a:pt x="500" y="789"/>
                                </a:lnTo>
                                <a:lnTo>
                                  <a:pt x="476" y="741"/>
                                </a:lnTo>
                                <a:lnTo>
                                  <a:pt x="469" y="718"/>
                                </a:lnTo>
                                <a:lnTo>
                                  <a:pt x="465" y="690"/>
                                </a:lnTo>
                                <a:lnTo>
                                  <a:pt x="465" y="690"/>
                                </a:lnTo>
                                <a:lnTo>
                                  <a:pt x="469" y="694"/>
                                </a:lnTo>
                                <a:lnTo>
                                  <a:pt x="469" y="694"/>
                                </a:lnTo>
                                <a:lnTo>
                                  <a:pt x="469" y="694"/>
                                </a:lnTo>
                                <a:lnTo>
                                  <a:pt x="476" y="674"/>
                                </a:lnTo>
                                <a:lnTo>
                                  <a:pt x="476" y="650"/>
                                </a:lnTo>
                                <a:lnTo>
                                  <a:pt x="469" y="622"/>
                                </a:lnTo>
                                <a:lnTo>
                                  <a:pt x="457" y="595"/>
                                </a:lnTo>
                                <a:lnTo>
                                  <a:pt x="457" y="595"/>
                                </a:lnTo>
                                <a:lnTo>
                                  <a:pt x="445" y="599"/>
                                </a:lnTo>
                                <a:lnTo>
                                  <a:pt x="433" y="595"/>
                                </a:lnTo>
                                <a:lnTo>
                                  <a:pt x="421" y="599"/>
                                </a:lnTo>
                                <a:lnTo>
                                  <a:pt x="413" y="607"/>
                                </a:lnTo>
                                <a:lnTo>
                                  <a:pt x="413" y="607"/>
                                </a:lnTo>
                                <a:lnTo>
                                  <a:pt x="417" y="630"/>
                                </a:lnTo>
                                <a:lnTo>
                                  <a:pt x="421" y="654"/>
                                </a:lnTo>
                                <a:lnTo>
                                  <a:pt x="417" y="702"/>
                                </a:lnTo>
                                <a:lnTo>
                                  <a:pt x="417" y="753"/>
                                </a:lnTo>
                                <a:lnTo>
                                  <a:pt x="421" y="781"/>
                                </a:lnTo>
                                <a:lnTo>
                                  <a:pt x="425" y="805"/>
                                </a:lnTo>
                                <a:lnTo>
                                  <a:pt x="425" y="805"/>
                                </a:lnTo>
                                <a:lnTo>
                                  <a:pt x="421" y="809"/>
                                </a:lnTo>
                                <a:lnTo>
                                  <a:pt x="417" y="809"/>
                                </a:lnTo>
                                <a:lnTo>
                                  <a:pt x="401" y="809"/>
                                </a:lnTo>
                                <a:lnTo>
                                  <a:pt x="401" y="809"/>
                                </a:lnTo>
                                <a:lnTo>
                                  <a:pt x="401" y="761"/>
                                </a:lnTo>
                                <a:lnTo>
                                  <a:pt x="397" y="710"/>
                                </a:lnTo>
                                <a:lnTo>
                                  <a:pt x="385" y="619"/>
                                </a:lnTo>
                                <a:lnTo>
                                  <a:pt x="385" y="619"/>
                                </a:lnTo>
                                <a:lnTo>
                                  <a:pt x="393" y="626"/>
                                </a:lnTo>
                                <a:lnTo>
                                  <a:pt x="393" y="634"/>
                                </a:lnTo>
                                <a:lnTo>
                                  <a:pt x="397" y="654"/>
                                </a:lnTo>
                                <a:lnTo>
                                  <a:pt x="397" y="674"/>
                                </a:lnTo>
                                <a:lnTo>
                                  <a:pt x="397" y="682"/>
                                </a:lnTo>
                                <a:lnTo>
                                  <a:pt x="401" y="690"/>
                                </a:lnTo>
                                <a:lnTo>
                                  <a:pt x="401" y="690"/>
                                </a:lnTo>
                                <a:lnTo>
                                  <a:pt x="405" y="674"/>
                                </a:lnTo>
                                <a:lnTo>
                                  <a:pt x="409" y="654"/>
                                </a:lnTo>
                                <a:lnTo>
                                  <a:pt x="405" y="611"/>
                                </a:lnTo>
                                <a:lnTo>
                                  <a:pt x="409" y="611"/>
                                </a:lnTo>
                                <a:lnTo>
                                  <a:pt x="409" y="611"/>
                                </a:lnTo>
                                <a:lnTo>
                                  <a:pt x="409" y="607"/>
                                </a:lnTo>
                                <a:lnTo>
                                  <a:pt x="405" y="603"/>
                                </a:lnTo>
                                <a:lnTo>
                                  <a:pt x="393" y="603"/>
                                </a:lnTo>
                                <a:lnTo>
                                  <a:pt x="365" y="603"/>
                                </a:lnTo>
                                <a:lnTo>
                                  <a:pt x="365" y="603"/>
                                </a:lnTo>
                                <a:lnTo>
                                  <a:pt x="349" y="626"/>
                                </a:lnTo>
                                <a:lnTo>
                                  <a:pt x="345" y="65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706"/>
                                </a:lnTo>
                                <a:lnTo>
                                  <a:pt x="345" y="730"/>
                                </a:lnTo>
                                <a:lnTo>
                                  <a:pt x="345" y="757"/>
                                </a:lnTo>
                                <a:lnTo>
                                  <a:pt x="337" y="781"/>
                                </a:lnTo>
                                <a:lnTo>
                                  <a:pt x="325" y="809"/>
                                </a:lnTo>
                                <a:lnTo>
                                  <a:pt x="325" y="809"/>
                                </a:lnTo>
                                <a:lnTo>
                                  <a:pt x="317" y="813"/>
                                </a:lnTo>
                                <a:lnTo>
                                  <a:pt x="310" y="813"/>
                                </a:lnTo>
                                <a:lnTo>
                                  <a:pt x="310" y="813"/>
                                </a:lnTo>
                                <a:lnTo>
                                  <a:pt x="306" y="801"/>
                                </a:lnTo>
                                <a:lnTo>
                                  <a:pt x="306" y="789"/>
                                </a:lnTo>
                                <a:lnTo>
                                  <a:pt x="314" y="765"/>
                                </a:lnTo>
                                <a:lnTo>
                                  <a:pt x="325" y="741"/>
                                </a:lnTo>
                                <a:lnTo>
                                  <a:pt x="325" y="726"/>
                                </a:lnTo>
                                <a:lnTo>
                                  <a:pt x="325" y="714"/>
                                </a:lnTo>
                                <a:lnTo>
                                  <a:pt x="325" y="714"/>
                                </a:lnTo>
                                <a:lnTo>
                                  <a:pt x="317" y="686"/>
                                </a:lnTo>
                                <a:lnTo>
                                  <a:pt x="314" y="654"/>
                                </a:lnTo>
                                <a:lnTo>
                                  <a:pt x="314" y="638"/>
                                </a:lnTo>
                                <a:lnTo>
                                  <a:pt x="317" y="626"/>
                                </a:lnTo>
                                <a:lnTo>
                                  <a:pt x="325" y="615"/>
                                </a:lnTo>
                                <a:lnTo>
                                  <a:pt x="333" y="603"/>
                                </a:lnTo>
                                <a:lnTo>
                                  <a:pt x="333" y="603"/>
                                </a:lnTo>
                                <a:lnTo>
                                  <a:pt x="329" y="595"/>
                                </a:lnTo>
                                <a:lnTo>
                                  <a:pt x="321" y="591"/>
                                </a:lnTo>
                                <a:lnTo>
                                  <a:pt x="321" y="591"/>
                                </a:lnTo>
                                <a:lnTo>
                                  <a:pt x="202" y="769"/>
                                </a:lnTo>
                                <a:lnTo>
                                  <a:pt x="198" y="761"/>
                                </a:lnTo>
                                <a:lnTo>
                                  <a:pt x="198" y="761"/>
                                </a:lnTo>
                                <a:lnTo>
                                  <a:pt x="234" y="686"/>
                                </a:lnTo>
                                <a:lnTo>
                                  <a:pt x="266" y="607"/>
                                </a:lnTo>
                                <a:lnTo>
                                  <a:pt x="274" y="607"/>
                                </a:lnTo>
                                <a:lnTo>
                                  <a:pt x="274" y="607"/>
                                </a:lnTo>
                                <a:lnTo>
                                  <a:pt x="258" y="638"/>
                                </a:lnTo>
                                <a:lnTo>
                                  <a:pt x="254" y="658"/>
                                </a:lnTo>
                                <a:lnTo>
                                  <a:pt x="250" y="674"/>
                                </a:lnTo>
                                <a:lnTo>
                                  <a:pt x="250" y="674"/>
                                </a:lnTo>
                                <a:lnTo>
                                  <a:pt x="258" y="666"/>
                                </a:lnTo>
                                <a:lnTo>
                                  <a:pt x="266" y="658"/>
                                </a:lnTo>
                                <a:lnTo>
                                  <a:pt x="274" y="642"/>
                                </a:lnTo>
                                <a:lnTo>
                                  <a:pt x="286" y="622"/>
                                </a:lnTo>
                                <a:lnTo>
                                  <a:pt x="290" y="611"/>
                                </a:lnTo>
                                <a:lnTo>
                                  <a:pt x="298" y="607"/>
                                </a:lnTo>
                                <a:lnTo>
                                  <a:pt x="298" y="607"/>
                                </a:lnTo>
                                <a:lnTo>
                                  <a:pt x="294" y="603"/>
                                </a:lnTo>
                                <a:lnTo>
                                  <a:pt x="298" y="599"/>
                                </a:lnTo>
                                <a:lnTo>
                                  <a:pt x="302" y="595"/>
                                </a:lnTo>
                                <a:lnTo>
                                  <a:pt x="306" y="591"/>
                                </a:lnTo>
                                <a:lnTo>
                                  <a:pt x="306" y="591"/>
                                </a:lnTo>
                                <a:lnTo>
                                  <a:pt x="298" y="579"/>
                                </a:lnTo>
                                <a:lnTo>
                                  <a:pt x="286" y="575"/>
                                </a:lnTo>
                                <a:lnTo>
                                  <a:pt x="278" y="571"/>
                                </a:lnTo>
                                <a:lnTo>
                                  <a:pt x="270" y="571"/>
                                </a:lnTo>
                                <a:lnTo>
                                  <a:pt x="254" y="579"/>
                                </a:lnTo>
                                <a:lnTo>
                                  <a:pt x="242" y="591"/>
                                </a:lnTo>
                                <a:lnTo>
                                  <a:pt x="226" y="611"/>
                                </a:lnTo>
                                <a:lnTo>
                                  <a:pt x="210" y="622"/>
                                </a:lnTo>
                                <a:lnTo>
                                  <a:pt x="194" y="634"/>
                                </a:lnTo>
                                <a:lnTo>
                                  <a:pt x="182" y="638"/>
                                </a:lnTo>
                                <a:lnTo>
                                  <a:pt x="170" y="638"/>
                                </a:lnTo>
                                <a:lnTo>
                                  <a:pt x="170" y="638"/>
                                </a:lnTo>
                                <a:lnTo>
                                  <a:pt x="162" y="646"/>
                                </a:lnTo>
                                <a:lnTo>
                                  <a:pt x="155" y="654"/>
                                </a:lnTo>
                                <a:lnTo>
                                  <a:pt x="147" y="678"/>
                                </a:lnTo>
                                <a:lnTo>
                                  <a:pt x="135" y="698"/>
                                </a:lnTo>
                                <a:lnTo>
                                  <a:pt x="127" y="706"/>
                                </a:lnTo>
                                <a:lnTo>
                                  <a:pt x="115" y="706"/>
                                </a:lnTo>
                                <a:lnTo>
                                  <a:pt x="115" y="706"/>
                                </a:lnTo>
                                <a:lnTo>
                                  <a:pt x="115" y="694"/>
                                </a:lnTo>
                                <a:lnTo>
                                  <a:pt x="119" y="678"/>
                                </a:lnTo>
                                <a:lnTo>
                                  <a:pt x="131" y="654"/>
                                </a:lnTo>
                                <a:lnTo>
                                  <a:pt x="147" y="634"/>
                                </a:lnTo>
                                <a:lnTo>
                                  <a:pt x="166" y="615"/>
                                </a:lnTo>
                                <a:lnTo>
                                  <a:pt x="206" y="579"/>
                                </a:lnTo>
                                <a:lnTo>
                                  <a:pt x="222" y="555"/>
                                </a:lnTo>
                                <a:lnTo>
                                  <a:pt x="234" y="531"/>
                                </a:lnTo>
                                <a:lnTo>
                                  <a:pt x="234" y="531"/>
                                </a:lnTo>
                                <a:lnTo>
                                  <a:pt x="222" y="527"/>
                                </a:lnTo>
                                <a:lnTo>
                                  <a:pt x="214" y="527"/>
                                </a:lnTo>
                                <a:lnTo>
                                  <a:pt x="198" y="535"/>
                                </a:lnTo>
                                <a:lnTo>
                                  <a:pt x="178" y="543"/>
                                </a:lnTo>
                                <a:lnTo>
                                  <a:pt x="162" y="551"/>
                                </a:lnTo>
                                <a:lnTo>
                                  <a:pt x="162" y="551"/>
                                </a:lnTo>
                                <a:lnTo>
                                  <a:pt x="162" y="543"/>
                                </a:lnTo>
                                <a:lnTo>
                                  <a:pt x="166" y="539"/>
                                </a:lnTo>
                                <a:lnTo>
                                  <a:pt x="182" y="531"/>
                                </a:lnTo>
                                <a:lnTo>
                                  <a:pt x="198" y="527"/>
                                </a:lnTo>
                                <a:lnTo>
                                  <a:pt x="210" y="519"/>
                                </a:lnTo>
                                <a:lnTo>
                                  <a:pt x="206" y="496"/>
                                </a:lnTo>
                                <a:lnTo>
                                  <a:pt x="206" y="496"/>
                                </a:lnTo>
                                <a:lnTo>
                                  <a:pt x="186" y="511"/>
                                </a:lnTo>
                                <a:lnTo>
                                  <a:pt x="159" y="523"/>
                                </a:lnTo>
                                <a:lnTo>
                                  <a:pt x="147" y="531"/>
                                </a:lnTo>
                                <a:lnTo>
                                  <a:pt x="139" y="543"/>
                                </a:lnTo>
                                <a:lnTo>
                                  <a:pt x="135" y="551"/>
                                </a:lnTo>
                                <a:lnTo>
                                  <a:pt x="135" y="563"/>
                                </a:lnTo>
                                <a:lnTo>
                                  <a:pt x="39" y="607"/>
                                </a:lnTo>
                                <a:lnTo>
                                  <a:pt x="39" y="607"/>
                                </a:lnTo>
                                <a:lnTo>
                                  <a:pt x="79" y="575"/>
                                </a:lnTo>
                                <a:lnTo>
                                  <a:pt x="119" y="547"/>
                                </a:lnTo>
                                <a:lnTo>
                                  <a:pt x="162" y="515"/>
                                </a:lnTo>
                                <a:lnTo>
                                  <a:pt x="182" y="500"/>
                                </a:lnTo>
                                <a:lnTo>
                                  <a:pt x="202" y="480"/>
                                </a:lnTo>
                                <a:lnTo>
                                  <a:pt x="202" y="480"/>
                                </a:lnTo>
                                <a:lnTo>
                                  <a:pt x="190" y="488"/>
                                </a:lnTo>
                                <a:lnTo>
                                  <a:pt x="174" y="488"/>
                                </a:lnTo>
                                <a:lnTo>
                                  <a:pt x="143" y="492"/>
                                </a:lnTo>
                                <a:lnTo>
                                  <a:pt x="127" y="492"/>
                                </a:lnTo>
                                <a:lnTo>
                                  <a:pt x="115" y="496"/>
                                </a:lnTo>
                                <a:lnTo>
                                  <a:pt x="103" y="504"/>
                                </a:lnTo>
                                <a:lnTo>
                                  <a:pt x="91" y="515"/>
                                </a:lnTo>
                                <a:lnTo>
                                  <a:pt x="91" y="515"/>
                                </a:lnTo>
                                <a:lnTo>
                                  <a:pt x="47" y="523"/>
                                </a:lnTo>
                                <a:lnTo>
                                  <a:pt x="23" y="523"/>
                                </a:lnTo>
                                <a:lnTo>
                                  <a:pt x="0" y="515"/>
                                </a:lnTo>
                                <a:lnTo>
                                  <a:pt x="0" y="515"/>
                                </a:lnTo>
                                <a:lnTo>
                                  <a:pt x="27" y="504"/>
                                </a:lnTo>
                                <a:lnTo>
                                  <a:pt x="59" y="496"/>
                                </a:lnTo>
                                <a:lnTo>
                                  <a:pt x="87" y="484"/>
                                </a:lnTo>
                                <a:lnTo>
                                  <a:pt x="115" y="464"/>
                                </a:lnTo>
                                <a:lnTo>
                                  <a:pt x="115" y="464"/>
                                </a:lnTo>
                                <a:lnTo>
                                  <a:pt x="123" y="476"/>
                                </a:lnTo>
                                <a:lnTo>
                                  <a:pt x="143" y="480"/>
                                </a:lnTo>
                                <a:lnTo>
                                  <a:pt x="159" y="480"/>
                                </a:lnTo>
                                <a:lnTo>
                                  <a:pt x="178" y="476"/>
                                </a:lnTo>
                                <a:lnTo>
                                  <a:pt x="198" y="464"/>
                                </a:lnTo>
                                <a:lnTo>
                                  <a:pt x="198" y="464"/>
                                </a:lnTo>
                                <a:lnTo>
                                  <a:pt x="218" y="500"/>
                                </a:lnTo>
                                <a:lnTo>
                                  <a:pt x="250" y="535"/>
                                </a:lnTo>
                                <a:lnTo>
                                  <a:pt x="266" y="551"/>
                                </a:lnTo>
                                <a:lnTo>
                                  <a:pt x="286" y="563"/>
                                </a:lnTo>
                                <a:lnTo>
                                  <a:pt x="306" y="575"/>
                                </a:lnTo>
                                <a:lnTo>
                                  <a:pt x="325" y="583"/>
                                </a:lnTo>
                                <a:lnTo>
                                  <a:pt x="409" y="571"/>
                                </a:lnTo>
                                <a:lnTo>
                                  <a:pt x="377" y="563"/>
                                </a:lnTo>
                                <a:lnTo>
                                  <a:pt x="377" y="563"/>
                                </a:lnTo>
                                <a:lnTo>
                                  <a:pt x="385" y="559"/>
                                </a:lnTo>
                                <a:lnTo>
                                  <a:pt x="393" y="559"/>
                                </a:lnTo>
                                <a:lnTo>
                                  <a:pt x="405" y="563"/>
                                </a:lnTo>
                                <a:lnTo>
                                  <a:pt x="421" y="571"/>
                                </a:lnTo>
                                <a:lnTo>
                                  <a:pt x="429" y="567"/>
                                </a:lnTo>
                                <a:lnTo>
                                  <a:pt x="437" y="563"/>
                                </a:lnTo>
                                <a:lnTo>
                                  <a:pt x="437" y="563"/>
                                </a:lnTo>
                                <a:lnTo>
                                  <a:pt x="441" y="563"/>
                                </a:lnTo>
                                <a:lnTo>
                                  <a:pt x="441" y="567"/>
                                </a:lnTo>
                                <a:lnTo>
                                  <a:pt x="441" y="575"/>
                                </a:lnTo>
                                <a:lnTo>
                                  <a:pt x="429" y="583"/>
                                </a:lnTo>
                                <a:lnTo>
                                  <a:pt x="429" y="583"/>
                                </a:lnTo>
                                <a:lnTo>
                                  <a:pt x="445" y="583"/>
                                </a:lnTo>
                                <a:lnTo>
                                  <a:pt x="453" y="579"/>
                                </a:lnTo>
                                <a:lnTo>
                                  <a:pt x="465" y="571"/>
                                </a:lnTo>
                                <a:lnTo>
                                  <a:pt x="476" y="563"/>
                                </a:lnTo>
                                <a:lnTo>
                                  <a:pt x="453" y="559"/>
                                </a:lnTo>
                                <a:lnTo>
                                  <a:pt x="453" y="559"/>
                                </a:lnTo>
                                <a:lnTo>
                                  <a:pt x="484" y="555"/>
                                </a:lnTo>
                                <a:lnTo>
                                  <a:pt x="508" y="547"/>
                                </a:lnTo>
                                <a:lnTo>
                                  <a:pt x="528" y="527"/>
                                </a:lnTo>
                                <a:lnTo>
                                  <a:pt x="544" y="504"/>
                                </a:lnTo>
                                <a:lnTo>
                                  <a:pt x="544" y="504"/>
                                </a:lnTo>
                                <a:lnTo>
                                  <a:pt x="528" y="500"/>
                                </a:lnTo>
                                <a:lnTo>
                                  <a:pt x="512" y="500"/>
                                </a:lnTo>
                                <a:lnTo>
                                  <a:pt x="512" y="500"/>
                                </a:lnTo>
                                <a:lnTo>
                                  <a:pt x="524" y="496"/>
                                </a:lnTo>
                                <a:lnTo>
                                  <a:pt x="536" y="492"/>
                                </a:lnTo>
                                <a:lnTo>
                                  <a:pt x="556" y="488"/>
                                </a:lnTo>
                                <a:lnTo>
                                  <a:pt x="556" y="488"/>
                                </a:lnTo>
                                <a:lnTo>
                                  <a:pt x="552" y="484"/>
                                </a:lnTo>
                                <a:lnTo>
                                  <a:pt x="552" y="484"/>
                                </a:lnTo>
                                <a:lnTo>
                                  <a:pt x="540" y="484"/>
                                </a:lnTo>
                                <a:lnTo>
                                  <a:pt x="532" y="484"/>
                                </a:lnTo>
                                <a:lnTo>
                                  <a:pt x="524" y="484"/>
                                </a:lnTo>
                                <a:lnTo>
                                  <a:pt x="520" y="480"/>
                                </a:lnTo>
                                <a:lnTo>
                                  <a:pt x="520" y="480"/>
                                </a:lnTo>
                                <a:lnTo>
                                  <a:pt x="544" y="476"/>
                                </a:lnTo>
                                <a:lnTo>
                                  <a:pt x="556" y="472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4"/>
                                </a:lnTo>
                                <a:lnTo>
                                  <a:pt x="556" y="464"/>
                                </a:lnTo>
                                <a:lnTo>
                                  <a:pt x="544" y="464"/>
                                </a:lnTo>
                                <a:lnTo>
                                  <a:pt x="536" y="468"/>
                                </a:lnTo>
                                <a:lnTo>
                                  <a:pt x="528" y="464"/>
                                </a:lnTo>
                                <a:lnTo>
                                  <a:pt x="528" y="464"/>
                                </a:lnTo>
                                <a:lnTo>
                                  <a:pt x="536" y="460"/>
                                </a:lnTo>
                                <a:lnTo>
                                  <a:pt x="548" y="460"/>
                                </a:lnTo>
                                <a:lnTo>
                                  <a:pt x="560" y="456"/>
                                </a:lnTo>
                                <a:lnTo>
                                  <a:pt x="568" y="456"/>
                                </a:lnTo>
                                <a:lnTo>
                                  <a:pt x="572" y="452"/>
                                </a:lnTo>
                                <a:lnTo>
                                  <a:pt x="540" y="444"/>
                                </a:lnTo>
                                <a:lnTo>
                                  <a:pt x="540" y="444"/>
                                </a:lnTo>
                                <a:lnTo>
                                  <a:pt x="556" y="440"/>
                                </a:lnTo>
                                <a:lnTo>
                                  <a:pt x="568" y="440"/>
                                </a:lnTo>
                                <a:lnTo>
                                  <a:pt x="580" y="432"/>
                                </a:lnTo>
                                <a:lnTo>
                                  <a:pt x="584" y="416"/>
                                </a:lnTo>
                                <a:lnTo>
                                  <a:pt x="552" y="408"/>
                                </a:lnTo>
                                <a:lnTo>
                                  <a:pt x="552" y="408"/>
                                </a:lnTo>
                                <a:lnTo>
                                  <a:pt x="568" y="408"/>
                                </a:lnTo>
                                <a:lnTo>
                                  <a:pt x="580" y="400"/>
                                </a:lnTo>
                                <a:lnTo>
                                  <a:pt x="556" y="393"/>
                                </a:lnTo>
                                <a:lnTo>
                                  <a:pt x="568" y="393"/>
                                </a:lnTo>
                                <a:lnTo>
                                  <a:pt x="568" y="393"/>
                                </a:lnTo>
                                <a:lnTo>
                                  <a:pt x="572" y="385"/>
                                </a:lnTo>
                                <a:lnTo>
                                  <a:pt x="572" y="381"/>
                                </a:lnTo>
                                <a:lnTo>
                                  <a:pt x="568" y="365"/>
                                </a:lnTo>
                                <a:lnTo>
                                  <a:pt x="560" y="341"/>
                                </a:lnTo>
                                <a:lnTo>
                                  <a:pt x="552" y="341"/>
                                </a:lnTo>
                                <a:lnTo>
                                  <a:pt x="564" y="329"/>
                                </a:lnTo>
                                <a:lnTo>
                                  <a:pt x="544" y="317"/>
                                </a:lnTo>
                                <a:lnTo>
                                  <a:pt x="556" y="309"/>
                                </a:lnTo>
                                <a:lnTo>
                                  <a:pt x="540" y="305"/>
                                </a:lnTo>
                                <a:lnTo>
                                  <a:pt x="540" y="305"/>
                                </a:lnTo>
                                <a:lnTo>
                                  <a:pt x="544" y="305"/>
                                </a:lnTo>
                                <a:lnTo>
                                  <a:pt x="548" y="301"/>
                                </a:lnTo>
                                <a:lnTo>
                                  <a:pt x="544" y="297"/>
                                </a:lnTo>
                                <a:lnTo>
                                  <a:pt x="544" y="297"/>
                                </a:lnTo>
                                <a:lnTo>
                                  <a:pt x="544" y="289"/>
                                </a:lnTo>
                                <a:lnTo>
                                  <a:pt x="536" y="285"/>
                                </a:lnTo>
                                <a:lnTo>
                                  <a:pt x="532" y="278"/>
                                </a:lnTo>
                                <a:lnTo>
                                  <a:pt x="528" y="274"/>
                                </a:lnTo>
                                <a:lnTo>
                                  <a:pt x="528" y="274"/>
                                </a:lnTo>
                                <a:lnTo>
                                  <a:pt x="520" y="278"/>
                                </a:lnTo>
                                <a:lnTo>
                                  <a:pt x="516" y="278"/>
                                </a:lnTo>
                                <a:lnTo>
                                  <a:pt x="504" y="274"/>
                                </a:lnTo>
                                <a:lnTo>
                                  <a:pt x="492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4" y="270"/>
                                </a:lnTo>
                                <a:lnTo>
                                  <a:pt x="488" y="270"/>
                                </a:lnTo>
                                <a:lnTo>
                                  <a:pt x="504" y="270"/>
                                </a:lnTo>
                                <a:lnTo>
                                  <a:pt x="516" y="270"/>
                                </a:lnTo>
                                <a:lnTo>
                                  <a:pt x="516" y="266"/>
                                </a:lnTo>
                                <a:lnTo>
                                  <a:pt x="516" y="262"/>
                                </a:lnTo>
                                <a:lnTo>
                                  <a:pt x="469" y="254"/>
                                </a:lnTo>
                                <a:lnTo>
                                  <a:pt x="492" y="254"/>
                                </a:lnTo>
                                <a:lnTo>
                                  <a:pt x="469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76" y="238"/>
                                </a:lnTo>
                                <a:lnTo>
                                  <a:pt x="476" y="238"/>
                                </a:lnTo>
                                <a:lnTo>
                                  <a:pt x="465" y="234"/>
                                </a:lnTo>
                                <a:lnTo>
                                  <a:pt x="453" y="230"/>
                                </a:lnTo>
                                <a:lnTo>
                                  <a:pt x="425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69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5" y="218"/>
                                </a:lnTo>
                                <a:lnTo>
                                  <a:pt x="357" y="214"/>
                                </a:lnTo>
                                <a:lnTo>
                                  <a:pt x="337" y="214"/>
                                </a:lnTo>
                                <a:lnTo>
                                  <a:pt x="337" y="214"/>
                                </a:lnTo>
                                <a:lnTo>
                                  <a:pt x="317" y="218"/>
                                </a:lnTo>
                                <a:lnTo>
                                  <a:pt x="302" y="226"/>
                                </a:lnTo>
                                <a:lnTo>
                                  <a:pt x="274" y="246"/>
                                </a:lnTo>
                                <a:lnTo>
                                  <a:pt x="274" y="246"/>
                                </a:lnTo>
                                <a:lnTo>
                                  <a:pt x="258" y="234"/>
                                </a:lnTo>
                                <a:lnTo>
                                  <a:pt x="250" y="222"/>
                                </a:lnTo>
                                <a:lnTo>
                                  <a:pt x="250" y="210"/>
                                </a:lnTo>
                                <a:lnTo>
                                  <a:pt x="250" y="210"/>
                                </a:lnTo>
                                <a:lnTo>
                                  <a:pt x="258" y="222"/>
                                </a:lnTo>
                                <a:lnTo>
                                  <a:pt x="270" y="234"/>
                                </a:lnTo>
                                <a:lnTo>
                                  <a:pt x="270" y="234"/>
                                </a:lnTo>
                                <a:lnTo>
                                  <a:pt x="278" y="230"/>
                                </a:lnTo>
                                <a:lnTo>
                                  <a:pt x="282" y="222"/>
                                </a:lnTo>
                                <a:lnTo>
                                  <a:pt x="250" y="182"/>
                                </a:lnTo>
                                <a:lnTo>
                                  <a:pt x="250" y="182"/>
                                </a:lnTo>
                                <a:lnTo>
                                  <a:pt x="254" y="178"/>
                                </a:lnTo>
                                <a:lnTo>
                                  <a:pt x="254" y="171"/>
                                </a:lnTo>
                                <a:lnTo>
                                  <a:pt x="250" y="163"/>
                                </a:lnTo>
                                <a:lnTo>
                                  <a:pt x="238" y="155"/>
                                </a:lnTo>
                                <a:lnTo>
                                  <a:pt x="234" y="147"/>
                                </a:lnTo>
                                <a:lnTo>
                                  <a:pt x="230" y="155"/>
                                </a:lnTo>
                                <a:lnTo>
                                  <a:pt x="230" y="155"/>
                                </a:lnTo>
                                <a:lnTo>
                                  <a:pt x="218" y="143"/>
                                </a:lnTo>
                                <a:lnTo>
                                  <a:pt x="206" y="123"/>
                                </a:lnTo>
                                <a:lnTo>
                                  <a:pt x="190" y="83"/>
                                </a:lnTo>
                                <a:lnTo>
                                  <a:pt x="202" y="83"/>
                                </a:lnTo>
                                <a:lnTo>
                                  <a:pt x="202" y="83"/>
                                </a:lnTo>
                                <a:lnTo>
                                  <a:pt x="226" y="119"/>
                                </a:lnTo>
                                <a:lnTo>
                                  <a:pt x="250" y="155"/>
                                </a:lnTo>
                                <a:lnTo>
                                  <a:pt x="310" y="214"/>
                                </a:lnTo>
                                <a:lnTo>
                                  <a:pt x="310" y="214"/>
                                </a:lnTo>
                                <a:lnTo>
                                  <a:pt x="310" y="182"/>
                                </a:lnTo>
                                <a:lnTo>
                                  <a:pt x="306" y="151"/>
                                </a:lnTo>
                                <a:lnTo>
                                  <a:pt x="294" y="123"/>
                                </a:lnTo>
                                <a:lnTo>
                                  <a:pt x="274" y="99"/>
                                </a:lnTo>
                                <a:lnTo>
                                  <a:pt x="274" y="99"/>
                                </a:lnTo>
                                <a:lnTo>
                                  <a:pt x="266" y="75"/>
                                </a:lnTo>
                                <a:lnTo>
                                  <a:pt x="266" y="56"/>
                                </a:lnTo>
                                <a:lnTo>
                                  <a:pt x="270" y="36"/>
                                </a:lnTo>
                                <a:lnTo>
                                  <a:pt x="278" y="12"/>
                                </a:lnTo>
                                <a:lnTo>
                                  <a:pt x="282" y="12"/>
                                </a:lnTo>
                                <a:lnTo>
                                  <a:pt x="282" y="12"/>
                                </a:lnTo>
                                <a:lnTo>
                                  <a:pt x="286" y="36"/>
                                </a:lnTo>
                                <a:lnTo>
                                  <a:pt x="286" y="56"/>
                                </a:lnTo>
                                <a:lnTo>
                                  <a:pt x="302" y="91"/>
                                </a:lnTo>
                                <a:lnTo>
                                  <a:pt x="317" y="123"/>
                                </a:lnTo>
                                <a:lnTo>
                                  <a:pt x="341" y="151"/>
                                </a:lnTo>
                                <a:lnTo>
                                  <a:pt x="341" y="151"/>
                                </a:lnTo>
                                <a:lnTo>
                                  <a:pt x="349" y="178"/>
                                </a:lnTo>
                                <a:lnTo>
                                  <a:pt x="357" y="190"/>
                                </a:lnTo>
                                <a:lnTo>
                                  <a:pt x="365" y="202"/>
                                </a:lnTo>
                                <a:lnTo>
                                  <a:pt x="377" y="182"/>
                                </a:lnTo>
                                <a:lnTo>
                                  <a:pt x="377" y="182"/>
                                </a:lnTo>
                                <a:lnTo>
                                  <a:pt x="377" y="186"/>
                                </a:lnTo>
                                <a:lnTo>
                                  <a:pt x="381" y="190"/>
                                </a:lnTo>
                                <a:lnTo>
                                  <a:pt x="385" y="194"/>
                                </a:lnTo>
                                <a:lnTo>
                                  <a:pt x="389" y="194"/>
                                </a:lnTo>
                                <a:lnTo>
                                  <a:pt x="389" y="194"/>
                                </a:lnTo>
                                <a:lnTo>
                                  <a:pt x="397" y="186"/>
                                </a:lnTo>
                                <a:lnTo>
                                  <a:pt x="397" y="178"/>
                                </a:lnTo>
                                <a:lnTo>
                                  <a:pt x="393" y="159"/>
                                </a:lnTo>
                                <a:lnTo>
                                  <a:pt x="385" y="139"/>
                                </a:lnTo>
                                <a:lnTo>
                                  <a:pt x="381" y="127"/>
                                </a:lnTo>
                                <a:lnTo>
                                  <a:pt x="381" y="127"/>
                                </a:lnTo>
                                <a:lnTo>
                                  <a:pt x="377" y="139"/>
                                </a:lnTo>
                                <a:lnTo>
                                  <a:pt x="377" y="155"/>
                                </a:lnTo>
                                <a:lnTo>
                                  <a:pt x="377" y="155"/>
                                </a:lnTo>
                                <a:lnTo>
                                  <a:pt x="373" y="119"/>
                                </a:lnTo>
                                <a:lnTo>
                                  <a:pt x="373" y="79"/>
                                </a:lnTo>
                                <a:lnTo>
                                  <a:pt x="381" y="8"/>
                                </a:lnTo>
                                <a:lnTo>
                                  <a:pt x="389" y="0"/>
                                </a:lnTo>
                                <a:lnTo>
                                  <a:pt x="389" y="0"/>
                                </a:lnTo>
                                <a:lnTo>
                                  <a:pt x="397" y="24"/>
                                </a:lnTo>
                                <a:lnTo>
                                  <a:pt x="401" y="44"/>
                                </a:lnTo>
                                <a:lnTo>
                                  <a:pt x="401" y="95"/>
                                </a:lnTo>
                                <a:lnTo>
                                  <a:pt x="405" y="147"/>
                                </a:lnTo>
                                <a:lnTo>
                                  <a:pt x="409" y="174"/>
                                </a:lnTo>
                                <a:lnTo>
                                  <a:pt x="413" y="198"/>
                                </a:lnTo>
                                <a:lnTo>
                                  <a:pt x="41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8680"/>
                            <a:ext cx="163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1">
                                <a:moveTo>
                                  <a:pt x="222" y="91"/>
                                </a:moveTo>
                                <a:lnTo>
                                  <a:pt x="222" y="91"/>
                                </a:lnTo>
                                <a:lnTo>
                                  <a:pt x="230" y="95"/>
                                </a:lnTo>
                                <a:lnTo>
                                  <a:pt x="238" y="103"/>
                                </a:lnTo>
                                <a:lnTo>
                                  <a:pt x="258" y="115"/>
                                </a:lnTo>
                                <a:lnTo>
                                  <a:pt x="250" y="127"/>
                                </a:lnTo>
                                <a:lnTo>
                                  <a:pt x="250" y="127"/>
                                </a:lnTo>
                                <a:lnTo>
                                  <a:pt x="230" y="119"/>
                                </a:lnTo>
                                <a:lnTo>
                                  <a:pt x="218" y="103"/>
                                </a:lnTo>
                                <a:lnTo>
                                  <a:pt x="210" y="87"/>
                                </a:lnTo>
                                <a:lnTo>
                                  <a:pt x="202" y="71"/>
                                </a:lnTo>
                                <a:lnTo>
                                  <a:pt x="202" y="71"/>
                                </a:lnTo>
                                <a:lnTo>
                                  <a:pt x="198" y="79"/>
                                </a:lnTo>
                                <a:lnTo>
                                  <a:pt x="198" y="87"/>
                                </a:lnTo>
                                <a:lnTo>
                                  <a:pt x="202" y="103"/>
                                </a:lnTo>
                                <a:lnTo>
                                  <a:pt x="222" y="135"/>
                                </a:lnTo>
                                <a:lnTo>
                                  <a:pt x="250" y="147"/>
                                </a:lnTo>
                                <a:lnTo>
                                  <a:pt x="250" y="147"/>
                                </a:lnTo>
                                <a:lnTo>
                                  <a:pt x="230" y="182"/>
                                </a:lnTo>
                                <a:lnTo>
                                  <a:pt x="214" y="226"/>
                                </a:lnTo>
                                <a:lnTo>
                                  <a:pt x="210" y="246"/>
                                </a:lnTo>
                                <a:lnTo>
                                  <a:pt x="206" y="269"/>
                                </a:lnTo>
                                <a:lnTo>
                                  <a:pt x="210" y="293"/>
                                </a:lnTo>
                                <a:lnTo>
                                  <a:pt x="214" y="321"/>
                                </a:lnTo>
                                <a:lnTo>
                                  <a:pt x="214" y="321"/>
                                </a:lnTo>
                                <a:lnTo>
                                  <a:pt x="107" y="309"/>
                                </a:lnTo>
                                <a:lnTo>
                                  <a:pt x="0" y="301"/>
                                </a:lnTo>
                                <a:lnTo>
                                  <a:pt x="0" y="293"/>
                                </a:lnTo>
                                <a:lnTo>
                                  <a:pt x="95" y="285"/>
                                </a:lnTo>
                                <a:lnTo>
                                  <a:pt x="87" y="289"/>
                                </a:lnTo>
                                <a:lnTo>
                                  <a:pt x="87" y="289"/>
                                </a:lnTo>
                                <a:lnTo>
                                  <a:pt x="111" y="297"/>
                                </a:lnTo>
                                <a:lnTo>
                                  <a:pt x="135" y="301"/>
                                </a:lnTo>
                                <a:lnTo>
                                  <a:pt x="190" y="301"/>
                                </a:lnTo>
                                <a:lnTo>
                                  <a:pt x="190" y="301"/>
                                </a:lnTo>
                                <a:lnTo>
                                  <a:pt x="198" y="297"/>
                                </a:lnTo>
                                <a:lnTo>
                                  <a:pt x="198" y="293"/>
                                </a:lnTo>
                                <a:lnTo>
                                  <a:pt x="198" y="277"/>
                                </a:lnTo>
                                <a:lnTo>
                                  <a:pt x="198" y="277"/>
                                </a:lnTo>
                                <a:lnTo>
                                  <a:pt x="178" y="277"/>
                                </a:lnTo>
                                <a:lnTo>
                                  <a:pt x="159" y="277"/>
                                </a:lnTo>
                                <a:lnTo>
                                  <a:pt x="135" y="281"/>
                                </a:lnTo>
                                <a:lnTo>
                                  <a:pt x="115" y="281"/>
                                </a:lnTo>
                                <a:lnTo>
                                  <a:pt x="115" y="281"/>
                                </a:lnTo>
                                <a:lnTo>
                                  <a:pt x="135" y="277"/>
                                </a:lnTo>
                                <a:lnTo>
                                  <a:pt x="159" y="273"/>
                                </a:lnTo>
                                <a:lnTo>
                                  <a:pt x="182" y="269"/>
                                </a:lnTo>
                                <a:lnTo>
                                  <a:pt x="194" y="262"/>
                                </a:lnTo>
                                <a:lnTo>
                                  <a:pt x="202" y="258"/>
                                </a:lnTo>
                                <a:lnTo>
                                  <a:pt x="202" y="258"/>
                                </a:lnTo>
                                <a:lnTo>
                                  <a:pt x="178" y="258"/>
                                </a:lnTo>
                                <a:lnTo>
                                  <a:pt x="159" y="254"/>
                                </a:lnTo>
                                <a:lnTo>
                                  <a:pt x="139" y="246"/>
                                </a:lnTo>
                                <a:lnTo>
                                  <a:pt x="119" y="234"/>
                                </a:lnTo>
                                <a:lnTo>
                                  <a:pt x="103" y="222"/>
                                </a:lnTo>
                                <a:lnTo>
                                  <a:pt x="83" y="218"/>
                                </a:lnTo>
                                <a:lnTo>
                                  <a:pt x="63" y="214"/>
                                </a:lnTo>
                                <a:lnTo>
                                  <a:pt x="43" y="222"/>
                                </a:lnTo>
                                <a:lnTo>
                                  <a:pt x="43" y="222"/>
                                </a:lnTo>
                                <a:lnTo>
                                  <a:pt x="23" y="218"/>
                                </a:lnTo>
                                <a:lnTo>
                                  <a:pt x="16" y="214"/>
                                </a:lnTo>
                                <a:lnTo>
                                  <a:pt x="8" y="206"/>
                                </a:lnTo>
                                <a:lnTo>
                                  <a:pt x="16" y="198"/>
                                </a:lnTo>
                                <a:lnTo>
                                  <a:pt x="16" y="198"/>
                                </a:lnTo>
                                <a:lnTo>
                                  <a:pt x="51" y="198"/>
                                </a:lnTo>
                                <a:lnTo>
                                  <a:pt x="83" y="198"/>
                                </a:lnTo>
                                <a:lnTo>
                                  <a:pt x="103" y="198"/>
                                </a:lnTo>
                                <a:lnTo>
                                  <a:pt x="119" y="198"/>
                                </a:lnTo>
                                <a:lnTo>
                                  <a:pt x="135" y="206"/>
                                </a:lnTo>
                                <a:lnTo>
                                  <a:pt x="147" y="214"/>
                                </a:lnTo>
                                <a:lnTo>
                                  <a:pt x="83" y="202"/>
                                </a:lnTo>
                                <a:lnTo>
                                  <a:pt x="83" y="202"/>
                                </a:lnTo>
                                <a:lnTo>
                                  <a:pt x="87" y="206"/>
                                </a:lnTo>
                                <a:lnTo>
                                  <a:pt x="91" y="206"/>
                                </a:lnTo>
                                <a:lnTo>
                                  <a:pt x="103" y="210"/>
                                </a:lnTo>
                                <a:lnTo>
                                  <a:pt x="115" y="218"/>
                                </a:lnTo>
                                <a:lnTo>
                                  <a:pt x="119" y="222"/>
                                </a:lnTo>
                                <a:lnTo>
                                  <a:pt x="119" y="226"/>
                                </a:lnTo>
                                <a:lnTo>
                                  <a:pt x="119" y="226"/>
                                </a:lnTo>
                                <a:lnTo>
                                  <a:pt x="143" y="230"/>
                                </a:lnTo>
                                <a:lnTo>
                                  <a:pt x="167" y="238"/>
                                </a:lnTo>
                                <a:lnTo>
                                  <a:pt x="190" y="242"/>
                                </a:lnTo>
                                <a:lnTo>
                                  <a:pt x="198" y="238"/>
                                </a:lnTo>
                                <a:lnTo>
                                  <a:pt x="202" y="234"/>
                                </a:lnTo>
                                <a:lnTo>
                                  <a:pt x="202" y="234"/>
                                </a:lnTo>
                                <a:lnTo>
                                  <a:pt x="202" y="226"/>
                                </a:lnTo>
                                <a:lnTo>
                                  <a:pt x="202" y="222"/>
                                </a:lnTo>
                                <a:lnTo>
                                  <a:pt x="190" y="214"/>
                                </a:lnTo>
                                <a:lnTo>
                                  <a:pt x="190" y="214"/>
                                </a:lnTo>
                                <a:lnTo>
                                  <a:pt x="178" y="218"/>
                                </a:lnTo>
                                <a:lnTo>
                                  <a:pt x="163" y="218"/>
                                </a:lnTo>
                                <a:lnTo>
                                  <a:pt x="163" y="218"/>
                                </a:lnTo>
                                <a:lnTo>
                                  <a:pt x="178" y="214"/>
                                </a:lnTo>
                                <a:lnTo>
                                  <a:pt x="190" y="214"/>
                                </a:lnTo>
                                <a:lnTo>
                                  <a:pt x="202" y="214"/>
                                </a:lnTo>
                                <a:lnTo>
                                  <a:pt x="206" y="210"/>
                                </a:lnTo>
                                <a:lnTo>
                                  <a:pt x="210" y="206"/>
                                </a:lnTo>
                                <a:lnTo>
                                  <a:pt x="210" y="206"/>
                                </a:lnTo>
                                <a:lnTo>
                                  <a:pt x="167" y="178"/>
                                </a:lnTo>
                                <a:lnTo>
                                  <a:pt x="123" y="151"/>
                                </a:lnTo>
                                <a:lnTo>
                                  <a:pt x="75" y="123"/>
                                </a:lnTo>
                                <a:lnTo>
                                  <a:pt x="35" y="91"/>
                                </a:lnTo>
                                <a:lnTo>
                                  <a:pt x="35" y="91"/>
                                </a:lnTo>
                                <a:lnTo>
                                  <a:pt x="83" y="107"/>
                                </a:lnTo>
                                <a:lnTo>
                                  <a:pt x="135" y="127"/>
                                </a:lnTo>
                                <a:lnTo>
                                  <a:pt x="182" y="147"/>
                                </a:lnTo>
                                <a:lnTo>
                                  <a:pt x="234" y="162"/>
                                </a:lnTo>
                                <a:lnTo>
                                  <a:pt x="234" y="162"/>
                                </a:lnTo>
                                <a:lnTo>
                                  <a:pt x="234" y="155"/>
                                </a:lnTo>
                                <a:lnTo>
                                  <a:pt x="234" y="147"/>
                                </a:lnTo>
                                <a:lnTo>
                                  <a:pt x="222" y="139"/>
                                </a:lnTo>
                                <a:lnTo>
                                  <a:pt x="210" y="131"/>
                                </a:lnTo>
                                <a:lnTo>
                                  <a:pt x="206" y="127"/>
                                </a:lnTo>
                                <a:lnTo>
                                  <a:pt x="202" y="119"/>
                                </a:lnTo>
                                <a:lnTo>
                                  <a:pt x="202" y="119"/>
                                </a:lnTo>
                                <a:lnTo>
                                  <a:pt x="202" y="103"/>
                                </a:lnTo>
                                <a:lnTo>
                                  <a:pt x="198" y="95"/>
                                </a:lnTo>
                                <a:lnTo>
                                  <a:pt x="194" y="83"/>
                                </a:lnTo>
                                <a:lnTo>
                                  <a:pt x="190" y="75"/>
                                </a:lnTo>
                                <a:lnTo>
                                  <a:pt x="174" y="63"/>
                                </a:lnTo>
                                <a:lnTo>
                                  <a:pt x="155" y="51"/>
                                </a:lnTo>
                                <a:lnTo>
                                  <a:pt x="139" y="44"/>
                                </a:lnTo>
                                <a:lnTo>
                                  <a:pt x="119" y="32"/>
                                </a:lnTo>
                                <a:lnTo>
                                  <a:pt x="107" y="20"/>
                                </a:lnTo>
                                <a:lnTo>
                                  <a:pt x="107" y="12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19" y="12"/>
                                </a:lnTo>
                                <a:lnTo>
                                  <a:pt x="139" y="20"/>
                                </a:lnTo>
                                <a:lnTo>
                                  <a:pt x="174" y="32"/>
                                </a:lnTo>
                                <a:lnTo>
                                  <a:pt x="194" y="40"/>
                                </a:lnTo>
                                <a:lnTo>
                                  <a:pt x="206" y="51"/>
                                </a:lnTo>
                                <a:lnTo>
                                  <a:pt x="218" y="67"/>
                                </a:lnTo>
                                <a:lnTo>
                                  <a:pt x="222" y="91"/>
                                </a:lnTo>
                                <a:lnTo>
                                  <a:pt x="22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48760"/>
                            <a:ext cx="20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32" y="4"/>
                                </a:moveTo>
                                <a:lnTo>
                                  <a:pt x="0" y="0"/>
                                </a:lnTo>
                                <a:lnTo>
                                  <a:pt x="28" y="4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59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16"/>
                                </a:moveTo>
                                <a:lnTo>
                                  <a:pt x="111" y="16"/>
                                </a:lnTo>
                                <a:lnTo>
                                  <a:pt x="83" y="16"/>
                                </a:lnTo>
                                <a:lnTo>
                                  <a:pt x="52" y="24"/>
                                </a:lnTo>
                                <a:lnTo>
                                  <a:pt x="40" y="28"/>
                                </a:lnTo>
                                <a:lnTo>
                                  <a:pt x="28" y="36"/>
                                </a:lnTo>
                                <a:lnTo>
                                  <a:pt x="20" y="48"/>
                                </a:lnTo>
                                <a:lnTo>
                                  <a:pt x="8" y="60"/>
                                </a:lnTo>
                                <a:lnTo>
                                  <a:pt x="4" y="119"/>
                                </a:lnTo>
                                <a:lnTo>
                                  <a:pt x="4" y="119"/>
                                </a:lnTo>
                                <a:lnTo>
                                  <a:pt x="0" y="92"/>
                                </a:lnTo>
                                <a:lnTo>
                                  <a:pt x="0" y="60"/>
                                </a:lnTo>
                                <a:lnTo>
                                  <a:pt x="4" y="44"/>
                                </a:lnTo>
                                <a:lnTo>
                                  <a:pt x="12" y="32"/>
                                </a:lnTo>
                                <a:lnTo>
                                  <a:pt x="20" y="20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55" y="4"/>
                                </a:lnTo>
                                <a:lnTo>
                                  <a:pt x="75" y="0"/>
                                </a:lnTo>
                                <a:lnTo>
                                  <a:pt x="95" y="4"/>
                                </a:lnTo>
                                <a:lnTo>
                                  <a:pt x="103" y="8"/>
                                </a:lnTo>
                                <a:lnTo>
                                  <a:pt x="111" y="16"/>
                                </a:lnTo>
                                <a:lnTo>
                                  <a:pt x="11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61720"/>
                            <a:ext cx="80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127" y="40"/>
                                </a:moveTo>
                                <a:lnTo>
                                  <a:pt x="127" y="52"/>
                                </a:lnTo>
                                <a:lnTo>
                                  <a:pt x="127" y="52"/>
                                </a:lnTo>
                                <a:lnTo>
                                  <a:pt x="119" y="40"/>
                                </a:lnTo>
                                <a:lnTo>
                                  <a:pt x="111" y="32"/>
                                </a:lnTo>
                                <a:lnTo>
                                  <a:pt x="99" y="24"/>
                                </a:lnTo>
                                <a:lnTo>
                                  <a:pt x="87" y="20"/>
                                </a:lnTo>
                                <a:lnTo>
                                  <a:pt x="60" y="16"/>
                                </a:lnTo>
                                <a:lnTo>
                                  <a:pt x="48" y="20"/>
                                </a:lnTo>
                                <a:lnTo>
                                  <a:pt x="32" y="24"/>
                                </a:lnTo>
                                <a:lnTo>
                                  <a:pt x="32" y="24"/>
                                </a:lnTo>
                                <a:lnTo>
                                  <a:pt x="16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8" y="24"/>
                                </a:lnTo>
                                <a:lnTo>
                                  <a:pt x="24" y="12"/>
                                </a:lnTo>
                                <a:lnTo>
                                  <a:pt x="40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4"/>
                                </a:lnTo>
                                <a:lnTo>
                                  <a:pt x="95" y="8"/>
                                </a:lnTo>
                                <a:lnTo>
                                  <a:pt x="115" y="20"/>
                                </a:lnTo>
                                <a:lnTo>
                                  <a:pt x="127" y="40"/>
                                </a:lnTo>
                                <a:lnTo>
                                  <a:pt x="12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79360"/>
                            <a:ext cx="63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0">
                                <a:moveTo>
                                  <a:pt x="91" y="16"/>
                                </a:moveTo>
                                <a:lnTo>
                                  <a:pt x="87" y="28"/>
                                </a:lnTo>
                                <a:lnTo>
                                  <a:pt x="99" y="32"/>
                                </a:lnTo>
                                <a:lnTo>
                                  <a:pt x="99" y="32"/>
                                </a:lnTo>
                                <a:lnTo>
                                  <a:pt x="87" y="44"/>
                                </a:lnTo>
                                <a:lnTo>
                                  <a:pt x="71" y="56"/>
                                </a:lnTo>
                                <a:lnTo>
                                  <a:pt x="51" y="60"/>
                                </a:lnTo>
                                <a:lnTo>
                                  <a:pt x="28" y="56"/>
                                </a:lnTo>
                                <a:lnTo>
                                  <a:pt x="28" y="52"/>
                                </a:lnTo>
                                <a:lnTo>
                                  <a:pt x="43" y="44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8" y="24"/>
                                </a:lnTo>
                                <a:lnTo>
                                  <a:pt x="12" y="20"/>
                                </a:lnTo>
                                <a:lnTo>
                                  <a:pt x="16" y="20"/>
                                </a:lnTo>
                                <a:lnTo>
                                  <a:pt x="24" y="24"/>
                                </a:lnTo>
                                <a:lnTo>
                                  <a:pt x="31" y="28"/>
                                </a:lnTo>
                                <a:lnTo>
                                  <a:pt x="39" y="24"/>
                                </a:lnTo>
                                <a:lnTo>
                                  <a:pt x="47" y="16"/>
                                </a:lnTo>
                                <a:lnTo>
                                  <a:pt x="83" y="24"/>
                                </a:lnTo>
                                <a:lnTo>
                                  <a:pt x="83" y="24"/>
                                </a:lnTo>
                                <a:lnTo>
                                  <a:pt x="83" y="20"/>
                                </a:lnTo>
                                <a:lnTo>
                                  <a:pt x="79" y="16"/>
                                </a:lnTo>
                                <a:lnTo>
                                  <a:pt x="71" y="12"/>
                                </a:lnTo>
                                <a:lnTo>
                                  <a:pt x="59" y="8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4"/>
                                </a:lnTo>
                                <a:lnTo>
                                  <a:pt x="71" y="4"/>
                                </a:lnTo>
                                <a:lnTo>
                                  <a:pt x="91" y="16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818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6">
                                <a:moveTo>
                                  <a:pt x="99" y="24"/>
                                </a:moveTo>
                                <a:lnTo>
                                  <a:pt x="99" y="24"/>
                                </a:lnTo>
                                <a:lnTo>
                                  <a:pt x="75" y="48"/>
                                </a:lnTo>
                                <a:lnTo>
                                  <a:pt x="63" y="56"/>
                                </a:lnTo>
                                <a:lnTo>
                                  <a:pt x="56" y="56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63" y="48"/>
                                </a:lnTo>
                                <a:lnTo>
                                  <a:pt x="67" y="44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56" y="40"/>
                                </a:lnTo>
                                <a:lnTo>
                                  <a:pt x="40" y="44"/>
                                </a:lnTo>
                                <a:lnTo>
                                  <a:pt x="2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4" y="36"/>
                                </a:lnTo>
                                <a:lnTo>
                                  <a:pt x="16" y="24"/>
                                </a:lnTo>
                                <a:lnTo>
                                  <a:pt x="44" y="12"/>
                                </a:lnTo>
                                <a:lnTo>
                                  <a:pt x="44" y="12"/>
                                </a:lnTo>
                                <a:lnTo>
                                  <a:pt x="40" y="16"/>
                                </a:lnTo>
                                <a:lnTo>
                                  <a:pt x="44" y="20"/>
                                </a:lnTo>
                                <a:lnTo>
                                  <a:pt x="56" y="20"/>
                                </a:lnTo>
                                <a:lnTo>
                                  <a:pt x="79" y="20"/>
                                </a:lnTo>
                                <a:lnTo>
                                  <a:pt x="83" y="16"/>
                                </a:lnTo>
                                <a:lnTo>
                                  <a:pt x="83" y="16"/>
                                </a:lnTo>
                                <a:lnTo>
                                  <a:pt x="79" y="12"/>
                                </a:lnTo>
                                <a:lnTo>
                                  <a:pt x="71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8"/>
                                </a:lnTo>
                                <a:lnTo>
                                  <a:pt x="60" y="4"/>
                                </a:lnTo>
                                <a:lnTo>
                                  <a:pt x="63" y="0"/>
                                </a:lnTo>
                                <a:lnTo>
                                  <a:pt x="79" y="4"/>
                                </a:lnTo>
                                <a:lnTo>
                                  <a:pt x="99" y="24"/>
                                </a:lnTo>
                                <a:lnTo>
                                  <a:pt x="9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499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32"/>
                                </a:moveTo>
                                <a:lnTo>
                                  <a:pt x="40" y="32"/>
                                </a:lnTo>
                                <a:lnTo>
                                  <a:pt x="16" y="28"/>
                                </a:lnTo>
                                <a:lnTo>
                                  <a:pt x="4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20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32"/>
                                </a:lnTo>
                                <a:lnTo>
                                  <a:pt x="4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549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32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24" y="8"/>
                                </a:lnTo>
                                <a:lnTo>
                                  <a:pt x="28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12"/>
                                </a:lnTo>
                                <a:lnTo>
                                  <a:pt x="32" y="24"/>
                                </a:lnTo>
                                <a:lnTo>
                                  <a:pt x="3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85560"/>
                            <a:ext cx="73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7">
                                <a:moveTo>
                                  <a:pt x="4" y="27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8" y="11"/>
                                </a:lnTo>
                                <a:lnTo>
                                  <a:pt x="60" y="15"/>
                                </a:lnTo>
                                <a:lnTo>
                                  <a:pt x="92" y="11"/>
                                </a:lnTo>
                                <a:lnTo>
                                  <a:pt x="104" y="7"/>
                                </a:lnTo>
                                <a:lnTo>
                                  <a:pt x="116" y="0"/>
                                </a:lnTo>
                                <a:lnTo>
                                  <a:pt x="116" y="23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10040"/>
                            <a:ext cx="80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3">
                                <a:moveTo>
                                  <a:pt x="127" y="143"/>
                                </a:moveTo>
                                <a:lnTo>
                                  <a:pt x="127" y="143"/>
                                </a:lnTo>
                                <a:lnTo>
                                  <a:pt x="115" y="143"/>
                                </a:lnTo>
                                <a:lnTo>
                                  <a:pt x="103" y="135"/>
                                </a:lnTo>
                                <a:lnTo>
                                  <a:pt x="95" y="127"/>
                                </a:lnTo>
                                <a:lnTo>
                                  <a:pt x="87" y="115"/>
                                </a:lnTo>
                                <a:lnTo>
                                  <a:pt x="71" y="95"/>
                                </a:lnTo>
                                <a:lnTo>
                                  <a:pt x="64" y="87"/>
                                </a:lnTo>
                                <a:lnTo>
                                  <a:pt x="52" y="80"/>
                                </a:lnTo>
                                <a:lnTo>
                                  <a:pt x="52" y="80"/>
                                </a:lnTo>
                                <a:lnTo>
                                  <a:pt x="40" y="80"/>
                                </a:lnTo>
                                <a:lnTo>
                                  <a:pt x="28" y="72"/>
                                </a:lnTo>
                                <a:lnTo>
                                  <a:pt x="20" y="64"/>
                                </a:lnTo>
                                <a:lnTo>
                                  <a:pt x="8" y="56"/>
                                </a:lnTo>
                                <a:lnTo>
                                  <a:pt x="44" y="64"/>
                                </a:lnTo>
                                <a:lnTo>
                                  <a:pt x="44" y="64"/>
                                </a:lnTo>
                                <a:lnTo>
                                  <a:pt x="12" y="32"/>
                                </a:lnTo>
                                <a:lnTo>
                                  <a:pt x="4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0"/>
                                </a:lnTo>
                                <a:lnTo>
                                  <a:pt x="32" y="40"/>
                                </a:lnTo>
                                <a:lnTo>
                                  <a:pt x="75" y="68"/>
                                </a:lnTo>
                                <a:lnTo>
                                  <a:pt x="95" y="80"/>
                                </a:lnTo>
                                <a:lnTo>
                                  <a:pt x="111" y="95"/>
                                </a:lnTo>
                                <a:lnTo>
                                  <a:pt x="123" y="119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6116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4" y="43"/>
                                </a:move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78560"/>
                            <a:ext cx="20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9">
                                <a:moveTo>
                                  <a:pt x="4" y="68"/>
                                </a:move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12" y="100"/>
                                </a:lnTo>
                                <a:lnTo>
                                  <a:pt x="24" y="119"/>
                                </a:lnTo>
                                <a:lnTo>
                                  <a:pt x="24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19"/>
                                </a:lnTo>
                                <a:lnTo>
                                  <a:pt x="20" y="96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52"/>
                                </a:lnTo>
                                <a:lnTo>
                                  <a:pt x="8" y="36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52"/>
                                </a:lnTo>
                                <a:lnTo>
                                  <a:pt x="4" y="68"/>
                                </a:lnTo>
                                <a:lnTo>
                                  <a:pt x="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61720"/>
                            <a:ext cx="83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6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24" y="28"/>
                                </a:lnTo>
                                <a:lnTo>
                                  <a:pt x="56" y="40"/>
                                </a:lnTo>
                                <a:lnTo>
                                  <a:pt x="92" y="52"/>
                                </a:lnTo>
                                <a:lnTo>
                                  <a:pt x="131" y="56"/>
                                </a:lnTo>
                                <a:lnTo>
                                  <a:pt x="131" y="5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6"/>
                                </a:lnTo>
                                <a:lnTo>
                                  <a:pt x="119" y="36"/>
                                </a:lnTo>
                                <a:lnTo>
                                  <a:pt x="92" y="36"/>
                                </a:lnTo>
                                <a:lnTo>
                                  <a:pt x="60" y="28"/>
                                </a:lnTo>
                                <a:lnTo>
                                  <a:pt x="32" y="1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29320"/>
                            <a:ext cx="385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50">
                                <a:moveTo>
                                  <a:pt x="120" y="178"/>
                                </a:moveTo>
                                <a:lnTo>
                                  <a:pt x="120" y="178"/>
                                </a:lnTo>
                                <a:lnTo>
                                  <a:pt x="131" y="190"/>
                                </a:lnTo>
                                <a:lnTo>
                                  <a:pt x="143" y="202"/>
                                </a:lnTo>
                                <a:lnTo>
                                  <a:pt x="159" y="214"/>
                                </a:lnTo>
                                <a:lnTo>
                                  <a:pt x="175" y="222"/>
                                </a:lnTo>
                                <a:lnTo>
                                  <a:pt x="219" y="238"/>
                                </a:lnTo>
                                <a:lnTo>
                                  <a:pt x="267" y="246"/>
                                </a:lnTo>
                                <a:lnTo>
                                  <a:pt x="314" y="250"/>
                                </a:lnTo>
                                <a:lnTo>
                                  <a:pt x="366" y="246"/>
                                </a:lnTo>
                                <a:lnTo>
                                  <a:pt x="418" y="242"/>
                                </a:lnTo>
                                <a:lnTo>
                                  <a:pt x="469" y="230"/>
                                </a:lnTo>
                                <a:lnTo>
                                  <a:pt x="469" y="230"/>
                                </a:lnTo>
                                <a:lnTo>
                                  <a:pt x="469" y="230"/>
                                </a:lnTo>
                                <a:lnTo>
                                  <a:pt x="541" y="214"/>
                                </a:lnTo>
                                <a:lnTo>
                                  <a:pt x="608" y="190"/>
                                </a:lnTo>
                                <a:lnTo>
                                  <a:pt x="608" y="190"/>
                                </a:lnTo>
                                <a:lnTo>
                                  <a:pt x="604" y="178"/>
                                </a:lnTo>
                                <a:lnTo>
                                  <a:pt x="604" y="178"/>
                                </a:lnTo>
                                <a:lnTo>
                                  <a:pt x="537" y="206"/>
                                </a:lnTo>
                                <a:lnTo>
                                  <a:pt x="465" y="222"/>
                                </a:lnTo>
                                <a:lnTo>
                                  <a:pt x="465" y="222"/>
                                </a:lnTo>
                                <a:lnTo>
                                  <a:pt x="465" y="222"/>
                                </a:lnTo>
                                <a:lnTo>
                                  <a:pt x="418" y="230"/>
                                </a:lnTo>
                                <a:lnTo>
                                  <a:pt x="36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271" y="238"/>
                                </a:lnTo>
                                <a:lnTo>
                                  <a:pt x="223" y="230"/>
                                </a:lnTo>
                                <a:lnTo>
                                  <a:pt x="183" y="218"/>
                                </a:lnTo>
                                <a:lnTo>
                                  <a:pt x="167" y="210"/>
                                </a:lnTo>
                                <a:lnTo>
                                  <a:pt x="151" y="198"/>
                                </a:lnTo>
                                <a:lnTo>
                                  <a:pt x="139" y="186"/>
                                </a:lnTo>
                                <a:lnTo>
                                  <a:pt x="128" y="174"/>
                                </a:lnTo>
                                <a:lnTo>
                                  <a:pt x="128" y="174"/>
                                </a:lnTo>
                                <a:lnTo>
                                  <a:pt x="211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71" y="142"/>
                                </a:lnTo>
                                <a:lnTo>
                                  <a:pt x="326" y="123"/>
                                </a:lnTo>
                                <a:lnTo>
                                  <a:pt x="382" y="103"/>
                                </a:lnTo>
                                <a:lnTo>
                                  <a:pt x="430" y="83"/>
                                </a:lnTo>
                                <a:lnTo>
                                  <a:pt x="430" y="83"/>
                                </a:lnTo>
                                <a:lnTo>
                                  <a:pt x="430" y="99"/>
                                </a:lnTo>
                                <a:lnTo>
                                  <a:pt x="430" y="111"/>
                                </a:lnTo>
                                <a:lnTo>
                                  <a:pt x="426" y="127"/>
                                </a:lnTo>
                                <a:lnTo>
                                  <a:pt x="418" y="139"/>
                                </a:lnTo>
                                <a:lnTo>
                                  <a:pt x="418" y="139"/>
                                </a:lnTo>
                                <a:lnTo>
                                  <a:pt x="406" y="150"/>
                                </a:lnTo>
                                <a:lnTo>
                                  <a:pt x="402" y="154"/>
                                </a:lnTo>
                                <a:lnTo>
                                  <a:pt x="402" y="154"/>
                                </a:lnTo>
                                <a:lnTo>
                                  <a:pt x="402" y="154"/>
                                </a:lnTo>
                                <a:lnTo>
                                  <a:pt x="410" y="154"/>
                                </a:lnTo>
                                <a:lnTo>
                                  <a:pt x="422" y="142"/>
                                </a:lnTo>
                                <a:lnTo>
                                  <a:pt x="422" y="142"/>
                                </a:lnTo>
                                <a:lnTo>
                                  <a:pt x="430" y="127"/>
                                </a:lnTo>
                                <a:lnTo>
                                  <a:pt x="434" y="115"/>
                                </a:lnTo>
                                <a:lnTo>
                                  <a:pt x="438" y="95"/>
                                </a:lnTo>
                                <a:lnTo>
                                  <a:pt x="434" y="79"/>
                                </a:lnTo>
                                <a:lnTo>
                                  <a:pt x="434" y="79"/>
                                </a:lnTo>
                                <a:lnTo>
                                  <a:pt x="481" y="59"/>
                                </a:lnTo>
                                <a:lnTo>
                                  <a:pt x="481" y="59"/>
                                </a:lnTo>
                                <a:lnTo>
                                  <a:pt x="489" y="51"/>
                                </a:lnTo>
                                <a:lnTo>
                                  <a:pt x="489" y="51"/>
                                </a:lnTo>
                                <a:lnTo>
                                  <a:pt x="577" y="16"/>
                                </a:lnTo>
                                <a:lnTo>
                                  <a:pt x="577" y="16"/>
                                </a:lnTo>
                                <a:lnTo>
                                  <a:pt x="569" y="4"/>
                                </a:lnTo>
                                <a:lnTo>
                                  <a:pt x="569" y="4"/>
                                </a:lnTo>
                                <a:lnTo>
                                  <a:pt x="473" y="39"/>
                                </a:lnTo>
                                <a:lnTo>
                                  <a:pt x="473" y="39"/>
                                </a:lnTo>
                                <a:lnTo>
                                  <a:pt x="465" y="39"/>
                                </a:lnTo>
                                <a:lnTo>
                                  <a:pt x="465" y="39"/>
                                </a:lnTo>
                                <a:lnTo>
                                  <a:pt x="426" y="55"/>
                                </a:lnTo>
                                <a:lnTo>
                                  <a:pt x="426" y="55"/>
                                </a:lnTo>
                                <a:lnTo>
                                  <a:pt x="414" y="39"/>
                                </a:lnTo>
                                <a:lnTo>
                                  <a:pt x="398" y="28"/>
                                </a:lnTo>
                                <a:lnTo>
                                  <a:pt x="378" y="16"/>
                                </a:lnTo>
                                <a:lnTo>
                                  <a:pt x="358" y="8"/>
                                </a:lnTo>
                                <a:lnTo>
                                  <a:pt x="330" y="0"/>
                                </a:lnTo>
                                <a:lnTo>
                                  <a:pt x="302" y="0"/>
                                </a:lnTo>
                                <a:lnTo>
                                  <a:pt x="275" y="0"/>
                                </a:lnTo>
                                <a:lnTo>
                                  <a:pt x="247" y="4"/>
                                </a:lnTo>
                                <a:lnTo>
                                  <a:pt x="247" y="4"/>
                                </a:lnTo>
                                <a:lnTo>
                                  <a:pt x="215" y="12"/>
                                </a:lnTo>
                                <a:lnTo>
                                  <a:pt x="191" y="24"/>
                                </a:lnTo>
                                <a:lnTo>
                                  <a:pt x="163" y="39"/>
                                </a:lnTo>
                                <a:lnTo>
                                  <a:pt x="143" y="55"/>
                                </a:lnTo>
                                <a:lnTo>
                                  <a:pt x="124" y="75"/>
                                </a:lnTo>
                                <a:lnTo>
                                  <a:pt x="112" y="99"/>
                                </a:lnTo>
                                <a:lnTo>
                                  <a:pt x="108" y="123"/>
                                </a:lnTo>
                                <a:lnTo>
                                  <a:pt x="108" y="146"/>
                                </a:lnTo>
                                <a:lnTo>
                                  <a:pt x="108" y="146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50"/>
                                </a:lnTo>
                                <a:lnTo>
                                  <a:pt x="56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4" y="162"/>
                                </a:lnTo>
                                <a:lnTo>
                                  <a:pt x="4" y="162"/>
                                </a:lnTo>
                                <a:lnTo>
                                  <a:pt x="16" y="178"/>
                                </a:lnTo>
                                <a:lnTo>
                                  <a:pt x="16" y="178"/>
                                </a:lnTo>
                                <a:lnTo>
                                  <a:pt x="68" y="182"/>
                                </a:lnTo>
                                <a:lnTo>
                                  <a:pt x="120" y="178"/>
                                </a:lnTo>
                                <a:lnTo>
                                  <a:pt x="120" y="178"/>
                                </a:lnTo>
                                <a:close/>
                                <a:moveTo>
                                  <a:pt x="251" y="16"/>
                                </a:moveTo>
                                <a:lnTo>
                                  <a:pt x="251" y="16"/>
                                </a:lnTo>
                                <a:lnTo>
                                  <a:pt x="251" y="16"/>
                                </a:lnTo>
                                <a:lnTo>
                                  <a:pt x="275" y="12"/>
                                </a:lnTo>
                                <a:lnTo>
                                  <a:pt x="302" y="12"/>
                                </a:lnTo>
                                <a:lnTo>
                                  <a:pt x="326" y="12"/>
                                </a:lnTo>
                                <a:lnTo>
                                  <a:pt x="350" y="16"/>
                                </a:lnTo>
                                <a:lnTo>
                                  <a:pt x="374" y="24"/>
                                </a:lnTo>
                                <a:lnTo>
                                  <a:pt x="394" y="31"/>
                                </a:lnTo>
                                <a:lnTo>
                                  <a:pt x="406" y="43"/>
                                </a:lnTo>
                                <a:lnTo>
                                  <a:pt x="418" y="59"/>
                                </a:lnTo>
                                <a:lnTo>
                                  <a:pt x="418" y="59"/>
                                </a:lnTo>
                                <a:lnTo>
                                  <a:pt x="314" y="99"/>
                                </a:lnTo>
                                <a:lnTo>
                                  <a:pt x="259" y="119"/>
                                </a:lnTo>
                                <a:lnTo>
                                  <a:pt x="203" y="135"/>
                                </a:lnTo>
                                <a:lnTo>
                                  <a:pt x="203" y="135"/>
                                </a:lnTo>
                                <a:lnTo>
                                  <a:pt x="155" y="146"/>
                                </a:lnTo>
                                <a:lnTo>
                                  <a:pt x="116" y="150"/>
                                </a:lnTo>
                                <a:lnTo>
                                  <a:pt x="116" y="150"/>
                                </a:lnTo>
                                <a:lnTo>
                                  <a:pt x="116" y="146"/>
                                </a:lnTo>
                                <a:lnTo>
                                  <a:pt x="116" y="146"/>
                                </a:lnTo>
                                <a:lnTo>
                                  <a:pt x="116" y="123"/>
                                </a:lnTo>
                                <a:lnTo>
                                  <a:pt x="120" y="99"/>
                                </a:lnTo>
                                <a:lnTo>
                                  <a:pt x="131" y="79"/>
                                </a:lnTo>
                                <a:lnTo>
                                  <a:pt x="151" y="63"/>
                                </a:lnTo>
                                <a:lnTo>
                                  <a:pt x="171" y="47"/>
                                </a:lnTo>
                                <a:lnTo>
                                  <a:pt x="195" y="35"/>
                                </a:lnTo>
                                <a:lnTo>
                                  <a:pt x="223" y="24"/>
                                </a:lnTo>
                                <a:lnTo>
                                  <a:pt x="251" y="16"/>
                                </a:lnTo>
                                <a:lnTo>
                                  <a:pt x="25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088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16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8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24" y="2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46800"/>
                            <a:ext cx="4114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88">
                                <a:moveTo>
                                  <a:pt x="107" y="388"/>
                                </a:moveTo>
                                <a:lnTo>
                                  <a:pt x="107" y="388"/>
                                </a:lnTo>
                                <a:lnTo>
                                  <a:pt x="107" y="380"/>
                                </a:lnTo>
                                <a:lnTo>
                                  <a:pt x="107" y="368"/>
                                </a:lnTo>
                                <a:lnTo>
                                  <a:pt x="107" y="368"/>
                                </a:lnTo>
                                <a:lnTo>
                                  <a:pt x="115" y="372"/>
                                </a:lnTo>
                                <a:lnTo>
                                  <a:pt x="123" y="376"/>
                                </a:lnTo>
                                <a:lnTo>
                                  <a:pt x="127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4"/>
                                </a:lnTo>
                                <a:lnTo>
                                  <a:pt x="159" y="380"/>
                                </a:lnTo>
                                <a:lnTo>
                                  <a:pt x="159" y="380"/>
                                </a:lnTo>
                                <a:lnTo>
                                  <a:pt x="159" y="384"/>
                                </a:lnTo>
                                <a:lnTo>
                                  <a:pt x="163" y="388"/>
                                </a:lnTo>
                                <a:lnTo>
                                  <a:pt x="171" y="388"/>
                                </a:lnTo>
                                <a:lnTo>
                                  <a:pt x="171" y="388"/>
                                </a:lnTo>
                                <a:lnTo>
                                  <a:pt x="167" y="384"/>
                                </a:lnTo>
                                <a:lnTo>
                                  <a:pt x="163" y="376"/>
                                </a:lnTo>
                                <a:lnTo>
                                  <a:pt x="163" y="372"/>
                                </a:lnTo>
                                <a:lnTo>
                                  <a:pt x="163" y="364"/>
                                </a:lnTo>
                                <a:lnTo>
                                  <a:pt x="163" y="364"/>
                                </a:lnTo>
                                <a:lnTo>
                                  <a:pt x="171" y="360"/>
                                </a:lnTo>
                                <a:lnTo>
                                  <a:pt x="183" y="360"/>
                                </a:lnTo>
                                <a:lnTo>
                                  <a:pt x="183" y="360"/>
                                </a:lnTo>
                                <a:lnTo>
                                  <a:pt x="187" y="364"/>
                                </a:lnTo>
                                <a:lnTo>
                                  <a:pt x="191" y="372"/>
                                </a:lnTo>
                                <a:lnTo>
                                  <a:pt x="199" y="376"/>
                                </a:lnTo>
                                <a:lnTo>
                                  <a:pt x="203" y="380"/>
                                </a:lnTo>
                                <a:lnTo>
                                  <a:pt x="203" y="380"/>
                                </a:lnTo>
                                <a:lnTo>
                                  <a:pt x="211" y="368"/>
                                </a:lnTo>
                                <a:lnTo>
                                  <a:pt x="211" y="368"/>
                                </a:lnTo>
                                <a:lnTo>
                                  <a:pt x="207" y="364"/>
                                </a:lnTo>
                                <a:lnTo>
                                  <a:pt x="203" y="364"/>
                                </a:lnTo>
                                <a:lnTo>
                                  <a:pt x="203" y="360"/>
                                </a:lnTo>
                                <a:lnTo>
                                  <a:pt x="203" y="356"/>
                                </a:lnTo>
                                <a:lnTo>
                                  <a:pt x="203" y="356"/>
                                </a:lnTo>
                                <a:lnTo>
                                  <a:pt x="207" y="356"/>
                                </a:lnTo>
                                <a:lnTo>
                                  <a:pt x="207" y="360"/>
                                </a:lnTo>
                                <a:lnTo>
                                  <a:pt x="207" y="360"/>
                                </a:lnTo>
                                <a:lnTo>
                                  <a:pt x="215" y="368"/>
                                </a:lnTo>
                                <a:lnTo>
                                  <a:pt x="222" y="380"/>
                                </a:lnTo>
                                <a:lnTo>
                                  <a:pt x="222" y="380"/>
                                </a:lnTo>
                                <a:lnTo>
                                  <a:pt x="218" y="384"/>
                                </a:lnTo>
                                <a:lnTo>
                                  <a:pt x="218" y="388"/>
                                </a:lnTo>
                                <a:lnTo>
                                  <a:pt x="274" y="388"/>
                                </a:lnTo>
                                <a:lnTo>
                                  <a:pt x="274" y="388"/>
                                </a:lnTo>
                                <a:lnTo>
                                  <a:pt x="274" y="384"/>
                                </a:lnTo>
                                <a:lnTo>
                                  <a:pt x="270" y="380"/>
                                </a:lnTo>
                                <a:lnTo>
                                  <a:pt x="266" y="372"/>
                                </a:lnTo>
                                <a:lnTo>
                                  <a:pt x="258" y="364"/>
                                </a:lnTo>
                                <a:lnTo>
                                  <a:pt x="258" y="360"/>
                                </a:lnTo>
                                <a:lnTo>
                                  <a:pt x="258" y="356"/>
                                </a:lnTo>
                                <a:lnTo>
                                  <a:pt x="258" y="356"/>
                                </a:lnTo>
                                <a:lnTo>
                                  <a:pt x="274" y="356"/>
                                </a:lnTo>
                                <a:lnTo>
                                  <a:pt x="282" y="364"/>
                                </a:lnTo>
                                <a:lnTo>
                                  <a:pt x="290" y="376"/>
                                </a:lnTo>
                                <a:lnTo>
                                  <a:pt x="290" y="388"/>
                                </a:lnTo>
                                <a:lnTo>
                                  <a:pt x="358" y="388"/>
                                </a:lnTo>
                                <a:lnTo>
                                  <a:pt x="358" y="388"/>
                                </a:lnTo>
                                <a:lnTo>
                                  <a:pt x="358" y="384"/>
                                </a:lnTo>
                                <a:lnTo>
                                  <a:pt x="370" y="384"/>
                                </a:lnTo>
                                <a:lnTo>
                                  <a:pt x="381" y="384"/>
                                </a:lnTo>
                                <a:lnTo>
                                  <a:pt x="385" y="384"/>
                                </a:lnTo>
                                <a:lnTo>
                                  <a:pt x="385" y="388"/>
                                </a:lnTo>
                                <a:lnTo>
                                  <a:pt x="397" y="388"/>
                                </a:lnTo>
                                <a:lnTo>
                                  <a:pt x="397" y="388"/>
                                </a:lnTo>
                                <a:lnTo>
                                  <a:pt x="397" y="384"/>
                                </a:lnTo>
                                <a:lnTo>
                                  <a:pt x="397" y="380"/>
                                </a:lnTo>
                                <a:lnTo>
                                  <a:pt x="393" y="380"/>
                                </a:lnTo>
                                <a:lnTo>
                                  <a:pt x="393" y="372"/>
                                </a:lnTo>
                                <a:lnTo>
                                  <a:pt x="393" y="372"/>
                                </a:lnTo>
                                <a:lnTo>
                                  <a:pt x="409" y="368"/>
                                </a:lnTo>
                                <a:lnTo>
                                  <a:pt x="425" y="364"/>
                                </a:lnTo>
                                <a:lnTo>
                                  <a:pt x="425" y="364"/>
                                </a:lnTo>
                                <a:lnTo>
                                  <a:pt x="437" y="376"/>
                                </a:lnTo>
                                <a:lnTo>
                                  <a:pt x="445" y="388"/>
                                </a:lnTo>
                                <a:lnTo>
                                  <a:pt x="477" y="388"/>
                                </a:lnTo>
                                <a:lnTo>
                                  <a:pt x="477" y="388"/>
                                </a:lnTo>
                                <a:lnTo>
                                  <a:pt x="469" y="380"/>
                                </a:lnTo>
                                <a:lnTo>
                                  <a:pt x="461" y="376"/>
                                </a:lnTo>
                                <a:lnTo>
                                  <a:pt x="449" y="368"/>
                                </a:lnTo>
                                <a:lnTo>
                                  <a:pt x="445" y="356"/>
                                </a:lnTo>
                                <a:lnTo>
                                  <a:pt x="445" y="356"/>
                                </a:lnTo>
                                <a:lnTo>
                                  <a:pt x="453" y="352"/>
                                </a:lnTo>
                                <a:lnTo>
                                  <a:pt x="461" y="349"/>
                                </a:lnTo>
                                <a:lnTo>
                                  <a:pt x="465" y="352"/>
                                </a:lnTo>
                                <a:lnTo>
                                  <a:pt x="465" y="352"/>
                                </a:lnTo>
                                <a:lnTo>
                                  <a:pt x="477" y="345"/>
                                </a:lnTo>
                                <a:lnTo>
                                  <a:pt x="489" y="345"/>
                                </a:lnTo>
                                <a:lnTo>
                                  <a:pt x="521" y="349"/>
                                </a:lnTo>
                                <a:lnTo>
                                  <a:pt x="521" y="349"/>
                                </a:lnTo>
                                <a:lnTo>
                                  <a:pt x="576" y="349"/>
                                </a:lnTo>
                                <a:lnTo>
                                  <a:pt x="628" y="345"/>
                                </a:lnTo>
                                <a:lnTo>
                                  <a:pt x="628" y="345"/>
                                </a:lnTo>
                                <a:lnTo>
                                  <a:pt x="636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8" y="337"/>
                                </a:lnTo>
                                <a:lnTo>
                                  <a:pt x="648" y="337"/>
                                </a:lnTo>
                                <a:lnTo>
                                  <a:pt x="624" y="329"/>
                                </a:lnTo>
                                <a:lnTo>
                                  <a:pt x="596" y="321"/>
                                </a:lnTo>
                                <a:lnTo>
                                  <a:pt x="568" y="313"/>
                                </a:lnTo>
                                <a:lnTo>
                                  <a:pt x="536" y="317"/>
                                </a:lnTo>
                                <a:lnTo>
                                  <a:pt x="536" y="317"/>
                                </a:lnTo>
                                <a:lnTo>
                                  <a:pt x="517" y="321"/>
                                </a:lnTo>
                                <a:lnTo>
                                  <a:pt x="509" y="325"/>
                                </a:lnTo>
                                <a:lnTo>
                                  <a:pt x="501" y="325"/>
                                </a:lnTo>
                                <a:lnTo>
                                  <a:pt x="501" y="325"/>
                                </a:lnTo>
                                <a:lnTo>
                                  <a:pt x="501" y="317"/>
                                </a:lnTo>
                                <a:lnTo>
                                  <a:pt x="509" y="309"/>
                                </a:lnTo>
                                <a:lnTo>
                                  <a:pt x="521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21" y="297"/>
                                </a:lnTo>
                                <a:lnTo>
                                  <a:pt x="521" y="297"/>
                                </a:lnTo>
                                <a:lnTo>
                                  <a:pt x="525" y="297"/>
                                </a:lnTo>
                                <a:lnTo>
                                  <a:pt x="525" y="297"/>
                                </a:lnTo>
                                <a:lnTo>
                                  <a:pt x="528" y="293"/>
                                </a:lnTo>
                                <a:lnTo>
                                  <a:pt x="528" y="293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4" y="273"/>
                                </a:lnTo>
                                <a:lnTo>
                                  <a:pt x="544" y="273"/>
                                </a:lnTo>
                                <a:lnTo>
                                  <a:pt x="552" y="269"/>
                                </a:lnTo>
                                <a:lnTo>
                                  <a:pt x="560" y="261"/>
                                </a:lnTo>
                                <a:lnTo>
                                  <a:pt x="560" y="261"/>
                                </a:lnTo>
                                <a:lnTo>
                                  <a:pt x="568" y="253"/>
                                </a:lnTo>
                                <a:lnTo>
                                  <a:pt x="568" y="253"/>
                                </a:lnTo>
                                <a:lnTo>
                                  <a:pt x="580" y="249"/>
                                </a:lnTo>
                                <a:lnTo>
                                  <a:pt x="584" y="245"/>
                                </a:lnTo>
                                <a:lnTo>
                                  <a:pt x="584" y="241"/>
                                </a:lnTo>
                                <a:lnTo>
                                  <a:pt x="584" y="241"/>
                                </a:lnTo>
                                <a:lnTo>
                                  <a:pt x="564" y="241"/>
                                </a:lnTo>
                                <a:lnTo>
                                  <a:pt x="548" y="245"/>
                                </a:lnTo>
                                <a:lnTo>
                                  <a:pt x="548" y="245"/>
                                </a:lnTo>
                                <a:lnTo>
                                  <a:pt x="544" y="253"/>
                                </a:lnTo>
                                <a:lnTo>
                                  <a:pt x="540" y="253"/>
                                </a:lnTo>
                                <a:lnTo>
                                  <a:pt x="532" y="253"/>
                                </a:lnTo>
                                <a:lnTo>
                                  <a:pt x="532" y="253"/>
                                </a:lnTo>
                                <a:lnTo>
                                  <a:pt x="525" y="261"/>
                                </a:lnTo>
                                <a:lnTo>
                                  <a:pt x="513" y="265"/>
                                </a:lnTo>
                                <a:lnTo>
                                  <a:pt x="513" y="265"/>
                                </a:lnTo>
                                <a:lnTo>
                                  <a:pt x="505" y="285"/>
                                </a:lnTo>
                                <a:lnTo>
                                  <a:pt x="493" y="301"/>
                                </a:lnTo>
                                <a:lnTo>
                                  <a:pt x="493" y="301"/>
                                </a:lnTo>
                                <a:lnTo>
                                  <a:pt x="481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73" y="337"/>
                                </a:lnTo>
                                <a:lnTo>
                                  <a:pt x="461" y="341"/>
                                </a:lnTo>
                                <a:lnTo>
                                  <a:pt x="461" y="341"/>
                                </a:lnTo>
                                <a:lnTo>
                                  <a:pt x="453" y="341"/>
                                </a:lnTo>
                                <a:lnTo>
                                  <a:pt x="445" y="341"/>
                                </a:lnTo>
                                <a:lnTo>
                                  <a:pt x="445" y="341"/>
                                </a:lnTo>
                                <a:lnTo>
                                  <a:pt x="453" y="333"/>
                                </a:lnTo>
                                <a:lnTo>
                                  <a:pt x="457" y="321"/>
                                </a:lnTo>
                                <a:lnTo>
                                  <a:pt x="457" y="321"/>
                                </a:lnTo>
                                <a:lnTo>
                                  <a:pt x="457" y="305"/>
                                </a:lnTo>
                                <a:lnTo>
                                  <a:pt x="457" y="297"/>
                                </a:lnTo>
                                <a:lnTo>
                                  <a:pt x="461" y="293"/>
                                </a:lnTo>
                                <a:lnTo>
                                  <a:pt x="461" y="293"/>
                                </a:lnTo>
                                <a:lnTo>
                                  <a:pt x="449" y="285"/>
                                </a:lnTo>
                                <a:lnTo>
                                  <a:pt x="437" y="273"/>
                                </a:lnTo>
                                <a:lnTo>
                                  <a:pt x="429" y="265"/>
                                </a:lnTo>
                                <a:lnTo>
                                  <a:pt x="413" y="261"/>
                                </a:lnTo>
                                <a:lnTo>
                                  <a:pt x="413" y="261"/>
                                </a:lnTo>
                                <a:lnTo>
                                  <a:pt x="421" y="281"/>
                                </a:lnTo>
                                <a:lnTo>
                                  <a:pt x="433" y="297"/>
                                </a:lnTo>
                                <a:lnTo>
                                  <a:pt x="441" y="317"/>
                                </a:lnTo>
                                <a:lnTo>
                                  <a:pt x="441" y="329"/>
                                </a:lnTo>
                                <a:lnTo>
                                  <a:pt x="437" y="341"/>
                                </a:lnTo>
                                <a:lnTo>
                                  <a:pt x="437" y="341"/>
                                </a:lnTo>
                                <a:lnTo>
                                  <a:pt x="421" y="352"/>
                                </a:lnTo>
                                <a:lnTo>
                                  <a:pt x="409" y="356"/>
                                </a:lnTo>
                                <a:lnTo>
                                  <a:pt x="397" y="360"/>
                                </a:lnTo>
                                <a:lnTo>
                                  <a:pt x="397" y="360"/>
                                </a:lnTo>
                                <a:lnTo>
                                  <a:pt x="397" y="356"/>
                                </a:lnTo>
                                <a:lnTo>
                                  <a:pt x="397" y="349"/>
                                </a:lnTo>
                                <a:lnTo>
                                  <a:pt x="397" y="341"/>
                                </a:lnTo>
                                <a:lnTo>
                                  <a:pt x="397" y="333"/>
                                </a:lnTo>
                                <a:lnTo>
                                  <a:pt x="397" y="333"/>
                                </a:lnTo>
                                <a:lnTo>
                                  <a:pt x="385" y="317"/>
                                </a:lnTo>
                                <a:lnTo>
                                  <a:pt x="377" y="293"/>
                                </a:lnTo>
                                <a:lnTo>
                                  <a:pt x="377" y="293"/>
                                </a:lnTo>
                                <a:lnTo>
                                  <a:pt x="362" y="285"/>
                                </a:lnTo>
                                <a:lnTo>
                                  <a:pt x="350" y="281"/>
                                </a:lnTo>
                                <a:lnTo>
                                  <a:pt x="350" y="281"/>
                                </a:lnTo>
                                <a:lnTo>
                                  <a:pt x="342" y="281"/>
                                </a:lnTo>
                                <a:lnTo>
                                  <a:pt x="334" y="285"/>
                                </a:lnTo>
                                <a:lnTo>
                                  <a:pt x="322" y="285"/>
                                </a:lnTo>
                                <a:lnTo>
                                  <a:pt x="314" y="285"/>
                                </a:lnTo>
                                <a:lnTo>
                                  <a:pt x="314" y="285"/>
                                </a:lnTo>
                                <a:lnTo>
                                  <a:pt x="314" y="293"/>
                                </a:lnTo>
                                <a:lnTo>
                                  <a:pt x="318" y="293"/>
                                </a:lnTo>
                                <a:lnTo>
                                  <a:pt x="326" y="297"/>
                                </a:lnTo>
                                <a:lnTo>
                                  <a:pt x="334" y="301"/>
                                </a:lnTo>
                                <a:lnTo>
                                  <a:pt x="338" y="305"/>
                                </a:lnTo>
                                <a:lnTo>
                                  <a:pt x="338" y="309"/>
                                </a:lnTo>
                                <a:lnTo>
                                  <a:pt x="338" y="309"/>
                                </a:lnTo>
                                <a:lnTo>
                                  <a:pt x="334" y="313"/>
                                </a:lnTo>
                                <a:lnTo>
                                  <a:pt x="326" y="313"/>
                                </a:lnTo>
                                <a:lnTo>
                                  <a:pt x="314" y="313"/>
                                </a:lnTo>
                                <a:lnTo>
                                  <a:pt x="310" y="317"/>
                                </a:lnTo>
                                <a:lnTo>
                                  <a:pt x="310" y="317"/>
                                </a:lnTo>
                                <a:lnTo>
                                  <a:pt x="310" y="325"/>
                                </a:lnTo>
                                <a:lnTo>
                                  <a:pt x="314" y="329"/>
                                </a:lnTo>
                                <a:lnTo>
                                  <a:pt x="322" y="333"/>
                                </a:lnTo>
                                <a:lnTo>
                                  <a:pt x="322" y="341"/>
                                </a:lnTo>
                                <a:lnTo>
                                  <a:pt x="322" y="341"/>
                                </a:lnTo>
                                <a:lnTo>
                                  <a:pt x="318" y="345"/>
                                </a:lnTo>
                                <a:lnTo>
                                  <a:pt x="314" y="356"/>
                                </a:lnTo>
                                <a:lnTo>
                                  <a:pt x="310" y="360"/>
                                </a:lnTo>
                                <a:lnTo>
                                  <a:pt x="302" y="364"/>
                                </a:lnTo>
                                <a:lnTo>
                                  <a:pt x="302" y="364"/>
                                </a:lnTo>
                                <a:lnTo>
                                  <a:pt x="298" y="360"/>
                                </a:lnTo>
                                <a:lnTo>
                                  <a:pt x="298" y="352"/>
                                </a:lnTo>
                                <a:lnTo>
                                  <a:pt x="298" y="345"/>
                                </a:lnTo>
                                <a:lnTo>
                                  <a:pt x="298" y="337"/>
                                </a:lnTo>
                                <a:lnTo>
                                  <a:pt x="298" y="337"/>
                                </a:lnTo>
                                <a:lnTo>
                                  <a:pt x="282" y="325"/>
                                </a:lnTo>
                                <a:lnTo>
                                  <a:pt x="262" y="317"/>
                                </a:lnTo>
                                <a:lnTo>
                                  <a:pt x="262" y="317"/>
                                </a:lnTo>
                                <a:lnTo>
                                  <a:pt x="258" y="305"/>
                                </a:lnTo>
                                <a:lnTo>
                                  <a:pt x="254" y="297"/>
                                </a:lnTo>
                                <a:lnTo>
                                  <a:pt x="254" y="297"/>
                                </a:lnTo>
                                <a:lnTo>
                                  <a:pt x="246" y="289"/>
                                </a:lnTo>
                                <a:lnTo>
                                  <a:pt x="246" y="285"/>
                                </a:lnTo>
                                <a:lnTo>
                                  <a:pt x="246" y="281"/>
                                </a:lnTo>
                                <a:lnTo>
                                  <a:pt x="246" y="281"/>
                                </a:lnTo>
                                <a:lnTo>
                                  <a:pt x="258" y="285"/>
                                </a:lnTo>
                                <a:lnTo>
                                  <a:pt x="266" y="289"/>
                                </a:lnTo>
                                <a:lnTo>
                                  <a:pt x="274" y="293"/>
                                </a:lnTo>
                                <a:lnTo>
                                  <a:pt x="286" y="293"/>
                                </a:lnTo>
                                <a:lnTo>
                                  <a:pt x="286" y="293"/>
                                </a:lnTo>
                                <a:lnTo>
                                  <a:pt x="282" y="281"/>
                                </a:lnTo>
                                <a:lnTo>
                                  <a:pt x="274" y="269"/>
                                </a:lnTo>
                                <a:lnTo>
                                  <a:pt x="258" y="253"/>
                                </a:lnTo>
                                <a:lnTo>
                                  <a:pt x="242" y="253"/>
                                </a:lnTo>
                                <a:lnTo>
                                  <a:pt x="242" y="253"/>
                                </a:lnTo>
                                <a:lnTo>
                                  <a:pt x="242" y="245"/>
                                </a:lnTo>
                                <a:lnTo>
                                  <a:pt x="246" y="241"/>
                                </a:lnTo>
                                <a:lnTo>
                                  <a:pt x="250" y="234"/>
                                </a:lnTo>
                                <a:lnTo>
                                  <a:pt x="250" y="230"/>
                                </a:lnTo>
                                <a:lnTo>
                                  <a:pt x="250" y="230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06"/>
                                </a:lnTo>
                                <a:lnTo>
                                  <a:pt x="215" y="186"/>
                                </a:lnTo>
                                <a:lnTo>
                                  <a:pt x="222" y="154"/>
                                </a:lnTo>
                                <a:lnTo>
                                  <a:pt x="222" y="154"/>
                                </a:lnTo>
                                <a:lnTo>
                                  <a:pt x="222" y="154"/>
                                </a:lnTo>
                                <a:lnTo>
                                  <a:pt x="222" y="154"/>
                                </a:lnTo>
                                <a:lnTo>
                                  <a:pt x="234" y="154"/>
                                </a:lnTo>
                                <a:lnTo>
                                  <a:pt x="234" y="154"/>
                                </a:lnTo>
                                <a:lnTo>
                                  <a:pt x="238" y="150"/>
                                </a:lnTo>
                                <a:lnTo>
                                  <a:pt x="242" y="146"/>
                                </a:lnTo>
                                <a:lnTo>
                                  <a:pt x="242" y="146"/>
                                </a:lnTo>
                                <a:lnTo>
                                  <a:pt x="242" y="142"/>
                                </a:lnTo>
                                <a:lnTo>
                                  <a:pt x="242" y="142"/>
                                </a:lnTo>
                                <a:lnTo>
                                  <a:pt x="250" y="146"/>
                                </a:lnTo>
                                <a:lnTo>
                                  <a:pt x="262" y="146"/>
                                </a:lnTo>
                                <a:lnTo>
                                  <a:pt x="262" y="146"/>
                                </a:lnTo>
                                <a:lnTo>
                                  <a:pt x="266" y="142"/>
                                </a:lnTo>
                                <a:lnTo>
                                  <a:pt x="266" y="142"/>
                                </a:lnTo>
                                <a:lnTo>
                                  <a:pt x="266" y="138"/>
                                </a:lnTo>
                                <a:lnTo>
                                  <a:pt x="266" y="138"/>
                                </a:lnTo>
                                <a:lnTo>
                                  <a:pt x="266" y="134"/>
                                </a:lnTo>
                                <a:lnTo>
                                  <a:pt x="266" y="134"/>
                                </a:lnTo>
                                <a:lnTo>
                                  <a:pt x="270" y="134"/>
                                </a:lnTo>
                                <a:lnTo>
                                  <a:pt x="270" y="134"/>
                                </a:lnTo>
                                <a:lnTo>
                                  <a:pt x="274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82" y="138"/>
                                </a:lnTo>
                                <a:lnTo>
                                  <a:pt x="282" y="138"/>
                                </a:lnTo>
                                <a:lnTo>
                                  <a:pt x="282" y="134"/>
                                </a:lnTo>
                                <a:lnTo>
                                  <a:pt x="282" y="130"/>
                                </a:lnTo>
                                <a:lnTo>
                                  <a:pt x="282" y="130"/>
                                </a:lnTo>
                                <a:lnTo>
                                  <a:pt x="282" y="127"/>
                                </a:lnTo>
                                <a:lnTo>
                                  <a:pt x="282" y="127"/>
                                </a:lnTo>
                                <a:lnTo>
                                  <a:pt x="286" y="127"/>
                                </a:lnTo>
                                <a:lnTo>
                                  <a:pt x="286" y="127"/>
                                </a:lnTo>
                                <a:lnTo>
                                  <a:pt x="298" y="123"/>
                                </a:lnTo>
                                <a:lnTo>
                                  <a:pt x="298" y="123"/>
                                </a:lnTo>
                                <a:lnTo>
                                  <a:pt x="302" y="123"/>
                                </a:lnTo>
                                <a:lnTo>
                                  <a:pt x="302" y="115"/>
                                </a:lnTo>
                                <a:lnTo>
                                  <a:pt x="302" y="115"/>
                                </a:lnTo>
                                <a:lnTo>
                                  <a:pt x="302" y="111"/>
                                </a:lnTo>
                                <a:lnTo>
                                  <a:pt x="302" y="111"/>
                                </a:lnTo>
                                <a:lnTo>
                                  <a:pt x="298" y="107"/>
                                </a:lnTo>
                                <a:lnTo>
                                  <a:pt x="298" y="107"/>
                                </a:lnTo>
                                <a:lnTo>
                                  <a:pt x="294" y="103"/>
                                </a:lnTo>
                                <a:lnTo>
                                  <a:pt x="294" y="103"/>
                                </a:lnTo>
                                <a:lnTo>
                                  <a:pt x="302" y="103"/>
                                </a:lnTo>
                                <a:lnTo>
                                  <a:pt x="302" y="103"/>
                                </a:lnTo>
                                <a:lnTo>
                                  <a:pt x="302" y="99"/>
                                </a:lnTo>
                                <a:lnTo>
                                  <a:pt x="302" y="99"/>
                                </a:lnTo>
                                <a:lnTo>
                                  <a:pt x="298" y="95"/>
                                </a:lnTo>
                                <a:lnTo>
                                  <a:pt x="298" y="95"/>
                                </a:lnTo>
                                <a:lnTo>
                                  <a:pt x="294" y="91"/>
                                </a:lnTo>
                                <a:lnTo>
                                  <a:pt x="294" y="91"/>
                                </a:lnTo>
                                <a:lnTo>
                                  <a:pt x="302" y="87"/>
                                </a:lnTo>
                                <a:lnTo>
                                  <a:pt x="302" y="87"/>
                                </a:lnTo>
                                <a:lnTo>
                                  <a:pt x="302" y="83"/>
                                </a:lnTo>
                                <a:lnTo>
                                  <a:pt x="302" y="79"/>
                                </a:lnTo>
                                <a:lnTo>
                                  <a:pt x="302" y="79"/>
                                </a:lnTo>
                                <a:lnTo>
                                  <a:pt x="298" y="75"/>
                                </a:lnTo>
                                <a:lnTo>
                                  <a:pt x="294" y="75"/>
                                </a:lnTo>
                                <a:lnTo>
                                  <a:pt x="294" y="75"/>
                                </a:lnTo>
                                <a:lnTo>
                                  <a:pt x="282" y="71"/>
                                </a:lnTo>
                                <a:lnTo>
                                  <a:pt x="282" y="71"/>
                                </a:lnTo>
                                <a:lnTo>
                                  <a:pt x="286" y="67"/>
                                </a:lnTo>
                                <a:lnTo>
                                  <a:pt x="286" y="67"/>
                                </a:lnTo>
                                <a:lnTo>
                                  <a:pt x="286" y="67"/>
                                </a:lnTo>
                                <a:lnTo>
                                  <a:pt x="286" y="67"/>
                                </a:lnTo>
                                <a:lnTo>
                                  <a:pt x="286" y="63"/>
                                </a:lnTo>
                                <a:lnTo>
                                  <a:pt x="286" y="63"/>
                                </a:lnTo>
                                <a:lnTo>
                                  <a:pt x="282" y="63"/>
                                </a:lnTo>
                                <a:lnTo>
                                  <a:pt x="282" y="63"/>
                                </a:lnTo>
                                <a:lnTo>
                                  <a:pt x="282" y="59"/>
                                </a:lnTo>
                                <a:lnTo>
                                  <a:pt x="282" y="55"/>
                                </a:lnTo>
                                <a:lnTo>
                                  <a:pt x="282" y="55"/>
                                </a:lnTo>
                                <a:lnTo>
                                  <a:pt x="278" y="55"/>
                                </a:lnTo>
                                <a:lnTo>
                                  <a:pt x="274" y="51"/>
                                </a:lnTo>
                                <a:lnTo>
                                  <a:pt x="274" y="51"/>
                                </a:lnTo>
                                <a:lnTo>
                                  <a:pt x="258" y="51"/>
                                </a:lnTo>
                                <a:lnTo>
                                  <a:pt x="258" y="51"/>
                                </a:lnTo>
                                <a:lnTo>
                                  <a:pt x="258" y="51"/>
                                </a:lnTo>
                                <a:lnTo>
                                  <a:pt x="258" y="51"/>
                                </a:lnTo>
                                <a:lnTo>
                                  <a:pt x="258" y="47"/>
                                </a:lnTo>
                                <a:lnTo>
                                  <a:pt x="258" y="47"/>
                                </a:lnTo>
                                <a:lnTo>
                                  <a:pt x="250" y="47"/>
                                </a:lnTo>
                                <a:lnTo>
                                  <a:pt x="250" y="47"/>
                                </a:lnTo>
                                <a:lnTo>
                                  <a:pt x="250" y="47"/>
                                </a:lnTo>
                                <a:lnTo>
                                  <a:pt x="250" y="47"/>
                                </a:lnTo>
                                <a:lnTo>
                                  <a:pt x="250" y="43"/>
                                </a:lnTo>
                                <a:lnTo>
                                  <a:pt x="250" y="43"/>
                                </a:lnTo>
                                <a:lnTo>
                                  <a:pt x="242" y="39"/>
                                </a:lnTo>
                                <a:lnTo>
                                  <a:pt x="242" y="39"/>
                                </a:lnTo>
                                <a:lnTo>
                                  <a:pt x="234" y="39"/>
                                </a:lnTo>
                                <a:lnTo>
                                  <a:pt x="234" y="39"/>
                                </a:lnTo>
                                <a:lnTo>
                                  <a:pt x="230" y="43"/>
                                </a:lnTo>
                                <a:lnTo>
                                  <a:pt x="230" y="43"/>
                                </a:lnTo>
                                <a:lnTo>
                                  <a:pt x="226" y="39"/>
                                </a:lnTo>
                                <a:lnTo>
                                  <a:pt x="226" y="39"/>
                                </a:lnTo>
                                <a:lnTo>
                                  <a:pt x="226" y="39"/>
                                </a:lnTo>
                                <a:lnTo>
                                  <a:pt x="226" y="39"/>
                                </a:lnTo>
                                <a:lnTo>
                                  <a:pt x="222" y="43"/>
                                </a:lnTo>
                                <a:lnTo>
                                  <a:pt x="222" y="43"/>
                                </a:lnTo>
                                <a:lnTo>
                                  <a:pt x="218" y="51"/>
                                </a:lnTo>
                                <a:lnTo>
                                  <a:pt x="218" y="51"/>
                                </a:lnTo>
                                <a:lnTo>
                                  <a:pt x="215" y="47"/>
                                </a:lnTo>
                                <a:lnTo>
                                  <a:pt x="215" y="47"/>
                                </a:lnTo>
                                <a:lnTo>
                                  <a:pt x="211" y="47"/>
                                </a:lnTo>
                                <a:lnTo>
                                  <a:pt x="211" y="47"/>
                                </a:lnTo>
                                <a:lnTo>
                                  <a:pt x="211" y="47"/>
                                </a:lnTo>
                                <a:lnTo>
                                  <a:pt x="207" y="39"/>
                                </a:lnTo>
                                <a:lnTo>
                                  <a:pt x="207" y="39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lnTo>
                                  <a:pt x="203" y="31"/>
                                </a:lnTo>
                                <a:lnTo>
                                  <a:pt x="203" y="31"/>
                                </a:lnTo>
                                <a:lnTo>
                                  <a:pt x="195" y="35"/>
                                </a:lnTo>
                                <a:lnTo>
                                  <a:pt x="195" y="35"/>
                                </a:lnTo>
                                <a:lnTo>
                                  <a:pt x="195" y="35"/>
                                </a:lnTo>
                                <a:lnTo>
                                  <a:pt x="195" y="35"/>
                                </a:lnTo>
                                <a:lnTo>
                                  <a:pt x="195" y="31"/>
                                </a:lnTo>
                                <a:lnTo>
                                  <a:pt x="195" y="31"/>
                                </a:lnTo>
                                <a:lnTo>
                                  <a:pt x="191" y="27"/>
                                </a:lnTo>
                                <a:lnTo>
                                  <a:pt x="191" y="27"/>
                                </a:lnTo>
                                <a:lnTo>
                                  <a:pt x="191" y="23"/>
                                </a:lnTo>
                                <a:lnTo>
                                  <a:pt x="191" y="23"/>
                                </a:lnTo>
                                <a:lnTo>
                                  <a:pt x="187" y="12"/>
                                </a:lnTo>
                                <a:lnTo>
                                  <a:pt x="187" y="12"/>
                                </a:lnTo>
                                <a:lnTo>
                                  <a:pt x="179" y="12"/>
                                </a:lnTo>
                                <a:lnTo>
                                  <a:pt x="179" y="12"/>
                                </a:lnTo>
                                <a:lnTo>
                                  <a:pt x="175" y="16"/>
                                </a:lnTo>
                                <a:lnTo>
                                  <a:pt x="175" y="16"/>
                                </a:lnTo>
                                <a:lnTo>
                                  <a:pt x="171" y="12"/>
                                </a:lnTo>
                                <a:lnTo>
                                  <a:pt x="171" y="12"/>
                                </a:lnTo>
                                <a:lnTo>
                                  <a:pt x="163" y="4"/>
                                </a:lnTo>
                                <a:lnTo>
                                  <a:pt x="163" y="4"/>
                                </a:lnTo>
                                <a:lnTo>
                                  <a:pt x="163" y="4"/>
                                </a:lnTo>
                                <a:lnTo>
                                  <a:pt x="163" y="4"/>
                                </a:lnTo>
                                <a:lnTo>
                                  <a:pt x="159" y="8"/>
                                </a:lnTo>
                                <a:lnTo>
                                  <a:pt x="159" y="8"/>
                                </a:lnTo>
                                <a:lnTo>
                                  <a:pt x="151" y="4"/>
                                </a:lnTo>
                                <a:lnTo>
                                  <a:pt x="151" y="4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1" y="4"/>
                                </a:lnTo>
                                <a:lnTo>
                                  <a:pt x="127" y="8"/>
                                </a:lnTo>
                                <a:lnTo>
                                  <a:pt x="127" y="8"/>
                                </a:lnTo>
                                <a:lnTo>
                                  <a:pt x="119" y="4"/>
                                </a:lnTo>
                                <a:lnTo>
                                  <a:pt x="119" y="4"/>
                                </a:lnTo>
                                <a:lnTo>
                                  <a:pt x="119" y="4"/>
                                </a:lnTo>
                                <a:lnTo>
                                  <a:pt x="115" y="8"/>
                                </a:lnTo>
                                <a:lnTo>
                                  <a:pt x="115" y="8"/>
                                </a:lnTo>
                                <a:lnTo>
                                  <a:pt x="119" y="12"/>
                                </a:lnTo>
                                <a:lnTo>
                                  <a:pt x="119" y="12"/>
                                </a:lnTo>
                                <a:lnTo>
                                  <a:pt x="119" y="16"/>
                                </a:lnTo>
                                <a:lnTo>
                                  <a:pt x="119" y="16"/>
                                </a:lnTo>
                                <a:lnTo>
                                  <a:pt x="119" y="16"/>
                                </a:lnTo>
                                <a:lnTo>
                                  <a:pt x="119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6"/>
                                </a:lnTo>
                                <a:lnTo>
                                  <a:pt x="103" y="8"/>
                                </a:lnTo>
                                <a:lnTo>
                                  <a:pt x="103" y="8"/>
                                </a:lnTo>
                                <a:lnTo>
                                  <a:pt x="95" y="4"/>
                                </a:lnTo>
                                <a:lnTo>
                                  <a:pt x="95" y="4"/>
                                </a:lnTo>
                                <a:lnTo>
                                  <a:pt x="83" y="4"/>
                                </a:lnTo>
                                <a:lnTo>
                                  <a:pt x="83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44" y="8"/>
                                </a:lnTo>
                                <a:lnTo>
                                  <a:pt x="40" y="12"/>
                                </a:lnTo>
                                <a:lnTo>
                                  <a:pt x="40" y="12"/>
                                </a:lnTo>
                                <a:lnTo>
                                  <a:pt x="40" y="19"/>
                                </a:lnTo>
                                <a:lnTo>
                                  <a:pt x="40" y="19"/>
                                </a:lnTo>
                                <a:lnTo>
                                  <a:pt x="40" y="23"/>
                                </a:lnTo>
                                <a:lnTo>
                                  <a:pt x="44" y="23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35"/>
                                </a:lnTo>
                                <a:lnTo>
                                  <a:pt x="32" y="39"/>
                                </a:lnTo>
                                <a:lnTo>
                                  <a:pt x="32" y="39"/>
                                </a:lnTo>
                                <a:lnTo>
                                  <a:pt x="44" y="47"/>
                                </a:lnTo>
                                <a:lnTo>
                                  <a:pt x="44" y="47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48" y="55"/>
                                </a:lnTo>
                                <a:lnTo>
                                  <a:pt x="40" y="59"/>
                                </a:lnTo>
                                <a:lnTo>
                                  <a:pt x="40" y="59"/>
                                </a:lnTo>
                                <a:lnTo>
                                  <a:pt x="36" y="63"/>
                                </a:lnTo>
                                <a:lnTo>
                                  <a:pt x="36" y="63"/>
                                </a:lnTo>
                                <a:lnTo>
                                  <a:pt x="36" y="67"/>
                                </a:lnTo>
                                <a:lnTo>
                                  <a:pt x="36" y="67"/>
                                </a:lnTo>
                                <a:lnTo>
                                  <a:pt x="40" y="71"/>
                                </a:lnTo>
                                <a:lnTo>
                                  <a:pt x="40" y="71"/>
                                </a:lnTo>
                                <a:lnTo>
                                  <a:pt x="48" y="75"/>
                                </a:lnTo>
                                <a:lnTo>
                                  <a:pt x="48" y="75"/>
                                </a:lnTo>
                                <a:lnTo>
                                  <a:pt x="52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6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71" y="87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87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3"/>
                                </a:lnTo>
                                <a:lnTo>
                                  <a:pt x="95" y="83"/>
                                </a:lnTo>
                                <a:lnTo>
                                  <a:pt x="99" y="83"/>
                                </a:lnTo>
                                <a:lnTo>
                                  <a:pt x="99" y="83"/>
                                </a:lnTo>
                                <a:lnTo>
                                  <a:pt x="99" y="79"/>
                                </a:lnTo>
                                <a:lnTo>
                                  <a:pt x="99" y="79"/>
                                </a:lnTo>
                                <a:lnTo>
                                  <a:pt x="95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9" y="95"/>
                                </a:lnTo>
                                <a:lnTo>
                                  <a:pt x="99" y="95"/>
                                </a:lnTo>
                                <a:lnTo>
                                  <a:pt x="99" y="95"/>
                                </a:lnTo>
                                <a:lnTo>
                                  <a:pt x="99" y="95"/>
                                </a:lnTo>
                                <a:lnTo>
                                  <a:pt x="95" y="103"/>
                                </a:lnTo>
                                <a:lnTo>
                                  <a:pt x="95" y="103"/>
                                </a:lnTo>
                                <a:lnTo>
                                  <a:pt x="95" y="103"/>
                                </a:lnTo>
                                <a:lnTo>
                                  <a:pt x="95" y="103"/>
                                </a:lnTo>
                                <a:lnTo>
                                  <a:pt x="99" y="107"/>
                                </a:lnTo>
                                <a:lnTo>
                                  <a:pt x="99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23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66"/>
                                </a:lnTo>
                                <a:lnTo>
                                  <a:pt x="115" y="186"/>
                                </a:lnTo>
                                <a:lnTo>
                                  <a:pt x="115" y="186"/>
                                </a:lnTo>
                                <a:lnTo>
                                  <a:pt x="115" y="198"/>
                                </a:lnTo>
                                <a:lnTo>
                                  <a:pt x="115" y="206"/>
                                </a:lnTo>
                                <a:lnTo>
                                  <a:pt x="115" y="210"/>
                                </a:lnTo>
                                <a:lnTo>
                                  <a:pt x="115" y="210"/>
                                </a:lnTo>
                                <a:lnTo>
                                  <a:pt x="107" y="206"/>
                                </a:lnTo>
                                <a:lnTo>
                                  <a:pt x="99" y="202"/>
                                </a:lnTo>
                                <a:lnTo>
                                  <a:pt x="95" y="194"/>
                                </a:lnTo>
                                <a:lnTo>
                                  <a:pt x="87" y="190"/>
                                </a:lnTo>
                                <a:lnTo>
                                  <a:pt x="87" y="190"/>
                                </a:lnTo>
                                <a:lnTo>
                                  <a:pt x="71" y="194"/>
                                </a:lnTo>
                                <a:lnTo>
                                  <a:pt x="56" y="202"/>
                                </a:lnTo>
                                <a:lnTo>
                                  <a:pt x="56" y="202"/>
                                </a:lnTo>
                                <a:lnTo>
                                  <a:pt x="56" y="214"/>
                                </a:lnTo>
                                <a:lnTo>
                                  <a:pt x="56" y="218"/>
                                </a:lnTo>
                                <a:lnTo>
                                  <a:pt x="52" y="222"/>
                                </a:lnTo>
                                <a:lnTo>
                                  <a:pt x="52" y="222"/>
                                </a:lnTo>
                                <a:lnTo>
                                  <a:pt x="32" y="210"/>
                                </a:lnTo>
                                <a:lnTo>
                                  <a:pt x="32" y="210"/>
                                </a:lnTo>
                                <a:lnTo>
                                  <a:pt x="20" y="218"/>
                                </a:lnTo>
                                <a:lnTo>
                                  <a:pt x="20" y="218"/>
                                </a:lnTo>
                                <a:lnTo>
                                  <a:pt x="32" y="222"/>
                                </a:lnTo>
                                <a:lnTo>
                                  <a:pt x="40" y="222"/>
                                </a:lnTo>
                                <a:lnTo>
                                  <a:pt x="40" y="222"/>
                                </a:lnTo>
                                <a:lnTo>
                                  <a:pt x="40" y="226"/>
                                </a:lnTo>
                                <a:lnTo>
                                  <a:pt x="36" y="230"/>
                                </a:lnTo>
                                <a:lnTo>
                                  <a:pt x="36" y="230"/>
                                </a:lnTo>
                                <a:lnTo>
                                  <a:pt x="36" y="234"/>
                                </a:lnTo>
                                <a:lnTo>
                                  <a:pt x="36" y="234"/>
                                </a:lnTo>
                                <a:lnTo>
                                  <a:pt x="32" y="238"/>
                                </a:lnTo>
                                <a:lnTo>
                                  <a:pt x="24" y="238"/>
                                </a:lnTo>
                                <a:lnTo>
                                  <a:pt x="12" y="241"/>
                                </a:lnTo>
                                <a:lnTo>
                                  <a:pt x="12" y="241"/>
                                </a:lnTo>
                                <a:lnTo>
                                  <a:pt x="20" y="249"/>
                                </a:lnTo>
                                <a:lnTo>
                                  <a:pt x="20" y="249"/>
                                </a:lnTo>
                                <a:lnTo>
                                  <a:pt x="24" y="249"/>
                                </a:lnTo>
                                <a:lnTo>
                                  <a:pt x="24" y="249"/>
                                </a:lnTo>
                                <a:lnTo>
                                  <a:pt x="24" y="249"/>
                                </a:lnTo>
                                <a:lnTo>
                                  <a:pt x="24" y="249"/>
                                </a:lnTo>
                                <a:lnTo>
                                  <a:pt x="28" y="253"/>
                                </a:lnTo>
                                <a:lnTo>
                                  <a:pt x="28" y="261"/>
                                </a:lnTo>
                                <a:lnTo>
                                  <a:pt x="28" y="261"/>
                                </a:lnTo>
                                <a:lnTo>
                                  <a:pt x="20" y="265"/>
                                </a:lnTo>
                                <a:lnTo>
                                  <a:pt x="12" y="265"/>
                                </a:lnTo>
                                <a:lnTo>
                                  <a:pt x="12" y="265"/>
                                </a:lnTo>
                                <a:lnTo>
                                  <a:pt x="8" y="269"/>
                                </a:lnTo>
                                <a:lnTo>
                                  <a:pt x="8" y="269"/>
                                </a:lnTo>
                                <a:lnTo>
                                  <a:pt x="8" y="273"/>
                                </a:lnTo>
                                <a:lnTo>
                                  <a:pt x="8" y="273"/>
                                </a:lnTo>
                                <a:lnTo>
                                  <a:pt x="20" y="273"/>
                                </a:lnTo>
                                <a:lnTo>
                                  <a:pt x="24" y="277"/>
                                </a:lnTo>
                                <a:lnTo>
                                  <a:pt x="24" y="277"/>
                                </a:lnTo>
                                <a:lnTo>
                                  <a:pt x="24" y="281"/>
                                </a:lnTo>
                                <a:lnTo>
                                  <a:pt x="24" y="285"/>
                                </a:lnTo>
                                <a:lnTo>
                                  <a:pt x="20" y="289"/>
                                </a:lnTo>
                                <a:lnTo>
                                  <a:pt x="20" y="289"/>
                                </a:lnTo>
                                <a:lnTo>
                                  <a:pt x="12" y="289"/>
                                </a:lnTo>
                                <a:lnTo>
                                  <a:pt x="8" y="285"/>
                                </a:lnTo>
                                <a:lnTo>
                                  <a:pt x="4" y="281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8" y="293"/>
                                </a:lnTo>
                                <a:lnTo>
                                  <a:pt x="8" y="297"/>
                                </a:lnTo>
                                <a:lnTo>
                                  <a:pt x="4" y="297"/>
                                </a:lnTo>
                                <a:lnTo>
                                  <a:pt x="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20" y="313"/>
                                </a:lnTo>
                                <a:lnTo>
                                  <a:pt x="36" y="305"/>
                                </a:lnTo>
                                <a:lnTo>
                                  <a:pt x="36" y="305"/>
                                </a:lnTo>
                                <a:lnTo>
                                  <a:pt x="36" y="309"/>
                                </a:lnTo>
                                <a:lnTo>
                                  <a:pt x="32" y="317"/>
                                </a:lnTo>
                                <a:lnTo>
                                  <a:pt x="20" y="321"/>
                                </a:lnTo>
                                <a:lnTo>
                                  <a:pt x="20" y="321"/>
                                </a:lnTo>
                                <a:lnTo>
                                  <a:pt x="24" y="325"/>
                                </a:lnTo>
                                <a:lnTo>
                                  <a:pt x="24" y="325"/>
                                </a:lnTo>
                                <a:lnTo>
                                  <a:pt x="24" y="325"/>
                                </a:lnTo>
                                <a:lnTo>
                                  <a:pt x="20" y="325"/>
                                </a:lnTo>
                                <a:lnTo>
                                  <a:pt x="16" y="325"/>
                                </a:lnTo>
                                <a:lnTo>
                                  <a:pt x="16" y="325"/>
                                </a:lnTo>
                                <a:lnTo>
                                  <a:pt x="12" y="325"/>
                                </a:lnTo>
                                <a:lnTo>
                                  <a:pt x="16" y="329"/>
                                </a:lnTo>
                                <a:lnTo>
                                  <a:pt x="16" y="329"/>
                                </a:lnTo>
                                <a:lnTo>
                                  <a:pt x="12" y="329"/>
                                </a:lnTo>
                                <a:lnTo>
                                  <a:pt x="8" y="325"/>
                                </a:lnTo>
                                <a:lnTo>
                                  <a:pt x="8" y="325"/>
                                </a:lnTo>
                                <a:lnTo>
                                  <a:pt x="0" y="329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16" y="388"/>
                                </a:lnTo>
                                <a:lnTo>
                                  <a:pt x="107" y="388"/>
                                </a:lnTo>
                                <a:close/>
                                <a:moveTo>
                                  <a:pt x="354" y="349"/>
                                </a:moveTo>
                                <a:lnTo>
                                  <a:pt x="354" y="349"/>
                                </a:lnTo>
                                <a:lnTo>
                                  <a:pt x="350" y="345"/>
                                </a:lnTo>
                                <a:lnTo>
                                  <a:pt x="350" y="345"/>
                                </a:lnTo>
                                <a:lnTo>
                                  <a:pt x="346" y="341"/>
                                </a:lnTo>
                                <a:lnTo>
                                  <a:pt x="346" y="337"/>
                                </a:lnTo>
                                <a:lnTo>
                                  <a:pt x="346" y="337"/>
                                </a:lnTo>
                                <a:lnTo>
                                  <a:pt x="350" y="333"/>
                                </a:lnTo>
                                <a:lnTo>
                                  <a:pt x="350" y="329"/>
                                </a:lnTo>
                                <a:lnTo>
                                  <a:pt x="346" y="321"/>
                                </a:lnTo>
                                <a:lnTo>
                                  <a:pt x="346" y="313"/>
                                </a:lnTo>
                                <a:lnTo>
                                  <a:pt x="346" y="313"/>
                                </a:lnTo>
                                <a:lnTo>
                                  <a:pt x="350" y="313"/>
                                </a:lnTo>
                                <a:lnTo>
                                  <a:pt x="354" y="309"/>
                                </a:lnTo>
                                <a:lnTo>
                                  <a:pt x="354" y="309"/>
                                </a:lnTo>
                                <a:lnTo>
                                  <a:pt x="370" y="325"/>
                                </a:lnTo>
                                <a:lnTo>
                                  <a:pt x="385" y="337"/>
                                </a:lnTo>
                                <a:lnTo>
                                  <a:pt x="385" y="337"/>
                                </a:lnTo>
                                <a:lnTo>
                                  <a:pt x="385" y="345"/>
                                </a:lnTo>
                                <a:lnTo>
                                  <a:pt x="385" y="352"/>
                                </a:lnTo>
                                <a:lnTo>
                                  <a:pt x="381" y="356"/>
                                </a:lnTo>
                                <a:lnTo>
                                  <a:pt x="377" y="360"/>
                                </a:lnTo>
                                <a:lnTo>
                                  <a:pt x="362" y="368"/>
                                </a:lnTo>
                                <a:lnTo>
                                  <a:pt x="342" y="372"/>
                                </a:lnTo>
                                <a:lnTo>
                                  <a:pt x="342" y="372"/>
                                </a:lnTo>
                                <a:lnTo>
                                  <a:pt x="342" y="364"/>
                                </a:lnTo>
                                <a:lnTo>
                                  <a:pt x="346" y="360"/>
                                </a:lnTo>
                                <a:lnTo>
                                  <a:pt x="350" y="356"/>
                                </a:lnTo>
                                <a:lnTo>
                                  <a:pt x="354" y="349"/>
                                </a:lnTo>
                                <a:lnTo>
                                  <a:pt x="354" y="349"/>
                                </a:lnTo>
                                <a:close/>
                                <a:moveTo>
                                  <a:pt x="250" y="372"/>
                                </a:moveTo>
                                <a:lnTo>
                                  <a:pt x="250" y="372"/>
                                </a:lnTo>
                                <a:lnTo>
                                  <a:pt x="242" y="372"/>
                                </a:lnTo>
                                <a:lnTo>
                                  <a:pt x="234" y="368"/>
                                </a:lnTo>
                                <a:lnTo>
                                  <a:pt x="234" y="364"/>
                                </a:lnTo>
                                <a:lnTo>
                                  <a:pt x="230" y="356"/>
                                </a:lnTo>
                                <a:lnTo>
                                  <a:pt x="230" y="356"/>
                                </a:lnTo>
                                <a:lnTo>
                                  <a:pt x="242" y="356"/>
                                </a:lnTo>
                                <a:lnTo>
                                  <a:pt x="246" y="360"/>
                                </a:lnTo>
                                <a:lnTo>
                                  <a:pt x="250" y="368"/>
                                </a:lnTo>
                                <a:lnTo>
                                  <a:pt x="250" y="372"/>
                                </a:lnTo>
                                <a:lnTo>
                                  <a:pt x="250" y="372"/>
                                </a:lnTo>
                                <a:close/>
                                <a:moveTo>
                                  <a:pt x="230" y="321"/>
                                </a:moveTo>
                                <a:lnTo>
                                  <a:pt x="230" y="321"/>
                                </a:lnTo>
                                <a:lnTo>
                                  <a:pt x="242" y="321"/>
                                </a:lnTo>
                                <a:lnTo>
                                  <a:pt x="258" y="321"/>
                                </a:lnTo>
                                <a:lnTo>
                                  <a:pt x="258" y="321"/>
                                </a:lnTo>
                                <a:lnTo>
                                  <a:pt x="270" y="341"/>
                                </a:lnTo>
                                <a:lnTo>
                                  <a:pt x="270" y="341"/>
                                </a:lnTo>
                                <a:lnTo>
                                  <a:pt x="274" y="345"/>
                                </a:lnTo>
                                <a:lnTo>
                                  <a:pt x="270" y="349"/>
                                </a:lnTo>
                                <a:lnTo>
                                  <a:pt x="270" y="349"/>
                                </a:lnTo>
                                <a:lnTo>
                                  <a:pt x="266" y="349"/>
                                </a:lnTo>
                                <a:lnTo>
                                  <a:pt x="258" y="345"/>
                                </a:lnTo>
                                <a:lnTo>
                                  <a:pt x="254" y="337"/>
                                </a:lnTo>
                                <a:lnTo>
                                  <a:pt x="246" y="337"/>
                                </a:lnTo>
                                <a:lnTo>
                                  <a:pt x="246" y="337"/>
                                </a:lnTo>
                                <a:lnTo>
                                  <a:pt x="238" y="337"/>
                                </a:lnTo>
                                <a:lnTo>
                                  <a:pt x="230" y="337"/>
                                </a:lnTo>
                                <a:lnTo>
                                  <a:pt x="230" y="337"/>
                                </a:lnTo>
                                <a:lnTo>
                                  <a:pt x="230" y="329"/>
                                </a:lnTo>
                                <a:lnTo>
                                  <a:pt x="230" y="321"/>
                                </a:lnTo>
                                <a:lnTo>
                                  <a:pt x="230" y="321"/>
                                </a:lnTo>
                                <a:close/>
                                <a:moveTo>
                                  <a:pt x="107" y="337"/>
                                </a:moveTo>
                                <a:lnTo>
                                  <a:pt x="115" y="337"/>
                                </a:lnTo>
                                <a:lnTo>
                                  <a:pt x="115" y="337"/>
                                </a:lnTo>
                                <a:lnTo>
                                  <a:pt x="115" y="345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9"/>
                                </a:lnTo>
                                <a:lnTo>
                                  <a:pt x="111" y="349"/>
                                </a:lnTo>
                                <a:lnTo>
                                  <a:pt x="107" y="349"/>
                                </a:lnTo>
                                <a:lnTo>
                                  <a:pt x="107" y="337"/>
                                </a:lnTo>
                                <a:lnTo>
                                  <a:pt x="107" y="337"/>
                                </a:lnTo>
                                <a:close/>
                                <a:moveTo>
                                  <a:pt x="155" y="345"/>
                                </a:moveTo>
                                <a:lnTo>
                                  <a:pt x="155" y="345"/>
                                </a:lnTo>
                                <a:lnTo>
                                  <a:pt x="151" y="349"/>
                                </a:lnTo>
                                <a:lnTo>
                                  <a:pt x="147" y="349"/>
                                </a:lnTo>
                                <a:lnTo>
                                  <a:pt x="147" y="349"/>
                                </a:lnTo>
                                <a:lnTo>
                                  <a:pt x="143" y="349"/>
                                </a:lnTo>
                                <a:lnTo>
                                  <a:pt x="143" y="341"/>
                                </a:lnTo>
                                <a:lnTo>
                                  <a:pt x="143" y="333"/>
                                </a:lnTo>
                                <a:lnTo>
                                  <a:pt x="143" y="333"/>
                                </a:lnTo>
                                <a:lnTo>
                                  <a:pt x="139" y="329"/>
                                </a:lnTo>
                                <a:lnTo>
                                  <a:pt x="135" y="325"/>
                                </a:lnTo>
                                <a:lnTo>
                                  <a:pt x="135" y="321"/>
                                </a:lnTo>
                                <a:lnTo>
                                  <a:pt x="135" y="321"/>
                                </a:lnTo>
                                <a:lnTo>
                                  <a:pt x="135" y="313"/>
                                </a:lnTo>
                                <a:lnTo>
                                  <a:pt x="131" y="301"/>
                                </a:lnTo>
                                <a:lnTo>
                                  <a:pt x="131" y="289"/>
                                </a:lnTo>
                                <a:lnTo>
                                  <a:pt x="131" y="281"/>
                                </a:lnTo>
                                <a:lnTo>
                                  <a:pt x="131" y="281"/>
                                </a:lnTo>
                                <a:lnTo>
                                  <a:pt x="131" y="281"/>
                                </a:lnTo>
                                <a:lnTo>
                                  <a:pt x="135" y="281"/>
                                </a:lnTo>
                                <a:lnTo>
                                  <a:pt x="135" y="281"/>
                                </a:lnTo>
                                <a:lnTo>
                                  <a:pt x="139" y="285"/>
                                </a:lnTo>
                                <a:lnTo>
                                  <a:pt x="143" y="293"/>
                                </a:lnTo>
                                <a:lnTo>
                                  <a:pt x="143" y="297"/>
                                </a:lnTo>
                                <a:lnTo>
                                  <a:pt x="151" y="301"/>
                                </a:lnTo>
                                <a:lnTo>
                                  <a:pt x="151" y="301"/>
                                </a:lnTo>
                                <a:lnTo>
                                  <a:pt x="163" y="301"/>
                                </a:lnTo>
                                <a:lnTo>
                                  <a:pt x="175" y="297"/>
                                </a:lnTo>
                                <a:lnTo>
                                  <a:pt x="175" y="297"/>
                                </a:lnTo>
                                <a:lnTo>
                                  <a:pt x="167" y="325"/>
                                </a:lnTo>
                                <a:lnTo>
                                  <a:pt x="155" y="345"/>
                                </a:lnTo>
                                <a:lnTo>
                                  <a:pt x="155" y="345"/>
                                </a:lnTo>
                                <a:close/>
                                <a:moveTo>
                                  <a:pt x="215" y="341"/>
                                </a:moveTo>
                                <a:lnTo>
                                  <a:pt x="215" y="341"/>
                                </a:lnTo>
                                <a:lnTo>
                                  <a:pt x="203" y="341"/>
                                </a:lnTo>
                                <a:lnTo>
                                  <a:pt x="191" y="345"/>
                                </a:lnTo>
                                <a:lnTo>
                                  <a:pt x="179" y="349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49"/>
                                </a:lnTo>
                                <a:lnTo>
                                  <a:pt x="175" y="329"/>
                                </a:lnTo>
                                <a:lnTo>
                                  <a:pt x="183" y="313"/>
                                </a:lnTo>
                                <a:lnTo>
                                  <a:pt x="183" y="313"/>
                                </a:lnTo>
                                <a:lnTo>
                                  <a:pt x="187" y="301"/>
                                </a:lnTo>
                                <a:lnTo>
                                  <a:pt x="191" y="297"/>
                                </a:lnTo>
                                <a:lnTo>
                                  <a:pt x="195" y="293"/>
                                </a:lnTo>
                                <a:lnTo>
                                  <a:pt x="195" y="293"/>
                                </a:lnTo>
                                <a:lnTo>
                                  <a:pt x="199" y="305"/>
                                </a:lnTo>
                                <a:lnTo>
                                  <a:pt x="203" y="317"/>
                                </a:lnTo>
                                <a:lnTo>
                                  <a:pt x="203" y="317"/>
                                </a:lnTo>
                                <a:lnTo>
                                  <a:pt x="215" y="329"/>
                                </a:lnTo>
                                <a:lnTo>
                                  <a:pt x="218" y="333"/>
                                </a:lnTo>
                                <a:lnTo>
                                  <a:pt x="215" y="341"/>
                                </a:lnTo>
                                <a:lnTo>
                                  <a:pt x="215" y="341"/>
                                </a:lnTo>
                                <a:close/>
                                <a:moveTo>
                                  <a:pt x="127" y="174"/>
                                </a:moveTo>
                                <a:lnTo>
                                  <a:pt x="127" y="174"/>
                                </a:lnTo>
                                <a:lnTo>
                                  <a:pt x="135" y="123"/>
                                </a:lnTo>
                                <a:lnTo>
                                  <a:pt x="135" y="123"/>
                                </a:lnTo>
                                <a:lnTo>
                                  <a:pt x="143" y="127"/>
                                </a:lnTo>
                                <a:lnTo>
                                  <a:pt x="143" y="127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38"/>
                                </a:lnTo>
                                <a:lnTo>
                                  <a:pt x="159" y="142"/>
                                </a:lnTo>
                                <a:lnTo>
                                  <a:pt x="163" y="146"/>
                                </a:lnTo>
                                <a:lnTo>
                                  <a:pt x="183" y="146"/>
                                </a:lnTo>
                                <a:lnTo>
                                  <a:pt x="183" y="146"/>
                                </a:lnTo>
                                <a:lnTo>
                                  <a:pt x="187" y="154"/>
                                </a:lnTo>
                                <a:lnTo>
                                  <a:pt x="195" y="162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18"/>
                                </a:lnTo>
                                <a:lnTo>
                                  <a:pt x="191" y="238"/>
                                </a:lnTo>
                                <a:lnTo>
                                  <a:pt x="191" y="238"/>
                                </a:lnTo>
                                <a:lnTo>
                                  <a:pt x="163" y="249"/>
                                </a:lnTo>
                                <a:lnTo>
                                  <a:pt x="163" y="249"/>
                                </a:lnTo>
                                <a:lnTo>
                                  <a:pt x="159" y="257"/>
                                </a:lnTo>
                                <a:lnTo>
                                  <a:pt x="155" y="261"/>
                                </a:lnTo>
                                <a:lnTo>
                                  <a:pt x="135" y="265"/>
                                </a:lnTo>
                                <a:lnTo>
                                  <a:pt x="135" y="265"/>
                                </a:lnTo>
                                <a:lnTo>
                                  <a:pt x="135" y="257"/>
                                </a:lnTo>
                                <a:lnTo>
                                  <a:pt x="143" y="253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41"/>
                                </a:lnTo>
                                <a:lnTo>
                                  <a:pt x="163" y="238"/>
                                </a:lnTo>
                                <a:lnTo>
                                  <a:pt x="163" y="238"/>
                                </a:lnTo>
                                <a:lnTo>
                                  <a:pt x="167" y="238"/>
                                </a:lnTo>
                                <a:lnTo>
                                  <a:pt x="167" y="238"/>
                                </a:lnTo>
                                <a:lnTo>
                                  <a:pt x="171" y="230"/>
                                </a:lnTo>
                                <a:lnTo>
                                  <a:pt x="175" y="222"/>
                                </a:lnTo>
                                <a:lnTo>
                                  <a:pt x="175" y="222"/>
                                </a:lnTo>
                                <a:lnTo>
                                  <a:pt x="163" y="222"/>
                                </a:lnTo>
                                <a:lnTo>
                                  <a:pt x="163" y="222"/>
                                </a:lnTo>
                                <a:lnTo>
                                  <a:pt x="159" y="222"/>
                                </a:lnTo>
                                <a:lnTo>
                                  <a:pt x="159" y="226"/>
                                </a:lnTo>
                                <a:lnTo>
                                  <a:pt x="155" y="226"/>
                                </a:lnTo>
                                <a:lnTo>
                                  <a:pt x="155" y="230"/>
                                </a:lnTo>
                                <a:lnTo>
                                  <a:pt x="155" y="230"/>
                                </a:lnTo>
                                <a:lnTo>
                                  <a:pt x="155" y="222"/>
                                </a:lnTo>
                                <a:lnTo>
                                  <a:pt x="155" y="222"/>
                                </a:lnTo>
                                <a:lnTo>
                                  <a:pt x="155" y="218"/>
                                </a:lnTo>
                                <a:lnTo>
                                  <a:pt x="155" y="218"/>
                                </a:lnTo>
                                <a:lnTo>
                                  <a:pt x="151" y="210"/>
                                </a:lnTo>
                                <a:lnTo>
                                  <a:pt x="151" y="202"/>
                                </a:lnTo>
                                <a:lnTo>
                                  <a:pt x="151" y="194"/>
                                </a:lnTo>
                                <a:lnTo>
                                  <a:pt x="143" y="190"/>
                                </a:lnTo>
                                <a:lnTo>
                                  <a:pt x="143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94"/>
                                </a:lnTo>
                                <a:lnTo>
                                  <a:pt x="135" y="198"/>
                                </a:lnTo>
                                <a:lnTo>
                                  <a:pt x="131" y="198"/>
                                </a:lnTo>
                                <a:lnTo>
                                  <a:pt x="131" y="198"/>
                                </a:lnTo>
                                <a:lnTo>
                                  <a:pt x="127" y="194"/>
                                </a:lnTo>
                                <a:lnTo>
                                  <a:pt x="123" y="190"/>
                                </a:lnTo>
                                <a:lnTo>
                                  <a:pt x="127" y="174"/>
                                </a:lnTo>
                                <a:lnTo>
                                  <a:pt x="127" y="174"/>
                                </a:lnTo>
                                <a:close/>
                                <a:moveTo>
                                  <a:pt x="107" y="257"/>
                                </a:moveTo>
                                <a:lnTo>
                                  <a:pt x="115" y="257"/>
                                </a:lnTo>
                                <a:lnTo>
                                  <a:pt x="115" y="257"/>
                                </a:lnTo>
                                <a:lnTo>
                                  <a:pt x="115" y="261"/>
                                </a:lnTo>
                                <a:lnTo>
                                  <a:pt x="115" y="269"/>
                                </a:lnTo>
                                <a:lnTo>
                                  <a:pt x="115" y="285"/>
                                </a:lnTo>
                                <a:lnTo>
                                  <a:pt x="115" y="285"/>
                                </a:lnTo>
                                <a:lnTo>
                                  <a:pt x="119" y="289"/>
                                </a:lnTo>
                                <a:lnTo>
                                  <a:pt x="119" y="301"/>
                                </a:lnTo>
                                <a:lnTo>
                                  <a:pt x="123" y="317"/>
                                </a:lnTo>
                                <a:lnTo>
                                  <a:pt x="123" y="317"/>
                                </a:lnTo>
                                <a:lnTo>
                                  <a:pt x="127" y="325"/>
                                </a:lnTo>
                                <a:lnTo>
                                  <a:pt x="127" y="329"/>
                                </a:lnTo>
                                <a:lnTo>
                                  <a:pt x="123" y="329"/>
                                </a:lnTo>
                                <a:lnTo>
                                  <a:pt x="123" y="329"/>
                                </a:lnTo>
                                <a:lnTo>
                                  <a:pt x="119" y="329"/>
                                </a:lnTo>
                                <a:lnTo>
                                  <a:pt x="119" y="325"/>
                                </a:lnTo>
                                <a:lnTo>
                                  <a:pt x="119" y="325"/>
                                </a:lnTo>
                                <a:lnTo>
                                  <a:pt x="119" y="321"/>
                                </a:lnTo>
                                <a:lnTo>
                                  <a:pt x="115" y="317"/>
                                </a:lnTo>
                                <a:lnTo>
                                  <a:pt x="115" y="317"/>
                                </a:lnTo>
                                <a:lnTo>
                                  <a:pt x="111" y="313"/>
                                </a:lnTo>
                                <a:lnTo>
                                  <a:pt x="107" y="309"/>
                                </a:lnTo>
                                <a:lnTo>
                                  <a:pt x="107" y="305"/>
                                </a:lnTo>
                                <a:lnTo>
                                  <a:pt x="107" y="305"/>
                                </a:lnTo>
                                <a:lnTo>
                                  <a:pt x="103" y="305"/>
                                </a:lnTo>
                                <a:lnTo>
                                  <a:pt x="103" y="301"/>
                                </a:lnTo>
                                <a:lnTo>
                                  <a:pt x="107" y="297"/>
                                </a:lnTo>
                                <a:lnTo>
                                  <a:pt x="107" y="293"/>
                                </a:lnTo>
                                <a:lnTo>
                                  <a:pt x="107" y="293"/>
                                </a:lnTo>
                                <a:lnTo>
                                  <a:pt x="99" y="285"/>
                                </a:lnTo>
                                <a:lnTo>
                                  <a:pt x="99" y="273"/>
                                </a:lnTo>
                                <a:lnTo>
                                  <a:pt x="99" y="265"/>
                                </a:lnTo>
                                <a:lnTo>
                                  <a:pt x="107" y="257"/>
                                </a:lnTo>
                                <a:lnTo>
                                  <a:pt x="107" y="257"/>
                                </a:lnTo>
                                <a:close/>
                                <a:moveTo>
                                  <a:pt x="95" y="360"/>
                                </a:moveTo>
                                <a:lnTo>
                                  <a:pt x="95" y="372"/>
                                </a:lnTo>
                                <a:lnTo>
                                  <a:pt x="95" y="372"/>
                                </a:lnTo>
                                <a:lnTo>
                                  <a:pt x="91" y="372"/>
                                </a:lnTo>
                                <a:lnTo>
                                  <a:pt x="87" y="368"/>
                                </a:lnTo>
                                <a:lnTo>
                                  <a:pt x="91" y="360"/>
                                </a:lnTo>
                                <a:lnTo>
                                  <a:pt x="95" y="360"/>
                                </a:lnTo>
                                <a:lnTo>
                                  <a:pt x="95" y="360"/>
                                </a:lnTo>
                                <a:close/>
                                <a:moveTo>
                                  <a:pt x="87" y="293"/>
                                </a:moveTo>
                                <a:lnTo>
                                  <a:pt x="87" y="293"/>
                                </a:lnTo>
                                <a:lnTo>
                                  <a:pt x="83" y="297"/>
                                </a:lnTo>
                                <a:lnTo>
                                  <a:pt x="79" y="297"/>
                                </a:lnTo>
                                <a:lnTo>
                                  <a:pt x="75" y="297"/>
                                </a:lnTo>
                                <a:lnTo>
                                  <a:pt x="71" y="293"/>
                                </a:lnTo>
                                <a:lnTo>
                                  <a:pt x="71" y="293"/>
                                </a:lnTo>
                                <a:lnTo>
                                  <a:pt x="79" y="293"/>
                                </a:lnTo>
                                <a:lnTo>
                                  <a:pt x="87" y="293"/>
                                </a:lnTo>
                                <a:lnTo>
                                  <a:pt x="87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40600"/>
                            <a:ext cx="7016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575">
                                <a:moveTo>
                                  <a:pt x="1105" y="436"/>
                                </a:moveTo>
                                <a:lnTo>
                                  <a:pt x="1105" y="436"/>
                                </a:lnTo>
                                <a:lnTo>
                                  <a:pt x="1101" y="432"/>
                                </a:lnTo>
                                <a:lnTo>
                                  <a:pt x="1093" y="428"/>
                                </a:lnTo>
                                <a:lnTo>
                                  <a:pt x="1093" y="428"/>
                                </a:lnTo>
                                <a:lnTo>
                                  <a:pt x="1093" y="424"/>
                                </a:lnTo>
                                <a:lnTo>
                                  <a:pt x="1093" y="424"/>
                                </a:lnTo>
                                <a:lnTo>
                                  <a:pt x="1053" y="424"/>
                                </a:lnTo>
                                <a:lnTo>
                                  <a:pt x="1021" y="432"/>
                                </a:lnTo>
                                <a:lnTo>
                                  <a:pt x="1021" y="432"/>
                                </a:lnTo>
                                <a:lnTo>
                                  <a:pt x="1017" y="421"/>
                                </a:lnTo>
                                <a:lnTo>
                                  <a:pt x="1017" y="421"/>
                                </a:lnTo>
                                <a:lnTo>
                                  <a:pt x="1005" y="428"/>
                                </a:lnTo>
                                <a:lnTo>
                                  <a:pt x="1005" y="428"/>
                                </a:lnTo>
                                <a:lnTo>
                                  <a:pt x="993" y="432"/>
                                </a:lnTo>
                                <a:lnTo>
                                  <a:pt x="977" y="432"/>
                                </a:lnTo>
                                <a:lnTo>
                                  <a:pt x="977" y="432"/>
                                </a:lnTo>
                                <a:lnTo>
                                  <a:pt x="970" y="428"/>
                                </a:lnTo>
                                <a:lnTo>
                                  <a:pt x="970" y="428"/>
                                </a:lnTo>
                                <a:lnTo>
                                  <a:pt x="962" y="436"/>
                                </a:lnTo>
                                <a:lnTo>
                                  <a:pt x="950" y="440"/>
                                </a:lnTo>
                                <a:lnTo>
                                  <a:pt x="950" y="440"/>
                                </a:lnTo>
                                <a:lnTo>
                                  <a:pt x="946" y="436"/>
                                </a:lnTo>
                                <a:lnTo>
                                  <a:pt x="946" y="432"/>
                                </a:lnTo>
                                <a:lnTo>
                                  <a:pt x="954" y="424"/>
                                </a:lnTo>
                                <a:lnTo>
                                  <a:pt x="954" y="424"/>
                                </a:lnTo>
                                <a:lnTo>
                                  <a:pt x="946" y="417"/>
                                </a:lnTo>
                                <a:lnTo>
                                  <a:pt x="942" y="421"/>
                                </a:lnTo>
                                <a:lnTo>
                                  <a:pt x="934" y="424"/>
                                </a:lnTo>
                                <a:lnTo>
                                  <a:pt x="926" y="428"/>
                                </a:lnTo>
                                <a:lnTo>
                                  <a:pt x="926" y="428"/>
                                </a:lnTo>
                                <a:lnTo>
                                  <a:pt x="922" y="421"/>
                                </a:lnTo>
                                <a:lnTo>
                                  <a:pt x="918" y="417"/>
                                </a:lnTo>
                                <a:lnTo>
                                  <a:pt x="918" y="409"/>
                                </a:lnTo>
                                <a:lnTo>
                                  <a:pt x="918" y="409"/>
                                </a:lnTo>
                                <a:lnTo>
                                  <a:pt x="926" y="405"/>
                                </a:lnTo>
                                <a:lnTo>
                                  <a:pt x="938" y="405"/>
                                </a:lnTo>
                                <a:lnTo>
                                  <a:pt x="938" y="405"/>
                                </a:lnTo>
                                <a:lnTo>
                                  <a:pt x="942" y="397"/>
                                </a:lnTo>
                                <a:lnTo>
                                  <a:pt x="950" y="397"/>
                                </a:lnTo>
                                <a:lnTo>
                                  <a:pt x="950" y="397"/>
                                </a:lnTo>
                                <a:lnTo>
                                  <a:pt x="950" y="393"/>
                                </a:lnTo>
                                <a:lnTo>
                                  <a:pt x="950" y="393"/>
                                </a:lnTo>
                                <a:lnTo>
                                  <a:pt x="946" y="389"/>
                                </a:lnTo>
                                <a:lnTo>
                                  <a:pt x="946" y="389"/>
                                </a:lnTo>
                                <a:lnTo>
                                  <a:pt x="930" y="393"/>
                                </a:lnTo>
                                <a:lnTo>
                                  <a:pt x="922" y="389"/>
                                </a:lnTo>
                                <a:lnTo>
                                  <a:pt x="914" y="385"/>
                                </a:lnTo>
                                <a:lnTo>
                                  <a:pt x="914" y="385"/>
                                </a:lnTo>
                                <a:lnTo>
                                  <a:pt x="914" y="377"/>
                                </a:lnTo>
                                <a:lnTo>
                                  <a:pt x="918" y="373"/>
                                </a:lnTo>
                                <a:lnTo>
                                  <a:pt x="926" y="365"/>
                                </a:lnTo>
                                <a:lnTo>
                                  <a:pt x="938" y="361"/>
                                </a:lnTo>
                                <a:lnTo>
                                  <a:pt x="942" y="357"/>
                                </a:lnTo>
                                <a:lnTo>
                                  <a:pt x="942" y="353"/>
                                </a:lnTo>
                                <a:lnTo>
                                  <a:pt x="942" y="353"/>
                                </a:lnTo>
                                <a:lnTo>
                                  <a:pt x="938" y="341"/>
                                </a:lnTo>
                                <a:lnTo>
                                  <a:pt x="938" y="329"/>
                                </a:lnTo>
                                <a:lnTo>
                                  <a:pt x="930" y="306"/>
                                </a:lnTo>
                                <a:lnTo>
                                  <a:pt x="930" y="306"/>
                                </a:lnTo>
                                <a:lnTo>
                                  <a:pt x="914" y="310"/>
                                </a:lnTo>
                                <a:lnTo>
                                  <a:pt x="902" y="313"/>
                                </a:lnTo>
                                <a:lnTo>
                                  <a:pt x="878" y="325"/>
                                </a:lnTo>
                                <a:lnTo>
                                  <a:pt x="878" y="325"/>
                                </a:lnTo>
                                <a:lnTo>
                                  <a:pt x="874" y="321"/>
                                </a:lnTo>
                                <a:lnTo>
                                  <a:pt x="874" y="313"/>
                                </a:lnTo>
                                <a:lnTo>
                                  <a:pt x="874" y="298"/>
                                </a:lnTo>
                                <a:lnTo>
                                  <a:pt x="874" y="298"/>
                                </a:lnTo>
                                <a:lnTo>
                                  <a:pt x="850" y="286"/>
                                </a:lnTo>
                                <a:lnTo>
                                  <a:pt x="838" y="282"/>
                                </a:lnTo>
                                <a:lnTo>
                                  <a:pt x="822" y="282"/>
                                </a:lnTo>
                                <a:lnTo>
                                  <a:pt x="822" y="282"/>
                                </a:lnTo>
                                <a:lnTo>
                                  <a:pt x="811" y="290"/>
                                </a:lnTo>
                                <a:lnTo>
                                  <a:pt x="803" y="298"/>
                                </a:lnTo>
                                <a:lnTo>
                                  <a:pt x="799" y="306"/>
                                </a:lnTo>
                                <a:lnTo>
                                  <a:pt x="787" y="310"/>
                                </a:lnTo>
                                <a:lnTo>
                                  <a:pt x="787" y="310"/>
                                </a:lnTo>
                                <a:lnTo>
                                  <a:pt x="783" y="302"/>
                                </a:lnTo>
                                <a:lnTo>
                                  <a:pt x="783" y="294"/>
                                </a:lnTo>
                                <a:lnTo>
                                  <a:pt x="787" y="278"/>
                                </a:lnTo>
                                <a:lnTo>
                                  <a:pt x="787" y="278"/>
                                </a:lnTo>
                                <a:lnTo>
                                  <a:pt x="783" y="242"/>
                                </a:lnTo>
                                <a:lnTo>
                                  <a:pt x="783" y="206"/>
                                </a:lnTo>
                                <a:lnTo>
                                  <a:pt x="783" y="206"/>
                                </a:lnTo>
                                <a:lnTo>
                                  <a:pt x="787" y="183"/>
                                </a:lnTo>
                                <a:lnTo>
                                  <a:pt x="791" y="171"/>
                                </a:lnTo>
                                <a:lnTo>
                                  <a:pt x="791" y="159"/>
                                </a:lnTo>
                                <a:lnTo>
                                  <a:pt x="791" y="159"/>
                                </a:lnTo>
                                <a:lnTo>
                                  <a:pt x="791" y="159"/>
                                </a:lnTo>
                                <a:lnTo>
                                  <a:pt x="791" y="159"/>
                                </a:lnTo>
                                <a:lnTo>
                                  <a:pt x="807" y="155"/>
                                </a:lnTo>
                                <a:lnTo>
                                  <a:pt x="807" y="155"/>
                                </a:lnTo>
                                <a:lnTo>
                                  <a:pt x="811" y="155"/>
                                </a:lnTo>
                                <a:lnTo>
                                  <a:pt x="811" y="155"/>
                                </a:lnTo>
                                <a:lnTo>
                                  <a:pt x="811" y="151"/>
                                </a:lnTo>
                                <a:lnTo>
                                  <a:pt x="811" y="151"/>
                                </a:lnTo>
                                <a:lnTo>
                                  <a:pt x="807" y="143"/>
                                </a:lnTo>
                                <a:lnTo>
                                  <a:pt x="807" y="143"/>
                                </a:lnTo>
                                <a:lnTo>
                                  <a:pt x="807" y="139"/>
                                </a:lnTo>
                                <a:lnTo>
                                  <a:pt x="807" y="139"/>
                                </a:lnTo>
                                <a:lnTo>
                                  <a:pt x="811" y="139"/>
                                </a:lnTo>
                                <a:lnTo>
                                  <a:pt x="811" y="139"/>
                                </a:lnTo>
                                <a:lnTo>
                                  <a:pt x="815" y="131"/>
                                </a:lnTo>
                                <a:lnTo>
                                  <a:pt x="815" y="131"/>
                                </a:lnTo>
                                <a:lnTo>
                                  <a:pt x="811" y="127"/>
                                </a:lnTo>
                                <a:lnTo>
                                  <a:pt x="811" y="127"/>
                                </a:lnTo>
                                <a:lnTo>
                                  <a:pt x="807" y="123"/>
                                </a:lnTo>
                                <a:lnTo>
                                  <a:pt x="807" y="119"/>
                                </a:lnTo>
                                <a:lnTo>
                                  <a:pt x="807" y="119"/>
                                </a:lnTo>
                                <a:lnTo>
                                  <a:pt x="807" y="119"/>
                                </a:lnTo>
                                <a:lnTo>
                                  <a:pt x="807" y="119"/>
                                </a:lnTo>
                                <a:lnTo>
                                  <a:pt x="811" y="123"/>
                                </a:lnTo>
                                <a:lnTo>
                                  <a:pt x="811" y="123"/>
                                </a:lnTo>
                                <a:lnTo>
                                  <a:pt x="826" y="127"/>
                                </a:lnTo>
                                <a:lnTo>
                                  <a:pt x="826" y="127"/>
                                </a:lnTo>
                                <a:lnTo>
                                  <a:pt x="838" y="131"/>
                                </a:lnTo>
                                <a:lnTo>
                                  <a:pt x="838" y="131"/>
                                </a:lnTo>
                                <a:lnTo>
                                  <a:pt x="846" y="131"/>
                                </a:lnTo>
                                <a:lnTo>
                                  <a:pt x="850" y="131"/>
                                </a:lnTo>
                                <a:lnTo>
                                  <a:pt x="854" y="127"/>
                                </a:lnTo>
                                <a:lnTo>
                                  <a:pt x="854" y="127"/>
                                </a:lnTo>
                                <a:lnTo>
                                  <a:pt x="854" y="127"/>
                                </a:lnTo>
                                <a:lnTo>
                                  <a:pt x="854" y="127"/>
                                </a:lnTo>
                                <a:lnTo>
                                  <a:pt x="862" y="127"/>
                                </a:lnTo>
                                <a:lnTo>
                                  <a:pt x="862" y="127"/>
                                </a:lnTo>
                                <a:lnTo>
                                  <a:pt x="870" y="127"/>
                                </a:lnTo>
                                <a:lnTo>
                                  <a:pt x="878" y="123"/>
                                </a:lnTo>
                                <a:lnTo>
                                  <a:pt x="878" y="123"/>
                                </a:lnTo>
                                <a:lnTo>
                                  <a:pt x="878" y="119"/>
                                </a:lnTo>
                                <a:lnTo>
                                  <a:pt x="878" y="119"/>
                                </a:lnTo>
                                <a:lnTo>
                                  <a:pt x="878" y="115"/>
                                </a:lnTo>
                                <a:lnTo>
                                  <a:pt x="878" y="115"/>
                                </a:lnTo>
                                <a:lnTo>
                                  <a:pt x="886" y="111"/>
                                </a:lnTo>
                                <a:lnTo>
                                  <a:pt x="886" y="111"/>
                                </a:lnTo>
                                <a:lnTo>
                                  <a:pt x="894" y="107"/>
                                </a:lnTo>
                                <a:lnTo>
                                  <a:pt x="894" y="107"/>
                                </a:lnTo>
                                <a:lnTo>
                                  <a:pt x="898" y="99"/>
                                </a:lnTo>
                                <a:lnTo>
                                  <a:pt x="898" y="99"/>
                                </a:lnTo>
                                <a:lnTo>
                                  <a:pt x="898" y="95"/>
                                </a:lnTo>
                                <a:lnTo>
                                  <a:pt x="898" y="95"/>
                                </a:lnTo>
                                <a:lnTo>
                                  <a:pt x="894" y="91"/>
                                </a:lnTo>
                                <a:lnTo>
                                  <a:pt x="894" y="91"/>
                                </a:lnTo>
                                <a:lnTo>
                                  <a:pt x="890" y="84"/>
                                </a:lnTo>
                                <a:lnTo>
                                  <a:pt x="886" y="84"/>
                                </a:lnTo>
                                <a:lnTo>
                                  <a:pt x="866" y="76"/>
                                </a:lnTo>
                                <a:lnTo>
                                  <a:pt x="866" y="76"/>
                                </a:lnTo>
                                <a:lnTo>
                                  <a:pt x="890" y="72"/>
                                </a:lnTo>
                                <a:lnTo>
                                  <a:pt x="890" y="72"/>
                                </a:lnTo>
                                <a:lnTo>
                                  <a:pt x="910" y="60"/>
                                </a:lnTo>
                                <a:lnTo>
                                  <a:pt x="910" y="60"/>
                                </a:lnTo>
                                <a:lnTo>
                                  <a:pt x="914" y="56"/>
                                </a:lnTo>
                                <a:lnTo>
                                  <a:pt x="914" y="48"/>
                                </a:lnTo>
                                <a:lnTo>
                                  <a:pt x="914" y="48"/>
                                </a:lnTo>
                                <a:lnTo>
                                  <a:pt x="906" y="44"/>
                                </a:lnTo>
                                <a:lnTo>
                                  <a:pt x="906" y="44"/>
                                </a:lnTo>
                                <a:lnTo>
                                  <a:pt x="894" y="40"/>
                                </a:lnTo>
                                <a:lnTo>
                                  <a:pt x="894" y="40"/>
                                </a:lnTo>
                                <a:lnTo>
                                  <a:pt x="890" y="36"/>
                                </a:lnTo>
                                <a:lnTo>
                                  <a:pt x="894" y="32"/>
                                </a:lnTo>
                                <a:lnTo>
                                  <a:pt x="898" y="28"/>
                                </a:lnTo>
                                <a:lnTo>
                                  <a:pt x="898" y="28"/>
                                </a:lnTo>
                                <a:lnTo>
                                  <a:pt x="898" y="24"/>
                                </a:lnTo>
                                <a:lnTo>
                                  <a:pt x="894" y="20"/>
                                </a:lnTo>
                                <a:lnTo>
                                  <a:pt x="894" y="20"/>
                                </a:lnTo>
                                <a:lnTo>
                                  <a:pt x="886" y="12"/>
                                </a:lnTo>
                                <a:lnTo>
                                  <a:pt x="878" y="12"/>
                                </a:lnTo>
                                <a:lnTo>
                                  <a:pt x="878" y="12"/>
                                </a:lnTo>
                                <a:lnTo>
                                  <a:pt x="854" y="8"/>
                                </a:lnTo>
                                <a:lnTo>
                                  <a:pt x="854" y="8"/>
                                </a:lnTo>
                                <a:lnTo>
                                  <a:pt x="854" y="8"/>
                                </a:lnTo>
                                <a:lnTo>
                                  <a:pt x="850" y="4"/>
                                </a:lnTo>
                                <a:lnTo>
                                  <a:pt x="850" y="4"/>
                                </a:lnTo>
                                <a:lnTo>
                                  <a:pt x="842" y="4"/>
                                </a:lnTo>
                                <a:lnTo>
                                  <a:pt x="830" y="4"/>
                                </a:lnTo>
                                <a:lnTo>
                                  <a:pt x="830" y="4"/>
                                </a:lnTo>
                                <a:lnTo>
                                  <a:pt x="815" y="8"/>
                                </a:lnTo>
                                <a:lnTo>
                                  <a:pt x="815" y="8"/>
                                </a:lnTo>
                                <a:lnTo>
                                  <a:pt x="799" y="12"/>
                                </a:lnTo>
                                <a:lnTo>
                                  <a:pt x="799" y="12"/>
                                </a:lnTo>
                                <a:lnTo>
                                  <a:pt x="783" y="20"/>
                                </a:lnTo>
                                <a:lnTo>
                                  <a:pt x="783" y="20"/>
                                </a:lnTo>
                                <a:lnTo>
                                  <a:pt x="775" y="24"/>
                                </a:lnTo>
                                <a:lnTo>
                                  <a:pt x="775" y="24"/>
                                </a:lnTo>
                                <a:lnTo>
                                  <a:pt x="775" y="20"/>
                                </a:lnTo>
                                <a:lnTo>
                                  <a:pt x="775" y="20"/>
                                </a:lnTo>
                                <a:lnTo>
                                  <a:pt x="779" y="16"/>
                                </a:lnTo>
                                <a:lnTo>
                                  <a:pt x="779" y="16"/>
                                </a:lnTo>
                                <a:lnTo>
                                  <a:pt x="783" y="12"/>
                                </a:lnTo>
                                <a:lnTo>
                                  <a:pt x="783" y="12"/>
                                </a:lnTo>
                                <a:lnTo>
                                  <a:pt x="779" y="8"/>
                                </a:lnTo>
                                <a:lnTo>
                                  <a:pt x="779" y="4"/>
                                </a:lnTo>
                                <a:lnTo>
                                  <a:pt x="779" y="4"/>
                                </a:lnTo>
                                <a:lnTo>
                                  <a:pt x="771" y="8"/>
                                </a:lnTo>
                                <a:lnTo>
                                  <a:pt x="763" y="12"/>
                                </a:lnTo>
                                <a:lnTo>
                                  <a:pt x="763" y="12"/>
                                </a:lnTo>
                                <a:lnTo>
                                  <a:pt x="763" y="8"/>
                                </a:lnTo>
                                <a:lnTo>
                                  <a:pt x="759" y="4"/>
                                </a:lnTo>
                                <a:lnTo>
                                  <a:pt x="747" y="0"/>
                                </a:lnTo>
                                <a:lnTo>
                                  <a:pt x="747" y="0"/>
                                </a:lnTo>
                                <a:lnTo>
                                  <a:pt x="731" y="4"/>
                                </a:lnTo>
                                <a:lnTo>
                                  <a:pt x="731" y="4"/>
                                </a:lnTo>
                                <a:lnTo>
                                  <a:pt x="719" y="8"/>
                                </a:lnTo>
                                <a:lnTo>
                                  <a:pt x="719" y="8"/>
                                </a:lnTo>
                                <a:lnTo>
                                  <a:pt x="719" y="8"/>
                                </a:lnTo>
                                <a:lnTo>
                                  <a:pt x="715" y="4"/>
                                </a:lnTo>
                                <a:lnTo>
                                  <a:pt x="715" y="4"/>
                                </a:lnTo>
                                <a:lnTo>
                                  <a:pt x="711" y="4"/>
                                </a:lnTo>
                                <a:lnTo>
                                  <a:pt x="711" y="4"/>
                                </a:lnTo>
                                <a:lnTo>
                                  <a:pt x="703" y="12"/>
                                </a:lnTo>
                                <a:lnTo>
                                  <a:pt x="699" y="20"/>
                                </a:lnTo>
                                <a:lnTo>
                                  <a:pt x="699" y="20"/>
                                </a:lnTo>
                                <a:lnTo>
                                  <a:pt x="695" y="20"/>
                                </a:lnTo>
                                <a:lnTo>
                                  <a:pt x="695" y="20"/>
                                </a:lnTo>
                                <a:lnTo>
                                  <a:pt x="687" y="16"/>
                                </a:lnTo>
                                <a:lnTo>
                                  <a:pt x="687" y="16"/>
                                </a:lnTo>
                                <a:lnTo>
                                  <a:pt x="683" y="16"/>
                                </a:lnTo>
                                <a:lnTo>
                                  <a:pt x="679" y="20"/>
                                </a:lnTo>
                                <a:lnTo>
                                  <a:pt x="679" y="20"/>
                                </a:lnTo>
                                <a:lnTo>
                                  <a:pt x="671" y="32"/>
                                </a:lnTo>
                                <a:lnTo>
                                  <a:pt x="671" y="32"/>
                                </a:lnTo>
                                <a:lnTo>
                                  <a:pt x="667" y="40"/>
                                </a:lnTo>
                                <a:lnTo>
                                  <a:pt x="667" y="40"/>
                                </a:lnTo>
                                <a:lnTo>
                                  <a:pt x="667" y="48"/>
                                </a:lnTo>
                                <a:lnTo>
                                  <a:pt x="667" y="48"/>
                                </a:lnTo>
                                <a:lnTo>
                                  <a:pt x="667" y="52"/>
                                </a:lnTo>
                                <a:lnTo>
                                  <a:pt x="667" y="52"/>
                                </a:lnTo>
                                <a:lnTo>
                                  <a:pt x="663" y="52"/>
                                </a:lnTo>
                                <a:lnTo>
                                  <a:pt x="663" y="52"/>
                                </a:lnTo>
                                <a:lnTo>
                                  <a:pt x="660" y="48"/>
                                </a:lnTo>
                                <a:lnTo>
                                  <a:pt x="652" y="48"/>
                                </a:lnTo>
                                <a:lnTo>
                                  <a:pt x="652" y="48"/>
                                </a:lnTo>
                                <a:lnTo>
                                  <a:pt x="652" y="52"/>
                                </a:lnTo>
                                <a:lnTo>
                                  <a:pt x="652" y="52"/>
                                </a:lnTo>
                                <a:lnTo>
                                  <a:pt x="648" y="60"/>
                                </a:lnTo>
                                <a:lnTo>
                                  <a:pt x="648" y="60"/>
                                </a:lnTo>
                                <a:lnTo>
                                  <a:pt x="644" y="72"/>
                                </a:lnTo>
                                <a:lnTo>
                                  <a:pt x="644" y="72"/>
                                </a:lnTo>
                                <a:lnTo>
                                  <a:pt x="640" y="68"/>
                                </a:lnTo>
                                <a:lnTo>
                                  <a:pt x="636" y="72"/>
                                </a:lnTo>
                                <a:lnTo>
                                  <a:pt x="636" y="72"/>
                                </a:lnTo>
                                <a:lnTo>
                                  <a:pt x="632" y="76"/>
                                </a:lnTo>
                                <a:lnTo>
                                  <a:pt x="632" y="76"/>
                                </a:lnTo>
                                <a:lnTo>
                                  <a:pt x="628" y="64"/>
                                </a:lnTo>
                                <a:lnTo>
                                  <a:pt x="628" y="64"/>
                                </a:lnTo>
                                <a:lnTo>
                                  <a:pt x="620" y="60"/>
                                </a:lnTo>
                                <a:lnTo>
                                  <a:pt x="620" y="60"/>
                                </a:lnTo>
                                <a:lnTo>
                                  <a:pt x="616" y="60"/>
                                </a:lnTo>
                                <a:lnTo>
                                  <a:pt x="616" y="60"/>
                                </a:lnTo>
                                <a:lnTo>
                                  <a:pt x="612" y="64"/>
                                </a:lnTo>
                                <a:lnTo>
                                  <a:pt x="612" y="64"/>
                                </a:lnTo>
                                <a:lnTo>
                                  <a:pt x="608" y="60"/>
                                </a:lnTo>
                                <a:lnTo>
                                  <a:pt x="608" y="60"/>
                                </a:lnTo>
                                <a:lnTo>
                                  <a:pt x="592" y="60"/>
                                </a:lnTo>
                                <a:lnTo>
                                  <a:pt x="592" y="60"/>
                                </a:lnTo>
                                <a:lnTo>
                                  <a:pt x="588" y="64"/>
                                </a:lnTo>
                                <a:lnTo>
                                  <a:pt x="584" y="68"/>
                                </a:lnTo>
                                <a:lnTo>
                                  <a:pt x="584" y="68"/>
                                </a:lnTo>
                                <a:lnTo>
                                  <a:pt x="584" y="68"/>
                                </a:lnTo>
                                <a:lnTo>
                                  <a:pt x="584" y="68"/>
                                </a:lnTo>
                                <a:lnTo>
                                  <a:pt x="584" y="72"/>
                                </a:lnTo>
                                <a:lnTo>
                                  <a:pt x="584" y="72"/>
                                </a:lnTo>
                                <a:lnTo>
                                  <a:pt x="572" y="72"/>
                                </a:lnTo>
                                <a:lnTo>
                                  <a:pt x="572" y="72"/>
                                </a:lnTo>
                                <a:lnTo>
                                  <a:pt x="568" y="76"/>
                                </a:lnTo>
                                <a:lnTo>
                                  <a:pt x="568" y="76"/>
                                </a:lnTo>
                                <a:lnTo>
                                  <a:pt x="568" y="76"/>
                                </a:lnTo>
                                <a:lnTo>
                                  <a:pt x="568" y="76"/>
                                </a:lnTo>
                                <a:lnTo>
                                  <a:pt x="548" y="80"/>
                                </a:lnTo>
                                <a:lnTo>
                                  <a:pt x="548" y="80"/>
                                </a:lnTo>
                                <a:lnTo>
                                  <a:pt x="540" y="80"/>
                                </a:lnTo>
                                <a:lnTo>
                                  <a:pt x="536" y="84"/>
                                </a:lnTo>
                                <a:lnTo>
                                  <a:pt x="536" y="84"/>
                                </a:lnTo>
                                <a:lnTo>
                                  <a:pt x="532" y="88"/>
                                </a:lnTo>
                                <a:lnTo>
                                  <a:pt x="536" y="91"/>
                                </a:lnTo>
                                <a:lnTo>
                                  <a:pt x="536" y="91"/>
                                </a:lnTo>
                                <a:lnTo>
                                  <a:pt x="532" y="95"/>
                                </a:lnTo>
                                <a:lnTo>
                                  <a:pt x="532" y="95"/>
                                </a:lnTo>
                                <a:lnTo>
                                  <a:pt x="528" y="99"/>
                                </a:lnTo>
                                <a:lnTo>
                                  <a:pt x="528" y="99"/>
                                </a:lnTo>
                                <a:lnTo>
                                  <a:pt x="528" y="99"/>
                                </a:lnTo>
                                <a:lnTo>
                                  <a:pt x="528" y="99"/>
                                </a:lnTo>
                                <a:lnTo>
                                  <a:pt x="536" y="103"/>
                                </a:lnTo>
                                <a:lnTo>
                                  <a:pt x="536" y="103"/>
                                </a:lnTo>
                                <a:lnTo>
                                  <a:pt x="520" y="111"/>
                                </a:lnTo>
                                <a:lnTo>
                                  <a:pt x="520" y="111"/>
                                </a:lnTo>
                                <a:lnTo>
                                  <a:pt x="512" y="115"/>
                                </a:lnTo>
                                <a:lnTo>
                                  <a:pt x="509" y="119"/>
                                </a:lnTo>
                                <a:lnTo>
                                  <a:pt x="509" y="119"/>
                                </a:lnTo>
                                <a:lnTo>
                                  <a:pt x="505" y="123"/>
                                </a:lnTo>
                                <a:lnTo>
                                  <a:pt x="509" y="131"/>
                                </a:lnTo>
                                <a:lnTo>
                                  <a:pt x="509" y="131"/>
                                </a:lnTo>
                                <a:lnTo>
                                  <a:pt x="516" y="131"/>
                                </a:lnTo>
                                <a:lnTo>
                                  <a:pt x="520" y="135"/>
                                </a:lnTo>
                                <a:lnTo>
                                  <a:pt x="520" y="135"/>
                                </a:lnTo>
                                <a:lnTo>
                                  <a:pt x="512" y="139"/>
                                </a:lnTo>
                                <a:lnTo>
                                  <a:pt x="512" y="139"/>
                                </a:lnTo>
                                <a:lnTo>
                                  <a:pt x="509" y="143"/>
                                </a:lnTo>
                                <a:lnTo>
                                  <a:pt x="509" y="147"/>
                                </a:lnTo>
                                <a:lnTo>
                                  <a:pt x="509" y="147"/>
                                </a:lnTo>
                                <a:lnTo>
                                  <a:pt x="509" y="151"/>
                                </a:lnTo>
                                <a:lnTo>
                                  <a:pt x="509" y="151"/>
                                </a:lnTo>
                                <a:lnTo>
                                  <a:pt x="520" y="151"/>
                                </a:lnTo>
                                <a:lnTo>
                                  <a:pt x="520" y="151"/>
                                </a:lnTo>
                                <a:lnTo>
                                  <a:pt x="512" y="159"/>
                                </a:lnTo>
                                <a:lnTo>
                                  <a:pt x="512" y="159"/>
                                </a:lnTo>
                                <a:lnTo>
                                  <a:pt x="509" y="167"/>
                                </a:lnTo>
                                <a:lnTo>
                                  <a:pt x="509" y="167"/>
                                </a:lnTo>
                                <a:lnTo>
                                  <a:pt x="509" y="171"/>
                                </a:lnTo>
                                <a:lnTo>
                                  <a:pt x="509" y="171"/>
                                </a:lnTo>
                                <a:lnTo>
                                  <a:pt x="509" y="179"/>
                                </a:lnTo>
                                <a:lnTo>
                                  <a:pt x="516" y="183"/>
                                </a:lnTo>
                                <a:lnTo>
                                  <a:pt x="516" y="183"/>
                                </a:lnTo>
                                <a:lnTo>
                                  <a:pt x="532" y="191"/>
                                </a:lnTo>
                                <a:lnTo>
                                  <a:pt x="532" y="191"/>
                                </a:lnTo>
                                <a:lnTo>
                                  <a:pt x="536" y="187"/>
                                </a:lnTo>
                                <a:lnTo>
                                  <a:pt x="536" y="187"/>
                                </a:lnTo>
                                <a:lnTo>
                                  <a:pt x="536" y="195"/>
                                </a:lnTo>
                                <a:lnTo>
                                  <a:pt x="536" y="195"/>
                                </a:lnTo>
                                <a:lnTo>
                                  <a:pt x="536" y="199"/>
                                </a:lnTo>
                                <a:lnTo>
                                  <a:pt x="540" y="206"/>
                                </a:lnTo>
                                <a:lnTo>
                                  <a:pt x="540" y="206"/>
                                </a:lnTo>
                                <a:lnTo>
                                  <a:pt x="548" y="202"/>
                                </a:lnTo>
                                <a:lnTo>
                                  <a:pt x="548" y="202"/>
                                </a:lnTo>
                                <a:lnTo>
                                  <a:pt x="556" y="199"/>
                                </a:lnTo>
                                <a:lnTo>
                                  <a:pt x="556" y="199"/>
                                </a:lnTo>
                                <a:lnTo>
                                  <a:pt x="560" y="199"/>
                                </a:lnTo>
                                <a:lnTo>
                                  <a:pt x="560" y="199"/>
                                </a:lnTo>
                                <a:lnTo>
                                  <a:pt x="560" y="206"/>
                                </a:lnTo>
                                <a:lnTo>
                                  <a:pt x="560" y="206"/>
                                </a:lnTo>
                                <a:lnTo>
                                  <a:pt x="560" y="210"/>
                                </a:lnTo>
                                <a:lnTo>
                                  <a:pt x="560" y="210"/>
                                </a:lnTo>
                                <a:lnTo>
                                  <a:pt x="564" y="214"/>
                                </a:lnTo>
                                <a:lnTo>
                                  <a:pt x="564" y="214"/>
                                </a:lnTo>
                                <a:lnTo>
                                  <a:pt x="572" y="218"/>
                                </a:lnTo>
                                <a:lnTo>
                                  <a:pt x="584" y="218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596" y="218"/>
                                </a:lnTo>
                                <a:lnTo>
                                  <a:pt x="596" y="218"/>
                                </a:lnTo>
                                <a:lnTo>
                                  <a:pt x="600" y="222"/>
                                </a:lnTo>
                                <a:lnTo>
                                  <a:pt x="608" y="226"/>
                                </a:lnTo>
                                <a:lnTo>
                                  <a:pt x="608" y="226"/>
                                </a:lnTo>
                                <a:lnTo>
                                  <a:pt x="624" y="226"/>
                                </a:lnTo>
                                <a:lnTo>
                                  <a:pt x="624" y="226"/>
                                </a:lnTo>
                                <a:lnTo>
                                  <a:pt x="628" y="226"/>
                                </a:lnTo>
                                <a:lnTo>
                                  <a:pt x="628" y="226"/>
                                </a:lnTo>
                                <a:lnTo>
                                  <a:pt x="640" y="278"/>
                                </a:lnTo>
                                <a:lnTo>
                                  <a:pt x="644" y="306"/>
                                </a:lnTo>
                                <a:lnTo>
                                  <a:pt x="644" y="333"/>
                                </a:lnTo>
                                <a:lnTo>
                                  <a:pt x="644" y="333"/>
                                </a:lnTo>
                                <a:lnTo>
                                  <a:pt x="584" y="337"/>
                                </a:lnTo>
                                <a:lnTo>
                                  <a:pt x="584" y="337"/>
                                </a:lnTo>
                                <a:lnTo>
                                  <a:pt x="584" y="341"/>
                                </a:lnTo>
                                <a:lnTo>
                                  <a:pt x="580" y="349"/>
                                </a:lnTo>
                                <a:lnTo>
                                  <a:pt x="588" y="357"/>
                                </a:lnTo>
                                <a:lnTo>
                                  <a:pt x="596" y="365"/>
                                </a:lnTo>
                                <a:lnTo>
                                  <a:pt x="596" y="369"/>
                                </a:lnTo>
                                <a:lnTo>
                                  <a:pt x="596" y="377"/>
                                </a:lnTo>
                                <a:lnTo>
                                  <a:pt x="568" y="377"/>
                                </a:lnTo>
                                <a:lnTo>
                                  <a:pt x="568" y="377"/>
                                </a:lnTo>
                                <a:lnTo>
                                  <a:pt x="548" y="401"/>
                                </a:lnTo>
                                <a:lnTo>
                                  <a:pt x="536" y="413"/>
                                </a:lnTo>
                                <a:lnTo>
                                  <a:pt x="532" y="432"/>
                                </a:lnTo>
                                <a:lnTo>
                                  <a:pt x="532" y="432"/>
                                </a:lnTo>
                                <a:lnTo>
                                  <a:pt x="540" y="432"/>
                                </a:lnTo>
                                <a:lnTo>
                                  <a:pt x="544" y="432"/>
                                </a:lnTo>
                                <a:lnTo>
                                  <a:pt x="560" y="424"/>
                                </a:lnTo>
                                <a:lnTo>
                                  <a:pt x="572" y="421"/>
                                </a:lnTo>
                                <a:lnTo>
                                  <a:pt x="580" y="417"/>
                                </a:lnTo>
                                <a:lnTo>
                                  <a:pt x="588" y="417"/>
                                </a:lnTo>
                                <a:lnTo>
                                  <a:pt x="588" y="417"/>
                                </a:lnTo>
                                <a:lnTo>
                                  <a:pt x="592" y="421"/>
                                </a:lnTo>
                                <a:lnTo>
                                  <a:pt x="588" y="428"/>
                                </a:lnTo>
                                <a:lnTo>
                                  <a:pt x="576" y="436"/>
                                </a:lnTo>
                                <a:lnTo>
                                  <a:pt x="576" y="436"/>
                                </a:lnTo>
                                <a:lnTo>
                                  <a:pt x="572" y="452"/>
                                </a:lnTo>
                                <a:lnTo>
                                  <a:pt x="568" y="46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8"/>
                                </a:lnTo>
                                <a:lnTo>
                                  <a:pt x="536" y="480"/>
                                </a:lnTo>
                                <a:lnTo>
                                  <a:pt x="524" y="488"/>
                                </a:lnTo>
                                <a:lnTo>
                                  <a:pt x="516" y="500"/>
                                </a:lnTo>
                                <a:lnTo>
                                  <a:pt x="516" y="500"/>
                                </a:lnTo>
                                <a:lnTo>
                                  <a:pt x="512" y="508"/>
                                </a:lnTo>
                                <a:lnTo>
                                  <a:pt x="512" y="520"/>
                                </a:lnTo>
                                <a:lnTo>
                                  <a:pt x="509" y="532"/>
                                </a:lnTo>
                                <a:lnTo>
                                  <a:pt x="509" y="539"/>
                                </a:lnTo>
                                <a:lnTo>
                                  <a:pt x="509" y="539"/>
                                </a:lnTo>
                                <a:lnTo>
                                  <a:pt x="501" y="539"/>
                                </a:lnTo>
                                <a:lnTo>
                                  <a:pt x="493" y="535"/>
                                </a:lnTo>
                                <a:lnTo>
                                  <a:pt x="489" y="524"/>
                                </a:lnTo>
                                <a:lnTo>
                                  <a:pt x="485" y="512"/>
                                </a:lnTo>
                                <a:lnTo>
                                  <a:pt x="477" y="504"/>
                                </a:lnTo>
                                <a:lnTo>
                                  <a:pt x="477" y="504"/>
                                </a:lnTo>
                                <a:lnTo>
                                  <a:pt x="481" y="492"/>
                                </a:lnTo>
                                <a:lnTo>
                                  <a:pt x="489" y="484"/>
                                </a:lnTo>
                                <a:lnTo>
                                  <a:pt x="497" y="476"/>
                                </a:lnTo>
                                <a:lnTo>
                                  <a:pt x="497" y="468"/>
                                </a:lnTo>
                                <a:lnTo>
                                  <a:pt x="497" y="468"/>
                                </a:lnTo>
                                <a:lnTo>
                                  <a:pt x="493" y="464"/>
                                </a:lnTo>
                                <a:lnTo>
                                  <a:pt x="489" y="464"/>
                                </a:lnTo>
                                <a:lnTo>
                                  <a:pt x="477" y="464"/>
                                </a:lnTo>
                                <a:lnTo>
                                  <a:pt x="465" y="464"/>
                                </a:lnTo>
                                <a:lnTo>
                                  <a:pt x="461" y="460"/>
                                </a:lnTo>
                                <a:lnTo>
                                  <a:pt x="457" y="456"/>
                                </a:lnTo>
                                <a:lnTo>
                                  <a:pt x="457" y="456"/>
                                </a:lnTo>
                                <a:lnTo>
                                  <a:pt x="457" y="448"/>
                                </a:lnTo>
                                <a:lnTo>
                                  <a:pt x="461" y="444"/>
                                </a:lnTo>
                                <a:lnTo>
                                  <a:pt x="473" y="440"/>
                                </a:lnTo>
                                <a:lnTo>
                                  <a:pt x="485" y="436"/>
                                </a:lnTo>
                                <a:lnTo>
                                  <a:pt x="489" y="432"/>
                                </a:lnTo>
                                <a:lnTo>
                                  <a:pt x="489" y="424"/>
                                </a:lnTo>
                                <a:lnTo>
                                  <a:pt x="489" y="424"/>
                                </a:lnTo>
                                <a:lnTo>
                                  <a:pt x="477" y="421"/>
                                </a:lnTo>
                                <a:lnTo>
                                  <a:pt x="461" y="421"/>
                                </a:lnTo>
                                <a:lnTo>
                                  <a:pt x="445" y="417"/>
                                </a:lnTo>
                                <a:lnTo>
                                  <a:pt x="437" y="413"/>
                                </a:lnTo>
                                <a:lnTo>
                                  <a:pt x="437" y="413"/>
                                </a:lnTo>
                                <a:lnTo>
                                  <a:pt x="417" y="424"/>
                                </a:lnTo>
                                <a:lnTo>
                                  <a:pt x="397" y="436"/>
                                </a:lnTo>
                                <a:lnTo>
                                  <a:pt x="397" y="436"/>
                                </a:lnTo>
                                <a:lnTo>
                                  <a:pt x="393" y="452"/>
                                </a:lnTo>
                                <a:lnTo>
                                  <a:pt x="385" y="464"/>
                                </a:lnTo>
                                <a:lnTo>
                                  <a:pt x="365" y="492"/>
                                </a:lnTo>
                                <a:lnTo>
                                  <a:pt x="365" y="492"/>
                                </a:lnTo>
                                <a:lnTo>
                                  <a:pt x="365" y="504"/>
                                </a:lnTo>
                                <a:lnTo>
                                  <a:pt x="365" y="516"/>
                                </a:lnTo>
                                <a:lnTo>
                                  <a:pt x="369" y="528"/>
                                </a:lnTo>
                                <a:lnTo>
                                  <a:pt x="365" y="535"/>
                                </a:lnTo>
                                <a:lnTo>
                                  <a:pt x="365" y="535"/>
                                </a:lnTo>
                                <a:lnTo>
                                  <a:pt x="350" y="528"/>
                                </a:lnTo>
                                <a:lnTo>
                                  <a:pt x="334" y="520"/>
                                </a:lnTo>
                                <a:lnTo>
                                  <a:pt x="322" y="512"/>
                                </a:lnTo>
                                <a:lnTo>
                                  <a:pt x="306" y="504"/>
                                </a:lnTo>
                                <a:lnTo>
                                  <a:pt x="306" y="504"/>
                                </a:lnTo>
                                <a:lnTo>
                                  <a:pt x="302" y="484"/>
                                </a:lnTo>
                                <a:lnTo>
                                  <a:pt x="302" y="468"/>
                                </a:lnTo>
                                <a:lnTo>
                                  <a:pt x="306" y="456"/>
                                </a:lnTo>
                                <a:lnTo>
                                  <a:pt x="314" y="440"/>
                                </a:lnTo>
                                <a:lnTo>
                                  <a:pt x="330" y="417"/>
                                </a:lnTo>
                                <a:lnTo>
                                  <a:pt x="338" y="401"/>
                                </a:lnTo>
                                <a:lnTo>
                                  <a:pt x="346" y="389"/>
                                </a:lnTo>
                                <a:lnTo>
                                  <a:pt x="346" y="389"/>
                                </a:lnTo>
                                <a:lnTo>
                                  <a:pt x="322" y="393"/>
                                </a:lnTo>
                                <a:lnTo>
                                  <a:pt x="306" y="405"/>
                                </a:lnTo>
                                <a:lnTo>
                                  <a:pt x="290" y="421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32"/>
                                </a:lnTo>
                                <a:lnTo>
                                  <a:pt x="278" y="440"/>
                                </a:lnTo>
                                <a:lnTo>
                                  <a:pt x="278" y="452"/>
                                </a:lnTo>
                                <a:lnTo>
                                  <a:pt x="278" y="464"/>
                                </a:lnTo>
                                <a:lnTo>
                                  <a:pt x="278" y="472"/>
                                </a:lnTo>
                                <a:lnTo>
                                  <a:pt x="278" y="472"/>
                                </a:lnTo>
                                <a:lnTo>
                                  <a:pt x="282" y="484"/>
                                </a:lnTo>
                                <a:lnTo>
                                  <a:pt x="286" y="492"/>
                                </a:lnTo>
                                <a:lnTo>
                                  <a:pt x="290" y="500"/>
                                </a:lnTo>
                                <a:lnTo>
                                  <a:pt x="294" y="508"/>
                                </a:lnTo>
                                <a:lnTo>
                                  <a:pt x="294" y="508"/>
                                </a:lnTo>
                                <a:lnTo>
                                  <a:pt x="282" y="508"/>
                                </a:lnTo>
                                <a:lnTo>
                                  <a:pt x="270" y="504"/>
                                </a:lnTo>
                                <a:lnTo>
                                  <a:pt x="270" y="504"/>
                                </a:lnTo>
                                <a:lnTo>
                                  <a:pt x="254" y="496"/>
                                </a:lnTo>
                                <a:lnTo>
                                  <a:pt x="246" y="480"/>
                                </a:lnTo>
                                <a:lnTo>
                                  <a:pt x="246" y="480"/>
                                </a:lnTo>
                                <a:lnTo>
                                  <a:pt x="222" y="444"/>
                                </a:lnTo>
                                <a:lnTo>
                                  <a:pt x="222" y="444"/>
                                </a:lnTo>
                                <a:lnTo>
                                  <a:pt x="206" y="421"/>
                                </a:lnTo>
                                <a:lnTo>
                                  <a:pt x="199" y="409"/>
                                </a:lnTo>
                                <a:lnTo>
                                  <a:pt x="195" y="397"/>
                                </a:lnTo>
                                <a:lnTo>
                                  <a:pt x="195" y="397"/>
                                </a:lnTo>
                                <a:lnTo>
                                  <a:pt x="179" y="385"/>
                                </a:lnTo>
                                <a:lnTo>
                                  <a:pt x="171" y="381"/>
                                </a:lnTo>
                                <a:lnTo>
                                  <a:pt x="167" y="373"/>
                                </a:lnTo>
                                <a:lnTo>
                                  <a:pt x="167" y="373"/>
                                </a:lnTo>
                                <a:lnTo>
                                  <a:pt x="159" y="377"/>
                                </a:lnTo>
                                <a:lnTo>
                                  <a:pt x="151" y="373"/>
                                </a:lnTo>
                                <a:lnTo>
                                  <a:pt x="139" y="361"/>
                                </a:lnTo>
                                <a:lnTo>
                                  <a:pt x="139" y="361"/>
                                </a:lnTo>
                                <a:lnTo>
                                  <a:pt x="119" y="357"/>
                                </a:lnTo>
                                <a:lnTo>
                                  <a:pt x="91" y="357"/>
                                </a:lnTo>
                                <a:lnTo>
                                  <a:pt x="91" y="357"/>
                                </a:lnTo>
                                <a:lnTo>
                                  <a:pt x="91" y="365"/>
                                </a:lnTo>
                                <a:lnTo>
                                  <a:pt x="95" y="369"/>
                                </a:lnTo>
                                <a:lnTo>
                                  <a:pt x="111" y="377"/>
                                </a:lnTo>
                                <a:lnTo>
                                  <a:pt x="111" y="377"/>
                                </a:lnTo>
                                <a:lnTo>
                                  <a:pt x="123" y="389"/>
                                </a:lnTo>
                                <a:lnTo>
                                  <a:pt x="123" y="389"/>
                                </a:lnTo>
                                <a:lnTo>
                                  <a:pt x="139" y="397"/>
                                </a:lnTo>
                                <a:lnTo>
                                  <a:pt x="151" y="405"/>
                                </a:lnTo>
                                <a:lnTo>
                                  <a:pt x="151" y="405"/>
                                </a:lnTo>
                                <a:lnTo>
                                  <a:pt x="151" y="413"/>
                                </a:lnTo>
                                <a:lnTo>
                                  <a:pt x="155" y="421"/>
                                </a:lnTo>
                                <a:lnTo>
                                  <a:pt x="155" y="421"/>
                                </a:lnTo>
                                <a:lnTo>
                                  <a:pt x="163" y="424"/>
                                </a:lnTo>
                                <a:lnTo>
                                  <a:pt x="175" y="432"/>
                                </a:lnTo>
                                <a:lnTo>
                                  <a:pt x="175" y="432"/>
                                </a:lnTo>
                                <a:lnTo>
                                  <a:pt x="175" y="436"/>
                                </a:lnTo>
                                <a:lnTo>
                                  <a:pt x="179" y="440"/>
                                </a:lnTo>
                                <a:lnTo>
                                  <a:pt x="179" y="440"/>
                                </a:lnTo>
                                <a:lnTo>
                                  <a:pt x="187" y="440"/>
                                </a:lnTo>
                                <a:lnTo>
                                  <a:pt x="187" y="440"/>
                                </a:lnTo>
                                <a:lnTo>
                                  <a:pt x="187" y="448"/>
                                </a:lnTo>
                                <a:lnTo>
                                  <a:pt x="187" y="448"/>
                                </a:lnTo>
                                <a:lnTo>
                                  <a:pt x="202" y="460"/>
                                </a:lnTo>
                                <a:lnTo>
                                  <a:pt x="210" y="464"/>
                                </a:lnTo>
                                <a:lnTo>
                                  <a:pt x="214" y="476"/>
                                </a:lnTo>
                                <a:lnTo>
                                  <a:pt x="214" y="476"/>
                                </a:lnTo>
                                <a:lnTo>
                                  <a:pt x="202" y="476"/>
                                </a:lnTo>
                                <a:lnTo>
                                  <a:pt x="191" y="476"/>
                                </a:lnTo>
                                <a:lnTo>
                                  <a:pt x="163" y="468"/>
                                </a:lnTo>
                                <a:lnTo>
                                  <a:pt x="163" y="468"/>
                                </a:lnTo>
                                <a:lnTo>
                                  <a:pt x="139" y="464"/>
                                </a:lnTo>
                                <a:lnTo>
                                  <a:pt x="115" y="464"/>
                                </a:lnTo>
                                <a:lnTo>
                                  <a:pt x="71" y="472"/>
                                </a:lnTo>
                                <a:lnTo>
                                  <a:pt x="36" y="484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4" y="504"/>
                                </a:lnTo>
                                <a:lnTo>
                                  <a:pt x="12" y="508"/>
                                </a:lnTo>
                                <a:lnTo>
                                  <a:pt x="28" y="512"/>
                                </a:lnTo>
                                <a:lnTo>
                                  <a:pt x="28" y="512"/>
                                </a:lnTo>
                                <a:lnTo>
                                  <a:pt x="63" y="512"/>
                                </a:lnTo>
                                <a:lnTo>
                                  <a:pt x="103" y="516"/>
                                </a:lnTo>
                                <a:lnTo>
                                  <a:pt x="187" y="512"/>
                                </a:lnTo>
                                <a:lnTo>
                                  <a:pt x="187" y="512"/>
                                </a:lnTo>
                                <a:lnTo>
                                  <a:pt x="230" y="508"/>
                                </a:lnTo>
                                <a:lnTo>
                                  <a:pt x="250" y="512"/>
                                </a:lnTo>
                                <a:lnTo>
                                  <a:pt x="258" y="516"/>
                                </a:lnTo>
                                <a:lnTo>
                                  <a:pt x="266" y="520"/>
                                </a:lnTo>
                                <a:lnTo>
                                  <a:pt x="266" y="520"/>
                                </a:lnTo>
                                <a:lnTo>
                                  <a:pt x="274" y="516"/>
                                </a:lnTo>
                                <a:lnTo>
                                  <a:pt x="282" y="520"/>
                                </a:lnTo>
                                <a:lnTo>
                                  <a:pt x="294" y="528"/>
                                </a:lnTo>
                                <a:lnTo>
                                  <a:pt x="294" y="528"/>
                                </a:lnTo>
                                <a:lnTo>
                                  <a:pt x="294" y="535"/>
                                </a:lnTo>
                                <a:lnTo>
                                  <a:pt x="290" y="543"/>
                                </a:lnTo>
                                <a:lnTo>
                                  <a:pt x="274" y="555"/>
                                </a:lnTo>
                                <a:lnTo>
                                  <a:pt x="258" y="563"/>
                                </a:lnTo>
                                <a:lnTo>
                                  <a:pt x="254" y="567"/>
                                </a:lnTo>
                                <a:lnTo>
                                  <a:pt x="250" y="575"/>
                                </a:lnTo>
                                <a:lnTo>
                                  <a:pt x="294" y="575"/>
                                </a:lnTo>
                                <a:lnTo>
                                  <a:pt x="294" y="575"/>
                                </a:lnTo>
                                <a:lnTo>
                                  <a:pt x="310" y="555"/>
                                </a:lnTo>
                                <a:lnTo>
                                  <a:pt x="330" y="539"/>
                                </a:lnTo>
                                <a:lnTo>
                                  <a:pt x="330" y="539"/>
                                </a:lnTo>
                                <a:lnTo>
                                  <a:pt x="350" y="547"/>
                                </a:lnTo>
                                <a:lnTo>
                                  <a:pt x="369" y="551"/>
                                </a:lnTo>
                                <a:lnTo>
                                  <a:pt x="369" y="551"/>
                                </a:lnTo>
                                <a:lnTo>
                                  <a:pt x="369" y="559"/>
                                </a:lnTo>
                                <a:lnTo>
                                  <a:pt x="365" y="563"/>
                                </a:lnTo>
                                <a:lnTo>
                                  <a:pt x="365" y="567"/>
                                </a:lnTo>
                                <a:lnTo>
                                  <a:pt x="365" y="575"/>
                                </a:lnTo>
                                <a:lnTo>
                                  <a:pt x="385" y="575"/>
                                </a:lnTo>
                                <a:lnTo>
                                  <a:pt x="385" y="575"/>
                                </a:lnTo>
                                <a:lnTo>
                                  <a:pt x="385" y="571"/>
                                </a:lnTo>
                                <a:lnTo>
                                  <a:pt x="389" y="567"/>
                                </a:lnTo>
                                <a:lnTo>
                                  <a:pt x="405" y="567"/>
                                </a:lnTo>
                                <a:lnTo>
                                  <a:pt x="421" y="567"/>
                                </a:lnTo>
                                <a:lnTo>
                                  <a:pt x="425" y="571"/>
                                </a:lnTo>
                                <a:lnTo>
                                  <a:pt x="429" y="575"/>
                                </a:lnTo>
                                <a:lnTo>
                                  <a:pt x="528" y="575"/>
                                </a:lnTo>
                                <a:lnTo>
                                  <a:pt x="528" y="575"/>
                                </a:lnTo>
                                <a:lnTo>
                                  <a:pt x="528" y="555"/>
                                </a:lnTo>
                                <a:lnTo>
                                  <a:pt x="532" y="539"/>
                                </a:lnTo>
                                <a:lnTo>
                                  <a:pt x="548" y="532"/>
                                </a:lnTo>
                                <a:lnTo>
                                  <a:pt x="568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72" y="532"/>
                                </a:lnTo>
                                <a:lnTo>
                                  <a:pt x="572" y="539"/>
                                </a:lnTo>
                                <a:lnTo>
                                  <a:pt x="564" y="547"/>
                                </a:lnTo>
                                <a:lnTo>
                                  <a:pt x="552" y="559"/>
                                </a:lnTo>
                                <a:lnTo>
                                  <a:pt x="548" y="567"/>
                                </a:lnTo>
                                <a:lnTo>
                                  <a:pt x="548" y="575"/>
                                </a:lnTo>
                                <a:lnTo>
                                  <a:pt x="632" y="575"/>
                                </a:lnTo>
                                <a:lnTo>
                                  <a:pt x="632" y="575"/>
                                </a:lnTo>
                                <a:lnTo>
                                  <a:pt x="632" y="567"/>
                                </a:lnTo>
                                <a:lnTo>
                                  <a:pt x="632" y="563"/>
                                </a:lnTo>
                                <a:lnTo>
                                  <a:pt x="628" y="559"/>
                                </a:lnTo>
                                <a:lnTo>
                                  <a:pt x="628" y="559"/>
                                </a:lnTo>
                                <a:lnTo>
                                  <a:pt x="636" y="547"/>
                                </a:lnTo>
                                <a:lnTo>
                                  <a:pt x="648" y="535"/>
                                </a:lnTo>
                                <a:lnTo>
                                  <a:pt x="648" y="535"/>
                                </a:lnTo>
                                <a:lnTo>
                                  <a:pt x="652" y="528"/>
                                </a:lnTo>
                                <a:lnTo>
                                  <a:pt x="652" y="528"/>
                                </a:lnTo>
                                <a:lnTo>
                                  <a:pt x="656" y="528"/>
                                </a:lnTo>
                                <a:lnTo>
                                  <a:pt x="656" y="528"/>
                                </a:lnTo>
                                <a:lnTo>
                                  <a:pt x="656" y="535"/>
                                </a:lnTo>
                                <a:lnTo>
                                  <a:pt x="652" y="539"/>
                                </a:lnTo>
                                <a:lnTo>
                                  <a:pt x="648" y="539"/>
                                </a:lnTo>
                                <a:lnTo>
                                  <a:pt x="644" y="547"/>
                                </a:lnTo>
                                <a:lnTo>
                                  <a:pt x="644" y="547"/>
                                </a:lnTo>
                                <a:lnTo>
                                  <a:pt x="648" y="555"/>
                                </a:lnTo>
                                <a:lnTo>
                                  <a:pt x="652" y="563"/>
                                </a:lnTo>
                                <a:lnTo>
                                  <a:pt x="652" y="563"/>
                                </a:lnTo>
                                <a:lnTo>
                                  <a:pt x="663" y="559"/>
                                </a:lnTo>
                                <a:lnTo>
                                  <a:pt x="667" y="551"/>
                                </a:lnTo>
                                <a:lnTo>
                                  <a:pt x="675" y="539"/>
                                </a:lnTo>
                                <a:lnTo>
                                  <a:pt x="687" y="535"/>
                                </a:lnTo>
                                <a:lnTo>
                                  <a:pt x="687" y="535"/>
                                </a:lnTo>
                                <a:lnTo>
                                  <a:pt x="703" y="535"/>
                                </a:lnTo>
                                <a:lnTo>
                                  <a:pt x="715" y="539"/>
                                </a:lnTo>
                                <a:lnTo>
                                  <a:pt x="715" y="539"/>
                                </a:lnTo>
                                <a:lnTo>
                                  <a:pt x="715" y="551"/>
                                </a:lnTo>
                                <a:lnTo>
                                  <a:pt x="711" y="559"/>
                                </a:lnTo>
                                <a:lnTo>
                                  <a:pt x="703" y="567"/>
                                </a:lnTo>
                                <a:lnTo>
                                  <a:pt x="703" y="575"/>
                                </a:lnTo>
                                <a:lnTo>
                                  <a:pt x="715" y="575"/>
                                </a:lnTo>
                                <a:lnTo>
                                  <a:pt x="715" y="575"/>
                                </a:lnTo>
                                <a:lnTo>
                                  <a:pt x="715" y="567"/>
                                </a:lnTo>
                                <a:lnTo>
                                  <a:pt x="719" y="559"/>
                                </a:lnTo>
                                <a:lnTo>
                                  <a:pt x="719" y="559"/>
                                </a:lnTo>
                                <a:lnTo>
                                  <a:pt x="727" y="563"/>
                                </a:lnTo>
                                <a:lnTo>
                                  <a:pt x="731" y="567"/>
                                </a:lnTo>
                                <a:lnTo>
                                  <a:pt x="731" y="575"/>
                                </a:lnTo>
                                <a:lnTo>
                                  <a:pt x="763" y="575"/>
                                </a:lnTo>
                                <a:lnTo>
                                  <a:pt x="763" y="575"/>
                                </a:lnTo>
                                <a:lnTo>
                                  <a:pt x="767" y="563"/>
                                </a:lnTo>
                                <a:lnTo>
                                  <a:pt x="775" y="555"/>
                                </a:lnTo>
                                <a:lnTo>
                                  <a:pt x="783" y="551"/>
                                </a:lnTo>
                                <a:lnTo>
                                  <a:pt x="795" y="547"/>
                                </a:lnTo>
                                <a:lnTo>
                                  <a:pt x="795" y="547"/>
                                </a:lnTo>
                                <a:lnTo>
                                  <a:pt x="795" y="551"/>
                                </a:lnTo>
                                <a:lnTo>
                                  <a:pt x="799" y="559"/>
                                </a:lnTo>
                                <a:lnTo>
                                  <a:pt x="795" y="575"/>
                                </a:lnTo>
                                <a:lnTo>
                                  <a:pt x="958" y="575"/>
                                </a:lnTo>
                                <a:lnTo>
                                  <a:pt x="958" y="575"/>
                                </a:lnTo>
                                <a:lnTo>
                                  <a:pt x="954" y="567"/>
                                </a:lnTo>
                                <a:lnTo>
                                  <a:pt x="958" y="563"/>
                                </a:lnTo>
                                <a:lnTo>
                                  <a:pt x="962" y="563"/>
                                </a:lnTo>
                                <a:lnTo>
                                  <a:pt x="962" y="555"/>
                                </a:lnTo>
                                <a:lnTo>
                                  <a:pt x="962" y="555"/>
                                </a:lnTo>
                                <a:lnTo>
                                  <a:pt x="970" y="555"/>
                                </a:lnTo>
                                <a:lnTo>
                                  <a:pt x="977" y="559"/>
                                </a:lnTo>
                                <a:lnTo>
                                  <a:pt x="981" y="567"/>
                                </a:lnTo>
                                <a:lnTo>
                                  <a:pt x="981" y="575"/>
                                </a:lnTo>
                                <a:lnTo>
                                  <a:pt x="1077" y="575"/>
                                </a:lnTo>
                                <a:lnTo>
                                  <a:pt x="1077" y="575"/>
                                </a:lnTo>
                                <a:lnTo>
                                  <a:pt x="1069" y="555"/>
                                </a:lnTo>
                                <a:lnTo>
                                  <a:pt x="1057" y="539"/>
                                </a:lnTo>
                                <a:lnTo>
                                  <a:pt x="1053" y="528"/>
                                </a:lnTo>
                                <a:lnTo>
                                  <a:pt x="1049" y="520"/>
                                </a:lnTo>
                                <a:lnTo>
                                  <a:pt x="1053" y="508"/>
                                </a:lnTo>
                                <a:lnTo>
                                  <a:pt x="1057" y="496"/>
                                </a:lnTo>
                                <a:lnTo>
                                  <a:pt x="1057" y="496"/>
                                </a:lnTo>
                                <a:lnTo>
                                  <a:pt x="1061" y="492"/>
                                </a:lnTo>
                                <a:lnTo>
                                  <a:pt x="1065" y="492"/>
                                </a:lnTo>
                                <a:lnTo>
                                  <a:pt x="1073" y="492"/>
                                </a:lnTo>
                                <a:lnTo>
                                  <a:pt x="1077" y="488"/>
                                </a:lnTo>
                                <a:lnTo>
                                  <a:pt x="1077" y="488"/>
                                </a:lnTo>
                                <a:lnTo>
                                  <a:pt x="1077" y="480"/>
                                </a:lnTo>
                                <a:lnTo>
                                  <a:pt x="1069" y="476"/>
                                </a:lnTo>
                                <a:lnTo>
                                  <a:pt x="1061" y="476"/>
                                </a:lnTo>
                                <a:lnTo>
                                  <a:pt x="1057" y="472"/>
                                </a:lnTo>
                                <a:lnTo>
                                  <a:pt x="1057" y="452"/>
                                </a:lnTo>
                                <a:lnTo>
                                  <a:pt x="1057" y="452"/>
                                </a:lnTo>
                                <a:lnTo>
                                  <a:pt x="1069" y="452"/>
                                </a:lnTo>
                                <a:lnTo>
                                  <a:pt x="1077" y="444"/>
                                </a:lnTo>
                                <a:lnTo>
                                  <a:pt x="1085" y="444"/>
                                </a:lnTo>
                                <a:lnTo>
                                  <a:pt x="1097" y="440"/>
                                </a:lnTo>
                                <a:lnTo>
                                  <a:pt x="1097" y="440"/>
                                </a:lnTo>
                                <a:lnTo>
                                  <a:pt x="1097" y="444"/>
                                </a:lnTo>
                                <a:lnTo>
                                  <a:pt x="1097" y="444"/>
                                </a:lnTo>
                                <a:lnTo>
                                  <a:pt x="1105" y="440"/>
                                </a:lnTo>
                                <a:lnTo>
                                  <a:pt x="1105" y="440"/>
                                </a:lnTo>
                                <a:lnTo>
                                  <a:pt x="1105" y="436"/>
                                </a:lnTo>
                                <a:lnTo>
                                  <a:pt x="1105" y="436"/>
                                </a:lnTo>
                                <a:close/>
                                <a:moveTo>
                                  <a:pt x="449" y="551"/>
                                </a:moveTo>
                                <a:lnTo>
                                  <a:pt x="449" y="551"/>
                                </a:lnTo>
                                <a:lnTo>
                                  <a:pt x="421" y="543"/>
                                </a:lnTo>
                                <a:lnTo>
                                  <a:pt x="397" y="535"/>
                                </a:lnTo>
                                <a:lnTo>
                                  <a:pt x="389" y="528"/>
                                </a:lnTo>
                                <a:lnTo>
                                  <a:pt x="385" y="520"/>
                                </a:lnTo>
                                <a:lnTo>
                                  <a:pt x="381" y="508"/>
                                </a:lnTo>
                                <a:lnTo>
                                  <a:pt x="385" y="496"/>
                                </a:lnTo>
                                <a:lnTo>
                                  <a:pt x="385" y="496"/>
                                </a:lnTo>
                                <a:lnTo>
                                  <a:pt x="397" y="488"/>
                                </a:lnTo>
                                <a:lnTo>
                                  <a:pt x="409" y="476"/>
                                </a:lnTo>
                                <a:lnTo>
                                  <a:pt x="421" y="468"/>
                                </a:lnTo>
                                <a:lnTo>
                                  <a:pt x="433" y="460"/>
                                </a:lnTo>
                                <a:lnTo>
                                  <a:pt x="433" y="460"/>
                                </a:lnTo>
                                <a:lnTo>
                                  <a:pt x="437" y="460"/>
                                </a:lnTo>
                                <a:lnTo>
                                  <a:pt x="445" y="464"/>
                                </a:lnTo>
                                <a:lnTo>
                                  <a:pt x="445" y="464"/>
                                </a:lnTo>
                                <a:lnTo>
                                  <a:pt x="445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1" y="484"/>
                                </a:lnTo>
                                <a:lnTo>
                                  <a:pt x="437" y="492"/>
                                </a:lnTo>
                                <a:lnTo>
                                  <a:pt x="437" y="496"/>
                                </a:lnTo>
                                <a:lnTo>
                                  <a:pt x="445" y="500"/>
                                </a:lnTo>
                                <a:lnTo>
                                  <a:pt x="445" y="500"/>
                                </a:lnTo>
                                <a:lnTo>
                                  <a:pt x="445" y="504"/>
                                </a:lnTo>
                                <a:lnTo>
                                  <a:pt x="441" y="508"/>
                                </a:lnTo>
                                <a:lnTo>
                                  <a:pt x="433" y="512"/>
                                </a:lnTo>
                                <a:lnTo>
                                  <a:pt x="433" y="516"/>
                                </a:lnTo>
                                <a:lnTo>
                                  <a:pt x="433" y="516"/>
                                </a:lnTo>
                                <a:lnTo>
                                  <a:pt x="437" y="524"/>
                                </a:lnTo>
                                <a:lnTo>
                                  <a:pt x="441" y="532"/>
                                </a:lnTo>
                                <a:lnTo>
                                  <a:pt x="449" y="539"/>
                                </a:lnTo>
                                <a:lnTo>
                                  <a:pt x="449" y="551"/>
                                </a:lnTo>
                                <a:lnTo>
                                  <a:pt x="449" y="551"/>
                                </a:lnTo>
                                <a:close/>
                                <a:moveTo>
                                  <a:pt x="584" y="551"/>
                                </a:moveTo>
                                <a:lnTo>
                                  <a:pt x="584" y="551"/>
                                </a:lnTo>
                                <a:lnTo>
                                  <a:pt x="584" y="547"/>
                                </a:lnTo>
                                <a:lnTo>
                                  <a:pt x="584" y="543"/>
                                </a:lnTo>
                                <a:lnTo>
                                  <a:pt x="588" y="532"/>
                                </a:lnTo>
                                <a:lnTo>
                                  <a:pt x="600" y="524"/>
                                </a:lnTo>
                                <a:lnTo>
                                  <a:pt x="604" y="524"/>
                                </a:lnTo>
                                <a:lnTo>
                                  <a:pt x="612" y="528"/>
                                </a:lnTo>
                                <a:lnTo>
                                  <a:pt x="612" y="528"/>
                                </a:lnTo>
                                <a:lnTo>
                                  <a:pt x="608" y="539"/>
                                </a:lnTo>
                                <a:lnTo>
                                  <a:pt x="604" y="547"/>
                                </a:lnTo>
                                <a:lnTo>
                                  <a:pt x="596" y="551"/>
                                </a:lnTo>
                                <a:lnTo>
                                  <a:pt x="584" y="551"/>
                                </a:lnTo>
                                <a:lnTo>
                                  <a:pt x="584" y="551"/>
                                </a:lnTo>
                                <a:close/>
                                <a:moveTo>
                                  <a:pt x="612" y="500"/>
                                </a:moveTo>
                                <a:lnTo>
                                  <a:pt x="612" y="500"/>
                                </a:lnTo>
                                <a:lnTo>
                                  <a:pt x="604" y="500"/>
                                </a:lnTo>
                                <a:lnTo>
                                  <a:pt x="600" y="500"/>
                                </a:lnTo>
                                <a:lnTo>
                                  <a:pt x="596" y="496"/>
                                </a:lnTo>
                                <a:lnTo>
                                  <a:pt x="588" y="496"/>
                                </a:lnTo>
                                <a:lnTo>
                                  <a:pt x="588" y="496"/>
                                </a:lnTo>
                                <a:lnTo>
                                  <a:pt x="584" y="496"/>
                                </a:lnTo>
                                <a:lnTo>
                                  <a:pt x="580" y="500"/>
                                </a:lnTo>
                                <a:lnTo>
                                  <a:pt x="568" y="508"/>
                                </a:lnTo>
                                <a:lnTo>
                                  <a:pt x="560" y="516"/>
                                </a:lnTo>
                                <a:lnTo>
                                  <a:pt x="556" y="516"/>
                                </a:lnTo>
                                <a:lnTo>
                                  <a:pt x="552" y="512"/>
                                </a:lnTo>
                                <a:lnTo>
                                  <a:pt x="552" y="512"/>
                                </a:lnTo>
                                <a:lnTo>
                                  <a:pt x="544" y="512"/>
                                </a:lnTo>
                                <a:lnTo>
                                  <a:pt x="552" y="508"/>
                                </a:lnTo>
                                <a:lnTo>
                                  <a:pt x="552" y="508"/>
                                </a:lnTo>
                                <a:lnTo>
                                  <a:pt x="572" y="472"/>
                                </a:lnTo>
                                <a:lnTo>
                                  <a:pt x="572" y="472"/>
                                </a:lnTo>
                                <a:lnTo>
                                  <a:pt x="592" y="472"/>
                                </a:lnTo>
                                <a:lnTo>
                                  <a:pt x="616" y="472"/>
                                </a:lnTo>
                                <a:lnTo>
                                  <a:pt x="616" y="472"/>
                                </a:lnTo>
                                <a:lnTo>
                                  <a:pt x="616" y="488"/>
                                </a:lnTo>
                                <a:lnTo>
                                  <a:pt x="612" y="496"/>
                                </a:lnTo>
                                <a:lnTo>
                                  <a:pt x="612" y="500"/>
                                </a:lnTo>
                                <a:lnTo>
                                  <a:pt x="612" y="500"/>
                                </a:lnTo>
                                <a:close/>
                                <a:moveTo>
                                  <a:pt x="636" y="508"/>
                                </a:moveTo>
                                <a:lnTo>
                                  <a:pt x="636" y="508"/>
                                </a:lnTo>
                                <a:lnTo>
                                  <a:pt x="632" y="500"/>
                                </a:lnTo>
                                <a:lnTo>
                                  <a:pt x="632" y="496"/>
                                </a:lnTo>
                                <a:lnTo>
                                  <a:pt x="636" y="484"/>
                                </a:lnTo>
                                <a:lnTo>
                                  <a:pt x="656" y="472"/>
                                </a:lnTo>
                                <a:lnTo>
                                  <a:pt x="656" y="472"/>
                                </a:lnTo>
                                <a:lnTo>
                                  <a:pt x="660" y="448"/>
                                </a:lnTo>
                                <a:lnTo>
                                  <a:pt x="663" y="432"/>
                                </a:lnTo>
                                <a:lnTo>
                                  <a:pt x="663" y="432"/>
                                </a:lnTo>
                                <a:lnTo>
                                  <a:pt x="671" y="436"/>
                                </a:lnTo>
                                <a:lnTo>
                                  <a:pt x="675" y="444"/>
                                </a:lnTo>
                                <a:lnTo>
                                  <a:pt x="683" y="464"/>
                                </a:lnTo>
                                <a:lnTo>
                                  <a:pt x="683" y="464"/>
                                </a:lnTo>
                                <a:lnTo>
                                  <a:pt x="695" y="488"/>
                                </a:lnTo>
                                <a:lnTo>
                                  <a:pt x="703" y="500"/>
                                </a:lnTo>
                                <a:lnTo>
                                  <a:pt x="707" y="512"/>
                                </a:lnTo>
                                <a:lnTo>
                                  <a:pt x="707" y="512"/>
                                </a:lnTo>
                                <a:lnTo>
                                  <a:pt x="691" y="512"/>
                                </a:lnTo>
                                <a:lnTo>
                                  <a:pt x="675" y="508"/>
                                </a:lnTo>
                                <a:lnTo>
                                  <a:pt x="656" y="504"/>
                                </a:lnTo>
                                <a:lnTo>
                                  <a:pt x="644" y="504"/>
                                </a:lnTo>
                                <a:lnTo>
                                  <a:pt x="636" y="508"/>
                                </a:lnTo>
                                <a:lnTo>
                                  <a:pt x="636" y="508"/>
                                </a:lnTo>
                                <a:close/>
                                <a:moveTo>
                                  <a:pt x="755" y="472"/>
                                </a:moveTo>
                                <a:lnTo>
                                  <a:pt x="755" y="472"/>
                                </a:lnTo>
                                <a:lnTo>
                                  <a:pt x="755" y="480"/>
                                </a:lnTo>
                                <a:lnTo>
                                  <a:pt x="751" y="484"/>
                                </a:lnTo>
                                <a:lnTo>
                                  <a:pt x="743" y="488"/>
                                </a:lnTo>
                                <a:lnTo>
                                  <a:pt x="739" y="492"/>
                                </a:lnTo>
                                <a:lnTo>
                                  <a:pt x="739" y="492"/>
                                </a:lnTo>
                                <a:lnTo>
                                  <a:pt x="743" y="500"/>
                                </a:lnTo>
                                <a:lnTo>
                                  <a:pt x="743" y="508"/>
                                </a:lnTo>
                                <a:lnTo>
                                  <a:pt x="743" y="516"/>
                                </a:lnTo>
                                <a:lnTo>
                                  <a:pt x="735" y="516"/>
                                </a:lnTo>
                                <a:lnTo>
                                  <a:pt x="735" y="516"/>
                                </a:lnTo>
                                <a:lnTo>
                                  <a:pt x="731" y="516"/>
                                </a:lnTo>
                                <a:lnTo>
                                  <a:pt x="727" y="516"/>
                                </a:lnTo>
                                <a:lnTo>
                                  <a:pt x="727" y="512"/>
                                </a:lnTo>
                                <a:lnTo>
                                  <a:pt x="727" y="512"/>
                                </a:lnTo>
                                <a:lnTo>
                                  <a:pt x="707" y="480"/>
                                </a:lnTo>
                                <a:lnTo>
                                  <a:pt x="699" y="460"/>
                                </a:lnTo>
                                <a:lnTo>
                                  <a:pt x="695" y="440"/>
                                </a:lnTo>
                                <a:lnTo>
                                  <a:pt x="695" y="440"/>
                                </a:lnTo>
                                <a:lnTo>
                                  <a:pt x="703" y="440"/>
                                </a:lnTo>
                                <a:lnTo>
                                  <a:pt x="711" y="444"/>
                                </a:lnTo>
                                <a:lnTo>
                                  <a:pt x="719" y="444"/>
                                </a:lnTo>
                                <a:lnTo>
                                  <a:pt x="731" y="444"/>
                                </a:lnTo>
                                <a:lnTo>
                                  <a:pt x="731" y="444"/>
                                </a:lnTo>
                                <a:lnTo>
                                  <a:pt x="735" y="444"/>
                                </a:lnTo>
                                <a:lnTo>
                                  <a:pt x="739" y="440"/>
                                </a:lnTo>
                                <a:lnTo>
                                  <a:pt x="743" y="432"/>
                                </a:lnTo>
                                <a:lnTo>
                                  <a:pt x="747" y="421"/>
                                </a:lnTo>
                                <a:lnTo>
                                  <a:pt x="751" y="413"/>
                                </a:lnTo>
                                <a:lnTo>
                                  <a:pt x="751" y="413"/>
                                </a:lnTo>
                                <a:lnTo>
                                  <a:pt x="759" y="413"/>
                                </a:lnTo>
                                <a:lnTo>
                                  <a:pt x="759" y="417"/>
                                </a:lnTo>
                                <a:lnTo>
                                  <a:pt x="759" y="417"/>
                                </a:lnTo>
                                <a:lnTo>
                                  <a:pt x="763" y="424"/>
                                </a:lnTo>
                                <a:lnTo>
                                  <a:pt x="763" y="428"/>
                                </a:lnTo>
                                <a:lnTo>
                                  <a:pt x="759" y="444"/>
                                </a:lnTo>
                                <a:lnTo>
                                  <a:pt x="755" y="460"/>
                                </a:lnTo>
                                <a:lnTo>
                                  <a:pt x="755" y="468"/>
                                </a:lnTo>
                                <a:lnTo>
                                  <a:pt x="755" y="472"/>
                                </a:lnTo>
                                <a:lnTo>
                                  <a:pt x="755" y="472"/>
                                </a:lnTo>
                                <a:close/>
                                <a:moveTo>
                                  <a:pt x="759" y="294"/>
                                </a:moveTo>
                                <a:lnTo>
                                  <a:pt x="759" y="294"/>
                                </a:lnTo>
                                <a:lnTo>
                                  <a:pt x="755" y="294"/>
                                </a:lnTo>
                                <a:lnTo>
                                  <a:pt x="751" y="286"/>
                                </a:lnTo>
                                <a:lnTo>
                                  <a:pt x="747" y="282"/>
                                </a:lnTo>
                                <a:lnTo>
                                  <a:pt x="739" y="282"/>
                                </a:lnTo>
                                <a:lnTo>
                                  <a:pt x="739" y="282"/>
                                </a:lnTo>
                                <a:lnTo>
                                  <a:pt x="735" y="282"/>
                                </a:lnTo>
                                <a:lnTo>
                                  <a:pt x="731" y="286"/>
                                </a:lnTo>
                                <a:lnTo>
                                  <a:pt x="727" y="298"/>
                                </a:lnTo>
                                <a:lnTo>
                                  <a:pt x="727" y="310"/>
                                </a:lnTo>
                                <a:lnTo>
                                  <a:pt x="723" y="321"/>
                                </a:lnTo>
                                <a:lnTo>
                                  <a:pt x="723" y="321"/>
                                </a:lnTo>
                                <a:lnTo>
                                  <a:pt x="723" y="325"/>
                                </a:lnTo>
                                <a:lnTo>
                                  <a:pt x="723" y="329"/>
                                </a:lnTo>
                                <a:lnTo>
                                  <a:pt x="727" y="333"/>
                                </a:lnTo>
                                <a:lnTo>
                                  <a:pt x="727" y="337"/>
                                </a:lnTo>
                                <a:lnTo>
                                  <a:pt x="727" y="337"/>
                                </a:lnTo>
                                <a:lnTo>
                                  <a:pt x="723" y="337"/>
                                </a:lnTo>
                                <a:lnTo>
                                  <a:pt x="719" y="333"/>
                                </a:lnTo>
                                <a:lnTo>
                                  <a:pt x="719" y="325"/>
                                </a:lnTo>
                                <a:lnTo>
                                  <a:pt x="711" y="325"/>
                                </a:lnTo>
                                <a:lnTo>
                                  <a:pt x="711" y="325"/>
                                </a:lnTo>
                                <a:lnTo>
                                  <a:pt x="703" y="329"/>
                                </a:lnTo>
                                <a:lnTo>
                                  <a:pt x="699" y="329"/>
                                </a:lnTo>
                                <a:lnTo>
                                  <a:pt x="699" y="329"/>
                                </a:lnTo>
                                <a:lnTo>
                                  <a:pt x="699" y="337"/>
                                </a:lnTo>
                                <a:lnTo>
                                  <a:pt x="699" y="341"/>
                                </a:lnTo>
                                <a:lnTo>
                                  <a:pt x="707" y="349"/>
                                </a:lnTo>
                                <a:lnTo>
                                  <a:pt x="707" y="349"/>
                                </a:lnTo>
                                <a:lnTo>
                                  <a:pt x="715" y="349"/>
                                </a:lnTo>
                                <a:lnTo>
                                  <a:pt x="715" y="349"/>
                                </a:lnTo>
                                <a:lnTo>
                                  <a:pt x="715" y="357"/>
                                </a:lnTo>
                                <a:lnTo>
                                  <a:pt x="719" y="361"/>
                                </a:lnTo>
                                <a:lnTo>
                                  <a:pt x="719" y="361"/>
                                </a:lnTo>
                                <a:lnTo>
                                  <a:pt x="731" y="369"/>
                                </a:lnTo>
                                <a:lnTo>
                                  <a:pt x="743" y="373"/>
                                </a:lnTo>
                                <a:lnTo>
                                  <a:pt x="751" y="381"/>
                                </a:lnTo>
                                <a:lnTo>
                                  <a:pt x="755" y="389"/>
                                </a:lnTo>
                                <a:lnTo>
                                  <a:pt x="755" y="397"/>
                                </a:lnTo>
                                <a:lnTo>
                                  <a:pt x="755" y="397"/>
                                </a:lnTo>
                                <a:lnTo>
                                  <a:pt x="739" y="393"/>
                                </a:lnTo>
                                <a:lnTo>
                                  <a:pt x="727" y="389"/>
                                </a:lnTo>
                                <a:lnTo>
                                  <a:pt x="719" y="381"/>
                                </a:lnTo>
                                <a:lnTo>
                                  <a:pt x="715" y="373"/>
                                </a:lnTo>
                                <a:lnTo>
                                  <a:pt x="715" y="365"/>
                                </a:lnTo>
                                <a:lnTo>
                                  <a:pt x="715" y="365"/>
                                </a:lnTo>
                                <a:lnTo>
                                  <a:pt x="695" y="357"/>
                                </a:lnTo>
                                <a:lnTo>
                                  <a:pt x="671" y="353"/>
                                </a:lnTo>
                                <a:lnTo>
                                  <a:pt x="671" y="353"/>
                                </a:lnTo>
                                <a:lnTo>
                                  <a:pt x="667" y="337"/>
                                </a:lnTo>
                                <a:lnTo>
                                  <a:pt x="663" y="317"/>
                                </a:lnTo>
                                <a:lnTo>
                                  <a:pt x="660" y="302"/>
                                </a:lnTo>
                                <a:lnTo>
                                  <a:pt x="660" y="278"/>
                                </a:lnTo>
                                <a:lnTo>
                                  <a:pt x="663" y="258"/>
                                </a:lnTo>
                                <a:lnTo>
                                  <a:pt x="667" y="242"/>
                                </a:lnTo>
                                <a:lnTo>
                                  <a:pt x="675" y="226"/>
                                </a:lnTo>
                                <a:lnTo>
                                  <a:pt x="687" y="214"/>
                                </a:lnTo>
                                <a:lnTo>
                                  <a:pt x="711" y="214"/>
                                </a:lnTo>
                                <a:lnTo>
                                  <a:pt x="711" y="214"/>
                                </a:lnTo>
                                <a:lnTo>
                                  <a:pt x="715" y="210"/>
                                </a:lnTo>
                                <a:lnTo>
                                  <a:pt x="719" y="206"/>
                                </a:lnTo>
                                <a:lnTo>
                                  <a:pt x="715" y="191"/>
                                </a:lnTo>
                                <a:lnTo>
                                  <a:pt x="715" y="191"/>
                                </a:lnTo>
                                <a:lnTo>
                                  <a:pt x="715" y="191"/>
                                </a:lnTo>
                                <a:lnTo>
                                  <a:pt x="715" y="191"/>
                                </a:lnTo>
                                <a:lnTo>
                                  <a:pt x="727" y="191"/>
                                </a:lnTo>
                                <a:lnTo>
                                  <a:pt x="739" y="187"/>
                                </a:lnTo>
                                <a:lnTo>
                                  <a:pt x="739" y="187"/>
                                </a:lnTo>
                                <a:lnTo>
                                  <a:pt x="755" y="183"/>
                                </a:lnTo>
                                <a:lnTo>
                                  <a:pt x="755" y="183"/>
                                </a:lnTo>
                                <a:lnTo>
                                  <a:pt x="759" y="218"/>
                                </a:lnTo>
                                <a:lnTo>
                                  <a:pt x="763" y="258"/>
                                </a:lnTo>
                                <a:lnTo>
                                  <a:pt x="763" y="258"/>
                                </a:lnTo>
                                <a:lnTo>
                                  <a:pt x="771" y="278"/>
                                </a:lnTo>
                                <a:lnTo>
                                  <a:pt x="767" y="290"/>
                                </a:lnTo>
                                <a:lnTo>
                                  <a:pt x="759" y="294"/>
                                </a:lnTo>
                                <a:lnTo>
                                  <a:pt x="759" y="294"/>
                                </a:lnTo>
                                <a:close/>
                                <a:moveTo>
                                  <a:pt x="783" y="516"/>
                                </a:moveTo>
                                <a:lnTo>
                                  <a:pt x="783" y="516"/>
                                </a:lnTo>
                                <a:lnTo>
                                  <a:pt x="783" y="508"/>
                                </a:lnTo>
                                <a:lnTo>
                                  <a:pt x="787" y="500"/>
                                </a:lnTo>
                                <a:lnTo>
                                  <a:pt x="799" y="500"/>
                                </a:lnTo>
                                <a:lnTo>
                                  <a:pt x="799" y="500"/>
                                </a:lnTo>
                                <a:lnTo>
                                  <a:pt x="799" y="508"/>
                                </a:lnTo>
                                <a:lnTo>
                                  <a:pt x="795" y="512"/>
                                </a:lnTo>
                                <a:lnTo>
                                  <a:pt x="791" y="516"/>
                                </a:lnTo>
                                <a:lnTo>
                                  <a:pt x="783" y="516"/>
                                </a:lnTo>
                                <a:lnTo>
                                  <a:pt x="783" y="516"/>
                                </a:lnTo>
                                <a:close/>
                                <a:moveTo>
                                  <a:pt x="799" y="452"/>
                                </a:moveTo>
                                <a:lnTo>
                                  <a:pt x="799" y="452"/>
                                </a:lnTo>
                                <a:lnTo>
                                  <a:pt x="795" y="460"/>
                                </a:lnTo>
                                <a:lnTo>
                                  <a:pt x="791" y="460"/>
                                </a:lnTo>
                                <a:lnTo>
                                  <a:pt x="783" y="468"/>
                                </a:lnTo>
                                <a:lnTo>
                                  <a:pt x="783" y="468"/>
                                </a:lnTo>
                                <a:lnTo>
                                  <a:pt x="779" y="472"/>
                                </a:lnTo>
                                <a:lnTo>
                                  <a:pt x="779" y="480"/>
                                </a:lnTo>
                                <a:lnTo>
                                  <a:pt x="779" y="480"/>
                                </a:lnTo>
                                <a:lnTo>
                                  <a:pt x="775" y="488"/>
                                </a:lnTo>
                                <a:lnTo>
                                  <a:pt x="775" y="484"/>
                                </a:lnTo>
                                <a:lnTo>
                                  <a:pt x="775" y="484"/>
                                </a:lnTo>
                                <a:lnTo>
                                  <a:pt x="767" y="484"/>
                                </a:lnTo>
                                <a:lnTo>
                                  <a:pt x="767" y="480"/>
                                </a:lnTo>
                                <a:lnTo>
                                  <a:pt x="775" y="472"/>
                                </a:lnTo>
                                <a:lnTo>
                                  <a:pt x="775" y="472"/>
                                </a:lnTo>
                                <a:lnTo>
                                  <a:pt x="775" y="444"/>
                                </a:lnTo>
                                <a:lnTo>
                                  <a:pt x="775" y="428"/>
                                </a:lnTo>
                                <a:lnTo>
                                  <a:pt x="783" y="421"/>
                                </a:lnTo>
                                <a:lnTo>
                                  <a:pt x="783" y="421"/>
                                </a:lnTo>
                                <a:lnTo>
                                  <a:pt x="783" y="397"/>
                                </a:lnTo>
                                <a:lnTo>
                                  <a:pt x="783" y="389"/>
                                </a:lnTo>
                                <a:lnTo>
                                  <a:pt x="787" y="381"/>
                                </a:lnTo>
                                <a:lnTo>
                                  <a:pt x="799" y="381"/>
                                </a:lnTo>
                                <a:lnTo>
                                  <a:pt x="799" y="381"/>
                                </a:lnTo>
                                <a:lnTo>
                                  <a:pt x="803" y="393"/>
                                </a:lnTo>
                                <a:lnTo>
                                  <a:pt x="807" y="405"/>
                                </a:lnTo>
                                <a:lnTo>
                                  <a:pt x="807" y="421"/>
                                </a:lnTo>
                                <a:lnTo>
                                  <a:pt x="799" y="432"/>
                                </a:lnTo>
                                <a:lnTo>
                                  <a:pt x="799" y="432"/>
                                </a:lnTo>
                                <a:lnTo>
                                  <a:pt x="799" y="440"/>
                                </a:lnTo>
                                <a:lnTo>
                                  <a:pt x="799" y="444"/>
                                </a:lnTo>
                                <a:lnTo>
                                  <a:pt x="803" y="448"/>
                                </a:lnTo>
                                <a:lnTo>
                                  <a:pt x="799" y="452"/>
                                </a:lnTo>
                                <a:lnTo>
                                  <a:pt x="799" y="452"/>
                                </a:lnTo>
                                <a:close/>
                                <a:moveTo>
                                  <a:pt x="811" y="551"/>
                                </a:moveTo>
                                <a:lnTo>
                                  <a:pt x="811" y="532"/>
                                </a:lnTo>
                                <a:lnTo>
                                  <a:pt x="811" y="532"/>
                                </a:lnTo>
                                <a:lnTo>
                                  <a:pt x="815" y="532"/>
                                </a:lnTo>
                                <a:lnTo>
                                  <a:pt x="818" y="535"/>
                                </a:lnTo>
                                <a:lnTo>
                                  <a:pt x="822" y="543"/>
                                </a:lnTo>
                                <a:lnTo>
                                  <a:pt x="818" y="551"/>
                                </a:lnTo>
                                <a:lnTo>
                                  <a:pt x="815" y="551"/>
                                </a:lnTo>
                                <a:lnTo>
                                  <a:pt x="811" y="551"/>
                                </a:lnTo>
                                <a:lnTo>
                                  <a:pt x="811" y="551"/>
                                </a:lnTo>
                                <a:close/>
                                <a:moveTo>
                                  <a:pt x="826" y="432"/>
                                </a:moveTo>
                                <a:lnTo>
                                  <a:pt x="826" y="432"/>
                                </a:lnTo>
                                <a:lnTo>
                                  <a:pt x="838" y="432"/>
                                </a:lnTo>
                                <a:lnTo>
                                  <a:pt x="846" y="436"/>
                                </a:lnTo>
                                <a:lnTo>
                                  <a:pt x="846" y="436"/>
                                </a:lnTo>
                                <a:lnTo>
                                  <a:pt x="842" y="440"/>
                                </a:lnTo>
                                <a:lnTo>
                                  <a:pt x="834" y="440"/>
                                </a:lnTo>
                                <a:lnTo>
                                  <a:pt x="830" y="440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2"/>
                                </a:lnTo>
                                <a:lnTo>
                                  <a:pt x="82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b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7.65pt;width:116.05pt;height:94.95pt" coordorigin="6070,153" coordsize="2321,1899">
                <v:rect id="shape_0" fillcolor="white" stroked="t" o:allowincell="f" style="position:absolute;left:6070;top:153;width:2320;height:1898;mso-wrap-style:none;v-text-anchor:middle">
                  <v:fill o:detectmouseclick="t" color2="#d6e3bc"/>
                  <v:stroke color="#c2d69b" weight="12600" joinstyle="miter" endcap="flat"/>
                  <w10:wrap type="none"/>
                </v:rect>
                <v:shape id="shape_0" coordsize="215,277" path="m4,226l4,230l4,230l12,258l24,277l24,277l32,277l32,277l20,254l8,226l8,226l8,226l4,206l8,190l8,174l16,155l32,123l60,95l92,67l132,47l171,28l215,12l215,0l215,0l171,16l128,36l88,59l56,87l28,119l16,135l8,151l4,170l0,186l0,206l4,226l4,226xe" fillcolor="white" stroked="f" o:allowincell="f" style="position:absolute;left:8160;top:276;width:214;height:2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56" path="m8,0l8,0l0,8l0,8l16,20l32,32l52,40l76,48l100,52l123,56l151,52l175,52l175,28l175,28l175,32l175,32l131,36l88,32l64,28l44,24l24,12l8,0l8,0xe" fillcolor="white" stroked="f" o:allowincell="f" style="position:absolute;left:8200;top:565;width:174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437" path="m695,226l695,226l687,226l687,226l648,242l648,242l636,226l620,215l600,203l580,195l552,187l524,187l497,187l469,191l469,191l437,199l413,211l385,226l365,242l346,262l334,286l330,310l330,333l330,333l334,337l334,337l282,345l230,345l183,341l135,329l91,314l71,302l55,290l40,274l28,258l20,238l12,218l12,218l8,199l4,179l8,147l20,115l40,88l63,64l91,44l123,28l159,20l159,20l191,12l222,12l250,16l278,20l298,32l318,44l334,64l342,84l342,84l342,104l342,123l334,139l322,155l310,171l294,179l274,187l254,195l254,195l238,195l218,195l202,195l183,187l167,179l155,167l147,155l139,139l139,139l139,123l143,115l143,115l135,119l135,139l135,139l139,159l151,175l163,191l179,199l198,207l218,211l238,211l258,211l258,211l278,203l298,195l318,183l330,167l342,147l346,127l350,107l346,84l346,84l338,60l322,40l302,24l278,12l254,4l222,0l187,0l151,4l151,4l115,16l83,32l55,56l32,80l12,111l0,143l0,179l4,218l4,218l12,242l24,262l36,282l51,298l67,314l83,326l127,345l175,361l226,365l282,369l342,365l342,365l353,377l365,389l381,401l397,409l441,425l489,433l536,437l588,433l640,429l691,417l691,417l691,417l739,405l787,393l834,373l878,353l878,345l878,345l834,365l787,381l735,397l687,409l687,409l687,409l640,417l588,425l540,425l493,425l445,417l405,405l389,397l373,385l361,373l350,361l350,361l433,345l433,345l493,329l548,310l604,290l652,270l652,270l652,286l652,298l648,314l640,326l640,326l628,337l624,341l624,341l624,341l632,341l644,329l644,329l652,314l656,302l660,282l656,266l656,266l703,246l703,246l711,238l711,238l795,207l834,191l870,179l870,179l878,179l878,167l878,167l866,171l866,171l826,183l783,195l695,226l695,226xm425,322l425,322l377,333l338,337l338,337l338,333l338,333l338,310l342,286l353,266l373,250l393,234l417,222l445,211l473,203l473,203l473,203l497,199l524,199l548,199l572,203l596,211l616,218l628,230l640,246l640,246l536,286l481,306l425,322l425,322xe" fillcolor="white" stroked="f" o:allowincell="f" style="position:absolute;left:7497;top:327;width:877;height:4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7,1523" path="m1494,1102l1494,1102l1502,1102l1506,1102l1510,1098l1510,1095l1510,1095l1506,1091l1498,1095l1498,1095l1494,1098l1494,1098l1498,1098l1498,1098l1494,1102l1494,1102xm1482,1063l1482,1063l1490,1071l1502,1067l1510,1063l1510,1055l1510,1051l1510,1051l1506,1047l1502,1047l1490,1047l1482,1051l1478,1055l1482,1063l1482,1063l1482,1063l1482,1063xm1474,944l1474,944l1490,940l1498,936l1502,932l1502,932l1502,932l1502,928l1502,928l1518,920l1518,920l1522,916l1522,916l1530,908l1530,908l1530,900l1526,892l1526,892l1514,888l1498,884l1498,884l1490,888l1482,896l1478,904l1474,912l1474,912l1474,912l1474,912l1474,912l1474,916l1478,920l1478,920l1478,924l1474,928l1466,932l1458,932l1454,940l1454,940l1458,944l1462,944l1474,944l1474,944xm1482,107l1482,107l1486,107l1486,107l1482,107l1482,107l1482,107l1482,107xm1490,865l1490,865l1490,865l1490,865l1490,861l1490,861l1486,865l1486,865l1490,865l1490,865xm1486,987l1486,987l1490,987l1490,987l1486,987l1486,987l1486,987l1486,987xm1510,1019l1510,1019l1510,1019l1510,1023l1510,1023l1510,1019l1510,1019xm1494,1118l1494,1118l1494,1118l1490,1118l1490,1118l1490,1122l1490,1122l1494,1122l1494,1118l1494,1118xm1486,841l1486,841l1486,841l1490,841l1490,841l1490,841l1486,841xm1478,1095l1478,1095l1474,1095l1474,1095l1474,1095l1474,1095l1474,1095l1474,1095l1474,1095l1474,1095l1474,1095l1474,1098l1478,1095l1478,1095xm1307,1146l1307,1146l1311,1142l1311,1138l1311,1138l1307,1138l1303,1142l1307,1146l1307,1146l1307,1146xm1490,1039l1490,1039l1490,1035l1490,1035l1486,1035l1486,1035l1486,1039l1490,1039l1490,1039xm1506,995l1506,995l1502,991l1498,991l1490,995l1490,995l1494,999l1498,999l1502,999l1506,995l1506,995xm1486,984l1486,984l1486,987l1486,987l1486,987l1486,987l1486,984l1486,984xm1609,111l1609,111l1613,115l1617,111l1617,111l1613,111l1613,111l1609,111l1609,111xm1605,99l1605,99l1605,99l1605,99l1601,99l1601,99l1605,99l1605,99xm1613,60l1613,60l1609,64l1609,64l1609,64l1613,64l1613,60l1613,60xm1609,95l1609,95l1613,95l1613,92l1613,92l1609,92l1609,92l1609,95l1609,95xm1601,151l1601,151l1605,151l1605,151l1605,147l1605,147l1605,147l1601,147l1601,147l1601,151l1601,151xm1561,702l1561,702l1557,702l1561,702l1561,702l1561,702l1561,702l1561,702l1561,702l1561,702l1561,702l1561,702l1561,702xm1593,730l1593,730l1589,734l1589,734l1593,734l1593,734l1593,730l1593,730xm1561,758l1561,758l1557,758l1557,758l1557,758l1561,758l1561,758xm1637,167l1637,167l1637,163l1637,163l1633,159l1633,159l1633,159l1633,163l1637,167l1637,167xm1490,92l1490,92l1506,88l1510,88l1518,84l1518,84l1518,80l1518,76l1518,76l1534,68l1534,68l1538,64l1538,64l1546,56l1546,56l1546,52l1542,44l1542,44l1530,36l1514,36l1514,36l1506,36l1498,44l1490,52l1490,60l1490,60l1486,60l1490,60l1490,60l1490,64l1494,68l1494,68l1494,72l1490,76l1482,80l1474,84l1470,88l1470,88l1470,92l1478,92l1490,92l1490,92xm1506,12l1506,12l1506,12l1506,12l1502,12l1502,12l1506,16l1506,16l1506,12l1506,12xm1506,143l1506,143l1506,147l1510,151l1518,147l1522,143l1522,143l1518,139l1514,139l1506,143l1506,143xm1597,40l1597,40l1613,40l1621,36l1625,28l1625,28l1621,24l1609,24l1609,24l1601,32l1597,36l1597,40l1597,40xm1494,869l1494,869l1502,869l1506,865l1506,865l1502,861l1494,861l1494,865l1494,869l1494,869xm1561,32l1561,32l1573,36l1573,36l1593,28l1593,28l1605,12l1605,12l1605,8l1605,8l1593,0l1593,0l1585,0l1573,0l1573,0l1569,8l1569,8l1557,8l1557,8l1557,12l1557,12l1542,24l1542,24l1542,28l1546,32l1561,32l1561,32xm1466,960l1466,960l1470,960l1470,960l1466,960l1466,960l1466,960l1466,960xm1450,1083l1450,1083l1442,1079l1442,1079l1442,1083l1442,1083l1446,1083l1450,1083l1450,1083xm1359,1229l1359,1229l1359,1229l1359,1229l1359,1225l1359,1225l1359,1229l1359,1229xm1363,1206l1363,1206l1363,1206l1363,1206l1359,1206l1359,1206l1363,1206l1363,1206xm1359,1134l1359,1134l1363,1134l1363,1134l1363,1130l1363,1130l1359,1130l1359,1134l1359,1134xm1363,980l1363,980l1367,976l1363,972l1363,972l1363,972l1363,972l1359,976l1363,980l1363,980xm1363,1095l1363,1095l1375,1095l1375,1095l1387,1091l1394,1083l1394,1083l1398,1083l1398,1083l1402,1075l1402,1075l1394,1063l1394,1063l1391,1063l1391,1063l1387,1063l1387,1063l1379,1063l1371,1067l1371,1067l1363,1071l1359,1079l1359,1087l1363,1095l1363,1095xm1391,1035l1391,1035l1387,1031l1387,1031l1387,1035l1387,1035l1391,1035l1391,1035xm1355,884l1355,880l1355,880l1355,880l1355,880l1351,880l1351,884l1351,884l1355,884l1355,884xm1323,1055l1323,1055l1323,1055l1323,1055l1323,1055l1323,1055l1323,1055l1323,1055l1323,1055l1323,1055l1319,1055l1319,1055l1323,1055l1323,1055xm1565,674l1565,674l1565,674l1565,674l1565,674l1565,674l1565,674l1561,674l1565,674l1565,674xm1347,1027l1347,1027l1351,1023l1351,1019l1351,1019l1347,1019l1343,1023l1343,1027l1347,1027l1347,1027xm1351,1043l1351,1043l1351,1047l1355,1047l1355,1047l1355,1043l1351,1043l1351,1043xm1343,888l1343,888l1343,884l1343,884l1343,884l1343,884l1343,884l1339,888l1339,888l1343,888l1343,888xm1394,972l1394,972l1398,972l1398,972l1394,968l1394,968l1394,972l1394,972xm1462,1023l1462,1023l1462,1019l1462,1019l1462,1019l1462,1019l1462,1019l1462,1019l1462,1019l1462,1023l1462,1023l1462,1023l1462,1023xm1339,1130l1339,1130l1339,1130l1339,1130l1335,1130l1335,1134l1335,1134l1339,1134l1339,1130l1339,1130xm1331,1118l1331,1118l1327,1118l1327,1118l1327,1118l1327,1118l1327,1122l1327,1122l1331,1118l1331,1118xm1450,1015l1450,1015l1450,1015l1450,1015l1446,1011l1446,1011l1446,1015l1446,1015l1450,1015l1450,1015xm1351,1091l1351,1091l1351,1091l1351,1091l1355,1091l1355,1091l1351,1087l1351,1091xm1438,884l1438,884l1438,884l1438,884l1438,884l1438,884l1434,884l1434,884l1438,884l1438,884xm1466,976l1466,976l1466,976l1462,976l1462,972l1462,972l1458,976l1458,976l1462,976l1462,976l1462,976l1462,976l1462,976l1462,976l1462,976l1462,976l1462,976l1462,976l1466,976l1466,976l1466,976l1466,976xm1466,1031l1466,1031l1462,1027l1462,1027l1462,1031l1462,1031l1466,1031l1466,1031xm1458,1075l1458,1075l1458,1075l1458,1071l1458,1071l1458,1075l1458,1075xm1438,1106l1438,1106l1446,1106l1454,1106l1454,1106l1458,1098l1458,1098l1454,1091l1454,1091l1450,1091l1450,1083l1450,1083l1442,1087l1434,1091l1434,1091l1434,1102l1438,1106l1438,1106xm1426,1027l1426,1027l1426,1023l1426,1023l1426,1023l1426,1027l1426,1027l1426,1027l1426,1027xm1402,1071l1402,1071l1406,1071l1406,1071l1406,1071l1402,1071l1402,1071l1402,1071l1402,1071l1402,1071l1402,1071l1402,1071l1402,1071xm1434,1075l1434,1075l1434,1075l1434,1075l1434,1075l1430,1075l1430,1079l1430,1079l1434,1075l1434,1075xm1406,964l1406,964l1406,964l1406,964l1406,964l1406,964l1406,964xm1402,1118l1402,1118l1402,1114l1402,1114l1398,1114l1398,1118l1402,1118l1402,1118xm1402,1095l1402,1095l1394,1095l1394,1095l1398,1098l1398,1098l1398,1098l1402,1098l1402,1095xm1410,1114l1410,1114l1410,1114l1414,1118l1418,1114l1418,1114l1418,1114l1414,1110l1414,1110l1410,1114l1410,1114xm1414,995l1414,995l1414,991l1414,991l1410,995l1410,995l1414,995l1414,995xm1852,615l1852,615l1852,619l1856,615l1856,615l1856,615l1856,615l1852,615l1852,615xm1792,603l1792,603l1788,599l1788,599l1788,603l1792,603l1792,603xm1303,1019l1303,1019l1303,1015l1303,1015l1299,1015l1299,1015l1299,1019l1299,1019l1303,1019l1303,1019xm1772,619l1772,619l1772,619l1772,619l1772,619l1772,619l1772,619l1768,619l1768,619l1772,619l1772,619l1772,619xm1923,654l1923,654l1923,654l1923,654l1923,658l1923,658l1923,658l1927,658l1927,658l1923,654l1923,654xm1764,710l1764,710l1764,706l1764,706l1764,710l1764,710l1764,710xm1867,631l1867,631l1871,631l1871,631l1871,631l1871,631l1871,631l1867,631l1867,631xm1883,627l1883,627l1879,631l1879,631l1879,631l1883,631l1883,631l1883,627l1883,627xm1724,670l1724,670l1724,670l1724,670l1724,666l1720,670l1720,670l1720,670l1720,670l1724,670l1724,670xm1701,769l1701,769l1697,769l1697,773l1697,773l1701,769l1701,769xm1685,143l1685,143l1685,143l1681,147l1681,147l1685,151l1689,147l1689,147l1685,143l1685,143xm1748,769l1748,769l1748,769l1748,765l1748,765l1748,769l1748,769l1748,765l1748,765l1748,769l1748,769l1748,769l1748,769xm1645,92l1645,92l1657,92l1665,88l1665,88l1669,88l1673,80l1673,80l1669,76l1661,72l1661,72l1649,68l1649,68l1645,72l1645,72l1633,80l1629,80l1625,88l1625,88l1637,92l1645,92l1645,92xm1724,623l1724,623l1724,619l1724,619l1724,619l1724,619l1724,619l1724,619l1720,619l1720,619l1724,623l1724,623l1724,623xm1657,932l1657,932l1653,928l1649,924l1649,924l1637,920l1637,920l1629,924l1629,924l1621,928l1613,932l1609,936l1609,936l1621,940l1629,944l1629,944l1641,944l1649,940l1649,940l1653,936l1657,932l1657,932xm1724,643l1724,643l1720,643l1720,643l1720,643l1724,643l1724,643xm1665,837l1665,837l1661,841l1665,841l1665,841l1665,841l1665,841l1665,837l1665,837xm1657,651l1657,651l1661,647l1661,647l1661,647l1661,647l1657,651l1657,651xm1673,1007l1673,1007l1669,1007l1669,1007l1673,1011l1673,1011l1673,1007l1673,1007xm1669,999l1669,999l1669,999l1673,999l1673,995l1673,995l1673,995l1669,995l1669,999l1669,999xm1669,1027l1669,1027l1665,1027l1661,1027l1661,1027l1665,1031l1665,1031l1669,1027l1669,1027xm1693,1027l1693,1027l1693,1027l1693,1027l1693,1027l1689,1027l1689,1027l1693,1027l1693,1027l1693,1027l1693,1027xm1665,1019l1665,1019l1673,1019l1673,1019l1673,1015l1673,1015l1673,1015l1673,1015l1669,1015l1665,1019l1665,1019xm1728,987l1728,987l1728,987l1728,987l1728,987l1728,987l1728,987l1728,987l1724,987l1724,987l1728,987l1728,987xm1728,987l1728,987l1728,987l1728,987l1728,987l1728,987l1728,987l1728,987xm1728,987l1728,987l1728,987l1728,987l1728,987l1728,987xm1704,1023l1704,1023l1701,1019l1701,1019l1704,1023l1704,1023l1704,1023l1704,1023xm1716,1051l1716,1051l1716,1047l1716,1047l1712,1047l1708,1047l1708,1047l1712,1051l1716,1051l1716,1051xm1704,1047l1704,1047l1708,1039l1708,1039l1701,1039l1697,1039l1697,1043l1697,1043l1697,1047l1697,1047l1704,1047l1704,1047xm1712,999l1712,999l1708,1003l1708,1003l1708,1003l1712,1003l1712,999l1712,999xm1589,857l1589,857l1577,853l1577,853l1569,853l1561,853l1561,853l1553,857l1553,857l1546,861l1546,861l1542,865l1542,865l1526,873l1526,873l1526,880l1530,884l1546,880l1546,880l1557,884l1557,884l1573,880l1573,880l1573,880l1573,880l1573,880l1577,876l1577,876l1577,880l1577,880l1577,880l1577,880l1589,865l1589,865l1589,857l1589,857xm1518,1083l1518,1083l1518,1083l1522,1083l1522,1083l1522,1079l1522,1079l1518,1083l1518,1083xm1518,1007l1518,1007l1522,1007l1522,1007l1518,1003l1518,1003l1518,1007l1518,1007xm1522,1110l1522,1110l1522,1106l1522,1106l1518,1106l1518,1106l1518,1114l1518,1114l1522,1114l1522,1110l1522,1110xm1542,1098l1542,1098l1542,1091l1538,1087l1538,1087l1526,1091l1522,1095l1522,1098l1522,1098l1526,1102l1534,1102l1538,1102l1542,1098l1542,1098xm1522,995l1522,995l1518,995l1518,999l1518,999l1522,999l1522,999l1522,995l1522,995xm1569,1019l1569,1019l1565,1023l1569,1023l1569,1023l1569,1023l1569,1023l1565,1023l1565,1023l1569,1019l1569,1019xm1514,1019l1514,1019l1518,1019l1522,1019l1522,1019l1518,1019l1518,1019l1518,1019l1518,1019l1514,1019l1514,1019l1514,1019l1514,1019xm1549,1071l1549,1071l1553,1067l1553,1067l1557,1071l1561,1071l1565,1067l1565,1067l1565,1067l1561,1063l1557,1063l1553,1067l1553,1067l1553,1067l1549,1067l1549,1067l1549,1071l1549,1071xm1565,1059l1565,1059l1561,1055l1561,1059l1561,1059l1561,1063l1561,1063l1565,1063l1565,1059l1565,1059xm1534,809l1534,809l1530,809l1530,809l1530,813l1530,813l1534,813l1534,809l1534,809xm1565,151l1565,151l1561,147l1557,147l1557,147l1557,151l1561,155l1561,155l1565,151l1565,151xm1549,1003l1549,1003l1546,999l1542,999l1542,999l1542,1003l1546,1003l1549,1003l1549,1003l1549,1003xm1546,1047l1546,1047l1542,1051l1542,1051l1542,1047l1542,1047l1542,1047l1542,1047l1542,1051l1542,1051l1546,1047l1546,1047xm1637,1043l1637,1043l1633,1043l1633,1043l1629,1043l1629,1047l1633,1047l1637,1043l1637,1043xm1549,1019l1549,1019l1549,1019l1549,1019l1549,1023l1549,1023l1549,1023l1549,1019l1549,1019xm1546,976l1546,976l1546,980l1546,980l1549,980l1549,980l1546,976l1546,976xm1577,976l1577,976l1581,976l1581,976l1577,972l1577,972l1577,976l1577,976xm1593,999l1593,999l1589,995l1585,999l1585,999l1585,1003l1585,1003l1589,999l1589,999l1593,999l1593,999xm1589,952l1589,952l1593,948l1593,948l1589,952l1589,952l1589,952l1589,952xm1601,1063l1601,1063l1597,1063l1597,1063l1593,1063l1593,1063l1589,1067l1589,1067l1593,1071l1597,1071l1601,1071l1601,1063l1601,1063xm1597,1067l1597,1067l1597,1067l1597,1067l1597,1067l1597,1067l1597,1067l1597,1067l1597,1067l1597,1067xm1621,1015l1621,1015l1621,1015l1621,1015l1621,1011l1617,1011l1617,1011l1617,1015l1621,1015l1621,1015xm1605,1059l1605,1059l1609,1059l1609,1059l1609,1055l1609,1055l1605,1055l1605,1055l1605,1059l1605,1059xm1593,876l1593,876l1585,884l1581,888l1581,892l1581,892l1601,888l1609,888l1613,880l1613,880l1605,876l1593,876l1593,876xm1585,1067l1585,1067l1585,1067l1585,1067l1585,1067l1585,1067l1585,1063l1585,1063l1585,1067l1585,1067xm1577,880l1577,880l1577,880l1573,880l1573,880l1577,880l1577,880xm1597,916l1597,916l1597,916l1597,912l1597,912l1593,916l1597,916l1597,916xm1597,960l1597,960l1597,964l1597,964l1597,964l1601,964l1601,964l1597,960l1597,960xm1561,123l1561,123l1561,127l1561,127l1565,127l1565,127l1561,123l1561,123xm1593,948l1593,948l1597,948l1601,944l1597,944l1593,944l1593,944l1593,948l1593,948xm1601,900l1601,900l1597,900l1597,900l1597,900l1597,900l1601,900l1601,900xm1255,999l1255,999l1255,995l1255,995l1251,995l1251,995l1251,999l1251,999l1255,999l1255,999xm1605,1273l1605,1273l1605,1273l1605,1273l1609,1273l1609,1273l1605,1273l1605,1273xm1605,1206l1605,1206l1609,1206l1609,1206l1609,1206l1605,1202l1605,1202l1605,1206l1605,1206xm1617,1360l1617,1360l1613,1364l1613,1364l1613,1364l1613,1364l1617,1364l1617,1364l1617,1364l1617,1360l1617,1360xm1601,1392l1601,1392l1605,1392l1605,1392l1601,1388l1601,1388l1601,1392l1601,1392xm1573,1281l1573,1281l1569,1285l1569,1285l1569,1285l1569,1285l1573,1285l1573,1285l1573,1281l1573,1281xm1617,1241l1617,1241l1617,1241l1617,1241l1617,1245l1617,1245l1621,1241l1617,1241l1617,1241xm1569,1245l1569,1245l1565,1245l1565,1249l1565,1249l1569,1245l1569,1245l1569,1245l1569,1245xm1593,1356l1593,1356l1593,1356l1593,1356l1593,1356l1593,1356l1589,1356l1589,1356l1593,1360l1593,1360l1593,1360l1597,1360l1597,1360l1597,1356l1597,1356l1593,1356l1593,1356l1593,1356l1593,1356xm1649,1313l1649,1313l1649,1317l1653,1317l1653,1317l1653,1313l1653,1313l1649,1313l1649,1313xm1641,1348l1641,1348l1641,1352l1641,1352l1645,1348l1645,1348l1641,1348l1641,1348xm1669,1404l1669,1404l1673,1404l1673,1404l1673,1400l1673,1400l1673,1400l1673,1400l1669,1404l1669,1404xm1629,1424l1629,1424l1629,1428l1629,1428l1641,1424l1641,1424l1629,1424l1629,1424xm1629,1309l1629,1309l1625,1305l1625,1309l1625,1309l1629,1309l1629,1309xm1633,1206l1633,1206l1637,1210l1641,1206l1641,1206l1641,1206l1641,1206l1637,1206l1633,1206l1633,1206xm1617,1277l1617,1277l1617,1277l1621,1281l1621,1281l1625,1277l1625,1277l1617,1277l1617,1277xm1673,1317l1673,1317l1669,1317l1669,1317l1669,1317l1673,1317l1673,1317l1673,1317l1673,1317l1673,1317l1673,1317l1673,1317xm1486,1439l1486,1439l1486,1439l1486,1439l1486,1439l1486,1439l1486,1439l1486,1439l1486,1439l1486,1439xm1470,1372l1470,1372l1474,1376l1478,1376l1482,1372l1482,1368l1482,1368l1478,1368l1470,1372l1470,1372xm1490,1392l1490,1392l1490,1396l1490,1396l1494,1396l1494,1392l1494,1392l1490,1392l1490,1392xm1466,1455l1466,1455l1474,1451l1474,1451l1466,1451l1466,1451l1466,1455l1466,1455xm1478,1336l1478,1336l1478,1328l1478,1328l1482,1324l1482,1324l1482,1313l1482,1305l1482,1305l1466,1293l1466,1293l1442,1301l1442,1301l1430,1305l1430,1305l1430,1309l1430,1309l1426,1321l1426,1321l1434,1332l1446,1340l1458,1340l1474,1336l1474,1336l1478,1336l1478,1336xm1446,1293l1446,1293l1442,1289l1438,1289l1438,1289l1438,1293l1438,1293l1442,1293l1446,1293l1446,1293xm1494,1432l1494,1432l1498,1435l1498,1435l1498,1432l1494,1432l1494,1432xm1569,1412l1569,1412l1569,1416l1569,1416l1573,1416l1573,1416l1573,1412l1573,1412l1569,1412l1569,1412xm1410,1217l1410,1217l1418,1217l1418,1217l1414,1217l1410,1217l1410,1217xm1581,1293l1581,1293l1569,1289l1557,1281l1557,1281l1549,1281l1546,1277l1546,1277l1542,1273l1542,1269l1542,1269l1538,1265l1534,1265l1534,1265l1534,1265l1530,1265l1530,1265l1526,1273l1526,1273l1518,1265l1510,1261l1510,1261l1510,1261l1510,1261l1502,1261l1498,1261l1498,1261l1494,1261l1494,1261l1486,1261l1478,1257l1478,1257l1462,1249l1462,1249l1458,1237l1450,1229l1450,1229l1438,1225l1426,1225l1426,1225l1422,1229l1422,1229l1410,1229l1410,1229l1402,1233l1394,1241l1394,1241l1398,1253l1402,1265l1402,1265l1402,1269l1402,1269l1406,1269l1410,1273l1410,1273l1410,1273l1410,1273l1422,1277l1434,1281l1434,1281l1446,1281l1446,1281l1450,1285l1454,1285l1462,1289l1466,1289l1466,1289l1470,1289l1470,1289l1470,1289l1470,1289l1474,1289l1474,1289l1478,1289l1478,1289l1482,1297l1490,1301l1490,1301l1490,1301l1498,1305l1502,1309l1502,1309l1506,1309l1510,1309l1510,1309l1514,1309l1518,1313l1518,1313l1530,1317l1530,1317l1534,1313l1534,1313l1538,1321l1538,1321l1530,1324l1518,1328l1510,1332l1502,1336l1502,1336l1498,1336l1498,1336l1502,1340l1502,1340l1494,1348l1494,1356l1494,1356l1498,1364l1498,1364l1502,1368l1502,1368l1510,1372l1514,1376l1514,1376l1514,1372l1514,1372l1522,1376l1530,1376l1546,1372l1546,1372l1549,1364l1549,1364l1557,1356l1557,1356l1565,1356l1565,1356l1569,1348l1569,1348l1573,1348l1573,1348l1581,1344l1581,1336l1581,1332l1581,1332l1581,1321l1581,1321l1577,1317l1577,1313l1577,1313l1585,1313l1585,1313l1585,1305l1585,1305l1585,1301l1581,1293l1581,1293xm1490,1225l1490,1225l1486,1221l1482,1225l1482,1225l1482,1225l1482,1225l1486,1225l1490,1225l1490,1225xm1553,1439l1553,1439l1553,1439l1553,1439l1553,1439l1553,1439xm1494,1237l1494,1237l1494,1237l1494,1237l1494,1237l1494,1237l1494,1237l1494,1237l1494,1237l1494,1237xm1530,1412l1530,1412l1534,1412l1534,1408l1534,1408l1530,1404l1530,1404l1526,1408l1530,1412l1530,1412xm1506,1388l1506,1388l1510,1392l1514,1392l1518,1388l1518,1384l1518,1384l1514,1380l1510,1380l1506,1384l1506,1388l1506,1388xm1732,1245l1732,1245l1736,1249l1740,1249l1744,1249l1744,1245l1744,1245l1744,1241l1736,1241l1732,1245l1732,1245l1732,1245xm1772,1110l1772,1110l1772,1114l1776,1114l1776,1114l1776,1110l1776,1110l1772,1110l1772,1110xm1800,1249l1800,1249l1792,1237l1792,1237l1784,1237l1784,1237l1784,1233l1784,1233l1780,1237l1780,1237l1784,1237l1784,1237l1780,1241l1784,1245l1788,1253l1788,1253l1788,1253l1792,1257l1792,1257l1796,1261l1800,1261l1800,1261l1804,1265l1804,1265l1808,1265l1808,1265l1808,1261l1804,1257l1804,1257l1800,1249l1800,1249xm1804,1253l1804,1253l1800,1253l1800,1253l1800,1253l1804,1253l1804,1253xm1800,1249l1800,1249l1796,1249l1796,1249l1800,1249l1800,1249l1800,1249l1800,1249l1800,1249xm1784,1237l1784,1237l1784,1237l1784,1241l1784,1241l1784,1237l1784,1237xm1784,1245l1784,1245l1788,1245l1788,1245l1784,1245l1784,1245xm1788,1249l1788,1249l1788,1249l1788,1249l1788,1249l1788,1249l1792,1253l1792,1253l1788,1253l1788,1253l1788,1249l1788,1249l1788,1245l1788,1245l1788,1245l1788,1245l1784,1245l1784,1245l1788,1241l1788,1241l1788,1241l1788,1241l1788,1245l1788,1245l1784,1245l1784,1245l1784,1241l1784,1241l1788,1241l1788,1241l1788,1241l1788,1241l1788,1241l1788,1241l1788,1241l1788,1237l1788,1237l1792,1237l1792,1237l1792,1237l1792,1237l1792,1237l1788,1241l1788,1241l1792,1241l1792,1241l1792,1241l1792,1237l1792,1237l1792,1241l1792,1241l1792,1241l1792,1241l1792,1241l1792,1241l1792,1241l1792,1241l1796,1241l1796,1241l1796,1245l1796,1245l1796,1241l1796,1241l1796,1241l1796,1241l1796,1245l1796,1245l1796,1245l1792,1245l1792,1245l1796,1245l1796,1245l1792,1241l1792,1241l1792,1241l1792,1241l1792,1245l1792,1245l1796,1249l1796,1249l1796,1245l1796,1245l1796,1245l1800,1249l1800,1249l1796,1249l1796,1249l1796,1249l1796,1249l1796,1249l1792,1249l1792,1249l1792,1249l1792,1249l1792,1249l1792,1249l1792,1249l1788,1249l1788,1249xm1796,1257l1796,1257l1792,1257l1792,1257l1796,1257l1796,1257l1796,1257l1796,1253l1796,1253l1800,1257l1800,1257l1796,1257l1796,1257xm1796,1253l1796,1253l1796,1257l1796,1257l1796,1253l1796,1253l1792,1253l1792,1253l1792,1253l1792,1249l1792,1249l1792,1253l1792,1253l1796,1249l1800,1253l1800,1253l1796,1253l1796,1253xm1800,1257l1800,1257l1804,1257l1804,1257l1800,1253l1800,1253l1804,1253l1804,1253l1804,1257l1804,1257l1800,1257l1800,1257l1804,1257l1804,1257l1800,1257l1800,1257l1800,1257l1800,1257xm1808,1261l1808,1261l1804,1261l1804,1261l1804,1261l1804,1261l1808,1261l1808,1261l1808,1265l1808,1265l1808,1265l1808,1265l1804,1265l1804,1265l1804,1261l1800,1261l1800,1261l1804,1261l1804,1261l1808,1261l1808,1261xm1748,1356l1748,1356l1752,1356l1752,1356l1752,1356l1752,1356l1748,1356l1748,1356xm1776,1289l1776,1289l1780,1293l1784,1293l1788,1289l1788,1289l1788,1289l1784,1285l1776,1289l1776,1289xm1760,1273l1760,1273l1756,1277l1756,1277l1760,1281l1760,1281l1764,1277l1760,1273l1760,1273xm1776,1098l1776,1098l1784,1095l1796,1087l1796,1087l1796,1087l1796,1087l1800,1083l1800,1083l1816,1075l1816,1075l1792,1047l1764,1019l1764,1019l1764,1019l1764,1019l1752,1027l1744,1035l1744,1035l1740,1039l1740,1039l1732,1043l1732,1043l1720,1051l1720,1051l1712,1051l1701,1055l1701,1055l1693,1059l1693,1059l1681,1059l1673,1059l1673,1059l1669,1059l1669,1059l1669,1063l1669,1063l1661,1063l1661,1063l1657,1063l1657,1063l1657,1063l1653,1067l1645,1067l1645,1067l1637,1071l1633,1071l1629,1067l1629,1067l1621,1067l1609,1067l1609,1067l1597,1075l1597,1075l1581,1075l1581,1075l1577,1075l1573,1075l1569,1075l1565,1075l1565,1075l1557,1083l1557,1087l1549,1091l1549,1091l1534,1114l1534,1114l1526,1114l1518,1118l1510,1122l1502,1122l1502,1122l1502,1118l1502,1118l1498,1118l1498,1118l1498,1122l1498,1122l1494,1126l1490,1126l1490,1126l1478,1118l1478,1118l1474,1118l1474,1118l1454,1122l1438,1130l1438,1130l1434,1126l1426,1126l1414,1130l1414,1130l1410,1134l1406,1134l1406,1134l1398,1142l1398,1142l1394,1146l1394,1150l1394,1150l1383,1146l1383,1146l1375,1150l1367,1154l1367,1154l1367,1166l1367,1174l1367,1174l1371,1174l1375,1178l1375,1178l1371,1186l1375,1194l1375,1194l1375,1194l1375,1194l1379,1202l1379,1202l1387,1210l1387,1210l1398,1213l1410,1210l1410,1210l1418,1210l1422,1210l1422,1210l1430,1213l1434,1213l1450,1210l1450,1210l1462,1213l1470,1213l1474,1210l1474,1210l1486,1210l1486,1210l1490,1210l1490,1210l1494,1210l1494,1210l1502,1213l1510,1210l1510,1210l1514,1202l1514,1202l1526,1194l1526,1194l1534,1198l1534,1198l1530,1206l1526,1210l1526,1210l1518,1210l1510,1213l1502,1217l1502,1225l1502,1225l1502,1233l1506,1241l1506,1241l1514,1245l1526,1245l1538,1237l1546,1229l1546,1229l1546,1217l1546,1217l1549,1221l1549,1221l1573,1213l1573,1213l1573,1210l1573,1210l1593,1198l1593,1198l1593,1198l1593,1198l1593,1194l1593,1194l1597,1198l1597,1198l1597,1194l1597,1194l1601,1194l1601,1194l1617,1194l1617,1194l1617,1194l1617,1194l1629,1190l1641,1190l1641,1190l1645,1186l1645,1186l1673,1182l1673,1182l1669,1182l1669,1182l1661,1170l1661,1170l1669,1162l1669,1162l1669,1158l1669,1158l1669,1158l1677,1158l1677,1158l1685,1158l1693,1154l1693,1154l1697,1154l1704,1154l1704,1154l1708,1150l1708,1150l1712,1150l1712,1150l1728,1142l1728,1142l1736,1146l1736,1146l1740,1146l1740,1146l1740,1138l1740,1138l1744,1134l1744,1134l1744,1134l1756,1130l1756,1130l1752,1126l1752,1126l1760,1118l1760,1114l1764,1110l1764,1110l1768,1106l1776,1098l1776,1098l1776,1098l1776,1098xm1800,1114l1800,1114l1800,1118l1804,1118l1808,1114l1808,1114l1808,1110l1804,1110l1800,1110l1800,1114l1800,1114xm1808,1273l1808,1273l1804,1269l1804,1269l1800,1273l1804,1273l1808,1273l1808,1273l1808,1273xm1883,1368l1883,1368l1883,1368l1883,1368l1883,1364l1883,1364l1883,1368l1883,1368xm1883,1368l1883,1368l1883,1368l1883,1368l1883,1368l1883,1368l1883,1368l1883,1368l1887,1368l1887,1368l1883,1368l1883,1368l1883,1368l1883,1368xm1887,1324l1887,1324l1887,1328l1887,1328l1891,1328l1891,1328l1887,1324l1887,1324l1887,1324xm1828,1166l1828,1166l1828,1154l1828,1154l1828,1158l1828,1158l1816,1158l1800,1162l1800,1162l1800,1162l1800,1162l1816,1166l1816,1166l1820,1166l1820,1166l1828,1166l1828,1166l1828,1166l1828,1166xm1867,1321l1867,1321l1867,1324l1867,1324l1867,1321l1867,1321l1867,1321l1867,1321xm1828,1317l1828,1317l1828,1317l1828,1317l1828,1321l1828,1321l1828,1321l1828,1321l1828,1321l1828,1321l1828,1317l1828,1317l1824,1321l1824,1321l1828,1321l1828,1321l1828,1317l1828,1317xm1867,1364l1867,1364l1863,1364l1863,1364l1863,1368l1867,1368l1867,1368l1867,1364l1867,1364xm1863,1364l1863,1364l1867,1364l1867,1364l1863,1368l1863,1364l1863,1364xm1677,1233l1677,1233l1681,1229l1681,1229l1677,1229l1677,1229l1677,1229l1677,1233l1677,1233xm1685,1253l1685,1253l1685,1257l1685,1257l1689,1253l1689,1253l1689,1253l1685,1253l1685,1253xm1685,1206l1685,1206l1685,1210l1693,1206l1693,1206l1689,1206l1689,1202l1685,1206l1685,1206xm1724,1186l1724,1186l1720,1186l1712,1186l1712,1186l1708,1182l1708,1182l1693,1186l1693,1186l1693,1190l1697,1190l1697,1190l1712,1194l1716,1194l1724,1186l1724,1186xm1752,1190l1752,1190l1744,1190l1744,1194l1744,1194l1752,1194l1752,1194l1752,1190l1752,1190xm1669,1210l1669,1210l1669,1213l1673,1213l1677,1210l1677,1210l1673,1210l1669,1210l1669,1210xm1716,1162l1716,1162l1716,1162l1716,1162l1720,1162l1720,1162l1716,1162l1716,1162xm1693,1186l1693,1186l1697,1182l1701,1182l1701,1182l1697,1174l1697,1174l1689,1174l1681,1178l1681,1178l1677,1182l1677,1182l1685,1186l1693,1186l1693,1186xm1685,1237l1685,1237l1677,1237l1669,1237l1669,1241l1669,1241l1669,1245l1673,1249l1681,1249l1685,1245l1685,1245l1685,1237l1685,1237xm1720,1348l1720,1348l1724,1352l1724,1352l1728,1348l1728,1344l1728,1344l1724,1344l1720,1348l1720,1348xm1728,1317l1728,1317l1732,1317l1732,1317l1728,1313l1728,1313l1728,1317l1728,1317xm1402,1360l1402,1360l1406,1360l1406,1360l1406,1356l1406,1356l1406,1356l1406,1360l1406,1360l1402,1360l1402,1360xm1736,1182l1736,1182l1732,1182l1732,1182l1732,1182l1732,1182l1736,1182l1736,1182xm1724,1202l1724,1202l1720,1198l1716,1202l1716,1202l1716,1202l1720,1202l1724,1202l1724,1202xm1704,1340l1704,1340l1704,1344l1708,1344l1712,1340l1712,1340l1708,1340l1704,1340l1704,1340xm1732,1229l1732,1229l1728,1225l1724,1225l1716,1229l1716,1229l1720,1233l1724,1233l1732,1233l1732,1229l1732,1229xm11,1463l11,1463l11,1467l11,1467l15,1463l15,1463l11,1463l11,1463xm87,1507l87,1507l87,1507l91,1511l95,1511l95,1507l95,1507l91,1503l87,1507l87,1507xm1112,1106l1112,1106l1112,1098l1108,1102l1108,1102l1112,1102l1112,1106l1112,1106xm91,1479l91,1479l91,1483l91,1483l95,1483l95,1483l91,1479l91,1479xm35,1368l35,1368l35,1368l35,1368l31,1368l31,1368l35,1372l35,1372l35,1368l35,1368xm135,1364l135,1364l123,1356l123,1356l115,1356l107,1360l107,1360l99,1364l99,1364l91,1364l91,1364l87,1368l87,1368l71,1380l71,1380l71,1384l75,1388l91,1388l91,1388l103,1392l103,1392l123,1384l123,1384l135,1368l135,1368l135,1364l135,1364xm35,1499l35,1499l39,1503l43,1507l47,1503l51,1503l51,1503l47,1495l43,1495l35,1499l35,1499xm1299,1110l1299,1110l1299,1110l1299,1110l1299,1110l1299,1110l1299,1110l1299,1110xm43,1392l43,1392l35,1396l27,1400l23,1408l19,1416l19,1416l19,1416l19,1416l19,1416l19,1420l23,1424l23,1424l23,1428l19,1432l11,1435l3,1439l0,1443l0,1443l3,1447l7,1447l19,1447l19,1447l35,1443l43,1443l47,1439l47,1439l47,1435l47,1432l47,1432l63,1424l63,1424l67,1420l67,1420l75,1416l75,1416l75,1408l71,1400l71,1400l59,1392l43,1392l43,1392xm143,1467l143,1467l143,1467l143,1467l143,1471l147,1467l147,1467l143,1467l143,1467xm143,1380l143,1380l131,1388l127,1392l127,1396l127,1396l147,1396l155,1392l158,1384l158,1384l151,1380l143,1380l143,1380xm131,1503l131,1503l131,1507l131,1507l135,1507l135,1507l139,1503l139,1503l135,1503l131,1503l131,1503xm162,1515l162,1515l162,1523l166,1523l166,1523l166,1519l166,1519l166,1519l162,1515l162,1515xm135,1455l135,1455l135,1455l135,1455l139,1455l139,1455l135,1455l135,1455xm143,1420l143,1420l139,1420l143,1420l143,1420l143,1420l143,1420l143,1420xm139,1447l139,1447l139,1451l139,1451l143,1451l147,1447l143,1447l139,1447l139,1447xm1176,1162l1176,1162l1176,1158l1176,1158l1172,1158l1172,1158l1172,1162l1172,1162l1176,1162l1176,1162xm1232,1126l1232,1126l1236,1118l1236,1118l1232,1118l1232,1118l1224,1122l1224,1126l1224,1126l1228,1126l1232,1126l1232,1126xm1251,1138l1251,1138l1251,1134l1251,1134l1247,1134l1247,1138l1247,1138l1251,1138l1251,1138xm1236,1095l1236,1095l1236,1095l1236,1091l1236,1091l1232,1095l1232,1095l1232,1095l1232,1095l1236,1095l1236,1095xm1251,1138l1251,1138l1251,1138l1251,1138l1251,1142l1251,1142l1255,1142l1255,1142l1251,1138l1251,1138xm1291,1106l1291,1106l1287,1102l1287,1102l1287,1106l1287,1106l1287,1106l1291,1106l1291,1106xm1275,1166l1275,1166l1291,1166l1291,1166l1299,1154l1299,1150l1299,1142l1299,1142l1295,1138l1291,1134l1279,1134l1279,1134l1271,1138l1267,1142l1267,1142l1263,1150l1267,1154l1275,1166l1275,1166xm1275,1130l1275,1130l1279,1126l1279,1126l1275,1126l1275,1126l1271,1122l1271,1122l1271,1126l1275,1130l1275,1130xm1192,1138l1192,1138l1196,1134l1196,1134l1192,1134l1192,1134l1192,1134l1192,1134l1192,1138l1192,1138xm1220,984l1220,984l1220,980l1216,980l1216,980l1216,984l1220,984l1220,984xm194,1428l194,1428l182,1428l182,1428l174,1428l174,1428l166,1435l158,1435l155,1443l155,1443l166,1447l178,1447l178,1447l186,1447l194,1443l194,1443l198,1443l202,1435l202,1435l198,1432l194,1428l194,1428xm1112,1190l1112,1190l1112,1194l1112,1194l1116,1194l1116,1194l1112,1194l1112,1194l1116,1190l1116,1190l1112,1190l1112,1190xm1180,1087l1180,1087l1180,1087l1180,1087l1180,1087l1180,1087l1180,1087l1180,1087xm1212,1011l1212,1011l1212,1007l1212,1007l1208,1011l1208,1011l1212,1011l1212,1011xm1434,1400l1434,1400l1422,1396l1422,1396l1410,1396l1402,1404l1402,1404l1398,1412l1394,1420l1394,1420l1398,1432l1398,1432l1406,1439l1414,1439l1426,1439l1438,1435l1438,1435l1442,1435l1442,1435l1450,1428l1450,1420l1450,1412l1442,1404l1442,1404l1434,1400l1434,1400xm1204,1134l1204,1134l1200,1134l1200,1134l1200,1138l1200,1138l1204,1134l1204,1134xm1196,1122l1196,1122l1196,1122l1192,1122l1192,1122l1196,1126l1196,1122l1196,1122xm1279,1265l1279,1265l1275,1269l1271,1277l1271,1277l1271,1277l1271,1277l1279,1281l1287,1281l1287,1281l1291,1281l1295,1273l1295,1273l1287,1269l1279,1265l1279,1265xm1299,1229l1299,1229l1295,1229l1291,1233l1287,1233l1287,1233l1291,1237l1291,1237l1295,1237l1299,1237l1299,1233l1299,1229l1299,1229xm1303,1309l1303,1309l1307,1313l1315,1313l1319,1309l1323,1305l1323,1305l1323,1297l1319,1293l1311,1293l1303,1293l1299,1297l1299,1301l1303,1309l1303,1309xm1275,1241l1275,1241l1279,1237l1279,1237l1271,1237l1271,1237l1267,1237l1267,1241l1271,1245l1275,1241l1275,1241xm1247,1229l1247,1229l1239,1229l1228,1233l1228,1233l1224,1237l1224,1237l1224,1245l1232,1253l1239,1253l1247,1249l1247,1249l1251,1241l1251,1241l1251,1233l1251,1233l1247,1229l1247,1229xm1216,1348l1216,1348l1212,1340l1212,1340l1212,1344l1208,1344l1212,1348l1212,1348l1212,1348l1216,1348l1216,1348xm1216,1297l1216,1297l1208,1301l1200,1305l1200,1305l1200,1313l1200,1321l1200,1321l1212,1324l1220,1324l1220,1324l1228,1317l1228,1305l1228,1305l1224,1301l1216,1297l1216,1297xm1228,1344l1228,1344l1228,1340l1228,1340l1224,1340l1224,1340l1228,1344l1228,1344xm1363,1451l1363,1451l1355,1455l1351,1463l1351,1463l1375,1463l1375,1463l1371,1455l1363,1451l1363,1451xm1335,1380l1335,1380l1331,1388l1331,1396l1331,1396l1331,1404l1331,1404l1331,1404l1331,1404l1331,1404l1331,1404l1339,1412l1347,1416l1359,1416l1367,1412l1367,1412l1375,1404l1379,1396l1379,1396l1375,1384l1367,1372l1367,1372l1351,1372l1343,1372l1335,1380l1335,1380xm1351,1229l1351,1229l1343,1221l1343,1221l1347,1217l1347,1217l1347,1210l1347,1210l1351,1202l1355,1198l1355,1198l1363,1178l1363,1166l1359,1154l1359,1154l1351,1146l1351,1146l1331,1150l1331,1150l1315,1162l1315,1162l1307,1170l1303,1170l1303,1170l1295,1174l1287,1182l1287,1182l1283,1190l1283,1194l1279,1194l1279,1194l1271,1194l1271,1194l1259,1198l1259,1198l1255,1206l1251,1213l1251,1213l1251,1221l1259,1225l1267,1229l1267,1229l1279,1225l1295,1221l1295,1221l1299,1225l1299,1225l1299,1229l1299,1229l1307,1229l1311,1225l1311,1225l1319,1225l1327,1225l1331,1229l1331,1229l1331,1233l1331,1233l1335,1237l1343,1237l1347,1233l1351,1229l1351,1229xm1371,1190l1367,1190l1367,1190l1367,1190l1371,1190l1371,1190xm1339,1289l1339,1289l1339,1285l1335,1285l1335,1285l1335,1289l1339,1289l1339,1289xm1335,1439l1335,1439l1339,1435l1339,1435l1335,1435l1335,1439l1335,1439xm1331,1463l1331,1463l1331,1459l1331,1459l1335,1459l1335,1459l1331,1463l1331,1463l1331,1463l1331,1463l1335,1463l1335,1463l1331,1463l1331,1463xm1188,1281l1188,1281l1188,1281l1188,1281l1188,1285l1188,1285l1192,1285l1192,1281l1192,1281l1188,1281l1188,1281l1188,1281l1188,1281xm1116,1095l1116,1098l1116,1098l1116,1098l1116,1098l1116,1098l1116,1095l1116,1095xm1120,1166l1120,1166l1120,1166l1120,1166l1124,1166l1124,1166l1128,1162l1124,1158l1124,1158l1120,1158l1120,1166l1120,1166xm1120,1237l1120,1237l1120,1237l1120,1237l1120,1237l1124,1237l1124,1237l1120,1237l1120,1237xm1120,1206l1120,1206l1120,1206l1120,1206l1116,1206l1120,1206l1120,1206l1120,1206l1120,1206xm1108,1210l1108,1210l1112,1217l1116,1213l1116,1213l1116,1210l1116,1210l1108,1210l1108,1210xm1081,1297l1081,1297l1081,1301l1084,1305l1084,1305l1088,1301l1088,1297l1088,1297l1084,1297l1081,1297l1081,1297xm1104,1261l1104,1261l1104,1265l1104,1269l1104,1269l1112,1269l1112,1269l1112,1265l1112,1265l1112,1265l1108,1261l1104,1261l1104,1261xm1192,1241l1192,1241l1192,1245l1192,1245l1200,1245l1208,1245l1208,1245l1212,1241l1216,1233l1216,1233l1216,1229l1216,1229l1216,1229l1216,1229l1220,1225l1220,1225l1224,1221l1224,1221l1232,1213l1232,1213l1239,1206l1239,1206l1239,1202l1239,1202l1259,1190l1263,1182l1259,1174l1259,1174l1255,1166l1251,1162l1251,1162l1247,1154l1239,1150l1239,1150l1236,1150l1232,1146l1232,1146l1224,1146l1224,1146l1216,1146l1216,1146l1212,1150l1208,1150l1208,1150l1200,1154l1192,1158l1184,1170l1184,1170l1184,1178l1184,1178l1180,1190l1180,1190l1172,1202l1164,1210l1164,1210l1160,1213l1160,1213l1164,1225l1164,1225l1164,1229l1164,1229l1164,1229l1164,1229l1168,1233l1176,1237l1188,1245l1188,1245l1192,1241l1192,1241xm218,1499l218,1499l214,1503l214,1503l214,1503l214,1507l218,1503l218,1503l218,1499l218,1499xm1220,1392l1220,1392l1216,1388l1208,1388l1192,1388l1192,1388l1176,1396l1172,1404l1172,1412l1172,1412l1176,1416l1180,1424l1188,1435l1188,1435l1200,1439l1200,1439l1208,1435l1208,1435l1216,1424l1216,1424l1216,1424l1216,1424l1216,1424l1216,1424l1220,1416l1224,1408l1224,1408l1224,1400l1220,1396l1220,1396l1220,1392l1220,1392xm1196,1273l1196,1273l1200,1273l1208,1269l1216,1265l1216,1261l1216,1261l1216,1257l1216,1253l1216,1253l1216,1253l1216,1249l1216,1249l1204,1245l1204,1245l1192,1249l1192,1249l1188,1257l1188,1257l1188,1269l1188,1269l1192,1269l1192,1269l1196,1273l1196,1273xm1132,1273l1132,1273l1128,1273l1128,1273l1128,1273l1128,1273l1132,1273l1132,1273l1132,1273l1132,1273xm1144,1138l1144,1138l1136,1138l1136,1142l1136,1142l1136,1146l1140,1146l1148,1146l1148,1146l1144,1138l1144,1138xm1164,1384l1164,1384l1164,1384l1164,1384l1164,1384l1168,1384l1168,1384l1164,1384l1164,1384xm1156,1126l1156,1126l1156,1126l1156,1126l1160,1126l1156,1126l1156,1126xe" fillcolor="#ffe39a" stroked="f" o:allowincell="f" style="position:absolute;left:6456;top:228;width:1926;height:1522;mso-wrap-style:none;v-text-anchor:middle">
                  <v:fill o:detectmouseclick="t" type="solid" color2="#001c65"/>
                  <v:stroke color="#3465a4" joinstyle="round" endcap="flat"/>
                  <w10:wrap type="none"/>
                </v:shape>
                <v:shape id="shape_0" coordsize="171,167" path="m16,107l16,107l12,107l12,107l20,107l20,107l16,107l16,107xm92,147l92,147l92,151l92,155l95,151l99,151l99,151l95,147l92,147l92,147xm95,123l95,123l92,127l92,127l95,127l95,127l95,123l95,123xm40,12l40,12l40,12l40,12l36,12l36,12l36,12l36,12l40,12l40,12xm135,4l135,4l127,0l127,0l115,0l107,0l107,0l103,4l103,4l92,8l92,8l88,12l88,12l72,20l72,20l72,28l80,32l95,28l95,28l107,32l107,32l127,28l127,28l139,12l139,12l135,4l135,4xm40,143l40,143l40,147l44,147l48,147l52,143l52,143l52,139l48,139l40,143l40,143xm48,32l48,32l36,36l28,44l24,52l20,59l20,59l20,59l20,59l20,59l24,63l24,67l24,67l24,71l24,75l16,79l8,79l0,87l0,87l4,91l8,91l24,91l24,91l36,87l44,83l52,79l52,79l52,79l52,75l52,75l68,67l68,67l72,63l72,63l76,56l76,56l76,48l72,40l72,40l64,36l48,32l48,32xm147,107l147,107l143,111l143,111l147,115l147,111l147,111l147,107l147,107xm143,24l143,24l131,32l127,36l127,40l127,40l147,40l155,36l159,28l159,28l151,24l143,24l143,24xm131,147l131,147l135,151l135,151l139,147l139,147l139,147l139,147l135,143l131,147l131,147xm163,159l163,159l163,163l167,167l167,167l171,163l171,163l167,159l163,159l163,159xm135,99l135,99l139,99l139,99l139,95l139,95l135,99l135,99xm143,59l143,59l143,63l143,63l143,63l143,63l143,59l143,59xm139,91l139,91l143,95l143,95l147,95l147,91l147,91l139,91l139,91xe" fillcolor="#ffe39a" stroked="f" o:allowincell="f" style="position:absolute;left:8220;top:1156;width:170;height:166;mso-wrap-style:none;v-text-anchor:middle">
                  <v:fill o:detectmouseclick="t" type="solid" color2="#001c65"/>
                  <v:stroke color="#3465a4" joinstyle="round" endcap="flat"/>
                  <w10:wrap type="none"/>
                </v:shape>
                <v:shape id="shape_0" coordsize="219,162" path="m12,107l12,107l12,107l12,107l16,107l16,107l12,107l12,107xm91,146l91,146l91,150l91,150l95,150l95,150l95,150l95,146l91,146l91,146xm95,122l95,122l91,126l91,126l95,126l95,126l95,122l95,122xm40,11l40,11l36,7l36,7l36,11l36,11l36,11l36,11l40,11l40,11xm135,4l135,4l123,0l123,0l115,0l107,0l107,0l99,4l99,4l91,7l91,7l87,11l87,11l71,19l71,19l71,27l79,31l95,27l95,27l103,31l103,31l127,27l127,27l135,11l135,11l135,4l135,4xm36,142l36,142l40,146l44,146l48,146l52,142l52,142l48,138l44,138l36,142l36,142xm48,31l48,31l36,35l28,43l24,51l20,59l20,59l20,59l20,59l20,59l24,63l24,67l24,67l24,71l24,75l16,79l4,79l0,87l0,87l4,91l8,91l20,91l20,91l36,87l44,83l48,79l48,79l48,79l48,75l48,75l64,67l64,67l67,63l67,63l75,55l75,55l75,47l71,39l71,39l60,35l48,31l48,31xm143,107l143,107l143,111l143,111l143,111l147,111l147,111l143,107l143,107xm143,23l143,23l131,31l127,35l127,39l127,39l147,35l155,35l159,27l159,27l151,23l143,23l143,23xm131,146l131,146l135,150l135,150l139,146l139,146l139,146l139,146l135,142l131,146l131,146xm163,158l163,158l163,162l167,162l167,162l167,162l167,162l167,158l163,158l163,158xm135,99l135,99l135,99l135,99l139,95l139,95l135,99l135,99xm143,59l143,59l143,63l143,63l143,63l143,63l143,59l143,59xm139,91l139,91l139,95l139,95l147,95l147,91l143,91l139,91l139,91xm195,71l195,71l183,67l183,67l179,71l179,71l167,75l159,79l155,83l155,83l167,87l179,91l179,91l187,91l195,87l195,87l199,83l203,79l203,79l199,75l195,71l195,71xm219,142l219,142l215,142l215,146l215,146l215,146l219,146l219,142l219,142l219,142xe" fillcolor="#ffe39a" stroked="f" o:allowincell="f" style="position:absolute;left:6547;top:1545;width:218;height:161;mso-wrap-style:none;v-text-anchor:middle">
                  <v:fill o:detectmouseclick="t" type="solid" color2="#001c65"/>
                  <v:stroke color="#3465a4" joinstyle="round" endcap="flat"/>
                  <w10:wrap type="none"/>
                </v:shape>
                <v:shape id="shape_0" coordsize="171,226" path="m159,174l159,174l159,174l159,174l159,170l159,170l159,174l159,174xm136,91l136,91l140,87l136,87l136,83l132,83l132,83l132,87l136,91l136,91xm116,107l116,107l120,103l120,103l116,103l116,103l116,107l116,107xm76,222l76,222l76,226l76,226l76,226l76,226l80,222l80,222l76,222l76,222xm0,158l0,158l4,170l4,170l12,178l20,182l20,182l24,182l24,182l36,186l36,186l40,190l40,190l60,194l60,194l64,186l60,182l48,170l48,170l44,162l44,162l24,150l24,150l4,154l4,154l0,158l0,158xm167,131l167,131l171,127l167,123l163,119l159,119l159,119l159,127l159,127l167,131l167,131xm84,202l84,202l96,206l104,210l112,206l120,202l120,202l124,202l120,202l120,202l124,198l124,194l124,194l128,190l132,190l140,194l147,198l155,198l155,198l155,194l151,186l144,178l144,178l132,170l124,166l116,166l116,166l116,166l112,170l112,170l96,166l96,166l88,166l88,166l80,166l80,166l76,170l72,178l72,178l76,190l84,202l84,202xm68,79l68,79l72,79l72,79l72,75l68,75l68,75l68,79l68,79xm12,143l12,143l24,143l28,143l32,143l32,143l16,131l8,127l0,127l0,127l4,135l12,143l12,143xm104,63l104,63l104,59l104,59l100,55l100,55l100,59l100,59l100,59l104,63l104,63xm92,32l92,32l96,28l92,24l92,24l88,24l88,24l88,28l92,32l92,32xm68,95l68,95l68,91l68,91l64,91l64,91l68,95l68,95xm36,115l36,115l36,115l40,115l40,115l36,111l36,115l36,115xm60,95l60,95l60,91l60,91l56,87l56,91l56,95l60,95l60,95xm8,71l8,71l12,83l12,83l16,83l16,83l32,87l36,87l44,87l44,87l40,79l32,67l32,67l24,63l16,59l16,59l12,55l8,59l8,59l4,63l8,71l8,71xm40,4l40,4l44,4l48,4l48,4l44,0l44,0l40,0l40,4l40,4xe" fillcolor="#ffe39a" stroked="f" o:allowincell="f" style="position:absolute;left:8168;top:1406;width:170;height:225;mso-wrap-style:none;v-text-anchor:middle">
                  <v:fill o:detectmouseclick="t" type="solid" color2="#001c65"/>
                  <v:stroke color="#3465a4" joinstyle="round" endcap="flat"/>
                  <w10:wrap type="none"/>
                </v:shape>
                <v:shape id="shape_0" coordsize="839,1443" path="m298,995l298,995l294,991l294,991l294,995l294,995l298,995l298,995xm298,1130l298,1130l298,1130l294,1130l294,1130l294,1130l298,1130l298,1130xm298,725l298,725l290,741l290,741l286,745l286,745l286,749l286,749l282,757l282,757l282,765l278,773l278,773l282,777l282,777l286,773l286,773l294,769l298,765l298,757l294,753l294,753l298,737l298,725l298,725l298,725l298,725xm282,860l282,860l282,856l282,856l278,856l278,856l282,860l282,860l282,860l282,860l282,860l282,860xm310,614l310,614l306,614l306,618l306,618l294,630l294,638l298,642l298,642l302,642l302,634l302,634l306,634l306,634l310,614l310,614xm322,1058l322,1058l322,1066l322,1066l330,1070l338,1070l338,1070l350,1062l354,1047l354,1047l354,1039l354,1027l346,1019l342,1015l342,1015l338,1015l338,1015l338,1015l334,1015l330,1015l330,1015l326,1015l326,1011l322,1003l322,995l322,987l322,987l314,987l314,995l310,1007l310,1007l306,1019l306,1027l310,1035l310,1035l310,1035l314,1039l314,1039l318,1054l318,1054l322,1058l322,1058xm302,654l302,654l298,654l298,654l302,658l302,658l302,654l302,654xm302,884l302,884l302,884l306,880l306,880l302,876l298,880l302,884l302,884xm254,468l254,468l254,472l254,472l258,472l258,472l258,468l258,468l254,468l254,468xm278,1161l278,1161l274,1146l274,1142l270,1134l270,1134l262,1142l258,1154l258,1154l254,1161l254,1173l254,1173l254,1177l258,1181l258,1181l266,1177l270,1173l270,1173l278,1165l278,1165l278,1161l278,1161xm262,626l262,626l254,626l254,630l254,634l258,638l258,638l258,638l262,634l262,626l262,626xm266,575l266,575l262,571l258,575l254,583l254,591l254,591l262,591l262,591l266,583l270,579l266,575l266,575xm179,821l179,821l179,817l179,817l179,821l179,821l179,817l179,817l179,821l179,821l179,821l179,821xm270,1118l270,1118l266,1118l266,1118l266,1122l266,1122l270,1122l270,1118l270,1118xm179,373l179,373l175,373l175,377l175,380l179,384l179,384l183,384l183,377l183,373l179,373l179,373xm274,583l274,583l270,587l270,587l270,591l270,591l274,587l274,583l274,583xm266,1114l266,1114l266,1110l266,1110l262,1110l262,1110l266,1114l266,1114xm441,1070l441,1070l445,1062l441,1058l441,1058l437,1043l437,1043l437,1043l437,1058l437,1062l441,1070l441,1070xm258,745l258,745l258,741l258,741l258,745l258,745xm441,1261l441,1261l437,1249l437,1241l437,1237l437,1237l433,1257l433,1257l433,1261l433,1261l429,1265l429,1265l433,1273l437,1276l437,1276l441,1276l441,1276l441,1269l441,1265l441,1261l441,1261xm322,1320l322,1320l326,1316l326,1316l326,1308l326,1308l322,1308l318,1312l318,1316l322,1320l322,1320xm425,1376l425,1376l421,1384l421,1387l421,1395l417,1403l417,1403l421,1415l421,1415l429,1419l429,1419l429,1411l433,1403l433,1403l429,1395l429,1391l429,1384l425,1376l425,1376l425,1376l425,1376xm441,1241l441,1241l445,1241l445,1233l445,1233l441,1229l441,1229l441,1233l437,1233l437,1233l437,1237l441,1241l441,1241l441,1241xm429,920l425,920l425,920l429,924l429,924l429,920l429,920xm417,936l417,936l417,936l417,936l417,936l417,936xm425,1213l425,1213l429,1221l429,1221l429,1221l433,1217l429,1213l425,1213l425,1213xm421,1138l421,1138l421,1130l421,1130l417,1130l417,1130l413,1130l417,1134l417,1138l421,1138l421,1138xm187,662l187,662l183,662l179,666l179,670l183,674l183,674l187,666l187,662l187,662xm374,967l374,967l374,971l374,971l374,967l374,967l374,967l374,967xm378,1352l378,1352l378,1356l378,1356l378,1356l378,1356l378,1356l378,1352l378,1352xm378,1047l378,1047l378,1047l378,1047l382,1047l382,1047l382,1043l382,1043l378,1047l378,1047xm322,1122l322,1122l318,1142l318,1150l326,1158l326,1158l330,1150l334,1142l334,1142l330,1130l326,1126l322,1122l322,1122xm445,1332l445,1332l445,1332l445,1332l445,1328l445,1328l445,1332l445,1332xm441,1284l441,1284l441,1288l441,1288l445,1288l445,1288l445,1288l441,1284l441,1284xm385,1233l385,1233l389,1229l389,1229l389,1225l385,1225l385,1229l385,1233l385,1233xm385,963l385,963l385,959l385,963l385,963l385,963l385,963xm219,975l219,975l215,971l211,975l211,975l211,983l211,983l215,983l219,983l219,983l219,975l219,975xm187,825l187,825l191,828l191,828l191,825l191,825l191,825l191,821l187,825l187,825xm195,1169l195,1169l191,1169l191,1173l195,1177l195,1173l195,1173l195,1169l195,1169l195,1169xm191,1118l191,1118l195,1122l195,1122l195,1118l199,1118l199,1118l195,1114l191,1118l191,1118xm203,1380l203,1380l199,1384l195,1391l199,1399l203,1403l203,1403l203,1399l207,1399l207,1399l211,1387l207,1384l203,1380l203,1380xm191,694l191,694l195,690l195,690l191,690l191,690l187,694l191,694l191,694xm195,555l195,555l195,551l191,551l191,551l191,551l191,555l191,555l191,551l191,551l195,555l195,555xm191,745l191,745l191,749l191,749l191,749l191,745l191,745xm207,793l207,793l211,789l211,789l211,785l207,785l207,789l207,793l207,793xm230,682l230,682l227,682l223,682l215,682l215,682l215,682l211,686l211,686l207,690l203,690l203,690l199,694l195,694l195,698l195,698l199,698l207,698l207,698l215,698l215,698l230,694l230,694l230,686l230,686l230,686l230,686l230,682l230,682l230,682l230,682xm223,682l223,682l219,682l219,682l223,682l223,682xm211,690l211,690l211,686l211,686l211,690l211,690l211,690l211,690l211,690l207,690l207,690l211,690l211,690xm203,698l203,698l199,698l199,698l199,698l199,698l199,694l199,694l199,698l199,698l199,698l199,698l199,698l199,698l199,694l199,694l199,694l203,694l203,694l203,698l203,698xm207,694l207,694l207,694l207,694l207,694l207,694l207,694l207,694l207,694l207,694l211,694l211,694l211,698l211,698l207,698l207,698l207,694l207,694xm211,698l211,698l211,694l211,694l211,694l211,698l211,698xm211,694l211,694l211,690l211,690l211,690l211,690l215,690l215,690l215,686l215,686l215,686l215,686l215,686l215,690l211,694l211,694xm215,698l215,698l215,694l215,694l215,698l215,698l215,698l215,698l215,698xm227,690l227,690l227,690l227,690l227,690l227,690l227,690l227,690l227,690l227,690l227,694l227,694l227,694l227,694l227,690l227,690l223,690l223,690l223,690l223,690l223,694l223,694l223,694l223,694l223,694l223,694l223,694l223,694l219,694l219,694l219,694l223,690l223,690l219,690l219,690l223,690l223,690l223,690l223,690l219,690l219,690l219,690l219,690l219,690l219,690l219,694l215,694l215,694l215,694l215,694l219,690l219,690l215,690l215,690l215,690l215,690l219,686l219,686l219,690l219,690l219,686l219,686l219,686l219,686l219,686l219,686l215,686l215,686l215,682l215,682l219,682l219,682l223,686l223,686l223,686l223,686l223,682l223,682l223,686l223,686l227,686l227,686l223,686l223,686l227,682l227,682l227,686l227,686l227,686l227,686l223,690l223,690l227,690l227,686l227,686l230,690l230,690l227,690l227,690xm227,682l227,682l230,686l230,686l230,686l227,682l227,682xm203,531l203,531l203,531l199,535l199,535l203,535l203,535l203,531l203,531xm147,587l147,587l143,591l143,591l143,595l147,595l147,595l147,595l147,587l147,587xm215,515l215,515l219,511l219,511l215,511l215,515l215,515xm211,900l211,900l211,900l211,900l211,896l207,896l207,896l211,900l211,900xm147,460l147,460l143,460l143,460l143,464l143,464l147,460l147,460xm143,1193l143,1193l143,1197l143,1197l147,1197l147,1197l147,1193l143,1193l143,1193xm219,1094l219,1094l215,1098l215,1098l219,1098l219,1098l223,1094l223,1094l223,1094l219,1094l219,1094xm203,650l203,650l203,646l203,646l199,646l199,650l203,650l203,650l203,650xm227,1058l227,1058l230,1054l230,1050l230,1050l230,1050l227,1050l227,1054l227,1058l227,1058xm254,1062l254,1062l250,1062l250,1062l250,1066l250,1066l254,1062l254,1062xm246,1118l246,1118l250,1118l250,1118l250,1114l250,1114l246,1114l246,1118l246,1118xm262,456l262,456l266,452l274,448l274,448l278,444l282,444l282,444l286,440l286,440l286,436l286,436l290,436l290,436l282,428l282,428l290,424l298,420l298,420l298,420l298,420l302,412l302,404l302,404l302,404l302,404l306,396l310,388l310,388l322,377l322,377l338,377l350,373l350,373l354,361l358,353l358,353l358,345l358,345l362,333l362,333l358,325l354,317l354,317l342,313l330,317l330,317l326,313l326,313l326,321l318,321l318,321l318,321l318,321l310,333l302,341l302,341l298,353l298,353l294,353l290,357l290,365l286,369l286,369l286,373l286,373l282,373l282,373l282,377l282,377l282,380l282,380l274,380l266,384l266,384l266,384l262,392l254,396l254,396l254,400l254,404l254,404l250,408l246,408l246,408l242,420l242,420l242,420l242,420l230,424l230,424l230,416l230,404l230,396l230,384l230,384l230,384l230,384l227,384l227,384l223,377l211,373l211,373l203,373l203,373l199,377l199,377l195,380l191,384l191,384l191,384l191,384l187,392l183,400l183,416l183,416l187,420l187,420l191,428l191,428l191,440l191,440l195,448l195,448l195,448l195,448l199,460l203,460l207,460l207,460l219,464l219,464l223,464l227,468l227,468l227,472l227,472l230,472l230,472l238,476l246,476l246,476l254,468l262,456l262,456xm238,634l238,634l234,634l234,638l234,642l238,646l238,646l238,642l242,638l242,634l238,634l238,634xm147,384l147,384l151,388l151,392l151,392l155,388l155,388l155,384l147,384l147,384xm246,1352l246,1352l250,1352l250,1352l246,1348l246,1348l246,1352l246,1352l246,1352xm250,583l250,583l246,583l246,587l246,591l246,591l250,587l250,583l250,583xm250,515l250,515l246,515l246,515l242,519l246,519l246,519l250,515l250,515xm175,468l175,468l179,468l179,468l179,468l179,468l179,464l179,464l179,464l179,464l179,464l179,464l179,464l179,464l179,464l179,464l179,464l175,468l175,468xm187,194l187,194l187,198l191,198l191,194l187,194l187,194xm155,293l155,293l155,297l155,297l159,305l167,309l175,309l183,309l183,309l191,301l191,301l199,293l199,293l203,281l199,269l199,269l191,262l183,258l183,258l171,258l171,258l163,262l159,269l155,281l155,293l155,293xm155,1070l155,1070l155,1074l155,1074l159,1074l159,1070l159,1070l155,1070l155,1070xm155,583l155,583l159,579l159,575l159,575l155,575l155,579l155,583l155,583xm254,1003l254,1003l250,1003l246,1007l246,1011l250,1019l250,1019l254,1015l254,1011l254,1003l254,1003xm227,896l227,896l227,892l223,892l223,892l223,900l223,900l227,896l227,896l227,896xm409,1062l409,1062l417,1074l417,1074l421,1074l421,1074l425,1070l425,1070l433,1066l433,1058l433,1043l433,1043l429,1039l421,1035l421,1035l421,1035l421,1035l413,1039l409,1047l409,1054l409,1062l409,1062xm207,357l207,357l211,353l207,345l207,345l203,349l199,353l203,357l207,357l207,357xm266,1348l266,1348l270,1348l270,1348l266,1344l266,1344l262,1344l266,1348l266,1348xm815,825l815,825l815,821l815,821l815,821l815,825l815,825xm775,975l775,975l771,975l771,975l771,975l775,975l775,975l775,975l775,975xm759,626l759,626l759,630l759,630l759,626l759,626l759,626xm779,967l779,967l779,963l779,963l775,963l775,967l775,967l779,967l779,967xm739,1130l739,1130l743,1130l743,1130l739,1130l739,1130l739,1130xm771,666l771,666l771,670l771,670l771,670l771,670l771,666l771,666xm783,1296l783,1296l783,1296l787,1296l787,1296l787,1296l787,1296l783,1292l783,1296l783,1296xm795,955l795,955l799,955l799,955l799,951l799,951l795,951l795,955l795,955xm811,650l811,650l811,650l811,650l811,650l811,650l811,650l811,650l811,650l811,650l811,646l811,650l811,650xm791,1066l791,1066l791,1070l791,1070l795,1070l795,1070l795,1070l795,1066l791,1066l791,1066xm779,1054l779,1054l779,1050l779,1050l775,1050l775,1050l775,1054l779,1054l779,1054xm707,392l707,392l707,392l707,396l707,396l711,396l711,396l711,392l707,392l707,392xm707,384l707,384l707,380l707,380l707,380l707,380l707,380l707,380l707,380l707,384l707,384xm707,1221l707,1221l707,1221l707,1221l707,1225l707,1225l711,1225l711,1225l707,1221l707,1221xm711,1193l711,1193l711,1193l711,1193l711,1193l711,1193l711,1193l711,1193l711,1193xm699,753l699,753l699,757l699,757l703,757l699,753l699,753xm715,587l715,587l715,587l719,587l719,587l719,587l719,587l715,587l715,587xm719,1173l723,1173l723,1173l723,1169l719,1169l719,1169l719,1173l719,1173xm735,1007l735,1007l735,1007l735,1007l735,1007l735,1007l735,1003l735,1003l731,1007l735,1007l735,1007xm735,836l735,836l739,840l739,840l739,836l735,836l735,836xm719,1280l719,1280l723,1280l723,1280l723,1280l719,1280l719,1280l719,1280l719,1280xm111,983l111,983l115,979l115,979l111,979l107,979l107,979l111,983l111,983xm103,1007l103,1007l99,1011l95,1015l99,1023l99,1023l103,1015l103,1011l103,1007l103,1007xm111,753l111,753l111,757l111,757l115,753l111,753l111,753l111,753l111,753xm95,1165l95,1165l91,1173l91,1173l95,1177l95,1177l95,1169l95,1165l95,1165l95,1165xm819,876l819,876l823,876l823,872l823,872l819,876l823,876l823,876l819,876l819,876l819,876l819,876xm103,1058l103,1058l107,1054l107,1054l107,1054l107,1050l103,1054l103,1054l103,1058l103,1058xm83,721l83,721l83,717l83,717l83,717l79,721l79,721l83,721l83,721xm83,717l83,717l83,721l83,721l83,717l83,717l83,717xm103,480l103,480l103,476l103,476l103,488l103,488l103,480l103,480xm83,1082l83,1082l79,1082l79,1078l79,1078l75,1070l68,1058l68,1058l64,1050l60,1047l60,1047l60,1043l60,1043l60,1050l64,1054l64,1054l68,1070l75,1086l75,1086l75,1094l79,1102l79,1102l83,1102l87,1102l87,1102l91,1098l91,1098l87,1090l83,1082l83,1082xm40,1150l40,1150l40,1154l40,1154l44,1154l44,1154l40,1154l40,1150l40,1150l44,1154l44,1154l40,1150l40,1150xm75,733l75,733l75,733l75,733l75,733l75,733l75,733l75,733l75,737l75,737l72,737l72,737l75,733l75,733l75,733l75,733xm111,527l111,527l115,523l115,523l111,523l111,523l111,527l111,527l111,527l111,527xm835,662l835,662l835,662l835,666l835,666l839,662l839,662l839,662l835,662l835,662xm827,757l827,757l831,761l831,761l831,761l831,761l827,757l827,757xm819,1126l819,1126l823,1130l823,1130l823,1126l823,1126l823,1126l823,1126l823,1126l823,1126l819,1126l819,1126xm831,900l831,900l835,896l835,896l831,896l831,900l831,900xm839,832l839,832l835,828l835,828l835,828l835,832l835,832l835,832l835,832l835,828l835,828l839,832l839,832xm0,1039l0,1039l0,1043l0,1043l4,1039l4,1035l4,1035l0,1031l0,1031l0,1039l0,1039xm115,400l115,400l111,400l111,400l115,400l115,400l115,400l115,400xm119,1094l119,1094l103,1062l103,1062l103,1062l103,1074l107,1082l107,1082l107,1082l107,1082l111,1090l119,1102l119,1102l119,1110l119,1110l123,1118l131,1122l131,1122l131,1110l127,1102l127,1102l119,1094l119,1094xm397,1074l397,1074l401,1074l401,1074l401,1074l397,1070l397,1070l397,1074l397,1074xm489,1015l485,1015l485,1015l485,1019l485,1019l489,1019l489,1019l489,1015l489,1015xm493,1090l493,1090l493,1094l493,1094l497,1094l497,1094l497,1090l493,1090l493,1090xm489,1376l489,1376l485,1376l485,1376l485,1376l485,1376l485,1376l485,1376l489,1376l489,1376xm489,1431l489,1431l485,1439l489,1443l493,1443l493,1443l493,1439l493,1435l489,1431l489,1431xm509,1054l509,1054l505,1058l505,1058l505,1062l505,1062l509,1058l509,1058l509,1054l509,1054xm485,1177l485,1177l481,1181l481,1181l481,1189l481,1193l485,1193l485,1193l489,1185l485,1177l485,1177xm529,1356l529,1356l525,1360l525,1360l529,1360l529,1360l529,1360l529,1356l529,1356xm529,1070l529,1070l529,1062l529,1062l525,1066l525,1066l525,1066l525,1070l529,1070l529,1070xm505,1130l505,1130l509,1130l509,1122l509,1114l509,1114l505,1114l501,1122l501,1126l505,1130l505,1130xm505,1154l505,1154l505,1150l505,1150l501,1154l501,1154l505,1158l505,1158l505,1154l505,1154xm457,1011l457,1011l465,1011l465,1011l465,1003l461,995l461,995l453,999l453,1003l453,1011l457,1011l457,1011xm393,864l393,864l397,868l397,868l397,868l397,868l397,864l397,864l393,864l393,864xm409,1086l409,1086l405,1090l401,1094l401,1102l405,1106l405,1106l405,1110l409,1106l417,1102l417,1090l413,1086l409,1086l409,1086xm397,1269l397,1269l393,1273l393,1276l393,1284l393,1288l393,1288l397,1288l401,1288l405,1280l405,1273l401,1269l397,1269l397,1269xm397,928l397,928l397,928l397,928l397,928l397,928l397,928l397,928l397,928l397,928xm465,1427l465,1427l465,1431l461,1435l461,1443l473,1443l473,1443l473,1435l465,1427l465,1427xm461,1320l461,1320l465,1320l469,1316l469,1316l465,1312l461,1312l461,1316l461,1320l461,1320xm465,1050l465,1050l465,1058l465,1058l469,1054l469,1054l465,1050l465,1050xm533,1340l533,1340l529,1344l529,1344l533,1340l533,1340l533,1340l533,1340l533,1340l533,1340l533,1340l533,1340xm449,1142l449,1142l453,1146l453,1150l453,1150l461,1150l461,1150l465,1142l465,1142l461,1134l457,1134l453,1138l449,1142l449,1142xm608,1348l608,1348l604,1352l608,1356l608,1356l608,1348l608,1348l608,1348l608,1348xm688,805l688,805l688,805l688,805l688,805l688,805l688,805l688,805l688,805l688,805l688,805l688,805l688,805xm648,975l648,975l648,975l636,963l636,963l628,963l620,959l616,959l616,959l612,959l612,959l612,955l612,955l608,955l608,959l608,959l600,955l600,955l600,955l596,951l596,951l592,943l584,939l584,939l576,936l572,932l572,932l552,920l552,920l548,916l548,916l544,908l540,900l533,892l529,888l529,888l521,884l521,884l521,880l521,880l517,876l517,872l517,872l501,864l501,864l501,860l501,860l493,856l489,848l489,848l481,844l481,840l481,840l473,840l473,832l473,832l477,825l477,825l473,828l469,832l469,832l457,817l457,817l453,809l453,809l453,801l453,801l449,797l449,797l453,785l453,777l449,769l449,769l449,769l449,769l449,761l449,761l445,749l445,737l445,737l441,737l441,737l437,725l433,714l433,714l433,706l433,706l433,702l433,702l429,686l429,686l429,674l433,666l433,666l429,654l429,654l433,646l433,638l433,638l437,634l437,634l433,630l433,630l437,626l437,626l437,622l437,618l437,618l437,614l437,610l437,610l437,602l437,599l441,595l441,595l445,587l449,575l449,575l445,563l445,563l449,547l449,547l453,539l453,539l457,535l457,531l457,531l453,523l449,519l449,511l449,511l429,488l429,488l433,480l429,472l429,464l429,456l429,456l433,460l433,460l437,452l437,452l433,452l433,452l433,448l433,440l433,440l441,436l441,436l445,428l445,428l445,412l445,396l445,396l449,388l453,384l453,369l453,369l453,365l453,361l453,361l445,349l445,349l441,349l441,345l441,345l445,337l445,337l449,325l445,317l445,317l437,313l429,309l429,309l425,317l421,321l421,321l413,313l405,309l405,309l405,309l405,309l397,313l397,313l385,321l385,321l382,329l378,341l378,341l378,349l374,353l374,353l370,357l366,365l366,377l366,377l358,388l358,396l362,400l362,400l358,416l358,416l354,416l354,416l354,420l354,420l346,428l346,436l346,436l354,440l354,440l358,456l358,456l350,460l350,460l346,456l342,452l342,452l346,444l346,432l342,428l334,420l334,420l326,420l318,420l318,420l310,428l310,440l314,452l318,464l318,464l326,464l326,464l322,468l322,468l322,491l322,491l326,495l326,495l330,515l330,515l330,515l330,515l334,519l334,519l330,519l330,519l334,523l334,523l334,527l334,527l330,543l330,543l326,543l326,543l326,555l322,567l322,567l326,571l326,571l318,599l318,599l322,595l322,595l334,591l334,591l342,599l342,599l342,599l342,599l342,599l342,610l342,610l338,618l338,626l338,626l338,630l338,638l338,638l338,638l338,638l338,646l338,646l338,666l338,666l334,670l334,670l334,674l334,674l338,678l338,678l338,682l342,682l342,682l342,694l342,694l346,694l346,694l350,698l354,702l354,706l354,706l362,714l366,721l366,721l362,721l362,721l366,733l370,741l370,741l370,745l370,745l370,749l370,749l374,769l374,769l378,777l378,777l382,781l382,785l382,785l382,809l382,832l382,832l385,844l385,844l389,848l389,848l393,848l393,848l397,856l405,860l405,860l405,860l405,860l405,860l417,868l425,880l425,880l425,880l425,880l433,884l433,888l433,888l437,888l437,888l457,908l457,908l465,912l469,920l469,920l473,924l473,924l473,920l473,920l485,932l485,932l489,936l493,939l493,939l501,947l501,947l501,951l501,951l509,955l517,959l517,959l525,967l537,975l537,975l537,975l544,979l552,983l552,983l556,987l560,991l560,991l560,991l560,991l572,999l572,999l572,1003l572,1003l584,1011l592,1023l592,1023l604,1027l616,1031l616,1031l620,1035l620,1035l628,1035l636,1031l636,1031l640,1031l640,1031l644,1027l648,1023l648,1023l656,1015l656,1007l656,1007l656,1003l656,1003l656,999l656,999l656,987l652,979l652,979l648,975l648,975xm676,531l676,531l672,539l676,543l676,543l684,543l684,535l680,531l676,531l676,531xm668,1229l668,1229l668,1229l668,1225l668,1225l668,1225l668,1229l668,1229xm680,476l680,476l680,472l680,472l676,472l676,472l680,476l680,476l680,476l680,476xm703,1023l703,1023l707,1027l707,1027l707,1023l703,1023l703,1023l703,1023l703,1023xm688,959l688,959l688,959l688,959l688,959l684,959l684,959l688,963l688,963l688,963l688,959l688,959l688,959xm684,1336l684,1336l688,1336l688,1336l688,1336l684,1332l684,1336l684,1336xm688,1169l688,1169l688,1173l688,1173l688,1169l688,1173l688,1173l688,1169l688,1169l688,1169l688,1169xm608,1209l608,1209l608,1205l604,1205l604,1209l604,1209l604,1209l608,1209l608,1209xm592,1419l592,1419l596,1423l600,1419l600,1419l596,1415l596,1415l592,1419l592,1419xm703,535l703,535l703,535l703,535l699,535l699,535l703,535l703,535xm568,1181l568,1181l564,1185l564,1185l564,1185l560,1189l564,1197l564,1197l568,1201l568,1201l572,1197l572,1193l572,1185l568,1181l568,1181xm564,1364l564,1364l560,1368l564,1368l564,1368l564,1364l564,1364l564,1364xm572,1114l572,1114l572,1114l572,1118l572,1118l576,1118l572,1114l572,1114xm644,1098l644,1098l648,1098l648,1098l644,1094l644,1094l640,1094l644,1098l644,1098xm608,1035l608,1035l604,1035l604,1035l604,1035l608,1035l608,1035xm620,1094l620,1094l620,1098l624,1098l624,1098l624,1094l624,1094l624,1090l620,1094l620,1094xm648,1340l648,1340l648,1344l648,1344l648,1344l652,1340l652,1340l648,1340l648,1340xm254,507l254,507l258,503l258,503l254,507l254,507l254,507l254,507xm540,511l540,511l537,507l537,507l537,511l537,511l540,511l540,511xm469,365l469,365l473,365l473,365l473,361l469,361l469,365l469,365xm540,733l540,733l540,733l540,733l544,733l544,733l540,733l540,733xm540,131l540,131l540,131l540,131l540,131l540,131l540,131xm540,452l540,452l544,452l544,452l540,452l540,452l540,452l540,452l540,452l540,452l540,452l540,452l540,452xm517,202l517,202l521,206l521,206l525,206l529,202l525,194l521,194l521,194l517,198l517,202l517,202xm509,325l509,325l513,325l513,325l513,325l513,321l513,321l509,325l509,325xm540,515l540,515l544,515l544,515l544,511l544,511l544,511l540,515l540,515xm521,91l521,91l521,83l517,83l517,83l517,79l517,79l517,87l517,87l517,91l521,91l521,91xm517,258l517,258l517,258l517,262l517,262l521,262l521,262l517,258l517,258xm517,170l517,170l521,166l521,166l517,166l517,166l517,170l517,170xm556,337l556,337l552,341l552,345l552,345l552,341l556,337l556,337xm548,214l548,214l548,210l548,210l544,210l544,210l544,214l544,214l544,214l548,214l548,214xm370,341l370,341l370,345l370,345l374,341l370,341l370,341xm350,202l350,202l354,206l358,210l358,210l366,206l370,198l370,198l366,194l362,190l362,190l362,190l362,190l354,194l350,202l350,202xm552,309l552,309l556,309l556,309l556,309l556,309l556,309l556,309l556,309l556,309l552,305l552,305l552,309l552,309xm544,575l544,575l544,579l544,579l548,579l548,579l544,575l544,575xm552,420l552,420l552,416l548,416l548,416l548,416l548,416l552,420l552,420xm552,440l552,440l552,440l552,440l552,436l552,436l548,440l548,440l552,440l552,440xm552,377l552,377l552,380l552,380l556,377l556,377l552,377l552,377xm521,472l521,472l521,472l521,468l517,468l517,472l517,472l521,472l521,472xm453,571l453,571l457,567l457,567l457,563l457,563l457,559l457,559l453,559l449,563l449,567l453,571l453,571xm453,563l453,563l453,563l453,563l453,563l453,563l453,563l453,563l453,563l453,563xm457,555l457,555l457,555l457,555l461,555l461,555l457,551l457,551l457,555l457,555xm417,178l417,178l417,170l417,162l417,162l413,155l413,155l405,155l397,158l393,162l393,174l393,174l401,182l401,182l409,182l409,182l417,178l417,178xm489,519l489,519l489,519l489,519l489,519l489,519l489,519l489,519l489,519l489,519l489,519l489,519xm489,714l489,714l485,714l485,714l489,714l489,714l485,714l485,714l489,714l489,714xm469,317l469,317l465,321l465,321l469,321l469,321l469,317l469,317l469,317xm497,456l497,456l493,456l493,456l493,456l485,464l485,472l489,484l493,484l497,488l497,488l501,484l505,480l509,468l505,460l501,456l497,456l497,456xm469,380l469,380l469,377l469,377l469,373l469,373l469,373l465,377l465,377l469,380l469,380xm397,218l397,218l393,218l393,218l389,222l389,226l389,230l393,230l393,230l397,226l397,222l397,218l397,218xm393,206l393,206l397,206l397,206l401,202l401,202l397,198l393,198l389,198l393,206l393,206xm513,377l513,377l513,380l513,380l513,380l513,380l513,380l513,380l513,380l513,380l513,380l513,377l513,377xm525,503l525,503l525,503l525,503l525,503l525,503l525,503l525,503l525,503l525,507l525,507l525,503l525,503xm525,495l525,495l529,499l529,499l529,495l525,495l525,495xm350,139l350,139l354,135l362,131l362,131l358,119l358,111l358,111l350,111l346,107l346,107l338,115l334,127l334,127l338,135l350,139l350,139xm501,408l501,408l501,404l497,404l497,404l501,408l501,408l501,404l501,408l501,408xm529,349l529,349l529,341l521,333l513,333l505,333l505,333l501,345l501,345l497,357l505,369l505,369l505,373l505,373l509,377l509,377l521,377l521,377l521,373l521,373l529,369l529,369l529,361l529,349l529,349xm521,769l521,769l525,765l525,757l525,745l525,745l525,745l521,745l521,745l513,745l509,749l505,753l509,761l509,761l513,765l521,769l521,769xm513,535l513,535l513,535l513,535l513,531l513,531l513,535l513,535l513,535xm505,551l505,551l505,551l505,551l509,551l509,551l505,551l505,551l505,551l505,551l505,551xm509,269l509,269l513,269l513,269l509,269l509,269l509,269l509,269l509,269xm521,158l521,158l521,162l521,162l525,162l525,162l521,158l521,158l521,158l521,158xm215,250l215,250l227,254l238,250l238,250l246,234l246,226l242,218l242,218l238,210l230,206l230,206l223,202l223,202l223,202l223,202l223,202l223,202l211,206l207,214l203,226l203,234l203,234l207,242l215,250l215,250xm234,79l234,79l238,87l238,87l242,87l242,87l242,87l242,87l246,95l254,99l254,99l258,103l266,99l266,99l270,103l270,103l274,99l278,91l282,75l282,75l278,59l274,55l266,51l266,51l258,51l250,55l238,59l238,59l230,67l230,67l234,79l234,79xm139,698l139,698l139,698l139,698l139,698l139,698l139,698l139,698l139,698l139,698l139,698l139,698l139,702l139,702l139,698l139,698l139,698l139,698xm143,349l143,349l139,349l139,349l139,353l143,349l143,349xm167,218l167,218l167,210l159,202l159,202l151,226l151,226l163,226l167,218l167,218xm358,1443l366,1443l366,1443l366,1435l362,1435l358,1435l358,1443l358,1443xm429,682l429,682l433,686l433,686l437,682l433,674l433,674l433,678l429,682l429,682xm441,678l441,678l445,670l445,666l441,666l441,666l441,662l437,666l433,674l433,674l441,678l441,678xm648,702l648,702l648,702l648,702l648,702l648,702l648,702l648,702l648,702xm656,238l656,238l660,234l660,234l660,234l656,234l656,238l656,238xm167,186l167,186l167,186l167,186l167,186l167,186l167,186l167,186l167,182l167,182l167,182l167,182l167,186l167,186xm318,230l318,230l326,230l330,230l334,218l334,214l334,210l330,206l322,206l322,206l318,210l314,218l314,222l318,230l318,230xm310,1407l310,1407l310,1403l310,1403l310,1403l310,1403l310,1403l306,1395l298,1391l298,1391l298,1395l298,1395l298,1391l298,1391l298,1391l294,1391l294,1391l286,1399l286,1399l282,1407l282,1407l278,1415l278,1415l278,1431l282,1443l306,1443l306,1443l310,1431l314,1415l314,1415l310,1407l310,1407xm294,1427l294,1427l294,1423l294,1423l294,1423l294,1423l294,1423l294,1423l294,1423l294,1427l294,1427xm787,813l787,813l787,813l787,813l791,813l791,809l791,809l787,809l787,809l787,813l787,813xm139,337l139,337l135,337l135,337l135,337l135,337l135,337l135,337l139,337l139,337xm139,1356l139,1356l139,1356l135,1360l135,1368l135,1368l139,1368l143,1364l143,1360l139,1356l139,1356xm139,424l139,424l135,424l135,424l131,428l131,428l135,428l135,428l139,424l139,424xm131,313l131,313l127,321l127,321l131,317l131,317l131,313l131,313xm127,614l127,614l131,614l127,614l127,614l127,614l127,614l127,614xm123,737l123,737l123,733l123,733l123,733l123,733l123,737l123,737xm763,1047l763,1047l759,1050l759,1050l763,1050l763,1050l763,1050l763,1050l763,1047l763,1047xm326,412l326,412l326,408l326,408l326,408l326,408l326,408l326,408l326,412l326,412xm322,527l322,527l318,527l318,527l318,527l318,531l318,531l322,527l322,527xm310,614l310,614l310,618l310,622l310,622l318,622l318,622l322,614l322,606l322,606l318,602l318,602l310,606l310,614l310,614xm322,650l322,650l326,646l326,646l322,646l322,646l322,650l322,650xm318,876l318,876l310,876l310,876l310,888l310,888l314,888l318,888l322,876l322,876l318,876l318,876xm338,404l338,404l338,408l338,412l338,412l342,408l342,404l342,404l338,404l338,404xm306,559l306,559l306,559l306,559l310,555l310,555l310,555l306,555l306,559l306,559xm326,250l326,250l330,250l330,246l330,246l326,246l326,250l326,250xm318,111l318,111l318,107l318,107l314,107l314,111l314,111l314,111l314,111l318,111l318,111xm314,127l314,127l314,123l314,123l314,127l314,127l314,127l314,127xm354,717l354,717l354,714l354,714l350,714l350,717l350,717l354,717l354,717xm286,642l286,642l290,638l290,630l290,630l286,634l282,634l286,642l286,642xm342,749l342,749l346,745l346,745l346,741l342,737l342,737l338,741l338,741l342,749l342,749xm358,1221l358,1221l358,1221l362,1217l362,1217l358,1217l358,1221l358,1221xm175,610l175,610l175,606l175,606l175,606l175,606l175,610l175,610xm282,523l282,523l278,523l278,523l278,527l282,527l282,527l282,523l282,523xm282,666l282,666l286,670l286,670l290,666l286,662l282,662l282,666l282,666xm294,480l294,480l294,476l294,476l294,476l290,480l294,480l294,480l294,480xm290,606l290,606l294,606l294,606l294,599l294,599l290,602l290,606l290,606xm290,591l290,591l294,591l294,587l294,587l290,583l290,587l290,591l290,591xm362,1134l362,1134l366,1126l366,1114l366,1114l362,1110l362,1110l362,1098l362,1098l362,1094l362,1094l358,1074l358,1074l350,1074l346,1078l342,1094l342,1094l338,1102l338,1102l334,1126l334,1126l346,1142l346,1142l354,1142l354,1142l362,1134l362,1134xm584,103l584,99l580,99l580,99l580,103l580,103l584,103l584,103xm580,416l580,416l584,416l584,416l584,412l584,412l580,416l580,416xm576,349l576,349l580,341l576,337l572,337l572,341l572,341l572,345l576,349l576,349xm568,813l568,813l564,809l560,809l560,809l564,813l568,813l568,813xm580,710l580,710l580,706l580,706l580,710l580,710l580,710l580,710l580,710l580,710xm572,166l572,166l572,162l572,162l572,166l572,166l572,166l572,166xm580,884l580,884l580,880l580,880l580,880l580,884l580,884l580,884l580,884xm564,488l564,488l564,484l564,484l564,488l564,488l564,488l564,488xm580,95l580,91l580,91l576,91l576,95l576,95l580,95l580,95xm580,694l580,694l576,694l576,694l576,698l576,698l580,698l580,698l580,694l580,694l580,694xm584,472l584,468l584,468l584,468l588,464l588,464l584,464l584,464l584,468l584,468l584,464l584,464l584,468l584,468l584,468l584,468l584,468l584,468l580,468l580,468l584,472l584,472xm485,765l485,765l485,761l485,761l485,761l481,761l481,765l485,765l485,765xm461,741l461,741l461,741l461,741l461,741l461,741l461,741l461,741xm485,836l485,836l485,832l485,832l481,832l481,832l481,836l481,836l481,836l485,836l485,836xm497,725l497,725l489,721l481,725l465,733l465,733l453,737l453,737l457,741l461,741l469,737l469,737l485,733l493,729l497,725l497,725xm465,737l465,737l465,733l465,733l465,737l465,737l465,737l465,737l465,737xm537,111l537,111l537,107l533,103l533,103l529,103l525,107l529,115l529,115l537,111l537,111xm533,162l533,162l529,166l533,166l533,166l533,166l533,162l533,162xm533,452l533,452l533,448l533,448l533,448l533,448l533,452l533,452xm477,797l477,797l469,797l465,801l461,805l461,809l461,809l465,821l465,821l477,817l481,813l481,805l477,797l477,797xm568,488l568,488l568,484l568,484l564,488l564,488l568,488l568,488xm171,515l171,515l171,515l171,515l171,511l171,511l171,515l171,515xm242,365l242,365l246,373l246,373l258,377l266,377l266,377l282,365l282,365l286,341l286,341l282,329l282,329l278,329l278,329l270,321l270,321l254,321l246,329l238,345l238,361l238,361l238,365l238,365l242,365l242,365xm294,341l294,341l290,341l290,341l290,345l290,349l290,349l294,345l294,341l294,341xm294,55l294,55l294,51l294,51l294,51l294,51l294,51l294,55l294,55xm640,606l640,606l640,602l636,602l636,602l636,602l636,602l640,606l640,606xm242,285l242,285l238,289l238,289l242,289l242,285l242,285l238,289l238,289l242,285l242,285xm632,266l632,266l636,262l636,262l632,262l632,262l632,262l632,262l632,266l632,266xm433,480l433,480l441,480l441,480l441,476l441,476l437,472l437,472l433,476l433,480l433,480xm183,357l183,357l179,353l179,353l175,361l179,361l179,361l183,357l183,357xm167,484l167,484l167,484l167,484l167,484l167,484l167,484l167,484l167,484l167,484l167,484xm187,979l187,979l179,975l175,975l167,983l167,983l167,995l167,999l171,1003l171,1003l179,1003l183,999l187,991l187,983l187,983l187,979l187,979xm608,892l608,892l612,892l608,892l608,892l608,892l608,892xm600,301l600,301l600,301l600,301l596,297l596,297l596,301l596,301l600,301l600,301xm612,404l612,404l608,404l608,404l612,408l612,408l612,404l612,404xm636,218l636,218l636,218l636,218l632,218l632,218l636,218l636,218xm600,825l600,825l600,825l600,825l600,825l600,825l600,825l600,825xm612,622l612,622l612,618l608,618l608,622l608,622l612,622l612,622xm612,420l612,420l616,416l616,416l612,416l612,420l612,420xm620,377l620,377l620,373l620,373l616,369l612,373l612,373l616,377l620,377l620,377xm616,769l616,769l616,769l620,769l616,765l616,765l616,765l616,769l616,769xm620,725l620,725l616,729l620,729l620,725xm425,44l425,44l429,40l429,36l429,36l425,36l421,36l421,36l421,40l421,40l425,44l425,44l425,44xm485,650l485,650l485,654l485,654l485,650l485,650l485,650l485,650xm477,646l477,646l473,650l473,654l477,654l477,654l477,654l477,654l481,646l477,646l477,646xm477,690l477,690l477,694l477,694l477,694l477,690l477,690l477,690xm489,226l489,226l485,222l477,222l465,226l465,226l461,246l461,246l469,254l473,258l481,258l481,258l485,254l489,250l497,242l497,242l493,234l489,226l489,226xm473,539l473,539l473,535l473,531l473,531l469,531l469,531l469,535l473,539l473,539xm493,365l493,365l489,365l489,365l489,369l489,373l493,373l493,373l493,365l493,365xm501,210l501,210l501,214l501,214l505,218l505,218l505,214l501,210l501,210xm485,420l485,420l485,412l481,404l481,404l473,400l465,404l465,404l465,408l465,416l465,416l469,420l469,420l477,424l477,424l481,420l485,420l485,420xm493,293l493,293l493,289l489,293l489,293l493,297l493,297l493,293l493,293l493,293xm497,428l497,428l493,428l493,432l493,432l497,428l497,428xm489,420l489,420l493,416l493,416l489,412l489,412l485,416l489,420l489,420xm465,606l465,606l465,602l461,602l461,606l461,610l461,610l465,606l465,606xm469,523l469,523l469,523l469,519l469,519l465,519l465,519l465,523l465,523l461,527l461,527l461,531l465,535l465,535l469,531l469,527l469,523l469,523xm469,646l469,646l469,642l469,638l469,638l465,638l465,642l469,646l469,646xm473,266l473,266l473,269l481,269l481,269l481,266l477,262l473,262l473,266l473,266xm461,666l461,666l457,666l457,666l461,666l461,666l461,666l461,666l461,666l461,666l461,666xm465,488l465,488l465,484l465,484l465,484l461,488l461,488l465,488l465,488xm469,440l469,440l469,436l469,436l465,440l465,436l465,436l465,440l465,440l465,440l465,440l465,440l469,440l469,440xm461,682l461,682l465,678l465,678l461,678l457,682l461,682l461,682xm457,575l457,575l457,575l457,575l461,579l461,579l461,579l461,575l457,575l457,575xm382,277l382,277l389,273l389,273l393,277l393,277l401,281l401,281l405,285l409,293l409,293l425,305l437,309l449,313l449,313l457,305l457,305l461,285l461,285l457,266l457,266l453,258l453,254l453,254l449,246l445,238l445,238l441,230l437,226l437,222l437,222l441,218l441,218l437,202l437,202l433,194l429,190l429,190l421,190l417,194l409,202l409,202l405,214l405,226l405,226l401,230l401,230l393,230l393,230l393,238l393,242l393,242l393,250l389,258l389,258l389,258l382,258l382,258l378,262l378,269l378,273l382,277l382,277xm397,293l397,293l397,297l397,297l401,297l401,297l397,293l397,293xm382,289l382,289l378,285l378,285l378,289l378,289l382,289l382,289xm509,135l509,135l505,135l505,135l501,139l501,139l505,139l505,139l509,135l509,135xm393,143l393,143l397,143l401,143l401,143l405,143l405,143l405,143l413,135l413,135l413,123l413,123l409,115l409,115l397,115l397,115l397,115l397,115l389,115l389,115l389,123l389,131l389,139l393,143l393,143xm413,309l413,305l413,305l413,309l413,309l413,309xm401,8l401,8l405,4l405,0l405,0l401,0l397,4l397,4l397,8l401,8l401,8xm453,499l453,499l453,488l453,484l449,484l449,484l445,488l441,491l441,499l441,503l441,503l449,503l453,499l453,499xm461,460l461,460l457,456l457,456l457,456l457,456l453,456l453,456l453,460l449,468l453,472l457,476l457,476l457,468l461,460l461,460xm441,444l441,444l437,444l437,448l437,448l437,452l437,452l441,448l441,444l441,444xm382,111l385,111l385,111l385,107l385,107l385,107l385,107l385,107l385,107l382,107l382,107l382,111l382,111xm493,67l493,67l493,67l493,67l493,67l493,67l493,67l493,67l493,67l493,67l493,67l493,67xm481,71l481,71l477,67l481,71l481,67l477,67l477,67l481,71l481,71xm501,242l501,242l505,242l505,242l505,238l505,238l501,238l497,238l497,238l501,242l501,242xm497,214l497,214l497,218l497,218l497,218l497,218l497,218l497,218l497,214l497,214xm449,59l449,59l449,59l449,59l449,59l445,59l445,59l449,59l449,59xm477,301l477,301l477,301l477,301l477,297l477,293l477,293l477,297l477,301l477,301xm473,63l473,63l477,59l477,59l473,55l469,59l469,59l473,63l473,63xm413,139l413,139l417,143l421,151l421,151l421,151l421,151l421,155l421,155l429,155l429,155l429,162l429,162l437,170l437,170l441,182l441,182l441,182l441,182l445,202l453,210l465,214l465,214l469,210l477,206l477,206l485,202l493,202l493,202l493,194l497,194l497,194l501,186l501,186l501,178l501,178l501,174l501,170l501,170l501,162l501,151l489,139l489,139l481,139l481,139l473,131l473,131l465,119l457,107l457,107l457,107l457,107l445,103l445,103l445,103l445,103l441,103l441,103l433,107l429,111l417,123l417,123l421,123l421,123l417,127l417,127l413,131l413,139l413,139xm413,59l413,59l413,55l413,55l413,55l413,55l409,55l409,55l413,59l413,59xe" fillcolor="#ffe39a" stroked="f" o:allowincell="f" style="position:absolute;left:6074;top:165;width:838;height:1442;mso-wrap-style:none;v-text-anchor:middle">
                  <v:fill o:detectmouseclick="t" type="solid" color2="#001c65"/>
                  <v:stroke color="#3465a4" joinstyle="round" endcap="flat"/>
                  <w10:wrap type="none"/>
                </v:shape>
                <v:shape id="shape_0" coordsize="1125,706" path="m755,206l755,206l695,218l695,218l620,238l556,262l556,262l536,234l517,214l489,198l457,186l421,178l385,174l350,178l314,182l314,182l286,190l258,202l230,214l207,234l187,254l171,273l155,297l151,325l151,325l159,325l159,325l167,301l179,277l195,258l215,238l238,226l262,210l290,202l318,194l318,194l350,186l385,186l417,186l453,194l481,206l509,218l528,238l544,262l544,262l481,293l417,325l298,392l298,392l298,408l298,420l298,420l429,345l493,305l552,273l552,273l556,289l556,289l556,305l556,321l552,337l548,353l540,365l528,373l521,380l505,388l505,388l501,388l497,392l497,392l501,392l509,392l509,392l521,384l532,377l544,369l556,353l560,341l564,325l564,305l564,285l564,285l560,269l560,269l624,246l695,226l695,226l727,218l759,218l759,218l771,238l775,262l775,266l775,266l779,293l779,317l775,345l767,369l767,369l739,369l711,373l711,373l676,384l644,396l616,412l588,432l568,452l552,476l540,499l532,527l532,527l497,535l457,539l421,539l381,535l346,531l310,523l278,511l246,495l246,495l238,503l238,503l270,523l302,535l338,547l377,555l413,555l453,559l493,555l532,547l532,547l536,567l536,567l544,591l552,610l564,626l580,642l600,658l620,670l664,690l715,702l767,706l823,706l874,698l874,698l930,682l978,658l1025,630l1065,595l1081,579l1093,555l1105,535l1113,511l1121,488l1125,464l1121,440l1117,412l1117,412l1109,384l1101,357l1089,333l1073,313l1053,293l1037,277l1013,262l990,246l942,226l886,210l827,206l767,206l767,206l747,174l727,143l703,119l676,95l644,75l608,55l572,40l536,28l497,16l457,8l413,4l373,0l290,4l207,12l207,12l155,24l103,40l52,59l0,83l0,99l0,99l52,75l103,55l155,40l211,28l211,28l290,20l370,16l449,24l489,28l528,40l564,51l600,63l636,79l664,99l691,123l719,147l739,174l755,206l755,206xm711,388l715,388l715,388l763,384l763,384l747,408l727,432l703,456l676,472l644,492l612,503l580,519l544,527l544,527l548,503l560,480l576,460l600,440l624,424l652,408l680,400l711,388l711,388xm1109,412l1109,412l1113,436l1117,464l1113,488l1109,507l1097,531l1089,551l1073,571l1057,587l1021,622l978,650l926,670l874,686l870,686l870,686l819,694l767,694l715,690l668,682l624,662l604,650l588,638l572,622l560,606l552,587l544,567l544,567l544,547l544,547l584,535l620,523l656,507l687,488l715,464l739,440l759,412l775,384l775,384l823,388l846,396l862,404l882,412l898,424l910,440l918,456l918,456l922,468l922,480l922,495l922,495l918,507l918,507l922,507l926,499l926,499l930,484l930,468l926,456l926,456l918,436l906,420l890,408l870,396l850,384l831,377l807,373l779,369l779,369l787,345l791,317l791,289l787,262l787,262l771,214l771,214l831,214l886,222l938,234l986,254l1009,269l1029,281l1049,301l1065,317l1081,337l1093,361l1105,384l1109,412l1109,412xe" fillcolor="white" stroked="f" o:allowincell="f" style="position:absolute;left:6086;top:946;width:1124;height:7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162" path="m155,147l155,147l199,135l199,135l230,162l230,162l238,155l238,155l207,131l207,131l246,111l286,91l286,91l290,75l290,59l290,59l238,83l187,107l187,107l171,75l159,40l159,40l159,40l155,20l159,0l159,0l147,0l147,0l147,20l151,43l151,43l163,79l179,111l179,111l119,127l119,127l87,131l60,135l32,135l0,131l0,155l0,155l36,158l75,158l115,155l155,147l155,147xe" fillcolor="white" stroked="f" o:allowincell="f" style="position:absolute;left:6086;top:1283;width:289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301" path="m246,170l246,170l266,155l278,135l290,115l298,95l298,95l298,83l298,67l298,67l298,59l298,59l290,44l282,28l270,20l254,8l234,4l211,0l187,0l159,0l159,0l151,0l151,0l103,8l103,8l52,20l0,36l0,55l0,55l60,36l111,20l111,20l147,12l147,12l159,12l159,12l203,8l226,12l246,16l262,24l274,32l286,44l290,63l290,63l290,71l290,71l290,87l286,103l286,103l278,119l270,135l238,167l238,167l230,174l230,174l183,206l127,238l67,266l0,289l0,301l0,301l67,278l131,246l191,214l238,178l238,178l246,170l246,170xe" fillcolor="white" stroked="f" o:allowincell="f" style="position:absolute;left:6086;top:1271;width:297;height:3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2,813" path="m413,198l413,198l421,182l425,163l425,127l425,127l445,119l457,107l465,95l472,79l484,52l492,24l492,24l496,36l500,52l504,79l496,107l480,131l480,131l465,139l461,147l457,155l457,171l461,194l465,206l465,218l465,218l484,226l496,222l504,214l512,202l524,171l532,159l540,147l508,174l508,174l532,143l552,111l572,83l584,71l600,60l600,60l592,83l584,107l560,151l536,190l516,234l516,234l532,230l544,226l552,222l564,214l576,194l588,171l604,147l620,131l627,127l639,123l655,119l671,123l671,123l647,131l631,151l620,171l612,190l600,214l588,234l576,254l552,266l552,266l556,274l556,282l568,297l568,297l600,278l616,266l627,254l568,274l739,194l739,194l699,226l655,254l568,305l568,305l576,313l584,317l592,317l604,317l631,309l643,313l651,317l651,317l671,321l687,317l699,309l711,301l727,289l739,282l755,274l775,274l775,274l759,285l743,297l715,329l699,341l679,349l663,353l639,349l639,349l627,353l616,353l600,357l588,365l588,365l635,373l683,381l778,389l600,408l596,420l596,420l643,436l663,448l675,456l683,464l683,464l691,472l707,476l735,476l763,480l775,484l782,492l782,492l747,500l711,504l695,500l675,496l659,488l643,476l588,476l588,472l588,472l588,472l584,472l580,480l580,480l659,539l743,595l743,603l743,603l695,587l651,567l568,519l568,519l588,531l608,539l627,543l647,551l580,492l580,492l552,531l516,563l516,563l540,607l560,650l600,741l600,741l580,718l560,690l548,674l544,658l540,642l540,626l508,571l508,571l496,575l484,579l476,587l465,595l465,595l476,603l480,615l488,634l492,658l492,682l492,710l492,733l500,753l508,765l516,777l516,789l500,789l500,789l476,741l469,718l465,690l465,690l469,694l469,694l469,694l476,674l476,650l469,622l457,595l457,595l445,599l433,595l421,599l413,607l413,607l417,630l421,654l417,702l417,753l421,781l425,805l425,805l421,809l417,809l401,809l401,809l401,761l397,710l385,619l385,619l393,626l393,634l397,654l397,674l397,682l401,690l401,690l405,674l409,654l405,611l409,611l409,611l409,607l405,603l393,603l365,603l365,603l349,626l345,654l341,678l345,706l345,730l345,757l337,781l325,809l325,809l317,813l310,813l310,813l306,801l306,789l314,765l325,741l325,726l325,714l325,714l317,686l314,654l314,638l317,626l325,615l333,603l333,603l329,595l321,591l321,591l202,769l198,761l198,761l234,686l266,607l274,607l274,607l258,638l254,658l250,674l250,674l258,666l266,658l274,642l286,622l290,611l298,607l298,607l294,603l298,599l302,595l306,591l306,591l298,579l286,575l278,571l270,571l254,579l242,591l226,611l210,622l194,634l182,638l170,638l170,638l162,646l155,654l147,678l135,698l127,706l115,706l115,706l115,694l119,678l131,654l147,634l166,615l206,579l222,555l234,531l234,531l222,527l214,527l198,535l178,543l162,551l162,551l162,543l166,539l182,531l198,527l210,519l206,496l206,496l186,511l159,523l147,531l139,543l135,551l135,563l39,607l39,607l79,575l119,547l162,515l182,500l202,480l202,480l190,488l174,488l143,492l127,492l115,496l103,504l91,515l91,515l47,523l23,523l0,515l0,515l27,504l59,496l87,484l115,464l115,464l123,476l143,480l159,480l178,476l198,464l198,464l218,500l250,535l266,551l286,563l306,575l325,583l409,571l377,563l377,563l385,559l393,559l405,563l421,571l429,567l437,563l437,563l441,563l441,567l441,575l429,583l429,583l445,583l453,579l465,571l476,563l453,559l453,559l484,555l508,547l528,527l544,504l544,504l528,500l512,500l512,500l524,496l536,492l556,488l556,488l552,484l552,484l540,484l532,484l524,484l520,480l520,480l544,476l556,472l564,464l564,464l556,464l544,464l536,468l528,464l528,464l536,460l548,460l560,456l568,456l572,452l540,444l540,444l556,440l568,440l580,432l584,416l552,408l552,408l568,408l580,400l556,393l568,393l568,393l572,385l572,381l568,365l560,341l552,341l564,329l544,317l556,309l540,305l540,305l544,305l548,301l544,297l544,297l544,289l536,285l532,278l528,274l528,274l520,278l516,278l504,274l492,270l480,270l480,270l484,270l488,270l504,270l516,270l516,266l516,262l469,254l492,254l469,242l469,242l476,238l476,238l465,234l453,230l425,230l397,230l369,226l369,226l365,218l357,214l337,214l337,214l317,218l302,226l274,246l274,246l258,234l250,222l250,210l250,210l258,222l270,234l270,234l278,230l282,222l250,182l250,182l254,178l254,171l250,163l238,155l234,147l230,155l230,155l218,143l206,123l190,83l202,83l202,83l226,119l250,155l310,214l310,214l310,182l306,151l294,123l274,99l274,99l266,75l266,56l270,36l278,12l282,12l282,12l286,36l286,56l302,91l317,123l341,151l341,151l349,178l357,190l365,202l377,182l377,182l377,186l381,190l385,194l389,194l389,194l397,186l397,178l393,159l385,139l381,127l381,127l377,139l377,155l377,155l373,119l373,79l381,8l389,0l389,0l397,24l401,44l401,95l405,147l409,174l413,198l413,198xe" fillcolor="#f8a670" stroked="f" o:allowincell="f" style="position:absolute;left:6607;top:260;width:781;height:812;mso-wrap-style:none;v-text-anchor:middle">
                  <v:fill o:detectmouseclick="t" type="solid" color2="#07598f"/>
                  <v:stroke color="#3465a4" joinstyle="round" endcap="flat"/>
                  <w10:wrap type="none"/>
                </v:shape>
                <v:shape id="shape_0" coordsize="258,321" path="m222,91l222,91l230,95l238,103l258,115l250,127l250,127l230,119l218,103l210,87l202,71l202,71l198,79l198,87l202,103l222,135l250,147l250,147l230,182l214,226l210,246l206,269l210,293l214,321l214,321l107,309l0,301l0,293l95,285l87,289l87,289l111,297l135,301l190,301l190,301l198,297l198,293l198,277l198,277l178,277l159,277l135,281l115,281l115,281l135,277l159,273l182,269l194,262l202,258l202,258l178,258l159,254l139,246l119,234l103,222l83,218l63,214l43,222l43,222l23,218l16,214l8,206l16,198l16,198l51,198l83,198l103,198l119,198l135,206l147,214l83,202l83,202l87,206l91,206l103,210l115,218l119,222l119,226l119,226l143,230l167,238l190,242l198,238l202,234l202,234l202,226l202,222l190,214l190,214l178,218l163,218l163,218l178,214l190,214l202,214l206,210l210,206l210,206l167,178l123,151l75,123l35,91l35,91l83,107l135,127l182,147l234,162l234,162l234,155l234,147l222,139l210,131l206,127l202,119l202,119l202,103l198,95l194,83l190,75l174,63l155,51l139,44l119,32l107,20l107,12l103,0l103,0l119,12l139,20l174,32l194,40l206,51l218,67l222,91l222,91xe" fillcolor="#f8a670" stroked="f" o:allowincell="f" style="position:absolute;left:6595;top:387;width:257;height:320;mso-wrap-style:none;v-text-anchor:middle">
                  <v:fill o:detectmouseclick="t" type="solid" color2="#07598f"/>
                  <v:stroke color="#3465a4" joinstyle="round" endcap="flat"/>
                  <w10:wrap type="none"/>
                </v:shape>
                <v:shape id="shape_0" coordsize="32,4" path="m32,4l0,0l28,4l32,4xe" fillcolor="#f8a670" stroked="f" o:allowincell="f" style="position:absolute;left:7103;top:545;width:31;height:3;mso-wrap-style:none;v-text-anchor:middle">
                  <v:fill o:detectmouseclick="t" type="solid" color2="#07598f"/>
                  <v:stroke color="#3465a4" joinstyle="round" endcap="flat"/>
                  <w10:wrap type="none"/>
                </v:shape>
                <v:shape id="shape_0" coordsize="111,119" path="m111,16l111,16l83,16l52,24l40,28l28,36l20,48l8,60l4,119l4,119l0,92l0,60l4,44l12,32l20,20l36,12l36,12l55,4l75,0l95,4l103,8l111,16l111,16xe" fillcolor="#f8a670" stroked="f" o:allowincell="f" style="position:absolute;left:7024;top:561;width:110;height:118;mso-wrap-style:none;v-text-anchor:middle">
                  <v:fill o:detectmouseclick="t" type="solid" color2="#07598f"/>
                  <v:stroke color="#3465a4" joinstyle="round" endcap="flat"/>
                  <w10:wrap type="none"/>
                </v:shape>
                <v:shape id="shape_0" coordsize="127,52" path="m127,40l127,52l127,52l119,40l111,32l99,24l87,20l60,16l48,20l32,24l32,24l16,28l0,36l0,36l8,24l24,12l40,4l56,0l56,0l75,4l95,8l115,20l127,40l127,40xe" fillcolor="#f8a670" stroked="f" o:allowincell="f" style="position:absolute;left:6857;top:565;width:126;height:51;mso-wrap-style:none;v-text-anchor:middle">
                  <v:fill o:detectmouseclick="t" type="solid" color2="#07598f"/>
                  <v:stroke color="#3465a4" joinstyle="round" endcap="flat"/>
                  <w10:wrap type="none"/>
                </v:shape>
                <v:shape id="shape_0" coordsize="99,60" path="m91,16l87,28l99,32l99,32l87,44l71,56l51,60l28,56l28,52l43,44l0,32l0,32l8,24l12,20l16,20l24,24l31,28l39,24l47,16l83,24l83,24l83,20l79,16l71,12l59,8l51,0l51,0l63,4l71,4l91,16l91,16xe" fillcolor="#f8a670" stroked="f" o:allowincell="f" style="position:absolute;left:7048;top:593;width:98;height:59;mso-wrap-style:none;v-text-anchor:middle">
                  <v:fill o:detectmouseclick="t" type="solid" color2="#07598f"/>
                  <v:stroke color="#3465a4" joinstyle="round" endcap="flat"/>
                  <w10:wrap type="none"/>
                </v:shape>
                <v:shape id="shape_0" coordsize="99,56" path="m99,24l99,24l75,48l63,56l56,56l44,56l44,56l63,48l67,44l71,36l71,36l56,40l40,44l20,48l0,48l0,48l4,36l16,24l44,12l44,12l40,16l44,20l56,20l79,20l83,16l83,16l79,12l71,8l56,8l56,8l60,4l63,0l79,4l99,24l99,24xe" fillcolor="#f8a670" stroked="f" o:allowincell="f" style="position:absolute;left:6861;top:597;width:98;height:55;mso-wrap-style:none;v-text-anchor:middle">
                  <v:fill o:detectmouseclick="t" type="solid" color2="#07598f"/>
                  <v:stroke color="#3465a4" joinstyle="round" endcap="flat"/>
                  <w10:wrap type="none"/>
                </v:shape>
                <v:shape id="shape_0" coordsize="40,32" path="m40,32l40,32l16,28l4,24l0,20l0,16l0,0l0,0l4,8l8,16l20,16l36,20l40,24l40,32l40,32xe" fillcolor="#f8a670" stroked="f" o:allowincell="f" style="position:absolute;left:6960;top:704;width:39;height:31;mso-wrap-style:none;v-text-anchor:middle">
                  <v:fill o:detectmouseclick="t" type="solid" color2="#07598f"/>
                  <v:stroke color="#3465a4" joinstyle="round" endcap="flat"/>
                  <w10:wrap type="none"/>
                </v:shape>
                <v:shape id="shape_0" coordsize="32,24" path="m32,24l0,24l0,24l0,20l4,16l12,12l24,8l28,4l32,0l32,0l32,4l32,12l32,24l32,24xe" fillcolor="#f8a670" stroked="f" o:allowincell="f" style="position:absolute;left:7016;top:712;width:31;height:23;mso-wrap-style:none;v-text-anchor:middle">
                  <v:fill o:detectmouseclick="t" type="solid" color2="#07598f"/>
                  <v:stroke color="#3465a4" joinstyle="round" endcap="flat"/>
                  <w10:wrap type="none"/>
                </v:shape>
                <v:shape id="shape_0" coordsize="116,27" path="m4,27l0,15l0,15l28,11l60,15l92,11l104,7l116,0l116,23l4,27xe" fillcolor="#f8a670" stroked="f" o:allowincell="f" style="position:absolute;left:6948;top:760;width:115;height:26;mso-wrap-style:none;v-text-anchor:middle">
                  <v:fill o:detectmouseclick="t" type="solid" color2="#07598f"/>
                  <v:stroke color="#3465a4" joinstyle="round" endcap="flat"/>
                  <w10:wrap type="none"/>
                </v:shape>
                <v:shape id="shape_0" coordsize="127,143" path="m127,143l127,143l115,143l103,135l95,127l87,115l71,95l64,87l52,80l52,80l40,80l28,72l20,64l8,56l44,64l44,64l12,32l4,16l0,8l0,0l0,0l12,20l32,40l75,68l95,80l111,95l123,119l127,143l127,143xe" fillcolor="#f8a670" stroked="f" o:allowincell="f" style="position:absolute;left:7163;top:799;width:126;height:142;mso-wrap-style:none;v-text-anchor:middle">
                  <v:fill o:detectmouseclick="t" type="solid" color2="#07598f"/>
                  <v:stroke color="#3465a4" joinstyle="round" endcap="flat"/>
                  <w10:wrap type="none"/>
                </v:shape>
                <v:shape id="shape_0" coordsize="24,43" path="m24,43l0,0l12,3l24,43xe" fillcolor="#f8a670" stroked="f" o:allowincell="f" style="position:absolute;left:7048;top:879;width:23;height:42;mso-wrap-style:none;v-text-anchor:middle">
                  <v:fill o:detectmouseclick="t" type="solid" color2="#07598f"/>
                  <v:stroke color="#3465a4" joinstyle="round" endcap="flat"/>
                  <w10:wrap type="none"/>
                </v:shape>
                <v:shape id="shape_0" coordsize="32,119" path="m4,68l4,72l4,72l12,100l24,119l24,119l32,119l32,119l20,96l8,68l8,68l8,68l8,52l8,36l12,4l12,4l12,4l12,4l8,0l8,0l4,16l0,32l0,52l4,68l4,68xe" fillcolor="white" stroked="f" o:allowincell="f" style="position:absolute;left:8160;top:434;width:31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56" path="m0,8l0,8l24,28l56,40l92,52l131,56l131,56l123,36l123,36l119,36l119,36l92,36l60,28l32,16l8,0l8,0l0,8l0,8xe" fillcolor="white" stroked="f" o:allowincell="f" style="position:absolute;left:8200;top:565;width:130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8,250" path="m120,178l120,178l131,190l143,202l159,214l175,222l219,238l267,246l314,250l366,246l418,242l469,230l469,230l469,230l541,214l608,190l608,190l604,178l604,178l537,206l465,222l465,222l465,222l418,230l366,238l318,238l271,238l223,230l183,218l167,210l151,198l139,186l128,174l128,174l211,158l211,158l271,142l326,123l382,103l430,83l430,83l430,99l430,111l426,127l418,139l418,139l406,150l402,154l402,154l402,154l410,154l422,142l422,142l430,127l434,115l438,95l434,79l434,79l481,59l481,59l489,51l489,51l577,16l577,16l569,4l569,4l473,39l473,39l465,39l465,39l426,55l426,55l414,39l398,28l378,16l358,8l330,0l302,0l275,0l247,4l247,4l215,12l191,24l163,39l143,55l124,75l112,99l108,123l108,146l108,146l112,150l112,150l56,158l0,158l0,158l0,158l4,162l4,162l16,178l16,178l68,182l120,178l120,178xm251,16l251,16l251,16l275,12l302,12l326,12l350,16l374,24l394,31l406,43l418,59l418,59l314,99l259,119l203,135l203,135l155,146l116,150l116,150l116,146l116,146l116,123l120,99l131,79l151,63l171,47l195,35l223,24l251,16l251,16xe" fillcolor="#c67a7c" stroked="f" o:allowincell="f" style="position:absolute;left:7719;top:514;width:607;height:249;mso-wrap-style:none;v-text-anchor:middle">
                  <v:fill o:detectmouseclick="t" type="solid" color2="#398583"/>
                  <v:stroke color="#3465a4" joinstyle="round" endcap="flat"/>
                  <w10:wrap type="none"/>
                </v:shape>
                <v:shape id="shape_0" coordsize="36,36" path="m36,0l36,0l16,8l0,20l0,20l4,28l4,36l4,36l24,20l36,0l36,0xe" fillcolor="white" stroked="f" o:allowincell="f" style="position:absolute;left:7799;top:482;width:3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388" path="m107,388l107,388l107,380l107,368l107,368l115,372l123,376l127,388l151,388l151,388l151,384l159,380l159,380l159,384l163,388l171,388l171,388l167,384l163,376l163,372l163,364l163,364l171,360l183,360l183,360l187,364l191,372l199,376l203,380l203,380l211,368l211,368l207,364l203,364l203,360l203,356l203,356l207,356l207,360l207,360l215,368l222,380l222,380l218,384l218,388l274,388l274,388l274,384l270,380l266,372l258,364l258,360l258,356l258,356l274,356l282,364l290,376l290,388l358,388l358,388l358,384l370,384l381,384l385,384l385,388l397,388l397,388l397,384l397,380l393,380l393,372l393,372l409,368l425,364l425,364l437,376l445,388l477,388l477,388l469,380l461,376l449,368l445,356l445,356l453,352l461,349l465,352l465,352l477,345l489,345l521,349l521,349l576,349l628,345l628,345l636,345l644,341l648,337l648,337l624,329l596,321l568,313l536,317l536,317l517,321l509,325l501,325l501,325l501,317l509,309l521,305l521,305l521,297l521,297l525,297l525,297l528,293l528,293l540,285l540,285l544,273l544,273l552,269l560,261l560,261l568,253l568,253l580,249l584,245l584,241l584,241l564,241l548,245l548,245l544,253l540,253l532,253l532,253l525,261l513,265l513,265l505,285l493,301l493,301l481,325l481,325l473,337l461,341l461,341l453,341l445,341l445,341l453,333l457,321l457,321l457,305l457,297l461,293l461,293l449,285l437,273l429,265l413,261l413,261l421,281l433,297l441,317l441,329l437,341l437,341l421,352l409,356l397,360l397,360l397,356l397,349l397,341l397,333l397,333l385,317l377,293l377,293l362,285l350,281l350,281l342,281l334,285l322,285l314,285l314,285l314,293l318,293l326,297l334,301l338,305l338,309l338,309l334,313l326,313l314,313l310,317l310,317l310,325l314,329l322,333l322,341l322,341l318,345l314,356l310,360l302,364l302,364l298,360l298,352l298,345l298,337l298,337l282,325l262,317l262,317l258,305l254,297l254,297l246,289l246,285l246,281l246,281l258,285l266,289l274,293l286,293l286,293l282,281l274,269l258,253l242,253l242,253l242,245l246,241l250,234l250,230l250,230l211,226l211,226l211,206l215,186l222,154l222,154l222,154l222,154l234,154l234,154l238,150l242,146l242,146l242,142l242,142l250,146l262,146l262,146l266,142l266,142l266,138l266,138l266,134l266,134l270,134l270,134l274,138l274,138l282,138l282,138l282,134l282,130l282,130l282,127l282,127l286,127l286,127l298,123l298,123l302,123l302,115l302,115l302,111l302,111l298,107l298,107l294,103l294,103l302,103l302,103l302,99l302,99l298,95l298,95l294,91l294,91l302,87l302,87l302,83l302,79l302,79l298,75l294,75l294,75l282,71l282,71l286,67l286,67l286,67l286,67l286,63l286,63l282,63l282,63l282,59l282,55l282,55l278,55l274,51l274,51l258,51l258,51l258,51l258,51l258,47l258,47l250,47l250,47l250,47l250,47l250,43l250,43l242,39l242,39l234,39l234,39l230,43l230,43l226,39l226,39l226,39l226,39l222,43l222,43l218,51l218,51l215,47l215,47l211,47l211,47l211,47l207,39l207,39l207,35l207,35l203,31l203,31l195,35l195,35l195,35l195,35l195,31l195,31l191,27l191,27l191,23l191,23l187,12l187,12l179,12l179,12l175,16l175,16l171,12l171,12l163,4l163,4l163,4l163,4l159,8l159,8l151,4l151,4l139,0l139,0l131,4l127,8l127,8l119,4l119,4l119,4l115,8l115,8l119,12l119,12l119,16l119,16l119,16l119,16l115,16l115,16l103,8l103,8l95,4l95,4l83,4l83,4l67,4l67,4l67,8l67,8l52,8l52,8l44,8l40,12l40,12l40,19l40,19l40,23l44,23l40,27l40,27l32,31l32,31l28,31l28,31l28,35l32,39l32,39l44,47l44,47l60,51l60,51l48,55l40,59l40,59l36,63l36,63l36,67l36,67l40,71l40,71l48,75l48,75l52,79l52,79l52,79l52,79l52,83l52,83l56,87l63,87l63,87l67,87l67,87l67,87l67,87l71,87l75,87l75,87l87,87l87,87l95,83l95,83l99,83l99,83l99,79l99,79l95,87l95,87l95,91l95,91l95,95l95,95l99,95l99,95l99,95l99,95l95,103l95,103l95,103l95,103l99,107l99,107l111,107l111,107l111,107l111,107l111,115l111,123l115,142l115,142l115,166l115,186l115,186l115,198l115,206l115,210l115,210l107,206l99,202l95,194l87,190l87,190l71,194l56,202l56,202l56,214l56,218l52,222l52,222l32,210l32,210l20,218l20,218l32,222l40,222l40,222l40,226l36,230l36,230l36,234l36,234l32,238l24,238l12,241l12,241l20,249l20,249l24,249l24,249l24,249l24,249l28,253l28,261l28,261l20,265l12,265l12,265l8,269l8,269l8,273l8,273l20,273l24,277l24,277l24,281l24,285l20,289l20,289l12,289l8,285l4,281l0,285l0,285l0,285l8,293l8,297l4,297l4,297l0,297l0,317l0,317l20,313l36,305l36,305l36,309l32,317l20,321l20,321l24,325l24,325l24,325l20,325l16,325l16,325l12,325l16,329l16,329l12,329l8,325l8,325l0,329l0,384l0,384l16,388l107,388xm354,349l354,349l350,345l350,345l346,341l346,337l346,337l350,333l350,329l346,321l346,313l346,313l350,313l354,309l354,309l370,325l385,337l385,337l385,345l385,352l381,356l377,360l362,368l342,372l342,372l342,364l346,360l350,356l354,349l354,349xm250,372l250,372l242,372l234,368l234,364l230,356l230,356l242,356l246,360l250,368l250,372l250,372xm230,321l230,321l242,321l258,321l258,321l270,341l270,341l274,345l270,349l270,349l266,349l258,345l254,337l246,337l246,337l238,337l230,337l230,337l230,329l230,321l230,321xm107,337l115,337l115,337l115,345l115,349l115,349l111,349l107,349l107,337l107,337xm155,345l155,345l151,349l147,349l147,349l143,349l143,341l143,333l143,333l139,329l135,325l135,321l135,321l135,313l131,301l131,289l131,281l131,281l131,281l135,281l135,281l139,285l143,293l143,297l151,301l151,301l163,301l175,297l175,297l167,325l155,345l155,345xm215,341l215,341l203,341l191,345l179,349l167,349l167,349l175,329l183,313l183,313l187,301l191,297l195,293l195,293l199,305l203,317l203,317l215,329l218,333l215,341l215,341xm127,174l127,174l135,123l135,123l143,127l143,127l159,130l159,130l159,130l159,130l159,138l159,142l163,146l183,146l183,146l187,154l195,162l199,190l199,218l191,238l191,238l163,249l163,249l159,257l155,261l135,265l135,265l135,257l143,253l159,245l159,245l159,241l163,238l163,238l167,238l167,238l171,230l175,222l175,222l163,222l163,222l159,222l159,226l155,226l155,230l155,230l155,222l155,222l155,218l155,218l151,210l151,202l151,194l143,190l143,190l139,190l139,194l135,198l131,198l131,198l127,194l123,190l127,174l127,174xm107,257l115,257l115,257l115,261l115,269l115,285l115,285l119,289l119,301l123,317l123,317l127,325l127,329l123,329l123,329l119,329l119,325l119,325l119,321l115,317l115,317l111,313l107,309l107,305l107,305l103,305l103,301l107,297l107,293l107,293l99,285l99,273l99,265l107,257l107,257xm95,360l95,372l95,372l91,372l87,368l91,360l95,360l95,360xm87,293l87,293l83,297l79,297l75,297l71,293l71,293l79,293l87,293l87,293xe" fillcolor="#ffe39a" stroked="f" o:allowincell="f" style="position:absolute;left:6086;top:1644;width:647;height:387;mso-wrap-style:none;v-text-anchor:middle">
                  <v:fill o:detectmouseclick="t" type="solid" color2="#001c65"/>
                  <v:stroke color="#3465a4" joinstyle="round" endcap="flat"/>
                  <w10:wrap type="none"/>
                </v:shape>
                <v:shape id="shape_0" coordsize="1105,575" path="m1105,436l1105,436l1101,432l1093,428l1093,428l1093,424l1093,424l1053,424l1021,432l1021,432l1017,421l1017,421l1005,428l1005,428l993,432l977,432l977,432l970,428l970,428l962,436l950,440l950,440l946,436l946,432l954,424l954,424l946,417l942,421l934,424l926,428l926,428l922,421l918,417l918,409l918,409l926,405l938,405l938,405l942,397l950,397l950,397l950,393l950,393l946,389l946,389l930,393l922,389l914,385l914,385l914,377l918,373l926,365l938,361l942,357l942,353l942,353l938,341l938,329l930,306l930,306l914,310l902,313l878,325l878,325l874,321l874,313l874,298l874,298l850,286l838,282l822,282l822,282l811,290l803,298l799,306l787,310l787,310l783,302l783,294l787,278l787,278l783,242l783,206l783,206l787,183l791,171l791,159l791,159l791,159l791,159l807,155l807,155l811,155l811,155l811,151l811,151l807,143l807,143l807,139l807,139l811,139l811,139l815,131l815,131l811,127l811,127l807,123l807,119l807,119l807,119l807,119l811,123l811,123l826,127l826,127l838,131l838,131l846,131l850,131l854,127l854,127l854,127l854,127l862,127l862,127l870,127l878,123l878,123l878,119l878,119l878,115l878,115l886,111l886,111l894,107l894,107l898,99l898,99l898,95l898,95l894,91l894,91l890,84l886,84l866,76l866,76l890,72l890,72l910,60l910,60l914,56l914,48l914,48l906,44l906,44l894,40l894,40l890,36l894,32l898,28l898,28l898,24l894,20l894,20l886,12l878,12l878,12l854,8l854,8l854,8l850,4l850,4l842,4l830,4l830,4l815,8l815,8l799,12l799,12l783,20l783,20l775,24l775,24l775,20l775,20l779,16l779,16l783,12l783,12l779,8l779,4l779,4l771,8l763,12l763,12l763,8l759,4l747,0l747,0l731,4l731,4l719,8l719,8l719,8l715,4l715,4l711,4l711,4l703,12l699,20l699,20l695,20l695,20l687,16l687,16l683,16l679,20l679,20l671,32l671,32l667,40l667,40l667,48l667,48l667,52l667,52l663,52l663,52l660,48l652,48l652,48l652,52l652,52l648,60l648,60l644,72l644,72l640,68l636,72l636,72l632,76l632,76l628,64l628,64l620,60l620,60l616,60l616,60l612,64l612,64l608,60l608,60l592,60l592,60l588,64l584,68l584,68l584,68l584,68l584,72l584,72l572,72l572,72l568,76l568,76l568,76l568,76l548,80l548,80l540,80l536,84l536,84l532,88l536,91l536,91l532,95l532,95l528,99l528,99l528,99l528,99l536,103l536,103l520,111l520,111l512,115l509,119l509,119l505,123l509,131l509,131l516,131l520,135l520,135l512,139l512,139l509,143l509,147l509,147l509,151l509,151l520,151l520,151l512,159l512,159l509,167l509,167l509,171l509,171l509,179l516,183l516,183l532,191l532,191l536,187l536,187l536,195l536,195l536,199l540,206l540,206l548,202l548,202l556,199l556,199l560,199l560,199l560,206l560,206l560,210l560,210l564,214l564,214l572,218l584,218l600,210l600,210l596,218l596,218l600,222l608,226l608,226l624,226l624,226l628,226l628,226l640,278l644,306l644,333l644,333l584,337l584,337l584,341l580,349l588,357l596,365l596,369l596,377l568,377l568,377l548,401l536,413l532,432l532,432l540,432l544,432l560,424l572,421l580,417l588,417l588,417l592,421l588,428l576,436l576,436l572,452l568,460l564,468l564,468l536,480l524,488l516,500l516,500l512,508l512,520l509,532l509,539l509,539l501,539l493,535l489,524l485,512l477,504l477,504l481,492l489,484l497,476l497,468l497,468l493,464l489,464l477,464l465,464l461,460l457,456l457,456l457,448l461,444l473,440l485,436l489,432l489,424l489,424l477,421l461,421l445,417l437,413l437,413l417,424l397,436l397,436l393,452l385,464l365,492l365,492l365,504l365,516l369,528l365,535l365,535l350,528l334,520l322,512l306,504l306,504l302,484l302,468l306,456l314,440l330,417l338,401l346,389l346,389l322,393l306,405l290,421l274,432l274,432l278,440l278,452l278,464l278,472l278,472l282,484l286,492l290,500l294,508l294,508l282,508l270,504l270,504l254,496l246,480l246,480l222,444l222,444l206,421l199,409l195,397l195,397l179,385l171,381l167,373l167,373l159,377l151,373l139,361l139,361l119,357l91,357l91,357l91,365l95,369l111,377l111,377l123,389l123,389l139,397l151,405l151,405l151,413l155,421l155,421l163,424l175,432l175,432l175,436l179,440l179,440l187,440l187,440l187,448l187,448l202,460l210,464l214,476l214,476l202,476l191,476l163,468l163,468l139,464l115,464l71,472l36,484l0,500l0,500l4,504l12,508l28,512l28,512l63,512l103,516l187,512l187,512l230,508l250,512l258,516l266,520l266,520l274,516l282,520l294,528l294,528l294,535l290,543l274,555l258,563l254,567l250,575l294,575l294,575l310,555l330,539l330,539l350,547l369,551l369,551l369,559l365,563l365,567l365,575l385,575l385,575l385,571l389,567l405,567l421,567l425,571l429,575l528,575l528,575l528,555l532,539l548,532l568,524l568,524l572,532l572,539l564,547l552,559l548,567l548,575l632,575l632,575l632,567l632,563l628,559l628,559l636,547l648,535l648,535l652,528l652,528l656,528l656,528l656,535l652,539l648,539l644,547l644,547l648,555l652,563l652,563l663,559l667,551l675,539l687,535l687,535l703,535l715,539l715,539l715,551l711,559l703,567l703,575l715,575l715,575l715,567l719,559l719,559l727,563l731,567l731,575l763,575l763,575l767,563l775,555l783,551l795,547l795,547l795,551l799,559l795,575l958,575l958,575l954,567l958,563l962,563l962,555l962,555l970,555l977,559l981,567l981,575l1077,575l1077,575l1069,555l1057,539l1053,528l1049,520l1053,508l1057,496l1057,496l1061,492l1065,492l1073,492l1077,488l1077,488l1077,480l1069,476l1061,476l1057,472l1057,452l1057,452l1069,452l1077,444l1085,444l1097,440l1097,440l1097,444l1097,444l1105,440l1105,440l1105,436l1105,436xm449,551l449,551l421,543l397,535l389,528l385,520l381,508l385,496l385,496l397,488l409,476l421,468l433,460l433,460l437,460l445,464l445,464l445,468l445,476l441,484l437,492l437,496l445,500l445,500l445,504l441,508l433,512l433,516l433,516l437,524l441,532l449,539l449,551l449,551xm584,551l584,551l584,547l584,543l588,532l600,524l604,524l612,528l612,528l608,539l604,547l596,551l584,551l584,551xm612,500l612,500l604,500l600,500l596,496l588,496l588,496l584,496l580,500l568,508l560,516l556,516l552,512l552,512l544,512l552,508l552,508l572,472l572,472l592,472l616,472l616,472l616,488l612,496l612,500l612,500xm636,508l636,508l632,500l632,496l636,484l656,472l656,472l660,448l663,432l663,432l671,436l675,444l683,464l683,464l695,488l703,500l707,512l707,512l691,512l675,508l656,504l644,504l636,508l636,508xm755,472l755,472l755,480l751,484l743,488l739,492l739,492l743,500l743,508l743,516l735,516l735,516l731,516l727,516l727,512l727,512l707,480l699,460l695,440l695,440l703,440l711,444l719,444l731,444l731,444l735,444l739,440l743,432l747,421l751,413l751,413l759,413l759,417l759,417l763,424l763,428l759,444l755,460l755,468l755,472l755,472xm759,294l759,294l755,294l751,286l747,282l739,282l739,282l735,282l731,286l727,298l727,310l723,321l723,321l723,325l723,329l727,333l727,337l727,337l723,337l719,333l719,325l711,325l711,325l703,329l699,329l699,329l699,337l699,341l707,349l707,349l715,349l715,349l715,357l719,361l719,361l731,369l743,373l751,381l755,389l755,397l755,397l739,393l727,389l719,381l715,373l715,365l715,365l695,357l671,353l671,353l667,337l663,317l660,302l660,278l663,258l667,242l675,226l687,214l711,214l711,214l715,210l719,206l715,191l715,191l715,191l715,191l727,191l739,187l739,187l755,183l755,183l759,218l763,258l763,258l771,278l767,290l759,294l759,294xm783,516l783,516l783,508l787,500l799,500l799,500l799,508l795,512l791,516l783,516l783,516xm799,452l799,452l795,460l791,460l783,468l783,468l779,472l779,480l779,480l775,488l775,484l775,484l767,484l767,480l775,472l775,472l775,444l775,428l783,421l783,421l783,397l783,389l787,381l799,381l799,381l803,393l807,405l807,421l799,432l799,432l799,440l799,444l803,448l799,452l799,452xm811,551l811,532l811,532l815,532l818,535l822,543l818,551l815,551l811,551l811,551xm826,432l826,432l838,432l846,436l846,436l842,440l834,440l830,440l826,436l826,432l826,432xe" fillcolor="#2cb2b4" stroked="f" o:allowincell="f" style="position:absolute;left:7286;top:1477;width:1104;height:574;mso-wrap-style:none;v-text-anchor:middle">
                  <v:fill o:detectmouseclick="t" type="solid" color2="#d34d4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b/>
          <w:color w:val="008000"/>
          <w:sz w:val="32"/>
          <w:szCs w:val="32"/>
        </w:rPr>
        <w:t>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華康勘亭流" w:hAnsi="華康勘亭流" w:eastAsia="華康勘亭流"/>
          <w:b/>
          <w:sz w:val="28"/>
          <w:szCs w:val="28"/>
        </w:rPr>
        <w:t>主辦單位</w:t>
      </w:r>
      <w:r>
        <w:rPr>
          <w:b/>
          <w:sz w:val="28"/>
          <w:szCs w:val="28"/>
        </w:rPr>
        <w:t>：</w:t>
      </w:r>
      <w:r>
        <w:rPr>
          <w:rFonts w:ascii="華康中圓體" w:hAnsi="華康中圓體" w:eastAsia="華康中圓體"/>
        </w:rPr>
        <w:t>社團法人中華民國永續生態旅遊協會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8000"/>
          <w:sz w:val="32"/>
          <w:szCs w:val="32"/>
        </w:rPr>
        <w:t>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華康勘亭流" w:hAnsi="華康勘亭流" w:eastAsia="華康勘亭流"/>
          <w:b/>
          <w:sz w:val="28"/>
          <w:szCs w:val="28"/>
        </w:rPr>
        <w:t>協辦單位</w:t>
      </w:r>
      <w:r>
        <w:rPr>
          <w:rFonts w:ascii="華康中圓體" w:hAnsi="華康中圓體" w:eastAsia="華康中圓體"/>
          <w:b/>
          <w:sz w:val="28"/>
          <w:szCs w:val="28"/>
        </w:rPr>
        <w:t>：</w:t>
      </w:r>
      <w:r>
        <w:rPr>
          <w:rFonts w:ascii="華康中圓體" w:hAnsi="華康中圓體" w:eastAsia="華康中圓體"/>
        </w:rPr>
        <w:t>財團法人遠哲科學教育基金會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eastAsia="Wingdings 2" w:cs="Wingdings 2" w:ascii="Wingdings 2" w:hAnsi="Wingdings 2"/>
          <w:color w:val="008000"/>
          <w:sz w:val="32"/>
          <w:szCs w:val="32"/>
        </w:rPr>
        <w:t></w:t>
      </w:r>
      <w:r>
        <w:rPr>
          <w:rFonts w:eastAsia="Arial"/>
          <w:sz w:val="32"/>
          <w:szCs w:val="32"/>
        </w:rPr>
        <w:t xml:space="preserve"> </w:t>
      </w:r>
      <w:r>
        <w:rPr>
          <w:rFonts w:ascii="華康勘亭流" w:hAnsi="華康勘亭流" w:cs="Times New Roman" w:eastAsia="華康勘亭流"/>
          <w:bCs w:val="false"/>
          <w:kern w:val="2"/>
          <w:sz w:val="28"/>
          <w:szCs w:val="28"/>
        </w:rPr>
        <w:t>活動特色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激發小朋友探索的</w:t>
      </w:r>
      <w:r>
        <w:rPr>
          <w:rFonts w:ascii="華康中圓體" w:hAnsi="華康中圓體" w:eastAsia="華康中圓體"/>
          <w:b/>
          <w:u w:val="single"/>
        </w:rPr>
        <w:t>柯南精神</w:t>
      </w:r>
      <w:r>
        <w:rPr>
          <w:rFonts w:ascii="華康中圓體" w:hAnsi="華康中圓體" w:eastAsia="華康中圓體"/>
        </w:rPr>
        <w:t>，藉由</w:t>
      </w:r>
      <w:r>
        <w:rPr>
          <w:rFonts w:ascii="華康中圓體" w:hAnsi="華康中圓體" w:eastAsia="華康中圓體"/>
          <w:b/>
          <w:u w:val="single"/>
        </w:rPr>
        <w:t>定向運動</w:t>
      </w:r>
      <w:r>
        <w:rPr>
          <w:rFonts w:ascii="華康中圓體" w:hAnsi="華康中圓體" w:eastAsia="華康中圓體"/>
        </w:rPr>
        <w:t>的方式，學習指北針與地圖的使用方法及知識，以增加參與戶外運動的能力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引導學生用各種感官（</w:t>
      </w:r>
      <w:r>
        <w:rPr>
          <w:rFonts w:ascii="華康中圓體" w:hAnsi="華康中圓體" w:eastAsia="華康中圓體"/>
          <w:b/>
        </w:rPr>
        <w:t>眼</w:t>
      </w:r>
      <w:r>
        <w:rPr>
          <w:rFonts w:ascii="華康中圓體" w:hAnsi="華康中圓體" w:eastAsia="華康中圓體"/>
        </w:rPr>
        <w:t>、</w:t>
      </w:r>
      <w:r>
        <w:rPr>
          <w:rFonts w:ascii="華康中圓體" w:hAnsi="華康中圓體" w:eastAsia="華康中圓體"/>
          <w:b/>
        </w:rPr>
        <w:t>耳</w:t>
      </w:r>
      <w:r>
        <w:rPr>
          <w:rFonts w:ascii="華康中圓體" w:hAnsi="華康中圓體" w:eastAsia="華康中圓體"/>
        </w:rPr>
        <w:t>、</w:t>
      </w:r>
      <w:r>
        <w:rPr>
          <w:rFonts w:ascii="華康中圓體" w:hAnsi="華康中圓體" w:eastAsia="華康中圓體"/>
          <w:b/>
        </w:rPr>
        <w:t>鼻</w:t>
      </w:r>
      <w:r>
        <w:rPr>
          <w:rFonts w:ascii="華康中圓體" w:hAnsi="華康中圓體" w:eastAsia="華康中圓體"/>
        </w:rPr>
        <w:t>、</w:t>
      </w:r>
      <w:r>
        <w:rPr>
          <w:rFonts w:ascii="華康中圓體" w:hAnsi="華康中圓體" w:eastAsia="華康中圓體"/>
          <w:b/>
        </w:rPr>
        <w:t>心</w:t>
      </w:r>
      <w:r>
        <w:rPr>
          <w:rFonts w:ascii="華康中圓體" w:hAnsi="華康中圓體" w:eastAsia="華康中圓體"/>
        </w:rPr>
        <w:t>、</w:t>
      </w:r>
      <w:r>
        <w:rPr>
          <w:rFonts w:ascii="華康中圓體" w:hAnsi="華康中圓體" w:eastAsia="華康中圓體"/>
          <w:b/>
        </w:rPr>
        <w:t>手</w:t>
      </w:r>
      <w:r>
        <w:rPr>
          <w:rFonts w:ascii="華康中圓體" w:hAnsi="華康中圓體" w:eastAsia="華康中圓體"/>
        </w:rPr>
        <w:t>），以體驗都會叢林與綠色城市的相異之處以及生態環境的奧秘，啟發學生進入觀察的領域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採「</w:t>
      </w:r>
      <w:r>
        <w:rPr>
          <w:rFonts w:ascii="華康中圓體" w:hAnsi="華康中圓體" w:eastAsia="華康中圓體"/>
          <w:b/>
        </w:rPr>
        <w:t>小隊</w:t>
      </w:r>
      <w:r>
        <w:rPr>
          <w:rFonts w:ascii="華康中圓體" w:hAnsi="華康中圓體" w:eastAsia="華康中圓體"/>
        </w:rPr>
        <w:t>」引導式教學型態，每</w:t>
      </w:r>
      <w:r>
        <w:rPr>
          <w:rFonts w:eastAsia="華康中圓體" w:ascii="華康中圓體" w:hAnsi="華康中圓體"/>
        </w:rPr>
        <w:t>15-20</w:t>
      </w:r>
      <w:r>
        <w:rPr>
          <w:rFonts w:ascii="華康中圓體" w:hAnsi="華康中圓體" w:eastAsia="華康中圓體"/>
        </w:rPr>
        <w:t>名學生由一名</w:t>
      </w:r>
      <w:r>
        <w:rPr>
          <w:rFonts w:ascii="華康中圓體" w:hAnsi="華康中圓體" w:eastAsia="華康中圓體"/>
          <w:b/>
          <w:u w:val="single"/>
        </w:rPr>
        <w:t>專業導覽老師</w:t>
      </w:r>
      <w:r>
        <w:rPr>
          <w:rFonts w:ascii="華康中圓體" w:hAnsi="華康中圓體" w:eastAsia="華康中圓體"/>
        </w:rPr>
        <w:t>帶領學習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華康中圓體" w:hAnsi="華康中圓體" w:eastAsia="華康中圓體"/>
        </w:rPr>
        <w:t>在精心設計的</w:t>
      </w:r>
      <w:r>
        <w:rPr>
          <w:rFonts w:ascii="華康中圓體" w:hAnsi="華康中圓體" w:eastAsia="華康中圓體"/>
          <w:b/>
        </w:rPr>
        <w:t>定向</w:t>
      </w:r>
      <w:r>
        <w:rPr>
          <w:rFonts w:ascii="華康中圓體" w:hAnsi="華康中圓體" w:eastAsia="華康中圓體"/>
        </w:rPr>
        <w:t>、</w:t>
      </w:r>
      <w:r>
        <w:rPr>
          <w:rFonts w:ascii="華康中圓體" w:hAnsi="華康中圓體" w:eastAsia="華康中圓體"/>
          <w:b/>
        </w:rPr>
        <w:t>尋寶</w:t>
      </w:r>
      <w:r>
        <w:rPr>
          <w:rFonts w:ascii="華康中圓體" w:hAnsi="華康中圓體" w:eastAsia="華康中圓體"/>
        </w:rPr>
        <w:t>遊戲下，強化學生觀察能力，提升對自然環境的興趣，並增加減碳生活與環境保育的觀念，讓小朋友於歡欣的氛圍下學習成長。</w:t>
      </w:r>
    </w:p>
    <w:p>
      <w:pPr>
        <w:pStyle w:val="Normal"/>
        <w:rPr>
          <w:rFonts w:ascii="華康中圓體" w:hAnsi="華康中圓體" w:eastAsia="華康中圓體"/>
          <w:b/>
          <w:b/>
          <w:bCs/>
          <w:sz w:val="28"/>
          <w:szCs w:val="28"/>
        </w:rPr>
      </w:pPr>
      <w:r>
        <w:rPr>
          <w:rFonts w:eastAsia="華康中圓體" w:cs="Wingdings 2" w:ascii="華康中圓體" w:hAnsi="華康中圓體"/>
          <w:b/>
          <w:bCs/>
          <w:color w:val="008000"/>
          <w:sz w:val="28"/>
          <w:szCs w:val="28"/>
        </w:rPr>
        <w:t></w:t>
      </w:r>
      <w:r>
        <w:rPr>
          <w:rFonts w:eastAsia="華康中圓體" w:ascii="華康中圓體" w:hAnsi="華康中圓體"/>
          <w:b/>
          <w:bCs/>
          <w:sz w:val="28"/>
          <w:szCs w:val="28"/>
        </w:rPr>
        <w:t xml:space="preserve"> </w:t>
      </w:r>
      <w:r>
        <w:rPr>
          <w:rFonts w:ascii="華康中圓體" w:hAnsi="華康中圓體" w:eastAsia="華康中圓體"/>
          <w:b/>
          <w:bCs/>
          <w:sz w:val="28"/>
          <w:szCs w:val="28"/>
        </w:rPr>
        <w:t>活動日期與對象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20"/>
        <w:gridCol w:w="1800"/>
        <w:gridCol w:w="2340"/>
      </w:tblGrid>
      <w:tr>
        <w:trPr>
          <w:trHeight w:val="40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研澤楷書體;標楷體" w:hAnsi="研澤楷書體;標楷體" w:eastAsia="研澤楷書體;標楷體" w:cs="Arial"/>
                <w:b/>
                <w:b/>
                <w:bCs/>
              </w:rPr>
            </w:pPr>
            <w:r>
              <w:rPr>
                <w:rFonts w:ascii="研澤楷書體;標楷體" w:hAnsi="研澤楷書體;標楷體" w:cs="Arial" w:eastAsia="研澤楷書體;標楷體"/>
                <w:b/>
                <w:bCs/>
              </w:rPr>
              <w:t>對    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研澤楷書體;標楷體" w:hAnsi="研澤楷書體;標楷體" w:eastAsia="研澤楷書體;標楷體" w:cs="Arial"/>
                <w:b/>
                <w:b/>
                <w:bCs/>
              </w:rPr>
            </w:pPr>
            <w:r>
              <w:rPr>
                <w:rFonts w:ascii="研澤楷書體;標楷體" w:hAnsi="研澤楷書體;標楷體" w:cs="Arial" w:eastAsia="研澤楷書體;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研澤楷書體;標楷體"/>
                <w:b/>
                <w:b/>
                <w:bCs/>
              </w:rPr>
            </w:pPr>
            <w:r>
              <w:rPr>
                <w:rFonts w:eastAsia="研澤楷書體;標楷體"/>
                <w:b/>
                <w:bCs/>
              </w:rPr>
              <w:t>活動地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20"/>
              <w:jc w:val="center"/>
              <w:rPr>
                <w:rFonts w:eastAsia="研澤楷書體;標楷體"/>
                <w:b/>
                <w:b/>
                <w:bCs/>
              </w:rPr>
            </w:pPr>
            <w:r>
              <w:rPr>
                <w:rFonts w:eastAsia="研澤楷書體;標楷體"/>
                <w:b/>
                <w:bCs/>
              </w:rPr>
              <w:t>招生人數</w:t>
            </w:r>
          </w:p>
        </w:tc>
      </w:tr>
      <w:tr>
        <w:trPr>
          <w:trHeight w:val="6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研澤楷書體;標楷體" w:hAnsi="研澤楷書體;標楷體" w:cs="Arial" w:eastAsia="研澤楷書體;標楷體"/>
                <w:bCs/>
              </w:rPr>
              <w:t>國小升四</w:t>
            </w:r>
            <w:r>
              <w:rPr>
                <w:rFonts w:eastAsia="研澤楷書體;標楷體" w:cs="Arial" w:ascii="研澤楷書體;標楷體" w:hAnsi="研澤楷書體;標楷體"/>
                <w:bCs/>
              </w:rPr>
              <w:t>~</w:t>
            </w:r>
            <w:r>
              <w:rPr>
                <w:rFonts w:ascii="研澤楷書體;標楷體" w:hAnsi="研澤楷書體;標楷體" w:cs="Arial" w:eastAsia="研澤楷書體;標楷體"/>
                <w:bCs/>
              </w:rPr>
              <w:t>六年級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研澤楷書體;標楷體" w:hAnsi="研澤楷書體;標楷體" w:eastAsia="研澤楷書體;標楷體" w:cs="Arial"/>
                <w:bCs/>
              </w:rPr>
            </w:pPr>
            <w:r>
              <w:rPr>
                <w:rFonts w:eastAsia="研澤楷書體;標楷體" w:cs="Arial" w:ascii="研澤楷書體;標楷體" w:hAnsi="研澤楷書體;標楷體"/>
                <w:bCs/>
              </w:rPr>
              <w:t>9</w:t>
            </w:r>
            <w:r>
              <w:rPr>
                <w:rFonts w:eastAsia="研澤楷書體;標楷體" w:cs="Arial" w:ascii="研澤楷書體;標楷體" w:hAnsi="研澤楷書體;標楷體"/>
                <w:bCs/>
              </w:rPr>
              <w:t>9</w:t>
            </w:r>
            <w:r>
              <w:rPr>
                <w:rFonts w:ascii="研澤楷書體;標楷體" w:hAnsi="研澤楷書體;標楷體" w:cs="Arial" w:eastAsia="研澤楷書體;標楷體"/>
                <w:bCs/>
              </w:rPr>
              <w:t>年</w:t>
            </w:r>
            <w:r>
              <w:rPr>
                <w:rFonts w:eastAsia="標楷體" w:cs="標楷體" w:ascii="標楷體" w:hAnsi="標楷體"/>
              </w:rPr>
              <w:t>7/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7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8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研澤楷書體;標楷體" w:hAnsi="研澤楷書體;標楷體" w:cs="Arial" w:eastAsia="研澤楷書體;標楷體"/>
                <w:bCs/>
              </w:rPr>
              <w:t>共四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研澤楷書體;標楷體" w:hAnsi="研澤楷書體;標楷體" w:eastAsia="研澤楷書體;標楷體" w:cs="Arial"/>
                <w:bCs/>
              </w:rPr>
            </w:pPr>
            <w:r>
              <w:rPr>
                <w:rFonts w:ascii="研澤楷書體;標楷體" w:hAnsi="研澤楷書體;標楷體" w:cs="Arial" w:eastAsia="研澤楷書體;標楷體"/>
                <w:bCs/>
              </w:rPr>
              <w:t>台北植物園</w:t>
            </w:r>
          </w:p>
          <w:p>
            <w:pPr>
              <w:pStyle w:val="Normal"/>
              <w:spacing w:lineRule="atLeast" w:line="120"/>
              <w:jc w:val="center"/>
              <w:rPr>
                <w:rFonts w:ascii="研澤楷書體;標楷體" w:hAnsi="研澤楷書體;標楷體" w:eastAsia="研澤楷書體;標楷體" w:cs="Arial"/>
                <w:bCs/>
              </w:rPr>
            </w:pPr>
            <w:r>
              <w:rPr>
                <w:rFonts w:ascii="研澤楷書體;標楷體" w:hAnsi="研澤楷書體;標楷體" w:cs="Arial" w:eastAsia="研澤楷書體;標楷體"/>
                <w:bCs/>
              </w:rPr>
              <w:t>中正紀念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研澤楷書體;標楷體" w:hAnsi="研澤楷書體;標楷體" w:eastAsia="研澤楷書體;標楷體" w:cs="Arial"/>
                <w:bCs/>
              </w:rPr>
            </w:pPr>
            <w:r>
              <w:rPr>
                <w:rFonts w:ascii="研澤楷書體;標楷體" w:hAnsi="研澤楷書體;標楷體" w:cs="Arial" w:eastAsia="研澤楷書體;標楷體"/>
                <w:bCs/>
              </w:rPr>
              <w:t>每梯次</w:t>
            </w:r>
            <w:r>
              <w:rPr>
                <w:rFonts w:eastAsia="研澤楷書體;標楷體" w:cs="Arial" w:ascii="研澤楷書體;標楷體" w:hAnsi="研澤楷書體;標楷體"/>
                <w:bCs/>
              </w:rPr>
              <w:t>30-40</w:t>
            </w:r>
            <w:r>
              <w:rPr>
                <w:rFonts w:ascii="研澤楷書體;標楷體" w:hAnsi="研澤楷書體;標楷體" w:cs="Arial" w:eastAsia="研澤楷書體;標楷體"/>
                <w:bCs/>
              </w:rPr>
              <w:t>人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華康中圓體" w:hAnsi="華康中圓體" w:eastAsia="華康中圓體"/>
        </w:rPr>
        <w:t>歡迎學校老師帶領班級學生集體報名參加</w:t>
      </w:r>
    </w:p>
    <w:p>
      <w:pPr>
        <w:pStyle w:val="Heading1"/>
        <w:spacing w:lineRule="auto" w:line="240" w:before="0" w:after="0"/>
        <w:rPr>
          <w:rFonts w:ascii="華康中圓體" w:hAnsi="華康中圓體" w:eastAsia="華康中圓體" w:cs="Times New Roman"/>
          <w:kern w:val="2"/>
          <w:sz w:val="28"/>
          <w:szCs w:val="28"/>
        </w:rPr>
      </w:pPr>
      <w:r>
        <w:rPr>
          <w:rFonts w:eastAsia="Wingdings 2" w:cs="Wingdings 2" w:ascii="Wingdings 2" w:hAnsi="Wingdings 2"/>
          <w:color w:val="008000"/>
          <w:sz w:val="32"/>
          <w:szCs w:val="32"/>
        </w:rPr>
        <w:t></w:t>
      </w:r>
      <w:r>
        <w:rPr>
          <w:rFonts w:eastAsia="Arial"/>
          <w:sz w:val="32"/>
          <w:szCs w:val="32"/>
        </w:rPr>
        <w:t xml:space="preserve"> </w:t>
      </w:r>
      <w:r>
        <w:rPr>
          <w:rFonts w:ascii="華康勘亭流" w:hAnsi="華康勘亭流" w:cs="Times New Roman" w:eastAsia="華康勘亭流"/>
          <w:bCs w:val="false"/>
          <w:kern w:val="2"/>
          <w:sz w:val="28"/>
          <w:szCs w:val="28"/>
        </w:rPr>
        <w:t>活動集合時間與地點</w:t>
      </w:r>
    </w:p>
    <w:p>
      <w:pPr>
        <w:pStyle w:val="Normal"/>
        <w:snapToGrid w:val="false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捷運小南門站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號出口</w:t>
      </w:r>
    </w:p>
    <w:p>
      <w:pPr>
        <w:pStyle w:val="Normal"/>
        <w:snapToGrid w:val="false"/>
        <w:rPr/>
      </w:pPr>
      <w:r>
        <w:rPr>
          <w:rFonts w:ascii="華康中圓體" w:hAnsi="華康中圓體" w:eastAsia="華康中圓體"/>
        </w:rPr>
        <w:t>每梯次</w:t>
      </w:r>
      <w:r>
        <w:rPr>
          <w:rFonts w:eastAsia="華康中圓體" w:cs="標楷體" w:ascii="華康中圓體" w:hAnsi="華康中圓體"/>
        </w:rPr>
        <w:t>7/20(</w:t>
      </w:r>
      <w:r>
        <w:rPr>
          <w:rFonts w:ascii="華康中圓體" w:hAnsi="華康中圓體" w:cs="標楷體" w:eastAsia="華康中圓體"/>
        </w:rPr>
        <w:t>二</w:t>
      </w:r>
      <w:r>
        <w:rPr>
          <w:rFonts w:eastAsia="華康中圓體" w:cs="標楷體" w:ascii="華康中圓體" w:hAnsi="華康中圓體"/>
        </w:rPr>
        <w:t>)</w:t>
      </w:r>
      <w:r>
        <w:rPr>
          <w:rFonts w:ascii="華康中圓體" w:hAnsi="華康中圓體" w:cs="標楷體" w:eastAsia="華康中圓體"/>
        </w:rPr>
        <w:t>；</w:t>
      </w:r>
      <w:r>
        <w:rPr>
          <w:rFonts w:eastAsia="華康中圓體" w:cs="標楷體" w:ascii="華康中圓體" w:hAnsi="華康中圓體"/>
        </w:rPr>
        <w:t>7/29(</w:t>
      </w:r>
      <w:r>
        <w:rPr>
          <w:rFonts w:ascii="華康中圓體" w:hAnsi="華康中圓體" w:cs="標楷體" w:eastAsia="華康中圓體"/>
        </w:rPr>
        <w:t>四</w:t>
      </w:r>
      <w:r>
        <w:rPr>
          <w:rFonts w:eastAsia="華康中圓體" w:cs="標楷體" w:ascii="華康中圓體" w:hAnsi="華康中圓體"/>
        </w:rPr>
        <w:t>)</w:t>
      </w:r>
      <w:r>
        <w:rPr>
          <w:rFonts w:ascii="華康中圓體" w:hAnsi="華康中圓體" w:cs="標楷體" w:eastAsia="華康中圓體"/>
        </w:rPr>
        <w:t>；</w:t>
      </w:r>
      <w:r>
        <w:rPr>
          <w:rFonts w:eastAsia="華康中圓體" w:cs="標楷體" w:ascii="華康中圓體" w:hAnsi="華康中圓體"/>
        </w:rPr>
        <w:t>8/3(</w:t>
      </w:r>
      <w:r>
        <w:rPr>
          <w:rFonts w:ascii="華康中圓體" w:hAnsi="華康中圓體" w:cs="標楷體" w:eastAsia="華康中圓體"/>
        </w:rPr>
        <w:t>二</w:t>
      </w:r>
      <w:r>
        <w:rPr>
          <w:rFonts w:eastAsia="華康中圓體" w:cs="標楷體" w:ascii="華康中圓體" w:hAnsi="華康中圓體"/>
        </w:rPr>
        <w:t>)</w:t>
      </w:r>
      <w:r>
        <w:rPr>
          <w:rFonts w:ascii="華康中圓體" w:hAnsi="華康中圓體" w:cs="標楷體" w:eastAsia="華康中圓體"/>
        </w:rPr>
        <w:t>；</w:t>
      </w:r>
      <w:r>
        <w:rPr>
          <w:rFonts w:eastAsia="華康中圓體" w:cs="標楷體" w:ascii="華康中圓體" w:hAnsi="華康中圓體"/>
        </w:rPr>
        <w:t>8/12(</w:t>
      </w:r>
      <w:r>
        <w:rPr>
          <w:rFonts w:ascii="華康中圓體" w:hAnsi="華康中圓體" w:cs="標楷體" w:eastAsia="華康中圓體"/>
        </w:rPr>
        <w:t>四</w:t>
      </w:r>
      <w:r>
        <w:rPr>
          <w:rFonts w:eastAsia="華康中圓體" w:cs="標楷體" w:ascii="華康中圓體" w:hAnsi="華康中圓體"/>
        </w:rPr>
        <w:t>)</w:t>
      </w:r>
      <w:r>
        <w:rPr>
          <w:rFonts w:ascii="華康中圓體" w:hAnsi="華康中圓體" w:eastAsia="華康中圓體"/>
        </w:rPr>
        <w:t>上午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點半集合</w:t>
      </w:r>
    </w:p>
    <w:p>
      <w:pPr>
        <w:pStyle w:val="Heading1"/>
        <w:spacing w:lineRule="auto" w:line="240" w:before="0" w:after="0"/>
        <w:rPr>
          <w:rFonts w:ascii="華康中圓體" w:hAnsi="華康中圓體" w:eastAsia="華康中圓體" w:cs="Times New Roman"/>
          <w:kern w:val="2"/>
          <w:sz w:val="28"/>
          <w:szCs w:val="28"/>
        </w:rPr>
      </w:pPr>
      <w:r>
        <w:rPr>
          <w:rFonts w:eastAsia="Wingdings 2" w:cs="Wingdings 2" w:ascii="Wingdings 2" w:hAnsi="Wingdings 2"/>
          <w:color w:val="008000"/>
          <w:sz w:val="32"/>
          <w:szCs w:val="32"/>
        </w:rPr>
        <w:t></w:t>
      </w:r>
      <w:r>
        <w:rPr>
          <w:rFonts w:eastAsia="Arial"/>
          <w:sz w:val="32"/>
          <w:szCs w:val="32"/>
        </w:rPr>
        <w:t xml:space="preserve"> </w:t>
      </w:r>
      <w:r>
        <w:rPr>
          <w:rFonts w:ascii="華康勘亭流" w:hAnsi="華康勘亭流" w:cs="Times New Roman" w:eastAsia="華康勘亭流"/>
          <w:bCs w:val="false"/>
          <w:kern w:val="2"/>
          <w:sz w:val="28"/>
          <w:szCs w:val="28"/>
        </w:rPr>
        <w:t>活動費用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每人收費</w:t>
      </w:r>
      <w:r>
        <w:rPr>
          <w:rFonts w:eastAsia="華康中圓體" w:ascii="華康中圓體" w:hAnsi="華康中圓體"/>
        </w:rPr>
        <w:t>899</w:t>
      </w:r>
      <w:r>
        <w:rPr>
          <w:rFonts w:ascii="華康中圓體" w:hAnsi="華康中圓體" w:eastAsia="華康中圓體"/>
        </w:rPr>
        <w:t>元（包含講師費、午餐、點心、學習講義、保險費等）</w:t>
      </w:r>
    </w:p>
    <w:p>
      <w:pPr>
        <w:pStyle w:val="Heading1"/>
        <w:spacing w:lineRule="auto" w:line="240" w:before="0" w:after="0"/>
        <w:rPr>
          <w:sz w:val="32"/>
          <w:szCs w:val="32"/>
        </w:rPr>
      </w:pPr>
      <w:r>
        <w:rPr>
          <w:rFonts w:eastAsia="Wingdings 2" w:cs="Wingdings 2" w:ascii="Wingdings 2" w:hAnsi="Wingdings 2"/>
          <w:color w:val="008000"/>
          <w:sz w:val="32"/>
          <w:szCs w:val="32"/>
        </w:rPr>
        <w:t></w:t>
      </w:r>
      <w:r>
        <w:rPr>
          <w:rFonts w:eastAsia="Arial"/>
          <w:sz w:val="32"/>
          <w:szCs w:val="32"/>
        </w:rPr>
        <w:t xml:space="preserve"> </w:t>
      </w:r>
      <w:r>
        <w:rPr>
          <w:rFonts w:ascii="華康勘亭流" w:hAnsi="華康勘亭流" w:cs="Times New Roman" w:eastAsia="華康勘亭流"/>
          <w:bCs w:val="false"/>
          <w:kern w:val="2"/>
          <w:sz w:val="28"/>
          <w:szCs w:val="28"/>
        </w:rPr>
        <w:t>課程規劃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呼吸的肺：植物淨化空氣的功能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城市的腎：濕地生態排毒的功能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天籟之音：蟲鳴鳥叫自然樂章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奇幻世界：放大鏡下孢子的天地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環境觀察體驗：認識綠地與水泥等建物對周遭環境的影響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華康中圓體" w:hAnsi="華康中圓體" w:eastAsia="華康中圓體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2065</wp:posOffset>
                </wp:positionV>
                <wp:extent cx="418465" cy="10191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1605">
                              <a:moveTo>
                                <a:pt x="23" y="412"/>
                              </a:moveTo>
                              <a:lnTo>
                                <a:pt x="23" y="412"/>
                              </a:lnTo>
                              <a:lnTo>
                                <a:pt x="19" y="424"/>
                              </a:lnTo>
                              <a:lnTo>
                                <a:pt x="19" y="432"/>
                              </a:lnTo>
                              <a:lnTo>
                                <a:pt x="23" y="440"/>
                              </a:lnTo>
                              <a:lnTo>
                                <a:pt x="31" y="444"/>
                              </a:lnTo>
                              <a:lnTo>
                                <a:pt x="43" y="451"/>
                              </a:lnTo>
                              <a:lnTo>
                                <a:pt x="59" y="459"/>
                              </a:lnTo>
                              <a:lnTo>
                                <a:pt x="59" y="459"/>
                              </a:lnTo>
                              <a:lnTo>
                                <a:pt x="63" y="475"/>
                              </a:lnTo>
                              <a:lnTo>
                                <a:pt x="63" y="483"/>
                              </a:lnTo>
                              <a:lnTo>
                                <a:pt x="63" y="487"/>
                              </a:lnTo>
                              <a:lnTo>
                                <a:pt x="63" y="487"/>
                              </a:lnTo>
                              <a:lnTo>
                                <a:pt x="83" y="495"/>
                              </a:lnTo>
                              <a:lnTo>
                                <a:pt x="95" y="507"/>
                              </a:lnTo>
                              <a:lnTo>
                                <a:pt x="107" y="519"/>
                              </a:lnTo>
                              <a:lnTo>
                                <a:pt x="127" y="523"/>
                              </a:lnTo>
                              <a:lnTo>
                                <a:pt x="127" y="523"/>
                              </a:lnTo>
                              <a:lnTo>
                                <a:pt x="127" y="531"/>
                              </a:lnTo>
                              <a:lnTo>
                                <a:pt x="131" y="535"/>
                              </a:lnTo>
                              <a:lnTo>
                                <a:pt x="143" y="539"/>
                              </a:lnTo>
                              <a:lnTo>
                                <a:pt x="155" y="543"/>
                              </a:lnTo>
                              <a:lnTo>
                                <a:pt x="163" y="543"/>
                              </a:lnTo>
                              <a:lnTo>
                                <a:pt x="167" y="547"/>
                              </a:lnTo>
                              <a:lnTo>
                                <a:pt x="167" y="547"/>
                              </a:lnTo>
                              <a:lnTo>
                                <a:pt x="167" y="547"/>
                              </a:lnTo>
                              <a:lnTo>
                                <a:pt x="167" y="543"/>
                              </a:lnTo>
                              <a:lnTo>
                                <a:pt x="167" y="543"/>
                              </a:lnTo>
                              <a:lnTo>
                                <a:pt x="178" y="547"/>
                              </a:lnTo>
                              <a:lnTo>
                                <a:pt x="190" y="547"/>
                              </a:lnTo>
                              <a:lnTo>
                                <a:pt x="202" y="547"/>
                              </a:lnTo>
                              <a:lnTo>
                                <a:pt x="210" y="551"/>
                              </a:lnTo>
                              <a:lnTo>
                                <a:pt x="210" y="551"/>
                              </a:lnTo>
                              <a:lnTo>
                                <a:pt x="222" y="547"/>
                              </a:lnTo>
                              <a:lnTo>
                                <a:pt x="234" y="543"/>
                              </a:lnTo>
                              <a:lnTo>
                                <a:pt x="250" y="543"/>
                              </a:lnTo>
                              <a:lnTo>
                                <a:pt x="254" y="547"/>
                              </a:lnTo>
                              <a:lnTo>
                                <a:pt x="254" y="551"/>
                              </a:lnTo>
                              <a:lnTo>
                                <a:pt x="254" y="551"/>
                              </a:lnTo>
                              <a:lnTo>
                                <a:pt x="282" y="547"/>
                              </a:lnTo>
                              <a:lnTo>
                                <a:pt x="282" y="547"/>
                              </a:lnTo>
                              <a:lnTo>
                                <a:pt x="282" y="551"/>
                              </a:lnTo>
                              <a:lnTo>
                                <a:pt x="282" y="551"/>
                              </a:lnTo>
                              <a:lnTo>
                                <a:pt x="306" y="551"/>
                              </a:lnTo>
                              <a:lnTo>
                                <a:pt x="329" y="543"/>
                              </a:lnTo>
                              <a:lnTo>
                                <a:pt x="345" y="535"/>
                              </a:lnTo>
                              <a:lnTo>
                                <a:pt x="361" y="519"/>
                              </a:lnTo>
                              <a:lnTo>
                                <a:pt x="361" y="519"/>
                              </a:lnTo>
                              <a:lnTo>
                                <a:pt x="365" y="511"/>
                              </a:lnTo>
                              <a:lnTo>
                                <a:pt x="373" y="503"/>
                              </a:lnTo>
                              <a:lnTo>
                                <a:pt x="393" y="491"/>
                              </a:lnTo>
                              <a:lnTo>
                                <a:pt x="401" y="483"/>
                              </a:lnTo>
                              <a:lnTo>
                                <a:pt x="409" y="475"/>
                              </a:lnTo>
                              <a:lnTo>
                                <a:pt x="409" y="467"/>
                              </a:lnTo>
                              <a:lnTo>
                                <a:pt x="405" y="455"/>
                              </a:lnTo>
                              <a:lnTo>
                                <a:pt x="405" y="455"/>
                              </a:lnTo>
                              <a:lnTo>
                                <a:pt x="413" y="451"/>
                              </a:lnTo>
                              <a:lnTo>
                                <a:pt x="417" y="448"/>
                              </a:lnTo>
                              <a:lnTo>
                                <a:pt x="425" y="432"/>
                              </a:lnTo>
                              <a:lnTo>
                                <a:pt x="425" y="404"/>
                              </a:lnTo>
                              <a:lnTo>
                                <a:pt x="425" y="404"/>
                              </a:lnTo>
                              <a:lnTo>
                                <a:pt x="437" y="408"/>
                              </a:lnTo>
                              <a:lnTo>
                                <a:pt x="441" y="416"/>
                              </a:lnTo>
                              <a:lnTo>
                                <a:pt x="453" y="436"/>
                              </a:lnTo>
                              <a:lnTo>
                                <a:pt x="453" y="436"/>
                              </a:lnTo>
                              <a:lnTo>
                                <a:pt x="469" y="471"/>
                              </a:lnTo>
                              <a:lnTo>
                                <a:pt x="480" y="515"/>
                              </a:lnTo>
                              <a:lnTo>
                                <a:pt x="484" y="562"/>
                              </a:lnTo>
                              <a:lnTo>
                                <a:pt x="484" y="618"/>
                              </a:lnTo>
                              <a:lnTo>
                                <a:pt x="484" y="618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73" y="693"/>
                              </a:lnTo>
                              <a:lnTo>
                                <a:pt x="469" y="725"/>
                              </a:lnTo>
                              <a:lnTo>
                                <a:pt x="469" y="725"/>
                              </a:lnTo>
                              <a:lnTo>
                                <a:pt x="457" y="769"/>
                              </a:lnTo>
                              <a:lnTo>
                                <a:pt x="457" y="769"/>
                              </a:lnTo>
                              <a:lnTo>
                                <a:pt x="457" y="781"/>
                              </a:lnTo>
                              <a:lnTo>
                                <a:pt x="457" y="784"/>
                              </a:lnTo>
                              <a:lnTo>
                                <a:pt x="449" y="788"/>
                              </a:lnTo>
                              <a:lnTo>
                                <a:pt x="449" y="788"/>
                              </a:lnTo>
                              <a:lnTo>
                                <a:pt x="453" y="796"/>
                              </a:lnTo>
                              <a:lnTo>
                                <a:pt x="449" y="808"/>
                              </a:lnTo>
                              <a:lnTo>
                                <a:pt x="449" y="816"/>
                              </a:lnTo>
                              <a:lnTo>
                                <a:pt x="449" y="828"/>
                              </a:lnTo>
                              <a:lnTo>
                                <a:pt x="449" y="828"/>
                              </a:lnTo>
                              <a:lnTo>
                                <a:pt x="441" y="844"/>
                              </a:lnTo>
                              <a:lnTo>
                                <a:pt x="437" y="868"/>
                              </a:lnTo>
                              <a:lnTo>
                                <a:pt x="433" y="892"/>
                              </a:lnTo>
                              <a:lnTo>
                                <a:pt x="429" y="911"/>
                              </a:lnTo>
                              <a:lnTo>
                                <a:pt x="429" y="911"/>
                              </a:lnTo>
                              <a:lnTo>
                                <a:pt x="433" y="911"/>
                              </a:lnTo>
                              <a:lnTo>
                                <a:pt x="433" y="911"/>
                              </a:lnTo>
                              <a:lnTo>
                                <a:pt x="429" y="915"/>
                              </a:lnTo>
                              <a:lnTo>
                                <a:pt x="433" y="919"/>
                              </a:lnTo>
                              <a:lnTo>
                                <a:pt x="433" y="919"/>
                              </a:lnTo>
                              <a:lnTo>
                                <a:pt x="433" y="923"/>
                              </a:lnTo>
                              <a:lnTo>
                                <a:pt x="429" y="927"/>
                              </a:lnTo>
                              <a:lnTo>
                                <a:pt x="429" y="927"/>
                              </a:lnTo>
                              <a:lnTo>
                                <a:pt x="433" y="939"/>
                              </a:lnTo>
                              <a:lnTo>
                                <a:pt x="429" y="955"/>
                              </a:lnTo>
                              <a:lnTo>
                                <a:pt x="429" y="967"/>
                              </a:lnTo>
                              <a:lnTo>
                                <a:pt x="433" y="979"/>
                              </a:lnTo>
                              <a:lnTo>
                                <a:pt x="433" y="979"/>
                              </a:lnTo>
                              <a:lnTo>
                                <a:pt x="429" y="983"/>
                              </a:lnTo>
                              <a:lnTo>
                                <a:pt x="429" y="991"/>
                              </a:lnTo>
                              <a:lnTo>
                                <a:pt x="429" y="1007"/>
                              </a:lnTo>
                              <a:lnTo>
                                <a:pt x="429" y="1007"/>
                              </a:lnTo>
                              <a:lnTo>
                                <a:pt x="429" y="1010"/>
                              </a:lnTo>
                              <a:lnTo>
                                <a:pt x="433" y="1018"/>
                              </a:lnTo>
                              <a:lnTo>
                                <a:pt x="433" y="1018"/>
                              </a:lnTo>
                              <a:lnTo>
                                <a:pt x="429" y="1030"/>
                              </a:lnTo>
                              <a:lnTo>
                                <a:pt x="429" y="1038"/>
                              </a:lnTo>
                              <a:lnTo>
                                <a:pt x="429" y="1050"/>
                              </a:lnTo>
                              <a:lnTo>
                                <a:pt x="425" y="1058"/>
                              </a:lnTo>
                              <a:lnTo>
                                <a:pt x="425" y="1058"/>
                              </a:lnTo>
                              <a:lnTo>
                                <a:pt x="425" y="1074"/>
                              </a:lnTo>
                              <a:lnTo>
                                <a:pt x="425" y="1082"/>
                              </a:lnTo>
                              <a:lnTo>
                                <a:pt x="417" y="1090"/>
                              </a:lnTo>
                              <a:lnTo>
                                <a:pt x="417" y="1090"/>
                              </a:lnTo>
                              <a:lnTo>
                                <a:pt x="421" y="1102"/>
                              </a:lnTo>
                              <a:lnTo>
                                <a:pt x="417" y="1114"/>
                              </a:lnTo>
                              <a:lnTo>
                                <a:pt x="413" y="1145"/>
                              </a:lnTo>
                              <a:lnTo>
                                <a:pt x="413" y="1145"/>
                              </a:lnTo>
                              <a:lnTo>
                                <a:pt x="409" y="1141"/>
                              </a:lnTo>
                              <a:lnTo>
                                <a:pt x="409" y="1141"/>
                              </a:lnTo>
                              <a:lnTo>
                                <a:pt x="409" y="1177"/>
                              </a:lnTo>
                              <a:lnTo>
                                <a:pt x="409" y="1217"/>
                              </a:lnTo>
                              <a:lnTo>
                                <a:pt x="409" y="1217"/>
                              </a:lnTo>
                              <a:lnTo>
                                <a:pt x="413" y="1225"/>
                              </a:lnTo>
                              <a:lnTo>
                                <a:pt x="413" y="1229"/>
                              </a:lnTo>
                              <a:lnTo>
                                <a:pt x="409" y="1232"/>
                              </a:lnTo>
                              <a:lnTo>
                                <a:pt x="409" y="1232"/>
                              </a:lnTo>
                              <a:lnTo>
                                <a:pt x="413" y="1232"/>
                              </a:lnTo>
                              <a:lnTo>
                                <a:pt x="413" y="1236"/>
                              </a:lnTo>
                              <a:lnTo>
                                <a:pt x="413" y="1236"/>
                              </a:lnTo>
                              <a:lnTo>
                                <a:pt x="417" y="1260"/>
                              </a:lnTo>
                              <a:lnTo>
                                <a:pt x="421" y="1280"/>
                              </a:lnTo>
                              <a:lnTo>
                                <a:pt x="437" y="1328"/>
                              </a:lnTo>
                              <a:lnTo>
                                <a:pt x="437" y="1328"/>
                              </a:lnTo>
                              <a:lnTo>
                                <a:pt x="433" y="1332"/>
                              </a:lnTo>
                              <a:lnTo>
                                <a:pt x="433" y="1332"/>
                              </a:lnTo>
                              <a:lnTo>
                                <a:pt x="429" y="1332"/>
                              </a:lnTo>
                              <a:lnTo>
                                <a:pt x="429" y="1336"/>
                              </a:lnTo>
                              <a:lnTo>
                                <a:pt x="429" y="1336"/>
                              </a:lnTo>
                              <a:lnTo>
                                <a:pt x="437" y="1340"/>
                              </a:lnTo>
                              <a:lnTo>
                                <a:pt x="441" y="1347"/>
                              </a:lnTo>
                              <a:lnTo>
                                <a:pt x="441" y="1355"/>
                              </a:lnTo>
                              <a:lnTo>
                                <a:pt x="449" y="1363"/>
                              </a:lnTo>
                              <a:lnTo>
                                <a:pt x="449" y="1363"/>
                              </a:lnTo>
                              <a:lnTo>
                                <a:pt x="437" y="1383"/>
                              </a:lnTo>
                              <a:lnTo>
                                <a:pt x="437" y="1383"/>
                              </a:lnTo>
                              <a:lnTo>
                                <a:pt x="433" y="1375"/>
                              </a:lnTo>
                              <a:lnTo>
                                <a:pt x="433" y="1367"/>
                              </a:lnTo>
                              <a:lnTo>
                                <a:pt x="433" y="1355"/>
                              </a:lnTo>
                              <a:lnTo>
                                <a:pt x="433" y="1351"/>
                              </a:lnTo>
                              <a:lnTo>
                                <a:pt x="433" y="1351"/>
                              </a:lnTo>
                              <a:lnTo>
                                <a:pt x="425" y="1347"/>
                              </a:lnTo>
                              <a:lnTo>
                                <a:pt x="421" y="1355"/>
                              </a:lnTo>
                              <a:lnTo>
                                <a:pt x="421" y="1355"/>
                              </a:lnTo>
                              <a:lnTo>
                                <a:pt x="417" y="1343"/>
                              </a:lnTo>
                              <a:lnTo>
                                <a:pt x="417" y="1332"/>
                              </a:lnTo>
                              <a:lnTo>
                                <a:pt x="417" y="1308"/>
                              </a:lnTo>
                              <a:lnTo>
                                <a:pt x="417" y="1308"/>
                              </a:lnTo>
                              <a:lnTo>
                                <a:pt x="409" y="1308"/>
                              </a:lnTo>
                              <a:lnTo>
                                <a:pt x="409" y="1316"/>
                              </a:lnTo>
                              <a:lnTo>
                                <a:pt x="409" y="1316"/>
                              </a:lnTo>
                              <a:lnTo>
                                <a:pt x="401" y="1300"/>
                              </a:lnTo>
                              <a:lnTo>
                                <a:pt x="397" y="1284"/>
                              </a:lnTo>
                              <a:lnTo>
                                <a:pt x="397" y="1284"/>
                              </a:lnTo>
                              <a:lnTo>
                                <a:pt x="393" y="1288"/>
                              </a:lnTo>
                              <a:lnTo>
                                <a:pt x="393" y="1288"/>
                              </a:lnTo>
                              <a:lnTo>
                                <a:pt x="389" y="1288"/>
                              </a:lnTo>
                              <a:lnTo>
                                <a:pt x="389" y="1288"/>
                              </a:lnTo>
                              <a:lnTo>
                                <a:pt x="377" y="1316"/>
                              </a:lnTo>
                              <a:lnTo>
                                <a:pt x="373" y="1328"/>
                              </a:lnTo>
                              <a:lnTo>
                                <a:pt x="373" y="1343"/>
                              </a:lnTo>
                              <a:lnTo>
                                <a:pt x="373" y="1343"/>
                              </a:lnTo>
                              <a:lnTo>
                                <a:pt x="369" y="1347"/>
                              </a:lnTo>
                              <a:lnTo>
                                <a:pt x="365" y="1347"/>
                              </a:lnTo>
                              <a:lnTo>
                                <a:pt x="365" y="1347"/>
                              </a:lnTo>
                              <a:lnTo>
                                <a:pt x="369" y="1351"/>
                              </a:lnTo>
                              <a:lnTo>
                                <a:pt x="369" y="1359"/>
                              </a:lnTo>
                              <a:lnTo>
                                <a:pt x="369" y="1359"/>
                              </a:lnTo>
                              <a:lnTo>
                                <a:pt x="353" y="1355"/>
                              </a:lnTo>
                              <a:lnTo>
                                <a:pt x="353" y="1355"/>
                              </a:lnTo>
                              <a:lnTo>
                                <a:pt x="349" y="1363"/>
                              </a:lnTo>
                              <a:lnTo>
                                <a:pt x="349" y="1371"/>
                              </a:lnTo>
                              <a:lnTo>
                                <a:pt x="365" y="1387"/>
                              </a:lnTo>
                              <a:lnTo>
                                <a:pt x="365" y="1387"/>
                              </a:lnTo>
                              <a:lnTo>
                                <a:pt x="361" y="1387"/>
                              </a:lnTo>
                              <a:lnTo>
                                <a:pt x="361" y="1387"/>
                              </a:lnTo>
                              <a:lnTo>
                                <a:pt x="357" y="1391"/>
                              </a:lnTo>
                              <a:lnTo>
                                <a:pt x="357" y="1391"/>
                              </a:lnTo>
                              <a:lnTo>
                                <a:pt x="349" y="1387"/>
                              </a:lnTo>
                              <a:lnTo>
                                <a:pt x="349" y="1387"/>
                              </a:lnTo>
                              <a:lnTo>
                                <a:pt x="353" y="1399"/>
                              </a:lnTo>
                              <a:lnTo>
                                <a:pt x="361" y="1403"/>
                              </a:lnTo>
                              <a:lnTo>
                                <a:pt x="369" y="1407"/>
                              </a:lnTo>
                              <a:lnTo>
                                <a:pt x="369" y="1407"/>
                              </a:lnTo>
                              <a:lnTo>
                                <a:pt x="369" y="1415"/>
                              </a:lnTo>
                              <a:lnTo>
                                <a:pt x="373" y="1423"/>
                              </a:lnTo>
                              <a:lnTo>
                                <a:pt x="373" y="1423"/>
                              </a:lnTo>
                              <a:lnTo>
                                <a:pt x="369" y="1427"/>
                              </a:lnTo>
                              <a:lnTo>
                                <a:pt x="365" y="1427"/>
                              </a:lnTo>
                              <a:lnTo>
                                <a:pt x="365" y="1427"/>
                              </a:lnTo>
                              <a:lnTo>
                                <a:pt x="365" y="1431"/>
                              </a:lnTo>
                              <a:lnTo>
                                <a:pt x="365" y="1435"/>
                              </a:lnTo>
                              <a:lnTo>
                                <a:pt x="369" y="1435"/>
                              </a:lnTo>
                              <a:lnTo>
                                <a:pt x="369" y="1439"/>
                              </a:lnTo>
                              <a:lnTo>
                                <a:pt x="369" y="1439"/>
                              </a:lnTo>
                              <a:lnTo>
                                <a:pt x="365" y="1439"/>
                              </a:lnTo>
                              <a:lnTo>
                                <a:pt x="361" y="1443"/>
                              </a:lnTo>
                              <a:lnTo>
                                <a:pt x="361" y="1443"/>
                              </a:lnTo>
                              <a:lnTo>
                                <a:pt x="365" y="1447"/>
                              </a:lnTo>
                              <a:lnTo>
                                <a:pt x="365" y="1451"/>
                              </a:lnTo>
                              <a:lnTo>
                                <a:pt x="365" y="1454"/>
                              </a:lnTo>
                              <a:lnTo>
                                <a:pt x="369" y="1462"/>
                              </a:lnTo>
                              <a:lnTo>
                                <a:pt x="369" y="1462"/>
                              </a:lnTo>
                              <a:lnTo>
                                <a:pt x="365" y="1466"/>
                              </a:lnTo>
                              <a:lnTo>
                                <a:pt x="357" y="1466"/>
                              </a:lnTo>
                              <a:lnTo>
                                <a:pt x="357" y="1466"/>
                              </a:lnTo>
                              <a:lnTo>
                                <a:pt x="361" y="1478"/>
                              </a:lnTo>
                              <a:lnTo>
                                <a:pt x="361" y="1478"/>
                              </a:lnTo>
                              <a:lnTo>
                                <a:pt x="349" y="1470"/>
                              </a:lnTo>
                              <a:lnTo>
                                <a:pt x="337" y="1458"/>
                              </a:lnTo>
                              <a:lnTo>
                                <a:pt x="329" y="1443"/>
                              </a:lnTo>
                              <a:lnTo>
                                <a:pt x="325" y="1427"/>
                              </a:lnTo>
                              <a:lnTo>
                                <a:pt x="325" y="1427"/>
                              </a:lnTo>
                              <a:lnTo>
                                <a:pt x="325" y="1419"/>
                              </a:lnTo>
                              <a:lnTo>
                                <a:pt x="322" y="1415"/>
                              </a:lnTo>
                              <a:lnTo>
                                <a:pt x="322" y="1415"/>
                              </a:lnTo>
                              <a:lnTo>
                                <a:pt x="318" y="1415"/>
                              </a:lnTo>
                              <a:lnTo>
                                <a:pt x="318" y="1419"/>
                              </a:lnTo>
                              <a:lnTo>
                                <a:pt x="318" y="1431"/>
                              </a:lnTo>
                              <a:lnTo>
                                <a:pt x="318" y="1431"/>
                              </a:lnTo>
                              <a:lnTo>
                                <a:pt x="310" y="1443"/>
                              </a:lnTo>
                              <a:lnTo>
                                <a:pt x="310" y="1454"/>
                              </a:lnTo>
                              <a:lnTo>
                                <a:pt x="306" y="1470"/>
                              </a:lnTo>
                              <a:lnTo>
                                <a:pt x="302" y="1482"/>
                              </a:lnTo>
                              <a:lnTo>
                                <a:pt x="302" y="1482"/>
                              </a:lnTo>
                              <a:lnTo>
                                <a:pt x="310" y="1510"/>
                              </a:lnTo>
                              <a:lnTo>
                                <a:pt x="318" y="1526"/>
                              </a:lnTo>
                              <a:lnTo>
                                <a:pt x="325" y="1538"/>
                              </a:lnTo>
                              <a:lnTo>
                                <a:pt x="325" y="1538"/>
                              </a:lnTo>
                              <a:lnTo>
                                <a:pt x="318" y="1538"/>
                              </a:lnTo>
                              <a:lnTo>
                                <a:pt x="310" y="1534"/>
                              </a:lnTo>
                              <a:lnTo>
                                <a:pt x="302" y="1530"/>
                              </a:lnTo>
                              <a:lnTo>
                                <a:pt x="290" y="1530"/>
                              </a:lnTo>
                              <a:lnTo>
                                <a:pt x="290" y="1530"/>
                              </a:lnTo>
                              <a:lnTo>
                                <a:pt x="294" y="1534"/>
                              </a:lnTo>
                              <a:lnTo>
                                <a:pt x="294" y="1538"/>
                              </a:lnTo>
                              <a:lnTo>
                                <a:pt x="294" y="1542"/>
                              </a:lnTo>
                              <a:lnTo>
                                <a:pt x="294" y="1546"/>
                              </a:lnTo>
                              <a:lnTo>
                                <a:pt x="294" y="1546"/>
                              </a:lnTo>
                              <a:lnTo>
                                <a:pt x="298" y="1550"/>
                              </a:lnTo>
                              <a:lnTo>
                                <a:pt x="302" y="1550"/>
                              </a:lnTo>
                              <a:lnTo>
                                <a:pt x="302" y="1550"/>
                              </a:lnTo>
                              <a:lnTo>
                                <a:pt x="306" y="1558"/>
                              </a:lnTo>
                              <a:lnTo>
                                <a:pt x="310" y="1565"/>
                              </a:lnTo>
                              <a:lnTo>
                                <a:pt x="314" y="1573"/>
                              </a:lnTo>
                              <a:lnTo>
                                <a:pt x="314" y="1581"/>
                              </a:lnTo>
                              <a:lnTo>
                                <a:pt x="314" y="1581"/>
                              </a:lnTo>
                              <a:lnTo>
                                <a:pt x="333" y="1597"/>
                              </a:lnTo>
                              <a:lnTo>
                                <a:pt x="333" y="1597"/>
                              </a:lnTo>
                              <a:lnTo>
                                <a:pt x="333" y="1605"/>
                              </a:lnTo>
                              <a:lnTo>
                                <a:pt x="457" y="1605"/>
                              </a:lnTo>
                              <a:lnTo>
                                <a:pt x="457" y="1605"/>
                              </a:lnTo>
                              <a:lnTo>
                                <a:pt x="465" y="1601"/>
                              </a:lnTo>
                              <a:lnTo>
                                <a:pt x="465" y="1601"/>
                              </a:lnTo>
                              <a:lnTo>
                                <a:pt x="465" y="1593"/>
                              </a:lnTo>
                              <a:lnTo>
                                <a:pt x="465" y="1593"/>
                              </a:lnTo>
                              <a:lnTo>
                                <a:pt x="469" y="1593"/>
                              </a:lnTo>
                              <a:lnTo>
                                <a:pt x="469" y="1593"/>
                              </a:lnTo>
                              <a:lnTo>
                                <a:pt x="465" y="1585"/>
                              </a:lnTo>
                              <a:lnTo>
                                <a:pt x="469" y="1581"/>
                              </a:lnTo>
                              <a:lnTo>
                                <a:pt x="473" y="1573"/>
                              </a:lnTo>
                              <a:lnTo>
                                <a:pt x="473" y="1569"/>
                              </a:lnTo>
                              <a:lnTo>
                                <a:pt x="473" y="1569"/>
                              </a:lnTo>
                              <a:lnTo>
                                <a:pt x="480" y="1565"/>
                              </a:lnTo>
                              <a:lnTo>
                                <a:pt x="480" y="1565"/>
                              </a:lnTo>
                              <a:lnTo>
                                <a:pt x="477" y="1562"/>
                              </a:lnTo>
                              <a:lnTo>
                                <a:pt x="480" y="1558"/>
                              </a:lnTo>
                              <a:lnTo>
                                <a:pt x="484" y="1550"/>
                              </a:lnTo>
                              <a:lnTo>
                                <a:pt x="484" y="1550"/>
                              </a:lnTo>
                              <a:lnTo>
                                <a:pt x="488" y="1565"/>
                              </a:lnTo>
                              <a:lnTo>
                                <a:pt x="484" y="1581"/>
                              </a:lnTo>
                              <a:lnTo>
                                <a:pt x="480" y="1593"/>
                              </a:lnTo>
                              <a:lnTo>
                                <a:pt x="473" y="1605"/>
                              </a:lnTo>
                              <a:lnTo>
                                <a:pt x="520" y="1605"/>
                              </a:lnTo>
                              <a:lnTo>
                                <a:pt x="520" y="1605"/>
                              </a:lnTo>
                              <a:lnTo>
                                <a:pt x="520" y="1593"/>
                              </a:lnTo>
                              <a:lnTo>
                                <a:pt x="520" y="1589"/>
                              </a:lnTo>
                              <a:lnTo>
                                <a:pt x="520" y="1589"/>
                              </a:lnTo>
                              <a:lnTo>
                                <a:pt x="532" y="1577"/>
                              </a:lnTo>
                              <a:lnTo>
                                <a:pt x="548" y="1562"/>
                              </a:lnTo>
                              <a:lnTo>
                                <a:pt x="560" y="1546"/>
                              </a:lnTo>
                              <a:lnTo>
                                <a:pt x="560" y="1538"/>
                              </a:lnTo>
                              <a:lnTo>
                                <a:pt x="564" y="1526"/>
                              </a:lnTo>
                              <a:lnTo>
                                <a:pt x="564" y="1526"/>
                              </a:lnTo>
                              <a:lnTo>
                                <a:pt x="556" y="1530"/>
                              </a:lnTo>
                              <a:lnTo>
                                <a:pt x="552" y="1534"/>
                              </a:lnTo>
                              <a:lnTo>
                                <a:pt x="552" y="1546"/>
                              </a:lnTo>
                              <a:lnTo>
                                <a:pt x="552" y="1546"/>
                              </a:lnTo>
                              <a:lnTo>
                                <a:pt x="536" y="1558"/>
                              </a:lnTo>
                              <a:lnTo>
                                <a:pt x="520" y="1565"/>
                              </a:lnTo>
                              <a:lnTo>
                                <a:pt x="520" y="1565"/>
                              </a:lnTo>
                              <a:lnTo>
                                <a:pt x="520" y="1565"/>
                              </a:lnTo>
                              <a:lnTo>
                                <a:pt x="520" y="1562"/>
                              </a:lnTo>
                              <a:lnTo>
                                <a:pt x="528" y="1558"/>
                              </a:lnTo>
                              <a:lnTo>
                                <a:pt x="528" y="1558"/>
                              </a:lnTo>
                              <a:lnTo>
                                <a:pt x="524" y="1554"/>
                              </a:lnTo>
                              <a:lnTo>
                                <a:pt x="520" y="1554"/>
                              </a:lnTo>
                              <a:lnTo>
                                <a:pt x="520" y="1550"/>
                              </a:lnTo>
                              <a:lnTo>
                                <a:pt x="520" y="1550"/>
                              </a:lnTo>
                              <a:lnTo>
                                <a:pt x="524" y="1550"/>
                              </a:lnTo>
                              <a:lnTo>
                                <a:pt x="520" y="1546"/>
                              </a:lnTo>
                              <a:lnTo>
                                <a:pt x="516" y="1542"/>
                              </a:lnTo>
                              <a:lnTo>
                                <a:pt x="520" y="1538"/>
                              </a:lnTo>
                              <a:lnTo>
                                <a:pt x="520" y="1538"/>
                              </a:lnTo>
                              <a:lnTo>
                                <a:pt x="528" y="1530"/>
                              </a:lnTo>
                              <a:lnTo>
                                <a:pt x="540" y="1522"/>
                              </a:lnTo>
                              <a:lnTo>
                                <a:pt x="548" y="1514"/>
                              </a:lnTo>
                              <a:lnTo>
                                <a:pt x="552" y="1506"/>
                              </a:lnTo>
                              <a:lnTo>
                                <a:pt x="552" y="1498"/>
                              </a:lnTo>
                              <a:lnTo>
                                <a:pt x="552" y="1498"/>
                              </a:lnTo>
                              <a:lnTo>
                                <a:pt x="564" y="1494"/>
                              </a:lnTo>
                              <a:lnTo>
                                <a:pt x="580" y="1486"/>
                              </a:lnTo>
                              <a:lnTo>
                                <a:pt x="580" y="1486"/>
                              </a:lnTo>
                              <a:lnTo>
                                <a:pt x="576" y="1478"/>
                              </a:lnTo>
                              <a:lnTo>
                                <a:pt x="580" y="1474"/>
                              </a:lnTo>
                              <a:lnTo>
                                <a:pt x="584" y="1466"/>
                              </a:lnTo>
                              <a:lnTo>
                                <a:pt x="584" y="1454"/>
                              </a:lnTo>
                              <a:lnTo>
                                <a:pt x="584" y="1454"/>
                              </a:lnTo>
                              <a:lnTo>
                                <a:pt x="588" y="1451"/>
                              </a:lnTo>
                              <a:lnTo>
                                <a:pt x="588" y="1451"/>
                              </a:lnTo>
                              <a:lnTo>
                                <a:pt x="588" y="1447"/>
                              </a:lnTo>
                              <a:lnTo>
                                <a:pt x="588" y="1443"/>
                              </a:lnTo>
                              <a:lnTo>
                                <a:pt x="588" y="1439"/>
                              </a:lnTo>
                              <a:lnTo>
                                <a:pt x="588" y="1435"/>
                              </a:lnTo>
                              <a:lnTo>
                                <a:pt x="588" y="1435"/>
                              </a:lnTo>
                              <a:lnTo>
                                <a:pt x="588" y="1427"/>
                              </a:lnTo>
                              <a:lnTo>
                                <a:pt x="596" y="1427"/>
                              </a:lnTo>
                              <a:lnTo>
                                <a:pt x="596" y="1427"/>
                              </a:lnTo>
                              <a:lnTo>
                                <a:pt x="592" y="1423"/>
                              </a:lnTo>
                              <a:lnTo>
                                <a:pt x="600" y="1419"/>
                              </a:lnTo>
                              <a:lnTo>
                                <a:pt x="600" y="1419"/>
                              </a:lnTo>
                              <a:lnTo>
                                <a:pt x="600" y="1407"/>
                              </a:lnTo>
                              <a:lnTo>
                                <a:pt x="600" y="1391"/>
                              </a:lnTo>
                              <a:lnTo>
                                <a:pt x="596" y="1379"/>
                              </a:lnTo>
                              <a:lnTo>
                                <a:pt x="584" y="1371"/>
                              </a:lnTo>
                              <a:lnTo>
                                <a:pt x="584" y="1371"/>
                              </a:lnTo>
                              <a:lnTo>
                                <a:pt x="588" y="1355"/>
                              </a:lnTo>
                              <a:lnTo>
                                <a:pt x="592" y="1336"/>
                              </a:lnTo>
                              <a:lnTo>
                                <a:pt x="592" y="1324"/>
                              </a:lnTo>
                              <a:lnTo>
                                <a:pt x="588" y="1316"/>
                              </a:lnTo>
                              <a:lnTo>
                                <a:pt x="580" y="1312"/>
                              </a:lnTo>
                              <a:lnTo>
                                <a:pt x="580" y="1312"/>
                              </a:lnTo>
                              <a:lnTo>
                                <a:pt x="580" y="1316"/>
                              </a:lnTo>
                              <a:lnTo>
                                <a:pt x="580" y="1316"/>
                              </a:lnTo>
                              <a:lnTo>
                                <a:pt x="580" y="1304"/>
                              </a:lnTo>
                              <a:lnTo>
                                <a:pt x="588" y="1292"/>
                              </a:lnTo>
                              <a:lnTo>
                                <a:pt x="588" y="1292"/>
                              </a:lnTo>
                              <a:lnTo>
                                <a:pt x="588" y="1292"/>
                              </a:lnTo>
                              <a:lnTo>
                                <a:pt x="588" y="1292"/>
                              </a:lnTo>
                              <a:lnTo>
                                <a:pt x="584" y="1288"/>
                              </a:lnTo>
                              <a:lnTo>
                                <a:pt x="584" y="1288"/>
                              </a:lnTo>
                              <a:lnTo>
                                <a:pt x="584" y="1288"/>
                              </a:lnTo>
                              <a:lnTo>
                                <a:pt x="584" y="1272"/>
                              </a:lnTo>
                              <a:lnTo>
                                <a:pt x="584" y="1268"/>
                              </a:lnTo>
                              <a:lnTo>
                                <a:pt x="580" y="1264"/>
                              </a:lnTo>
                              <a:lnTo>
                                <a:pt x="580" y="1264"/>
                              </a:lnTo>
                              <a:lnTo>
                                <a:pt x="584" y="1232"/>
                              </a:lnTo>
                              <a:lnTo>
                                <a:pt x="580" y="1217"/>
                              </a:lnTo>
                              <a:lnTo>
                                <a:pt x="576" y="1209"/>
                              </a:lnTo>
                              <a:lnTo>
                                <a:pt x="568" y="1205"/>
                              </a:lnTo>
                              <a:lnTo>
                                <a:pt x="568" y="1205"/>
                              </a:lnTo>
                              <a:lnTo>
                                <a:pt x="560" y="1217"/>
                              </a:lnTo>
                              <a:lnTo>
                                <a:pt x="556" y="1221"/>
                              </a:lnTo>
                              <a:lnTo>
                                <a:pt x="552" y="1225"/>
                              </a:lnTo>
                              <a:lnTo>
                                <a:pt x="552" y="1225"/>
                              </a:lnTo>
                              <a:lnTo>
                                <a:pt x="552" y="1217"/>
                              </a:lnTo>
                              <a:lnTo>
                                <a:pt x="548" y="1205"/>
                              </a:lnTo>
                              <a:lnTo>
                                <a:pt x="544" y="1193"/>
                              </a:lnTo>
                              <a:lnTo>
                                <a:pt x="536" y="1189"/>
                              </a:lnTo>
                              <a:lnTo>
                                <a:pt x="536" y="1189"/>
                              </a:lnTo>
                              <a:lnTo>
                                <a:pt x="536" y="1177"/>
                              </a:lnTo>
                              <a:lnTo>
                                <a:pt x="532" y="1169"/>
                              </a:lnTo>
                              <a:lnTo>
                                <a:pt x="520" y="1157"/>
                              </a:lnTo>
                              <a:lnTo>
                                <a:pt x="520" y="1157"/>
                              </a:lnTo>
                              <a:lnTo>
                                <a:pt x="516" y="1157"/>
                              </a:lnTo>
                              <a:lnTo>
                                <a:pt x="516" y="1161"/>
                              </a:lnTo>
                              <a:lnTo>
                                <a:pt x="516" y="1165"/>
                              </a:lnTo>
                              <a:lnTo>
                                <a:pt x="512" y="1165"/>
                              </a:lnTo>
                              <a:lnTo>
                                <a:pt x="512" y="1165"/>
                              </a:lnTo>
                              <a:lnTo>
                                <a:pt x="504" y="1157"/>
                              </a:lnTo>
                              <a:lnTo>
                                <a:pt x="492" y="1149"/>
                              </a:lnTo>
                              <a:lnTo>
                                <a:pt x="480" y="1145"/>
                              </a:lnTo>
                              <a:lnTo>
                                <a:pt x="465" y="1145"/>
                              </a:lnTo>
                              <a:lnTo>
                                <a:pt x="465" y="1145"/>
                              </a:lnTo>
                              <a:lnTo>
                                <a:pt x="469" y="1157"/>
                              </a:lnTo>
                              <a:lnTo>
                                <a:pt x="473" y="1165"/>
                              </a:lnTo>
                              <a:lnTo>
                                <a:pt x="473" y="1165"/>
                              </a:lnTo>
                              <a:lnTo>
                                <a:pt x="473" y="1169"/>
                              </a:lnTo>
                              <a:lnTo>
                                <a:pt x="473" y="1165"/>
                              </a:lnTo>
                              <a:lnTo>
                                <a:pt x="473" y="1165"/>
                              </a:lnTo>
                              <a:lnTo>
                                <a:pt x="473" y="1169"/>
                              </a:lnTo>
                              <a:lnTo>
                                <a:pt x="473" y="1169"/>
                              </a:lnTo>
                              <a:lnTo>
                                <a:pt x="480" y="1181"/>
                              </a:lnTo>
                              <a:lnTo>
                                <a:pt x="492" y="1189"/>
                              </a:lnTo>
                              <a:lnTo>
                                <a:pt x="492" y="1189"/>
                              </a:lnTo>
                              <a:lnTo>
                                <a:pt x="484" y="1189"/>
                              </a:lnTo>
                              <a:lnTo>
                                <a:pt x="480" y="1189"/>
                              </a:lnTo>
                              <a:lnTo>
                                <a:pt x="477" y="1189"/>
                              </a:lnTo>
                              <a:lnTo>
                                <a:pt x="477" y="1189"/>
                              </a:lnTo>
                              <a:lnTo>
                                <a:pt x="484" y="1217"/>
                              </a:lnTo>
                              <a:lnTo>
                                <a:pt x="500" y="1240"/>
                              </a:lnTo>
                              <a:lnTo>
                                <a:pt x="500" y="1240"/>
                              </a:lnTo>
                              <a:lnTo>
                                <a:pt x="496" y="1240"/>
                              </a:lnTo>
                              <a:lnTo>
                                <a:pt x="492" y="1240"/>
                              </a:lnTo>
                              <a:lnTo>
                                <a:pt x="492" y="1240"/>
                              </a:lnTo>
                              <a:lnTo>
                                <a:pt x="488" y="1244"/>
                              </a:lnTo>
                              <a:lnTo>
                                <a:pt x="488" y="1252"/>
                              </a:lnTo>
                              <a:lnTo>
                                <a:pt x="488" y="1256"/>
                              </a:lnTo>
                              <a:lnTo>
                                <a:pt x="484" y="1260"/>
                              </a:lnTo>
                              <a:lnTo>
                                <a:pt x="484" y="1260"/>
                              </a:lnTo>
                              <a:lnTo>
                                <a:pt x="496" y="1288"/>
                              </a:lnTo>
                              <a:lnTo>
                                <a:pt x="504" y="1304"/>
                              </a:lnTo>
                              <a:lnTo>
                                <a:pt x="516" y="1316"/>
                              </a:lnTo>
                              <a:lnTo>
                                <a:pt x="516" y="1316"/>
                              </a:lnTo>
                              <a:lnTo>
                                <a:pt x="516" y="1316"/>
                              </a:lnTo>
                              <a:lnTo>
                                <a:pt x="512" y="1316"/>
                              </a:lnTo>
                              <a:lnTo>
                                <a:pt x="512" y="1316"/>
                              </a:lnTo>
                              <a:lnTo>
                                <a:pt x="520" y="1328"/>
                              </a:lnTo>
                              <a:lnTo>
                                <a:pt x="524" y="1343"/>
                              </a:lnTo>
                              <a:lnTo>
                                <a:pt x="528" y="1355"/>
                              </a:lnTo>
                              <a:lnTo>
                                <a:pt x="528" y="1371"/>
                              </a:lnTo>
                              <a:lnTo>
                                <a:pt x="528" y="1371"/>
                              </a:lnTo>
                              <a:lnTo>
                                <a:pt x="520" y="1363"/>
                              </a:lnTo>
                              <a:lnTo>
                                <a:pt x="520" y="1355"/>
                              </a:lnTo>
                              <a:lnTo>
                                <a:pt x="516" y="1340"/>
                              </a:lnTo>
                              <a:lnTo>
                                <a:pt x="516" y="1340"/>
                              </a:lnTo>
                              <a:lnTo>
                                <a:pt x="512" y="1328"/>
                              </a:lnTo>
                              <a:lnTo>
                                <a:pt x="512" y="1328"/>
                              </a:lnTo>
                              <a:lnTo>
                                <a:pt x="512" y="1328"/>
                              </a:lnTo>
                              <a:lnTo>
                                <a:pt x="512" y="1328"/>
                              </a:lnTo>
                              <a:lnTo>
                                <a:pt x="512" y="1328"/>
                              </a:lnTo>
                              <a:lnTo>
                                <a:pt x="512" y="1328"/>
                              </a:lnTo>
                              <a:lnTo>
                                <a:pt x="508" y="1324"/>
                              </a:lnTo>
                              <a:lnTo>
                                <a:pt x="508" y="1324"/>
                              </a:lnTo>
                              <a:lnTo>
                                <a:pt x="504" y="1324"/>
                              </a:lnTo>
                              <a:lnTo>
                                <a:pt x="504" y="1324"/>
                              </a:lnTo>
                              <a:lnTo>
                                <a:pt x="500" y="1316"/>
                              </a:lnTo>
                              <a:lnTo>
                                <a:pt x="496" y="1304"/>
                              </a:lnTo>
                              <a:lnTo>
                                <a:pt x="492" y="1296"/>
                              </a:lnTo>
                              <a:lnTo>
                                <a:pt x="488" y="1288"/>
                              </a:lnTo>
                              <a:lnTo>
                                <a:pt x="488" y="1288"/>
                              </a:lnTo>
                              <a:lnTo>
                                <a:pt x="484" y="1292"/>
                              </a:lnTo>
                              <a:lnTo>
                                <a:pt x="480" y="1296"/>
                              </a:lnTo>
                              <a:lnTo>
                                <a:pt x="480" y="1300"/>
                              </a:lnTo>
                              <a:lnTo>
                                <a:pt x="477" y="1300"/>
                              </a:lnTo>
                              <a:lnTo>
                                <a:pt x="477" y="1300"/>
                              </a:lnTo>
                              <a:lnTo>
                                <a:pt x="480" y="1304"/>
                              </a:lnTo>
                              <a:lnTo>
                                <a:pt x="480" y="1304"/>
                              </a:lnTo>
                              <a:lnTo>
                                <a:pt x="480" y="1304"/>
                              </a:lnTo>
                              <a:lnTo>
                                <a:pt x="480" y="1304"/>
                              </a:lnTo>
                              <a:lnTo>
                                <a:pt x="480" y="1324"/>
                              </a:lnTo>
                              <a:lnTo>
                                <a:pt x="480" y="1343"/>
                              </a:lnTo>
                              <a:lnTo>
                                <a:pt x="492" y="1379"/>
                              </a:lnTo>
                              <a:lnTo>
                                <a:pt x="492" y="1379"/>
                              </a:lnTo>
                              <a:lnTo>
                                <a:pt x="500" y="1391"/>
                              </a:lnTo>
                              <a:lnTo>
                                <a:pt x="500" y="1399"/>
                              </a:lnTo>
                              <a:lnTo>
                                <a:pt x="496" y="1411"/>
                              </a:lnTo>
                              <a:lnTo>
                                <a:pt x="496" y="1411"/>
                              </a:lnTo>
                              <a:lnTo>
                                <a:pt x="488" y="1399"/>
                              </a:lnTo>
                              <a:lnTo>
                                <a:pt x="480" y="1387"/>
                              </a:lnTo>
                              <a:lnTo>
                                <a:pt x="473" y="1359"/>
                              </a:lnTo>
                              <a:lnTo>
                                <a:pt x="473" y="1359"/>
                              </a:lnTo>
                              <a:lnTo>
                                <a:pt x="473" y="1359"/>
                              </a:lnTo>
                              <a:lnTo>
                                <a:pt x="477" y="1359"/>
                              </a:lnTo>
                              <a:lnTo>
                                <a:pt x="477" y="1359"/>
                              </a:lnTo>
                              <a:lnTo>
                                <a:pt x="473" y="1355"/>
                              </a:lnTo>
                              <a:lnTo>
                                <a:pt x="469" y="1355"/>
                              </a:lnTo>
                              <a:lnTo>
                                <a:pt x="469" y="1355"/>
                              </a:lnTo>
                              <a:lnTo>
                                <a:pt x="469" y="1351"/>
                              </a:lnTo>
                              <a:lnTo>
                                <a:pt x="469" y="1343"/>
                              </a:lnTo>
                              <a:lnTo>
                                <a:pt x="469" y="1340"/>
                              </a:lnTo>
                              <a:lnTo>
                                <a:pt x="473" y="1336"/>
                              </a:lnTo>
                              <a:lnTo>
                                <a:pt x="473" y="1336"/>
                              </a:lnTo>
                              <a:lnTo>
                                <a:pt x="465" y="1336"/>
                              </a:lnTo>
                              <a:lnTo>
                                <a:pt x="465" y="1336"/>
                              </a:lnTo>
                              <a:lnTo>
                                <a:pt x="461" y="1320"/>
                              </a:lnTo>
                              <a:lnTo>
                                <a:pt x="453" y="1300"/>
                              </a:lnTo>
                              <a:lnTo>
                                <a:pt x="449" y="1280"/>
                              </a:lnTo>
                              <a:lnTo>
                                <a:pt x="449" y="1272"/>
                              </a:lnTo>
                              <a:lnTo>
                                <a:pt x="449" y="1264"/>
                              </a:lnTo>
                              <a:lnTo>
                                <a:pt x="449" y="1264"/>
                              </a:lnTo>
                              <a:lnTo>
                                <a:pt x="445" y="1260"/>
                              </a:lnTo>
                              <a:lnTo>
                                <a:pt x="441" y="1256"/>
                              </a:lnTo>
                              <a:lnTo>
                                <a:pt x="445" y="1244"/>
                              </a:lnTo>
                              <a:lnTo>
                                <a:pt x="445" y="1244"/>
                              </a:lnTo>
                              <a:lnTo>
                                <a:pt x="441" y="1244"/>
                              </a:lnTo>
                              <a:lnTo>
                                <a:pt x="441" y="1244"/>
                              </a:lnTo>
                              <a:lnTo>
                                <a:pt x="437" y="1240"/>
                              </a:lnTo>
                              <a:lnTo>
                                <a:pt x="437" y="1240"/>
                              </a:lnTo>
                              <a:lnTo>
                                <a:pt x="441" y="1240"/>
                              </a:lnTo>
                              <a:lnTo>
                                <a:pt x="441" y="1236"/>
                              </a:lnTo>
                              <a:lnTo>
                                <a:pt x="437" y="1232"/>
                              </a:lnTo>
                              <a:lnTo>
                                <a:pt x="441" y="1229"/>
                              </a:lnTo>
                              <a:lnTo>
                                <a:pt x="441" y="1229"/>
                              </a:lnTo>
                              <a:lnTo>
                                <a:pt x="441" y="1229"/>
                              </a:lnTo>
                              <a:lnTo>
                                <a:pt x="437" y="1229"/>
                              </a:lnTo>
                              <a:lnTo>
                                <a:pt x="437" y="1229"/>
                              </a:lnTo>
                              <a:lnTo>
                                <a:pt x="437" y="1229"/>
                              </a:lnTo>
                              <a:lnTo>
                                <a:pt x="433" y="1185"/>
                              </a:lnTo>
                              <a:lnTo>
                                <a:pt x="433" y="1185"/>
                              </a:lnTo>
                              <a:lnTo>
                                <a:pt x="437" y="1173"/>
                              </a:lnTo>
                              <a:lnTo>
                                <a:pt x="437" y="1173"/>
                              </a:lnTo>
                              <a:lnTo>
                                <a:pt x="433" y="1165"/>
                              </a:lnTo>
                              <a:lnTo>
                                <a:pt x="433" y="1165"/>
                              </a:lnTo>
                              <a:lnTo>
                                <a:pt x="437" y="1153"/>
                              </a:lnTo>
                              <a:lnTo>
                                <a:pt x="437" y="1153"/>
                              </a:lnTo>
                              <a:lnTo>
                                <a:pt x="437" y="1137"/>
                              </a:lnTo>
                              <a:lnTo>
                                <a:pt x="437" y="1118"/>
                              </a:lnTo>
                              <a:lnTo>
                                <a:pt x="437" y="1118"/>
                              </a:lnTo>
                              <a:lnTo>
                                <a:pt x="445" y="1110"/>
                              </a:lnTo>
                              <a:lnTo>
                                <a:pt x="445" y="1110"/>
                              </a:lnTo>
                              <a:lnTo>
                                <a:pt x="441" y="1106"/>
                              </a:lnTo>
                              <a:lnTo>
                                <a:pt x="441" y="1106"/>
                              </a:lnTo>
                              <a:lnTo>
                                <a:pt x="441" y="1102"/>
                              </a:lnTo>
                              <a:lnTo>
                                <a:pt x="445" y="1102"/>
                              </a:lnTo>
                              <a:lnTo>
                                <a:pt x="445" y="1102"/>
                              </a:lnTo>
                              <a:lnTo>
                                <a:pt x="445" y="1094"/>
                              </a:lnTo>
                              <a:lnTo>
                                <a:pt x="445" y="1094"/>
                              </a:lnTo>
                              <a:lnTo>
                                <a:pt x="449" y="1074"/>
                              </a:lnTo>
                              <a:lnTo>
                                <a:pt x="453" y="1054"/>
                              </a:lnTo>
                              <a:lnTo>
                                <a:pt x="453" y="1054"/>
                              </a:lnTo>
                              <a:lnTo>
                                <a:pt x="453" y="1042"/>
                              </a:lnTo>
                              <a:lnTo>
                                <a:pt x="453" y="1034"/>
                              </a:lnTo>
                              <a:lnTo>
                                <a:pt x="457" y="1030"/>
                              </a:lnTo>
                              <a:lnTo>
                                <a:pt x="457" y="1030"/>
                              </a:lnTo>
                              <a:lnTo>
                                <a:pt x="453" y="1014"/>
                              </a:lnTo>
                              <a:lnTo>
                                <a:pt x="453" y="999"/>
                              </a:lnTo>
                              <a:lnTo>
                                <a:pt x="453" y="983"/>
                              </a:lnTo>
                              <a:lnTo>
                                <a:pt x="453" y="971"/>
                              </a:lnTo>
                              <a:lnTo>
                                <a:pt x="453" y="971"/>
                              </a:lnTo>
                              <a:lnTo>
                                <a:pt x="453" y="967"/>
                              </a:lnTo>
                              <a:lnTo>
                                <a:pt x="457" y="963"/>
                              </a:lnTo>
                              <a:lnTo>
                                <a:pt x="457" y="963"/>
                              </a:lnTo>
                              <a:lnTo>
                                <a:pt x="453" y="955"/>
                              </a:lnTo>
                              <a:lnTo>
                                <a:pt x="453" y="951"/>
                              </a:lnTo>
                              <a:lnTo>
                                <a:pt x="457" y="931"/>
                              </a:lnTo>
                              <a:lnTo>
                                <a:pt x="457" y="931"/>
                              </a:lnTo>
                              <a:lnTo>
                                <a:pt x="453" y="919"/>
                              </a:lnTo>
                              <a:lnTo>
                                <a:pt x="453" y="911"/>
                              </a:lnTo>
                              <a:lnTo>
                                <a:pt x="457" y="907"/>
                              </a:lnTo>
                              <a:lnTo>
                                <a:pt x="457" y="907"/>
                              </a:lnTo>
                              <a:lnTo>
                                <a:pt x="457" y="903"/>
                              </a:lnTo>
                              <a:lnTo>
                                <a:pt x="457" y="903"/>
                              </a:lnTo>
                              <a:lnTo>
                                <a:pt x="453" y="903"/>
                              </a:lnTo>
                              <a:lnTo>
                                <a:pt x="453" y="899"/>
                              </a:lnTo>
                              <a:lnTo>
                                <a:pt x="453" y="899"/>
                              </a:lnTo>
                              <a:lnTo>
                                <a:pt x="457" y="872"/>
                              </a:lnTo>
                              <a:lnTo>
                                <a:pt x="465" y="844"/>
                              </a:lnTo>
                              <a:lnTo>
                                <a:pt x="469" y="820"/>
                              </a:lnTo>
                              <a:lnTo>
                                <a:pt x="473" y="796"/>
                              </a:lnTo>
                              <a:lnTo>
                                <a:pt x="473" y="796"/>
                              </a:lnTo>
                              <a:lnTo>
                                <a:pt x="480" y="796"/>
                              </a:lnTo>
                              <a:lnTo>
                                <a:pt x="480" y="796"/>
                              </a:lnTo>
                              <a:lnTo>
                                <a:pt x="477" y="788"/>
                              </a:lnTo>
                              <a:lnTo>
                                <a:pt x="477" y="777"/>
                              </a:lnTo>
                              <a:lnTo>
                                <a:pt x="480" y="769"/>
                              </a:lnTo>
                              <a:lnTo>
                                <a:pt x="480" y="765"/>
                              </a:lnTo>
                              <a:lnTo>
                                <a:pt x="480" y="765"/>
                              </a:lnTo>
                              <a:lnTo>
                                <a:pt x="480" y="761"/>
                              </a:lnTo>
                              <a:lnTo>
                                <a:pt x="484" y="761"/>
                              </a:lnTo>
                              <a:lnTo>
                                <a:pt x="484" y="761"/>
                              </a:lnTo>
                              <a:lnTo>
                                <a:pt x="488" y="721"/>
                              </a:lnTo>
                              <a:lnTo>
                                <a:pt x="496" y="670"/>
                              </a:lnTo>
                              <a:lnTo>
                                <a:pt x="500" y="622"/>
                              </a:lnTo>
                              <a:lnTo>
                                <a:pt x="500" y="578"/>
                              </a:lnTo>
                              <a:lnTo>
                                <a:pt x="500" y="578"/>
                              </a:lnTo>
                              <a:lnTo>
                                <a:pt x="500" y="555"/>
                              </a:lnTo>
                              <a:lnTo>
                                <a:pt x="500" y="531"/>
                              </a:lnTo>
                              <a:lnTo>
                                <a:pt x="500" y="531"/>
                              </a:lnTo>
                              <a:lnTo>
                                <a:pt x="492" y="499"/>
                              </a:lnTo>
                              <a:lnTo>
                                <a:pt x="484" y="463"/>
                              </a:lnTo>
                              <a:lnTo>
                                <a:pt x="461" y="404"/>
                              </a:lnTo>
                              <a:lnTo>
                                <a:pt x="461" y="404"/>
                              </a:lnTo>
                              <a:lnTo>
                                <a:pt x="457" y="404"/>
                              </a:lnTo>
                              <a:lnTo>
                                <a:pt x="453" y="404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77" y="404"/>
                              </a:lnTo>
                              <a:lnTo>
                                <a:pt x="488" y="404"/>
                              </a:lnTo>
                              <a:lnTo>
                                <a:pt x="500" y="412"/>
                              </a:lnTo>
                              <a:lnTo>
                                <a:pt x="500" y="412"/>
                              </a:lnTo>
                              <a:lnTo>
                                <a:pt x="512" y="404"/>
                              </a:lnTo>
                              <a:lnTo>
                                <a:pt x="524" y="404"/>
                              </a:lnTo>
                              <a:lnTo>
                                <a:pt x="552" y="404"/>
                              </a:lnTo>
                              <a:lnTo>
                                <a:pt x="564" y="400"/>
                              </a:lnTo>
                              <a:lnTo>
                                <a:pt x="572" y="400"/>
                              </a:lnTo>
                              <a:lnTo>
                                <a:pt x="580" y="392"/>
                              </a:lnTo>
                              <a:lnTo>
                                <a:pt x="588" y="380"/>
                              </a:lnTo>
                              <a:lnTo>
                                <a:pt x="588" y="380"/>
                              </a:lnTo>
                              <a:lnTo>
                                <a:pt x="604" y="380"/>
                              </a:lnTo>
                              <a:lnTo>
                                <a:pt x="620" y="368"/>
                              </a:lnTo>
                              <a:lnTo>
                                <a:pt x="632" y="356"/>
                              </a:lnTo>
                              <a:lnTo>
                                <a:pt x="643" y="344"/>
                              </a:lnTo>
                              <a:lnTo>
                                <a:pt x="643" y="344"/>
                              </a:lnTo>
                              <a:lnTo>
                                <a:pt x="647" y="344"/>
                              </a:lnTo>
                              <a:lnTo>
                                <a:pt x="651" y="340"/>
                              </a:lnTo>
                              <a:lnTo>
                                <a:pt x="651" y="340"/>
                              </a:lnTo>
                              <a:lnTo>
                                <a:pt x="655" y="333"/>
                              </a:lnTo>
                              <a:lnTo>
                                <a:pt x="655" y="329"/>
                              </a:lnTo>
                              <a:lnTo>
                                <a:pt x="659" y="321"/>
                              </a:lnTo>
                              <a:lnTo>
                                <a:pt x="659" y="313"/>
                              </a:lnTo>
                              <a:lnTo>
                                <a:pt x="659" y="313"/>
                              </a:lnTo>
                              <a:lnTo>
                                <a:pt x="655" y="309"/>
                              </a:lnTo>
                              <a:lnTo>
                                <a:pt x="647" y="309"/>
                              </a:lnTo>
                              <a:lnTo>
                                <a:pt x="647" y="309"/>
                              </a:lnTo>
                              <a:lnTo>
                                <a:pt x="651" y="289"/>
                              </a:lnTo>
                              <a:lnTo>
                                <a:pt x="647" y="277"/>
                              </a:lnTo>
                              <a:lnTo>
                                <a:pt x="639" y="265"/>
                              </a:lnTo>
                              <a:lnTo>
                                <a:pt x="635" y="249"/>
                              </a:lnTo>
                              <a:lnTo>
                                <a:pt x="635" y="249"/>
                              </a:lnTo>
                              <a:lnTo>
                                <a:pt x="643" y="241"/>
                              </a:lnTo>
                              <a:lnTo>
                                <a:pt x="643" y="237"/>
                              </a:lnTo>
                              <a:lnTo>
                                <a:pt x="643" y="233"/>
                              </a:lnTo>
                              <a:lnTo>
                                <a:pt x="643" y="233"/>
                              </a:lnTo>
                              <a:lnTo>
                                <a:pt x="643" y="229"/>
                              </a:lnTo>
                              <a:lnTo>
                                <a:pt x="639" y="229"/>
                              </a:lnTo>
                              <a:lnTo>
                                <a:pt x="635" y="229"/>
                              </a:lnTo>
                              <a:lnTo>
                                <a:pt x="635" y="229"/>
                              </a:lnTo>
                              <a:lnTo>
                                <a:pt x="639" y="222"/>
                              </a:lnTo>
                              <a:lnTo>
                                <a:pt x="639" y="218"/>
                              </a:lnTo>
                              <a:lnTo>
                                <a:pt x="651" y="214"/>
                              </a:lnTo>
                              <a:lnTo>
                                <a:pt x="651" y="214"/>
                              </a:lnTo>
                              <a:lnTo>
                                <a:pt x="647" y="198"/>
                              </a:lnTo>
                              <a:lnTo>
                                <a:pt x="643" y="182"/>
                              </a:lnTo>
                              <a:lnTo>
                                <a:pt x="643" y="182"/>
                              </a:lnTo>
                              <a:lnTo>
                                <a:pt x="635" y="178"/>
                              </a:lnTo>
                              <a:lnTo>
                                <a:pt x="632" y="174"/>
                              </a:lnTo>
                              <a:lnTo>
                                <a:pt x="628" y="158"/>
                              </a:lnTo>
                              <a:lnTo>
                                <a:pt x="628" y="158"/>
                              </a:lnTo>
                              <a:lnTo>
                                <a:pt x="616" y="158"/>
                              </a:lnTo>
                              <a:lnTo>
                                <a:pt x="612" y="166"/>
                              </a:lnTo>
                              <a:lnTo>
                                <a:pt x="612" y="166"/>
                              </a:lnTo>
                              <a:lnTo>
                                <a:pt x="604" y="162"/>
                              </a:lnTo>
                              <a:lnTo>
                                <a:pt x="604" y="154"/>
                              </a:lnTo>
                              <a:lnTo>
                                <a:pt x="608" y="146"/>
                              </a:lnTo>
                              <a:lnTo>
                                <a:pt x="604" y="142"/>
                              </a:lnTo>
                              <a:lnTo>
                                <a:pt x="604" y="142"/>
                              </a:lnTo>
                              <a:lnTo>
                                <a:pt x="612" y="126"/>
                              </a:lnTo>
                              <a:lnTo>
                                <a:pt x="616" y="114"/>
                              </a:lnTo>
                              <a:lnTo>
                                <a:pt x="616" y="114"/>
                              </a:lnTo>
                              <a:lnTo>
                                <a:pt x="608" y="103"/>
                              </a:lnTo>
                              <a:lnTo>
                                <a:pt x="600" y="95"/>
                              </a:lnTo>
                              <a:lnTo>
                                <a:pt x="592" y="91"/>
                              </a:lnTo>
                              <a:lnTo>
                                <a:pt x="592" y="91"/>
                              </a:lnTo>
                              <a:lnTo>
                                <a:pt x="596" y="75"/>
                              </a:lnTo>
                              <a:lnTo>
                                <a:pt x="592" y="63"/>
                              </a:lnTo>
                              <a:lnTo>
                                <a:pt x="584" y="51"/>
                              </a:lnTo>
                              <a:lnTo>
                                <a:pt x="576" y="39"/>
                              </a:lnTo>
                              <a:lnTo>
                                <a:pt x="560" y="31"/>
                              </a:lnTo>
                              <a:lnTo>
                                <a:pt x="548" y="23"/>
                              </a:lnTo>
                              <a:lnTo>
                                <a:pt x="532" y="19"/>
                              </a:lnTo>
                              <a:lnTo>
                                <a:pt x="516" y="23"/>
                              </a:lnTo>
                              <a:lnTo>
                                <a:pt x="516" y="23"/>
                              </a:lnTo>
                              <a:lnTo>
                                <a:pt x="508" y="19"/>
                              </a:lnTo>
                              <a:lnTo>
                                <a:pt x="504" y="19"/>
                              </a:lnTo>
                              <a:lnTo>
                                <a:pt x="496" y="15"/>
                              </a:lnTo>
                              <a:lnTo>
                                <a:pt x="492" y="19"/>
                              </a:lnTo>
                              <a:lnTo>
                                <a:pt x="492" y="19"/>
                              </a:lnTo>
                              <a:lnTo>
                                <a:pt x="484" y="7"/>
                              </a:lnTo>
                              <a:lnTo>
                                <a:pt x="477" y="3"/>
                              </a:lnTo>
                              <a:lnTo>
                                <a:pt x="473" y="0"/>
                              </a:lnTo>
                              <a:lnTo>
                                <a:pt x="473" y="0"/>
                              </a:lnTo>
                              <a:lnTo>
                                <a:pt x="461" y="0"/>
                              </a:lnTo>
                              <a:lnTo>
                                <a:pt x="449" y="3"/>
                              </a:lnTo>
                              <a:lnTo>
                                <a:pt x="433" y="11"/>
                              </a:lnTo>
                              <a:lnTo>
                                <a:pt x="433" y="11"/>
                              </a:lnTo>
                              <a:lnTo>
                                <a:pt x="421" y="3"/>
                              </a:lnTo>
                              <a:lnTo>
                                <a:pt x="405" y="0"/>
                              </a:lnTo>
                              <a:lnTo>
                                <a:pt x="389" y="0"/>
                              </a:lnTo>
                              <a:lnTo>
                                <a:pt x="373" y="3"/>
                              </a:lnTo>
                              <a:lnTo>
                                <a:pt x="373" y="3"/>
                              </a:lnTo>
                              <a:lnTo>
                                <a:pt x="369" y="19"/>
                              </a:lnTo>
                              <a:lnTo>
                                <a:pt x="365" y="31"/>
                              </a:lnTo>
                              <a:lnTo>
                                <a:pt x="357" y="55"/>
                              </a:lnTo>
                              <a:lnTo>
                                <a:pt x="357" y="55"/>
                              </a:lnTo>
                              <a:lnTo>
                                <a:pt x="349" y="71"/>
                              </a:lnTo>
                              <a:lnTo>
                                <a:pt x="345" y="75"/>
                              </a:lnTo>
                              <a:lnTo>
                                <a:pt x="337" y="75"/>
                              </a:lnTo>
                              <a:lnTo>
                                <a:pt x="337" y="75"/>
                              </a:lnTo>
                              <a:lnTo>
                                <a:pt x="333" y="71"/>
                              </a:lnTo>
                              <a:lnTo>
                                <a:pt x="333" y="67"/>
                              </a:lnTo>
                              <a:lnTo>
                                <a:pt x="333" y="67"/>
                              </a:lnTo>
                              <a:lnTo>
                                <a:pt x="325" y="67"/>
                              </a:lnTo>
                              <a:lnTo>
                                <a:pt x="318" y="63"/>
                              </a:lnTo>
                              <a:lnTo>
                                <a:pt x="314" y="51"/>
                              </a:lnTo>
                              <a:lnTo>
                                <a:pt x="314" y="51"/>
                              </a:lnTo>
                              <a:lnTo>
                                <a:pt x="302" y="51"/>
                              </a:lnTo>
                              <a:lnTo>
                                <a:pt x="298" y="47"/>
                              </a:lnTo>
                              <a:lnTo>
                                <a:pt x="298" y="47"/>
                              </a:lnTo>
                              <a:lnTo>
                                <a:pt x="286" y="39"/>
                              </a:lnTo>
                              <a:lnTo>
                                <a:pt x="270" y="31"/>
                              </a:lnTo>
                              <a:lnTo>
                                <a:pt x="250" y="31"/>
                              </a:lnTo>
                              <a:lnTo>
                                <a:pt x="242" y="31"/>
                              </a:lnTo>
                              <a:lnTo>
                                <a:pt x="238" y="35"/>
                              </a:lnTo>
                              <a:lnTo>
                                <a:pt x="238" y="35"/>
                              </a:lnTo>
                              <a:lnTo>
                                <a:pt x="234" y="35"/>
                              </a:lnTo>
                              <a:lnTo>
                                <a:pt x="230" y="35"/>
                              </a:lnTo>
                              <a:lnTo>
                                <a:pt x="226" y="39"/>
                              </a:lnTo>
                              <a:lnTo>
                                <a:pt x="222" y="35"/>
                              </a:lnTo>
                              <a:lnTo>
                                <a:pt x="222" y="35"/>
                              </a:lnTo>
                              <a:lnTo>
                                <a:pt x="218" y="39"/>
                              </a:lnTo>
                              <a:lnTo>
                                <a:pt x="218" y="43"/>
                              </a:lnTo>
                              <a:lnTo>
                                <a:pt x="218" y="43"/>
                              </a:lnTo>
                              <a:lnTo>
                                <a:pt x="210" y="43"/>
                              </a:lnTo>
                              <a:lnTo>
                                <a:pt x="202" y="47"/>
                              </a:lnTo>
                              <a:lnTo>
                                <a:pt x="194" y="51"/>
                              </a:lnTo>
                              <a:lnTo>
                                <a:pt x="186" y="51"/>
                              </a:lnTo>
                              <a:lnTo>
                                <a:pt x="186" y="51"/>
                              </a:lnTo>
                              <a:lnTo>
                                <a:pt x="186" y="59"/>
                              </a:lnTo>
                              <a:lnTo>
                                <a:pt x="182" y="67"/>
                              </a:lnTo>
                              <a:lnTo>
                                <a:pt x="182" y="67"/>
                              </a:lnTo>
                              <a:lnTo>
                                <a:pt x="174" y="63"/>
                              </a:lnTo>
                              <a:lnTo>
                                <a:pt x="167" y="59"/>
                              </a:lnTo>
                              <a:lnTo>
                                <a:pt x="151" y="63"/>
                              </a:lnTo>
                              <a:lnTo>
                                <a:pt x="135" y="71"/>
                              </a:lnTo>
                              <a:lnTo>
                                <a:pt x="119" y="83"/>
                              </a:lnTo>
                              <a:lnTo>
                                <a:pt x="119" y="83"/>
                              </a:lnTo>
                              <a:lnTo>
                                <a:pt x="123" y="91"/>
                              </a:lnTo>
                              <a:lnTo>
                                <a:pt x="123" y="95"/>
                              </a:lnTo>
                              <a:lnTo>
                                <a:pt x="119" y="107"/>
                              </a:lnTo>
                              <a:lnTo>
                                <a:pt x="111" y="114"/>
                              </a:lnTo>
                              <a:lnTo>
                                <a:pt x="111" y="122"/>
                              </a:lnTo>
                              <a:lnTo>
                                <a:pt x="115" y="126"/>
                              </a:lnTo>
                              <a:lnTo>
                                <a:pt x="115" y="126"/>
                              </a:lnTo>
                              <a:lnTo>
                                <a:pt x="111" y="134"/>
                              </a:lnTo>
                              <a:lnTo>
                                <a:pt x="99" y="142"/>
                              </a:lnTo>
                              <a:lnTo>
                                <a:pt x="91" y="150"/>
                              </a:lnTo>
                              <a:lnTo>
                                <a:pt x="87" y="158"/>
                              </a:lnTo>
                              <a:lnTo>
                                <a:pt x="87" y="158"/>
                              </a:lnTo>
                              <a:lnTo>
                                <a:pt x="71" y="162"/>
                              </a:lnTo>
                              <a:lnTo>
                                <a:pt x="59" y="174"/>
                              </a:lnTo>
                              <a:lnTo>
                                <a:pt x="51" y="190"/>
                              </a:lnTo>
                              <a:lnTo>
                                <a:pt x="51" y="198"/>
                              </a:lnTo>
                              <a:lnTo>
                                <a:pt x="51" y="206"/>
                              </a:lnTo>
                              <a:lnTo>
                                <a:pt x="51" y="206"/>
                              </a:lnTo>
                              <a:lnTo>
                                <a:pt x="55" y="210"/>
                              </a:lnTo>
                              <a:lnTo>
                                <a:pt x="63" y="214"/>
                              </a:lnTo>
                              <a:lnTo>
                                <a:pt x="63" y="214"/>
                              </a:lnTo>
                              <a:lnTo>
                                <a:pt x="59" y="222"/>
                              </a:lnTo>
                              <a:lnTo>
                                <a:pt x="55" y="233"/>
                              </a:lnTo>
                              <a:lnTo>
                                <a:pt x="39" y="249"/>
                              </a:lnTo>
                              <a:lnTo>
                                <a:pt x="39" y="249"/>
                              </a:lnTo>
                              <a:lnTo>
                                <a:pt x="39" y="253"/>
                              </a:lnTo>
                              <a:lnTo>
                                <a:pt x="43" y="253"/>
                              </a:lnTo>
                              <a:lnTo>
                                <a:pt x="43" y="253"/>
                              </a:lnTo>
                              <a:lnTo>
                                <a:pt x="55" y="273"/>
                              </a:lnTo>
                              <a:lnTo>
                                <a:pt x="71" y="289"/>
                              </a:lnTo>
                              <a:lnTo>
                                <a:pt x="91" y="301"/>
                              </a:lnTo>
                              <a:lnTo>
                                <a:pt x="111" y="309"/>
                              </a:lnTo>
                              <a:lnTo>
                                <a:pt x="111" y="309"/>
                              </a:lnTo>
                              <a:lnTo>
                                <a:pt x="103" y="317"/>
                              </a:lnTo>
                              <a:lnTo>
                                <a:pt x="87" y="317"/>
                              </a:lnTo>
                              <a:lnTo>
                                <a:pt x="55" y="317"/>
                              </a:lnTo>
                              <a:lnTo>
                                <a:pt x="55" y="317"/>
                              </a:lnTo>
                              <a:lnTo>
                                <a:pt x="35" y="325"/>
                              </a:lnTo>
                              <a:lnTo>
                                <a:pt x="23" y="329"/>
                              </a:lnTo>
                              <a:lnTo>
                                <a:pt x="12" y="329"/>
                              </a:lnTo>
                              <a:lnTo>
                                <a:pt x="12" y="329"/>
                              </a:lnTo>
                              <a:lnTo>
                                <a:pt x="8" y="333"/>
                              </a:lnTo>
                              <a:lnTo>
                                <a:pt x="0" y="336"/>
                              </a:lnTo>
                              <a:lnTo>
                                <a:pt x="0" y="336"/>
                              </a:lnTo>
                              <a:lnTo>
                                <a:pt x="4" y="348"/>
                              </a:lnTo>
                              <a:lnTo>
                                <a:pt x="8" y="356"/>
                              </a:lnTo>
                              <a:lnTo>
                                <a:pt x="12" y="364"/>
                              </a:lnTo>
                              <a:lnTo>
                                <a:pt x="12" y="376"/>
                              </a:lnTo>
                              <a:lnTo>
                                <a:pt x="12" y="376"/>
                              </a:lnTo>
                              <a:lnTo>
                                <a:pt x="8" y="388"/>
                              </a:lnTo>
                              <a:lnTo>
                                <a:pt x="8" y="396"/>
                              </a:lnTo>
                              <a:lnTo>
                                <a:pt x="12" y="408"/>
                              </a:lnTo>
                              <a:lnTo>
                                <a:pt x="23" y="412"/>
                              </a:lnTo>
                              <a:lnTo>
                                <a:pt x="23" y="412"/>
                              </a:lnTo>
                              <a:close/>
                              <a:moveTo>
                                <a:pt x="393" y="1435"/>
                              </a:moveTo>
                              <a:lnTo>
                                <a:pt x="393" y="1435"/>
                              </a:lnTo>
                              <a:lnTo>
                                <a:pt x="393" y="1419"/>
                              </a:lnTo>
                              <a:lnTo>
                                <a:pt x="393" y="1411"/>
                              </a:lnTo>
                              <a:lnTo>
                                <a:pt x="397" y="1407"/>
                              </a:lnTo>
                              <a:lnTo>
                                <a:pt x="397" y="1407"/>
                              </a:lnTo>
                              <a:lnTo>
                                <a:pt x="397" y="1407"/>
                              </a:lnTo>
                              <a:lnTo>
                                <a:pt x="401" y="1411"/>
                              </a:lnTo>
                              <a:lnTo>
                                <a:pt x="405" y="1411"/>
                              </a:lnTo>
                              <a:lnTo>
                                <a:pt x="405" y="1415"/>
                              </a:lnTo>
                              <a:lnTo>
                                <a:pt x="405" y="1415"/>
                              </a:lnTo>
                              <a:lnTo>
                                <a:pt x="401" y="1423"/>
                              </a:lnTo>
                              <a:lnTo>
                                <a:pt x="405" y="1431"/>
                              </a:lnTo>
                              <a:lnTo>
                                <a:pt x="409" y="1447"/>
                              </a:lnTo>
                              <a:lnTo>
                                <a:pt x="409" y="1447"/>
                              </a:lnTo>
                              <a:lnTo>
                                <a:pt x="405" y="1451"/>
                              </a:lnTo>
                              <a:lnTo>
                                <a:pt x="405" y="1451"/>
                              </a:lnTo>
                              <a:lnTo>
                                <a:pt x="405" y="1447"/>
                              </a:lnTo>
                              <a:lnTo>
                                <a:pt x="405" y="1447"/>
                              </a:lnTo>
                              <a:lnTo>
                                <a:pt x="405" y="1447"/>
                              </a:lnTo>
                              <a:lnTo>
                                <a:pt x="397" y="1447"/>
                              </a:lnTo>
                              <a:lnTo>
                                <a:pt x="389" y="1447"/>
                              </a:lnTo>
                              <a:lnTo>
                                <a:pt x="389" y="1447"/>
                              </a:lnTo>
                              <a:lnTo>
                                <a:pt x="389" y="1439"/>
                              </a:lnTo>
                              <a:lnTo>
                                <a:pt x="389" y="1435"/>
                              </a:lnTo>
                              <a:lnTo>
                                <a:pt x="393" y="1435"/>
                              </a:lnTo>
                              <a:lnTo>
                                <a:pt x="393" y="1435"/>
                              </a:lnTo>
                              <a:close/>
                              <a:moveTo>
                                <a:pt x="413" y="1518"/>
                              </a:moveTo>
                              <a:lnTo>
                                <a:pt x="413" y="1518"/>
                              </a:lnTo>
                              <a:lnTo>
                                <a:pt x="409" y="1514"/>
                              </a:lnTo>
                              <a:lnTo>
                                <a:pt x="405" y="1518"/>
                              </a:lnTo>
                              <a:lnTo>
                                <a:pt x="397" y="1526"/>
                              </a:lnTo>
                              <a:lnTo>
                                <a:pt x="397" y="1526"/>
                              </a:lnTo>
                              <a:lnTo>
                                <a:pt x="389" y="1522"/>
                              </a:lnTo>
                              <a:lnTo>
                                <a:pt x="389" y="1518"/>
                              </a:lnTo>
                              <a:lnTo>
                                <a:pt x="389" y="1510"/>
                              </a:lnTo>
                              <a:lnTo>
                                <a:pt x="389" y="1510"/>
                              </a:lnTo>
                              <a:lnTo>
                                <a:pt x="389" y="1506"/>
                              </a:lnTo>
                              <a:lnTo>
                                <a:pt x="389" y="1510"/>
                              </a:lnTo>
                              <a:lnTo>
                                <a:pt x="385" y="1510"/>
                              </a:lnTo>
                              <a:lnTo>
                                <a:pt x="385" y="1510"/>
                              </a:lnTo>
                              <a:lnTo>
                                <a:pt x="385" y="1498"/>
                              </a:lnTo>
                              <a:lnTo>
                                <a:pt x="389" y="1490"/>
                              </a:lnTo>
                              <a:lnTo>
                                <a:pt x="389" y="1490"/>
                              </a:lnTo>
                              <a:lnTo>
                                <a:pt x="405" y="1502"/>
                              </a:lnTo>
                              <a:lnTo>
                                <a:pt x="413" y="1506"/>
                              </a:lnTo>
                              <a:lnTo>
                                <a:pt x="413" y="1518"/>
                              </a:lnTo>
                              <a:lnTo>
                                <a:pt x="413" y="1518"/>
                              </a:lnTo>
                              <a:close/>
                              <a:moveTo>
                                <a:pt x="477" y="1443"/>
                              </a:moveTo>
                              <a:lnTo>
                                <a:pt x="477" y="1443"/>
                              </a:lnTo>
                              <a:lnTo>
                                <a:pt x="480" y="1454"/>
                              </a:lnTo>
                              <a:lnTo>
                                <a:pt x="477" y="1466"/>
                              </a:lnTo>
                              <a:lnTo>
                                <a:pt x="473" y="1486"/>
                              </a:lnTo>
                              <a:lnTo>
                                <a:pt x="473" y="1486"/>
                              </a:lnTo>
                              <a:lnTo>
                                <a:pt x="469" y="1478"/>
                              </a:lnTo>
                              <a:lnTo>
                                <a:pt x="473" y="1466"/>
                              </a:lnTo>
                              <a:lnTo>
                                <a:pt x="477" y="1443"/>
                              </a:lnTo>
                              <a:lnTo>
                                <a:pt x="477" y="1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f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1605" path="m23,412l23,412l19,424l19,432l23,440l31,444l43,451l59,459l59,459l63,475l63,483l63,487l63,487l83,495l95,507l107,519l127,523l127,523l127,531l131,535l143,539l155,543l163,543l167,547l167,547l167,547l167,543l167,543l178,547l190,547l202,547l210,551l210,551l222,547l234,543l250,543l254,547l254,551l254,551l282,547l282,547l282,551l282,551l306,551l329,543l345,535l361,519l361,519l365,511l373,503l393,491l401,483l409,475l409,467l405,455l405,455l413,451l417,448l425,432l425,404l425,404l437,408l441,416l453,436l453,436l469,471l480,515l484,562l484,618l484,618l480,666l480,666l473,693l469,725l469,725l457,769l457,769l457,781l457,784l449,788l449,788l453,796l449,808l449,816l449,828l449,828l441,844l437,868l433,892l429,911l429,911l433,911l433,911l429,915l433,919l433,919l433,923l429,927l429,927l433,939l429,955l429,967l433,979l433,979l429,983l429,991l429,1007l429,1007l429,1010l433,1018l433,1018l429,1030l429,1038l429,1050l425,1058l425,1058l425,1074l425,1082l417,1090l417,1090l421,1102l417,1114l413,1145l413,1145l409,1141l409,1141l409,1177l409,1217l409,1217l413,1225l413,1229l409,1232l409,1232l413,1232l413,1236l413,1236l417,1260l421,1280l437,1328l437,1328l433,1332l433,1332l429,1332l429,1336l429,1336l437,1340l441,1347l441,1355l449,1363l449,1363l437,1383l437,1383l433,1375l433,1367l433,1355l433,1351l433,1351l425,1347l421,1355l421,1355l417,1343l417,1332l417,1308l417,1308l409,1308l409,1316l409,1316l401,1300l397,1284l397,1284l393,1288l393,1288l389,1288l389,1288l377,1316l373,1328l373,1343l373,1343l369,1347l365,1347l365,1347l369,1351l369,1359l369,1359l353,1355l353,1355l349,1363l349,1371l365,1387l365,1387l361,1387l361,1387l357,1391l357,1391l349,1387l349,1387l353,1399l361,1403l369,1407l369,1407l369,1415l373,1423l373,1423l369,1427l365,1427l365,1427l365,1431l365,1435l369,1435l369,1439l369,1439l365,1439l361,1443l361,1443l365,1447l365,1451l365,1454l369,1462l369,1462l365,1466l357,1466l357,1466l361,1478l361,1478l349,1470l337,1458l329,1443l325,1427l325,1427l325,1419l322,1415l322,1415l318,1415l318,1419l318,1431l318,1431l310,1443l310,1454l306,1470l302,1482l302,1482l310,1510l318,1526l325,1538l325,1538l318,1538l310,1534l302,1530l290,1530l290,1530l294,1534l294,1538l294,1542l294,1546l294,1546l298,1550l302,1550l302,1550l306,1558l310,1565l314,1573l314,1581l314,1581l333,1597l333,1597l333,1605l457,1605l457,1605l465,1601l465,1601l465,1593l465,1593l469,1593l469,1593l465,1585l469,1581l473,1573l473,1569l473,1569l480,1565l480,1565l477,1562l480,1558l484,1550l484,1550l488,1565l484,1581l480,1593l473,1605l520,1605l520,1605l520,1593l520,1589l520,1589l532,1577l548,1562l560,1546l560,1538l564,1526l564,1526l556,1530l552,1534l552,1546l552,1546l536,1558l520,1565l520,1565l520,1565l520,1562l528,1558l528,1558l524,1554l520,1554l520,1550l520,1550l524,1550l520,1546l516,1542l520,1538l520,1538l528,1530l540,1522l548,1514l552,1506l552,1498l552,1498l564,1494l580,1486l580,1486l576,1478l580,1474l584,1466l584,1454l584,1454l588,1451l588,1451l588,1447l588,1443l588,1439l588,1435l588,1435l588,1427l596,1427l596,1427l592,1423l600,1419l600,1419l600,1407l600,1391l596,1379l584,1371l584,1371l588,1355l592,1336l592,1324l588,1316l580,1312l580,1312l580,1316l580,1316l580,1304l588,1292l588,1292l588,1292l588,1292l584,1288l584,1288l584,1288l584,1272l584,1268l580,1264l580,1264l584,1232l580,1217l576,1209l568,1205l568,1205l560,1217l556,1221l552,1225l552,1225l552,1217l548,1205l544,1193l536,1189l536,1189l536,1177l532,1169l520,1157l520,1157l516,1157l516,1161l516,1165l512,1165l512,1165l504,1157l492,1149l480,1145l465,1145l465,1145l469,1157l473,1165l473,1165l473,1169l473,1165l473,1165l473,1169l473,1169l480,1181l492,1189l492,1189l484,1189l480,1189l477,1189l477,1189l484,1217l500,1240l500,1240l496,1240l492,1240l492,1240l488,1244l488,1252l488,1256l484,1260l484,1260l496,1288l504,1304l516,1316l516,1316l516,1316l512,1316l512,1316l520,1328l524,1343l528,1355l528,1371l528,1371l520,1363l520,1355l516,1340l516,1340l512,1328l512,1328l512,1328l512,1328l512,1328l512,1328l508,1324l508,1324l504,1324l504,1324l500,1316l496,1304l492,1296l488,1288l488,1288l484,1292l480,1296l480,1300l477,1300l477,1300l480,1304l480,1304l480,1304l480,1304l480,1324l480,1343l492,1379l492,1379l500,1391l500,1399l496,1411l496,1411l488,1399l480,1387l473,1359l473,1359l473,1359l477,1359l477,1359l473,1355l469,1355l469,1355l469,1351l469,1343l469,1340l473,1336l473,1336l465,1336l465,1336l461,1320l453,1300l449,1280l449,1272l449,1264l449,1264l445,1260l441,1256l445,1244l445,1244l441,1244l441,1244l437,1240l437,1240l441,1240l441,1236l437,1232l441,1229l441,1229l441,1229l437,1229l437,1229l437,1229l433,1185l433,1185l437,1173l437,1173l433,1165l433,1165l437,1153l437,1153l437,1137l437,1118l437,1118l445,1110l445,1110l441,1106l441,1106l441,1102l445,1102l445,1102l445,1094l445,1094l449,1074l453,1054l453,1054l453,1042l453,1034l457,1030l457,1030l453,1014l453,999l453,983l453,971l453,971l453,967l457,963l457,963l453,955l453,951l457,931l457,931l453,919l453,911l457,907l457,907l457,903l457,903l453,903l453,899l453,899l457,872l465,844l469,820l473,796l473,796l480,796l480,796l477,788l477,777l480,769l480,765l480,765l480,761l484,761l484,761l488,721l496,670l500,622l500,578l500,578l500,555l500,531l500,531l492,499l484,463l461,404l461,404l457,404l453,404l453,400l453,400l477,404l488,404l500,412l500,412l512,404l524,404l552,404l564,400l572,400l580,392l588,380l588,380l604,380l620,368l632,356l643,344l643,344l647,344l651,340l651,340l655,333l655,329l659,321l659,313l659,313l655,309l647,309l647,309l651,289l647,277l639,265l635,249l635,249l643,241l643,237l643,233l643,233l643,229l639,229l635,229l635,229l639,222l639,218l651,214l651,214l647,198l643,182l643,182l635,178l632,174l628,158l628,158l616,158l612,166l612,166l604,162l604,154l608,146l604,142l604,142l612,126l616,114l616,114l608,103l600,95l592,91l592,91l596,75l592,63l584,51l576,39l560,31l548,23l532,19l516,23l516,23l508,19l504,19l496,15l492,19l492,19l484,7l477,3l473,0l473,0l461,0l449,3l433,11l433,11l421,3l405,0l389,0l373,3l373,3l369,19l365,31l357,55l357,55l349,71l345,75l337,75l337,75l333,71l333,67l333,67l325,67l318,63l314,51l314,51l302,51l298,47l298,47l286,39l270,31l250,31l242,31l238,35l238,35l234,35l230,35l226,39l222,35l222,35l218,39l218,43l218,43l210,43l202,47l194,51l186,51l186,51l186,59l182,67l182,67l174,63l167,59l151,63l135,71l119,83l119,83l123,91l123,95l119,107l111,114l111,122l115,126l115,126l111,134l99,142l91,150l87,158l87,158l71,162l59,174l51,190l51,198l51,206l51,206l55,210l63,214l63,214l59,222l55,233l39,249l39,249l39,253l43,253l43,253l55,273l71,289l91,301l111,309l111,309l103,317l87,317l55,317l55,317l35,325l23,329l12,329l12,329l8,333l0,336l0,336l4,348l8,356l12,364l12,376l12,376l8,388l8,396l12,408l23,412l23,412xm393,1435l393,1435l393,1419l393,1411l397,1407l397,1407l397,1407l401,1411l405,1411l405,1415l405,1415l401,1423l405,1431l409,1447l409,1447l405,1451l405,1451l405,1447l405,1447l405,1447l397,1447l389,1447l389,1447l389,1439l389,1435l393,1435l393,1435xm413,1518l413,1518l409,1514l405,1518l397,1526l397,1526l389,1522l389,1518l389,1510l389,1510l389,1506l389,1510l385,1510l385,1510l385,1498l389,1490l389,1490l405,1502l413,1506l413,1518l413,1518xm477,1443l477,1443l480,1454l477,1466l473,1486l473,1486l469,1478l473,1466l477,1443l477,1443xe" fillcolor="#b44f59" stroked="f" o:allowincell="f" style="position:absolute;margin-left:411pt;margin-top:0.95pt;width:32.9pt;height:80.2pt;mso-wrap-style:none;v-text-anchor:middle">
                <v:fill o:detectmouseclick="t" type="solid" color2="#4bb0a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華康中圓體" w:hAnsi="華康中圓體" w:eastAsia="華康中圓體"/>
        </w:rPr>
        <w:t>生態環境物種觀察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華康中圓體" w:hAnsi="華康中圓體" w:eastAsia="華康中圓體"/>
          <w:shd w:fill="D8D8D8" w:val="clear"/>
        </w:rPr>
      </w:pPr>
      <w:r>
        <w:rPr>
          <w:rFonts w:ascii="華康中圓體" w:hAnsi="華康中圓體" w:eastAsia="華康中圓體"/>
        </w:rPr>
        <w:t>植物生存策略</w:t>
      </w:r>
    </w:p>
    <w:p>
      <w:pPr>
        <w:pStyle w:val="Normal"/>
        <w:snapToGrid w:val="false"/>
        <w:rPr>
          <w:rFonts w:ascii="華康中圓體" w:hAnsi="華康中圓體" w:eastAsia="華康中圓體"/>
          <w:shd w:fill="D8D8D8" w:val="clear"/>
        </w:rPr>
      </w:pPr>
      <w:r>
        <w:rPr>
          <w:rFonts w:eastAsia="華康中圓體" w:ascii="華康中圓體" w:hAnsi="華康中圓體"/>
          <w:shd w:fill="D8D8D8" w:val="clear"/>
        </w:rPr>
      </w:r>
    </w:p>
    <w:p>
      <w:pPr>
        <w:pStyle w:val="Normal"/>
        <w:snapToGrid w:val="false"/>
        <w:ind w:firstLine="55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napToGrid w:val="false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Heading1"/>
        <w:spacing w:lineRule="auto" w:line="240" w:before="0" w:after="0"/>
        <w:rPr>
          <w:rFonts w:ascii="華康中圓體" w:hAnsi="華康中圓體" w:eastAsia="華康中圓體" w:cs="Times New Roman"/>
          <w:bCs w:val="false"/>
          <w:kern w:val="2"/>
          <w:sz w:val="28"/>
          <w:szCs w:val="28"/>
        </w:rPr>
      </w:pPr>
      <w:r>
        <w:rPr>
          <w:rFonts w:eastAsia="華康中圓體" w:cs="Times New Roman" w:ascii="華康中圓體" w:hAnsi="華康中圓體"/>
          <w:bCs w:val="false"/>
          <w:color w:val="008000"/>
          <w:kern w:val="2"/>
          <w:sz w:val="28"/>
          <w:szCs w:val="28"/>
        </w:rPr>
        <w:t></w:t>
      </w:r>
      <w:r>
        <w:rPr>
          <w:rFonts w:eastAsia="華康中圓體" w:cs="Times New Roman" w:ascii="華康中圓體" w:hAnsi="華康中圓體"/>
          <w:bCs w:val="false"/>
          <w:kern w:val="2"/>
          <w:sz w:val="28"/>
          <w:szCs w:val="28"/>
        </w:rPr>
        <w:t xml:space="preserve"> </w:t>
      </w:r>
      <w:r>
        <w:rPr>
          <w:rFonts w:ascii="華康中圓體" w:hAnsi="華康中圓體" w:cs="Times New Roman" w:eastAsia="華康中圓體"/>
          <w:bCs w:val="false"/>
          <w:kern w:val="2"/>
          <w:sz w:val="28"/>
          <w:szCs w:val="28"/>
        </w:rPr>
        <w:t>活動流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7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/>
                <w:b/>
                <w:b/>
                <w:sz w:val="20"/>
                <w:szCs w:val="20"/>
              </w:rPr>
            </w:pP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時間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/>
                <w:b/>
                <w:b/>
                <w:sz w:val="20"/>
                <w:szCs w:val="20"/>
              </w:rPr>
            </w:pP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行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POP1體W7" w:ascii="華康POP1體W7" w:hAnsi="華康POP1體W7"/>
                <w:sz w:val="20"/>
                <w:szCs w:val="20"/>
              </w:rPr>
              <w:t>8: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集合（捷運小南門站，</w:t>
            </w:r>
            <w:r>
              <w:rPr>
                <w:rFonts w:eastAsia="華康POP1體W7" w:ascii="華康POP1體W7" w:hAnsi="華康POP1體W7"/>
                <w:b/>
                <w:sz w:val="20"/>
                <w:szCs w:val="20"/>
              </w:rPr>
              <w:t>3</w:t>
            </w: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號出口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POP1體W7" w:ascii="華康POP1體W7" w:hAnsi="華康POP1體W7"/>
                <w:sz w:val="20"/>
                <w:szCs w:val="20"/>
              </w:rPr>
              <w:t>8:30-9: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b/>
                <w:b/>
                <w:sz w:val="20"/>
                <w:szCs w:val="20"/>
              </w:rPr>
            </w:pP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開學式  相見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POP1體W7" w:ascii="華康POP1體W7" w:hAnsi="華康POP1體W7"/>
                <w:sz w:val="20"/>
                <w:szCs w:val="20"/>
              </w:rPr>
              <w:t>9:00-10: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b/>
                <w:b/>
                <w:sz w:val="20"/>
                <w:szCs w:val="20"/>
              </w:rPr>
            </w:pP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綠色的城市</w:t>
            </w:r>
            <w:r>
              <w:rPr>
                <w:rFonts w:eastAsia="華康POP1體W7" w:ascii="華康POP1體W7" w:hAnsi="華康POP1體W7"/>
                <w:b/>
                <w:sz w:val="20"/>
                <w:szCs w:val="20"/>
              </w:rPr>
              <w:t>-</w:t>
            </w: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台北植物園 植物大觀園＆尋寶遊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POP1體W7" w:ascii="華康POP1體W7" w:hAnsi="華康POP1體W7"/>
                <w:sz w:val="20"/>
                <w:szCs w:val="20"/>
              </w:rPr>
              <w:t>10:30-11: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b/>
                <w:b/>
                <w:sz w:val="20"/>
                <w:szCs w:val="20"/>
              </w:rPr>
            </w:pP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前往室內教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/>
                <w:sz w:val="20"/>
                <w:szCs w:val="20"/>
              </w:rPr>
            </w:pPr>
            <w:r>
              <w:rPr>
                <w:rFonts w:eastAsia="華康POP1體W7" w:ascii="華康POP1體W7" w:hAnsi="華康POP1體W7"/>
                <w:sz w:val="20"/>
                <w:szCs w:val="20"/>
              </w:rPr>
              <w:t>11</w:t>
            </w:r>
            <w:r>
              <w:rPr>
                <w:rFonts w:ascii="華康POP1體W7" w:hAnsi="華康POP1體W7" w:eastAsia="華康POP1體W7"/>
                <w:sz w:val="20"/>
                <w:szCs w:val="20"/>
              </w:rPr>
              <w:t>：</w:t>
            </w:r>
            <w:r>
              <w:rPr>
                <w:rFonts w:eastAsia="華康POP1體W7" w:ascii="華康POP1體W7" w:hAnsi="華康POP1體W7"/>
                <w:sz w:val="20"/>
                <w:szCs w:val="20"/>
              </w:rPr>
              <w:t>00-12</w:t>
            </w:r>
            <w:r>
              <w:rPr>
                <w:rFonts w:ascii="華康POP1體W7" w:hAnsi="華康POP1體W7" w:eastAsia="華康POP1體W7"/>
                <w:sz w:val="20"/>
                <w:szCs w:val="20"/>
              </w:rPr>
              <w:t>：</w:t>
            </w:r>
            <w:r>
              <w:rPr>
                <w:rFonts w:eastAsia="華康POP1體W7" w:ascii="華康POP1體W7" w:hAnsi="華康POP1體W7"/>
                <w:sz w:val="20"/>
                <w:szCs w:val="20"/>
              </w:rPr>
              <w:t>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b/>
                <w:b/>
                <w:sz w:val="20"/>
                <w:szCs w:val="20"/>
              </w:rPr>
            </w:pP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討論</w:t>
            </w:r>
            <w:r>
              <w:rPr>
                <w:rFonts w:eastAsia="華康POP1體W7" w:ascii="華康POP1體W7" w:hAnsi="華康POP1體W7"/>
                <w:b/>
                <w:sz w:val="20"/>
                <w:szCs w:val="20"/>
              </w:rPr>
              <w:t>&amp;</w:t>
            </w: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發想時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POP1體W7" w:ascii="華康POP1體W7" w:hAnsi="華康POP1體W7"/>
                <w:sz w:val="20"/>
                <w:szCs w:val="20"/>
              </w:rPr>
              <w:t>12:00-12: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b/>
                <w:b/>
                <w:sz w:val="20"/>
                <w:szCs w:val="20"/>
              </w:rPr>
            </w:pP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午餐時間 ＆ 生態影片觀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POP1體W7" w:ascii="華康POP1體W7" w:hAnsi="華康POP1體W7"/>
                <w:sz w:val="20"/>
                <w:szCs w:val="20"/>
              </w:rPr>
              <w:t>12:40-13: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b/>
                <w:b/>
                <w:sz w:val="20"/>
                <w:szCs w:val="20"/>
              </w:rPr>
            </w:pP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定向運動行前說明時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POP1體W7" w:ascii="華康POP1體W7" w:hAnsi="華康POP1體W7"/>
                <w:sz w:val="20"/>
                <w:szCs w:val="20"/>
              </w:rPr>
              <w:t>13:30-14</w:t>
            </w:r>
            <w:r>
              <w:rPr>
                <w:rFonts w:ascii="華康POP1體W7" w:hAnsi="華康POP1體W7" w:eastAsia="華康POP1體W7"/>
                <w:sz w:val="20"/>
                <w:szCs w:val="20"/>
              </w:rPr>
              <w:t>：</w:t>
            </w:r>
            <w:r>
              <w:rPr>
                <w:rFonts w:eastAsia="華康POP1體W7" w:ascii="華康POP1體W7" w:hAnsi="華康POP1體W7"/>
                <w:sz w:val="20"/>
                <w:szCs w:val="20"/>
              </w:rPr>
              <w:t>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b/>
                <w:b/>
                <w:sz w:val="20"/>
                <w:szCs w:val="20"/>
              </w:rPr>
            </w:pP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前往灰色的城市</w:t>
            </w:r>
            <w:r>
              <w:rPr>
                <w:rFonts w:eastAsia="華康POP1體W7" w:ascii="華康POP1體W7" w:hAnsi="華康POP1體W7"/>
                <w:b/>
                <w:sz w:val="20"/>
                <w:szCs w:val="20"/>
              </w:rPr>
              <w:t>-</w:t>
            </w: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中正紀念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POP1體W7" w:ascii="華康POP1體W7" w:hAnsi="華康POP1體W7"/>
                <w:sz w:val="20"/>
                <w:szCs w:val="20"/>
              </w:rPr>
              <w:t>14:00-16: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b/>
                <w:b/>
                <w:sz w:val="20"/>
                <w:szCs w:val="20"/>
              </w:rPr>
            </w:pP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灰色的城市</w:t>
            </w:r>
            <w:r>
              <w:rPr>
                <w:rFonts w:eastAsia="華康POP1體W7" w:ascii="華康POP1體W7" w:hAnsi="華康POP1體W7"/>
                <w:b/>
                <w:sz w:val="20"/>
                <w:szCs w:val="20"/>
              </w:rPr>
              <w:t>-</w:t>
            </w: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中正紀念堂  定向闖關運動</w:t>
            </w:r>
          </w:p>
        </w:tc>
      </w:tr>
      <w:tr>
        <w:trPr>
          <w:trHeight w:val="4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POP1體W7" w:ascii="華康POP1體W7" w:hAnsi="華康POP1體W7"/>
                <w:sz w:val="20"/>
                <w:szCs w:val="20"/>
              </w:rPr>
              <w:t>16:00-17: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b/>
                <w:b/>
                <w:sz w:val="20"/>
                <w:szCs w:val="20"/>
              </w:rPr>
            </w:pP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討論</w:t>
            </w:r>
            <w:r>
              <w:rPr>
                <w:rFonts w:eastAsia="華康POP1體W7" w:ascii="華康POP1體W7" w:hAnsi="華康POP1體W7"/>
                <w:b/>
                <w:sz w:val="20"/>
                <w:szCs w:val="20"/>
              </w:rPr>
              <w:t>&amp;</w:t>
            </w: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發想時間 ＆ 結業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/>
                <w:sz w:val="20"/>
                <w:szCs w:val="20"/>
              </w:rPr>
            </w:pPr>
            <w:r>
              <w:rPr>
                <w:rFonts w:eastAsia="華康POP1體W7" w:ascii="華康POP1體W7" w:hAnsi="華康POP1體W7"/>
                <w:sz w:val="20"/>
                <w:szCs w:val="20"/>
              </w:rPr>
              <w:t>17: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b/>
                <w:b/>
                <w:sz w:val="20"/>
                <w:szCs w:val="20"/>
              </w:rPr>
            </w:pP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賦歸（捷運中正紀念堂站</w:t>
            </w:r>
            <w:r>
              <w:rPr>
                <w:rFonts w:eastAsia="華康POP1體W7" w:ascii="華康POP1體W7" w:hAnsi="華康POP1體W7"/>
                <w:b/>
                <w:sz w:val="20"/>
                <w:szCs w:val="20"/>
              </w:rPr>
              <w:t>,5</w:t>
            </w:r>
            <w:r>
              <w:rPr>
                <w:rFonts w:ascii="華康POP1體W7" w:hAnsi="華康POP1體W7" w:eastAsia="華康POP1體W7"/>
                <w:b/>
                <w:sz w:val="20"/>
                <w:szCs w:val="20"/>
              </w:rPr>
              <w:t>號出口）</w:t>
            </w:r>
          </w:p>
        </w:tc>
      </w:tr>
    </w:tbl>
    <w:p>
      <w:pPr>
        <w:pStyle w:val="Heading1"/>
        <w:spacing w:lineRule="auto" w:line="240" w:before="0" w:after="0"/>
        <w:ind w:left="3848" w:hanging="3848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795</wp:posOffset>
                </wp:positionH>
                <wp:positionV relativeFrom="paragraph">
                  <wp:posOffset>250190</wp:posOffset>
                </wp:positionV>
                <wp:extent cx="493395" cy="3714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371520"/>
                          <a:chOff x="0" y="0"/>
                          <a:chExt cx="493560" cy="37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3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9000"/>
                            <a:ext cx="93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2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5" y="154"/>
                                </a:lnTo>
                                <a:lnTo>
                                  <a:pt x="21" y="167"/>
                                </a:lnTo>
                                <a:lnTo>
                                  <a:pt x="30" y="176"/>
                                </a:lnTo>
                                <a:lnTo>
                                  <a:pt x="39" y="186"/>
                                </a:lnTo>
                                <a:lnTo>
                                  <a:pt x="47" y="199"/>
                                </a:lnTo>
                                <a:lnTo>
                                  <a:pt x="53" y="211"/>
                                </a:lnTo>
                                <a:lnTo>
                                  <a:pt x="53" y="211"/>
                                </a:lnTo>
                                <a:lnTo>
                                  <a:pt x="53" y="212"/>
                                </a:lnTo>
                                <a:lnTo>
                                  <a:pt x="54" y="212"/>
                                </a:lnTo>
                                <a:lnTo>
                                  <a:pt x="57" y="207"/>
                                </a:lnTo>
                                <a:lnTo>
                                  <a:pt x="62" y="186"/>
                                </a:lnTo>
                                <a:lnTo>
                                  <a:pt x="66" y="161"/>
                                </a:lnTo>
                                <a:lnTo>
                                  <a:pt x="67" y="149"/>
                                </a:lnTo>
                                <a:lnTo>
                                  <a:pt x="67" y="139"/>
                                </a:lnTo>
                                <a:lnTo>
                                  <a:pt x="67" y="139"/>
                                </a:lnTo>
                                <a:lnTo>
                                  <a:pt x="66" y="112"/>
                                </a:lnTo>
                                <a:lnTo>
                                  <a:pt x="66" y="102"/>
                                </a:lnTo>
                                <a:lnTo>
                                  <a:pt x="66" y="102"/>
                                </a:lnTo>
                                <a:lnTo>
                                  <a:pt x="76" y="97"/>
                                </a:lnTo>
                                <a:lnTo>
                                  <a:pt x="86" y="90"/>
                                </a:lnTo>
                                <a:lnTo>
                                  <a:pt x="100" y="81"/>
                                </a:lnTo>
                                <a:lnTo>
                                  <a:pt x="113" y="67"/>
                                </a:lnTo>
                                <a:lnTo>
                                  <a:pt x="120" y="58"/>
                                </a:lnTo>
                                <a:lnTo>
                                  <a:pt x="127" y="48"/>
                                </a:lnTo>
                                <a:lnTo>
                                  <a:pt x="132" y="37"/>
                                </a:lnTo>
                                <a:lnTo>
                                  <a:pt x="139" y="27"/>
                                </a:lnTo>
                                <a:lnTo>
                                  <a:pt x="143" y="13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6" y="5"/>
                                </a:lnTo>
                                <a:lnTo>
                                  <a:pt x="142" y="13"/>
                                </a:lnTo>
                                <a:lnTo>
                                  <a:pt x="135" y="21"/>
                                </a:lnTo>
                                <a:lnTo>
                                  <a:pt x="124" y="32"/>
                                </a:lnTo>
                                <a:lnTo>
                                  <a:pt x="109" y="43"/>
                                </a:lnTo>
                                <a:lnTo>
                                  <a:pt x="89" y="54"/>
                                </a:lnTo>
                                <a:lnTo>
                                  <a:pt x="62" y="65"/>
                                </a:lnTo>
                                <a:lnTo>
                                  <a:pt x="62" y="65"/>
                                </a:lnTo>
                                <a:lnTo>
                                  <a:pt x="51" y="70"/>
                                </a:lnTo>
                                <a:lnTo>
                                  <a:pt x="40" y="75"/>
                                </a:lnTo>
                                <a:lnTo>
                                  <a:pt x="32" y="81"/>
                                </a:lnTo>
                                <a:lnTo>
                                  <a:pt x="26" y="88"/>
                                </a:lnTo>
                                <a:lnTo>
                                  <a:pt x="19" y="94"/>
                                </a:lnTo>
                                <a:lnTo>
                                  <a:pt x="13" y="102"/>
                                </a:lnTo>
                                <a:lnTo>
                                  <a:pt x="7" y="116"/>
                                </a:lnTo>
                                <a:lnTo>
                                  <a:pt x="2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2040"/>
                            <a:ext cx="110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9" y="4"/>
                                </a:lnTo>
                                <a:lnTo>
                                  <a:pt x="50" y="10"/>
                                </a:lnTo>
                                <a:lnTo>
                                  <a:pt x="74" y="17"/>
                                </a:lnTo>
                                <a:lnTo>
                                  <a:pt x="101" y="26"/>
                                </a:lnTo>
                                <a:lnTo>
                                  <a:pt x="128" y="37"/>
                                </a:lnTo>
                                <a:lnTo>
                                  <a:pt x="153" y="49"/>
                                </a:lnTo>
                                <a:lnTo>
                                  <a:pt x="165" y="56"/>
                                </a:lnTo>
                                <a:lnTo>
                                  <a:pt x="174" y="64"/>
                                </a:lnTo>
                                <a:lnTo>
                                  <a:pt x="174" y="64"/>
                                </a:lnTo>
                                <a:lnTo>
                                  <a:pt x="173" y="67"/>
                                </a:lnTo>
                                <a:lnTo>
                                  <a:pt x="172" y="69"/>
                                </a:lnTo>
                                <a:lnTo>
                                  <a:pt x="166" y="71"/>
                                </a:lnTo>
                                <a:lnTo>
                                  <a:pt x="158" y="69"/>
                                </a:lnTo>
                                <a:lnTo>
                                  <a:pt x="146" y="65"/>
                                </a:lnTo>
                                <a:lnTo>
                                  <a:pt x="128" y="57"/>
                                </a:lnTo>
                                <a:lnTo>
                                  <a:pt x="105" y="44"/>
                                </a:lnTo>
                                <a:lnTo>
                                  <a:pt x="105" y="44"/>
                                </a:lnTo>
                                <a:lnTo>
                                  <a:pt x="112" y="49"/>
                                </a:lnTo>
                                <a:lnTo>
                                  <a:pt x="126" y="63"/>
                                </a:lnTo>
                                <a:lnTo>
                                  <a:pt x="134" y="71"/>
                                </a:lnTo>
                                <a:lnTo>
                                  <a:pt x="139" y="79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1"/>
                                </a:lnTo>
                                <a:lnTo>
                                  <a:pt x="142" y="92"/>
                                </a:lnTo>
                                <a:lnTo>
                                  <a:pt x="140" y="92"/>
                                </a:lnTo>
                                <a:lnTo>
                                  <a:pt x="134" y="91"/>
                                </a:lnTo>
                                <a:lnTo>
                                  <a:pt x="127" y="86"/>
                                </a:lnTo>
                                <a:lnTo>
                                  <a:pt x="119" y="79"/>
                                </a:lnTo>
                                <a:lnTo>
                                  <a:pt x="101" y="61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100" y="67"/>
                                </a:lnTo>
                                <a:lnTo>
                                  <a:pt x="108" y="84"/>
                                </a:lnTo>
                                <a:lnTo>
                                  <a:pt x="111" y="91"/>
                                </a:lnTo>
                                <a:lnTo>
                                  <a:pt x="111" y="95"/>
                                </a:lnTo>
                                <a:lnTo>
                                  <a:pt x="111" y="95"/>
                                </a:lnTo>
                                <a:lnTo>
                                  <a:pt x="108" y="96"/>
                                </a:lnTo>
                                <a:lnTo>
                                  <a:pt x="105" y="95"/>
                                </a:lnTo>
                                <a:lnTo>
                                  <a:pt x="100" y="92"/>
                                </a:lnTo>
                                <a:lnTo>
                                  <a:pt x="94" y="88"/>
                                </a:lnTo>
                                <a:lnTo>
                                  <a:pt x="89" y="80"/>
                                </a:lnTo>
                                <a:lnTo>
                                  <a:pt x="82" y="71"/>
                                </a:lnTo>
                                <a:lnTo>
                                  <a:pt x="75" y="57"/>
                                </a:lnTo>
                                <a:lnTo>
                                  <a:pt x="69" y="42"/>
                                </a:lnTo>
                                <a:lnTo>
                                  <a:pt x="69" y="42"/>
                                </a:lnTo>
                                <a:lnTo>
                                  <a:pt x="74" y="64"/>
                                </a:lnTo>
                                <a:lnTo>
                                  <a:pt x="77" y="80"/>
                                </a:lnTo>
                                <a:lnTo>
                                  <a:pt x="77" y="86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3" y="91"/>
                                </a:lnTo>
                                <a:lnTo>
                                  <a:pt x="70" y="90"/>
                                </a:lnTo>
                                <a:lnTo>
                                  <a:pt x="66" y="86"/>
                                </a:lnTo>
                                <a:lnTo>
                                  <a:pt x="63" y="79"/>
                                </a:lnTo>
                                <a:lnTo>
                                  <a:pt x="57" y="61"/>
                                </a:lnTo>
                                <a:lnTo>
                                  <a:pt x="51" y="41"/>
                                </a:lnTo>
                                <a:lnTo>
                                  <a:pt x="51" y="41"/>
                                </a:lnTo>
                                <a:lnTo>
                                  <a:pt x="52" y="63"/>
                                </a:lnTo>
                                <a:lnTo>
                                  <a:pt x="54" y="79"/>
                                </a:lnTo>
                                <a:lnTo>
                                  <a:pt x="52" y="86"/>
                                </a:lnTo>
                                <a:lnTo>
                                  <a:pt x="51" y="90"/>
                                </a:lnTo>
                                <a:lnTo>
                                  <a:pt x="51" y="90"/>
                                </a:lnTo>
                                <a:lnTo>
                                  <a:pt x="48" y="90"/>
                                </a:lnTo>
                                <a:lnTo>
                                  <a:pt x="46" y="88"/>
                                </a:lnTo>
                                <a:lnTo>
                                  <a:pt x="43" y="83"/>
                                </a:lnTo>
                                <a:lnTo>
                                  <a:pt x="40" y="76"/>
                                </a:lnTo>
                                <a:lnTo>
                                  <a:pt x="38" y="68"/>
                                </a:lnTo>
                                <a:lnTo>
                                  <a:pt x="35" y="59"/>
                                </a:lnTo>
                                <a:lnTo>
                                  <a:pt x="34" y="48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29" y="57"/>
                                </a:lnTo>
                                <a:lnTo>
                                  <a:pt x="27" y="71"/>
                                </a:lnTo>
                                <a:lnTo>
                                  <a:pt x="25" y="76"/>
                                </a:lnTo>
                                <a:lnTo>
                                  <a:pt x="23" y="79"/>
                                </a:lnTo>
                                <a:lnTo>
                                  <a:pt x="23" y="79"/>
                                </a:lnTo>
                                <a:lnTo>
                                  <a:pt x="20" y="79"/>
                                </a:lnTo>
                                <a:lnTo>
                                  <a:pt x="19" y="77"/>
                                </a:lnTo>
                                <a:lnTo>
                                  <a:pt x="17" y="73"/>
                                </a:lnTo>
                                <a:lnTo>
                                  <a:pt x="16" y="67"/>
                                </a:lnTo>
                                <a:lnTo>
                                  <a:pt x="15" y="50"/>
                                </a:lnTo>
                                <a:lnTo>
                                  <a:pt x="16" y="42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3" y="53"/>
                                </a:lnTo>
                                <a:lnTo>
                                  <a:pt x="9" y="67"/>
                                </a:lnTo>
                                <a:lnTo>
                                  <a:pt x="6" y="73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2" y="76"/>
                                </a:lnTo>
                                <a:lnTo>
                                  <a:pt x="1" y="76"/>
                                </a:lnTo>
                                <a:lnTo>
                                  <a:pt x="0" y="72"/>
                                </a:lnTo>
                                <a:lnTo>
                                  <a:pt x="1" y="5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4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c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89720"/>
                            <a:ext cx="76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43" y="25"/>
                                </a:lnTo>
                                <a:lnTo>
                                  <a:pt x="61" y="33"/>
                                </a:lnTo>
                                <a:lnTo>
                                  <a:pt x="80" y="41"/>
                                </a:lnTo>
                                <a:lnTo>
                                  <a:pt x="97" y="48"/>
                                </a:lnTo>
                                <a:lnTo>
                                  <a:pt x="104" y="49"/>
                                </a:lnTo>
                                <a:lnTo>
                                  <a:pt x="112" y="50"/>
                                </a:lnTo>
                                <a:lnTo>
                                  <a:pt x="112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49"/>
                                </a:lnTo>
                                <a:lnTo>
                                  <a:pt x="118" y="48"/>
                                </a:lnTo>
                                <a:lnTo>
                                  <a:pt x="107" y="42"/>
                                </a:lnTo>
                                <a:lnTo>
                                  <a:pt x="90" y="35"/>
                                </a:lnTo>
                                <a:lnTo>
                                  <a:pt x="46" y="19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5600"/>
                            <a:ext cx="138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0">
                                <a:moveTo>
                                  <a:pt x="218" y="220"/>
                                </a:moveTo>
                                <a:lnTo>
                                  <a:pt x="218" y="220"/>
                                </a:lnTo>
                                <a:lnTo>
                                  <a:pt x="206" y="207"/>
                                </a:lnTo>
                                <a:lnTo>
                                  <a:pt x="201" y="202"/>
                                </a:lnTo>
                                <a:lnTo>
                                  <a:pt x="196" y="197"/>
                                </a:lnTo>
                                <a:lnTo>
                                  <a:pt x="196" y="197"/>
                                </a:lnTo>
                                <a:lnTo>
                                  <a:pt x="167" y="146"/>
                                </a:lnTo>
                                <a:lnTo>
                                  <a:pt x="149" y="117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81"/>
                                </a:lnTo>
                                <a:lnTo>
                                  <a:pt x="110" y="68"/>
                                </a:lnTo>
                                <a:lnTo>
                                  <a:pt x="99" y="52"/>
                                </a:lnTo>
                                <a:lnTo>
                                  <a:pt x="94" y="42"/>
                                </a:lnTo>
                                <a:lnTo>
                                  <a:pt x="88" y="30"/>
                                </a:lnTo>
                                <a:lnTo>
                                  <a:pt x="88" y="30"/>
                                </a:lnTo>
                                <a:lnTo>
                                  <a:pt x="85" y="25"/>
                                </a:lnTo>
                                <a:lnTo>
                                  <a:pt x="83" y="19"/>
                                </a:lnTo>
                                <a:lnTo>
                                  <a:pt x="75" y="11"/>
                                </a:lnTo>
                                <a:lnTo>
                                  <a:pt x="65" y="4"/>
                                </a:lnTo>
                                <a:lnTo>
                                  <a:pt x="56" y="2"/>
                                </a:lnTo>
                                <a:lnTo>
                                  <a:pt x="46" y="0"/>
                                </a:lnTo>
                                <a:lnTo>
                                  <a:pt x="37" y="2"/>
                                </a:lnTo>
                                <a:lnTo>
                                  <a:pt x="27" y="4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15" y="14"/>
                                </a:lnTo>
                                <a:lnTo>
                                  <a:pt x="8" y="18"/>
                                </a:lnTo>
                                <a:lnTo>
                                  <a:pt x="0" y="20"/>
                                </a:lnTo>
                                <a:lnTo>
                                  <a:pt x="14" y="30"/>
                                </a:lnTo>
                                <a:lnTo>
                                  <a:pt x="14" y="30"/>
                                </a:lnTo>
                                <a:lnTo>
                                  <a:pt x="18" y="33"/>
                                </a:lnTo>
                                <a:lnTo>
                                  <a:pt x="22" y="37"/>
                                </a:lnTo>
                                <a:lnTo>
                                  <a:pt x="25" y="41"/>
                                </a:lnTo>
                                <a:lnTo>
                                  <a:pt x="27" y="45"/>
                                </a:lnTo>
                                <a:lnTo>
                                  <a:pt x="31" y="57"/>
                                </a:lnTo>
                                <a:lnTo>
                                  <a:pt x="34" y="71"/>
                                </a:lnTo>
                                <a:lnTo>
                                  <a:pt x="38" y="87"/>
                                </a:lnTo>
                                <a:lnTo>
                                  <a:pt x="42" y="104"/>
                                </a:lnTo>
                                <a:lnTo>
                                  <a:pt x="50" y="123"/>
                                </a:lnTo>
                                <a:lnTo>
                                  <a:pt x="61" y="144"/>
                                </a:lnTo>
                                <a:lnTo>
                                  <a:pt x="61" y="144"/>
                                </a:lnTo>
                                <a:lnTo>
                                  <a:pt x="68" y="153"/>
                                </a:lnTo>
                                <a:lnTo>
                                  <a:pt x="75" y="161"/>
                                </a:lnTo>
                                <a:lnTo>
                                  <a:pt x="81" y="169"/>
                                </a:lnTo>
                                <a:lnTo>
                                  <a:pt x="90" y="175"/>
                                </a:lnTo>
                                <a:lnTo>
                                  <a:pt x="98" y="180"/>
                                </a:lnTo>
                                <a:lnTo>
                                  <a:pt x="106" y="184"/>
                                </a:lnTo>
                                <a:lnTo>
                                  <a:pt x="122" y="191"/>
                                </a:lnTo>
                                <a:lnTo>
                                  <a:pt x="138" y="195"/>
                                </a:lnTo>
                                <a:lnTo>
                                  <a:pt x="153" y="199"/>
                                </a:lnTo>
                                <a:lnTo>
                                  <a:pt x="167" y="202"/>
                                </a:lnTo>
                                <a:lnTo>
                                  <a:pt x="179" y="205"/>
                                </a:lnTo>
                                <a:lnTo>
                                  <a:pt x="179" y="205"/>
                                </a:lnTo>
                                <a:lnTo>
                                  <a:pt x="188" y="207"/>
                                </a:lnTo>
                                <a:lnTo>
                                  <a:pt x="199" y="211"/>
                                </a:lnTo>
                                <a:lnTo>
                                  <a:pt x="218" y="220"/>
                                </a:lnTo>
                                <a:lnTo>
                                  <a:pt x="218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9640"/>
                            <a:ext cx="108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14" y="9"/>
                                </a:lnTo>
                                <a:lnTo>
                                  <a:pt x="19" y="15"/>
                                </a:lnTo>
                                <a:lnTo>
                                  <a:pt x="25" y="22"/>
                                </a:lnTo>
                                <a:lnTo>
                                  <a:pt x="29" y="31"/>
                                </a:lnTo>
                                <a:lnTo>
                                  <a:pt x="33" y="42"/>
                                </a:lnTo>
                                <a:lnTo>
                                  <a:pt x="33" y="42"/>
                                </a:lnTo>
                                <a:lnTo>
                                  <a:pt x="38" y="55"/>
                                </a:lnTo>
                                <a:lnTo>
                                  <a:pt x="48" y="73"/>
                                </a:lnTo>
                                <a:lnTo>
                                  <a:pt x="60" y="92"/>
                                </a:lnTo>
                                <a:lnTo>
                                  <a:pt x="76" y="111"/>
                                </a:lnTo>
                                <a:lnTo>
                                  <a:pt x="96" y="131"/>
                                </a:lnTo>
                                <a:lnTo>
                                  <a:pt x="118" y="150"/>
                                </a:lnTo>
                                <a:lnTo>
                                  <a:pt x="130" y="160"/>
                                </a:lnTo>
                                <a:lnTo>
                                  <a:pt x="142" y="168"/>
                                </a:lnTo>
                                <a:lnTo>
                                  <a:pt x="156" y="176"/>
                                </a:lnTo>
                                <a:lnTo>
                                  <a:pt x="171" y="183"/>
                                </a:lnTo>
                                <a:lnTo>
                                  <a:pt x="171" y="183"/>
                                </a:lnTo>
                                <a:lnTo>
                                  <a:pt x="157" y="181"/>
                                </a:lnTo>
                                <a:lnTo>
                                  <a:pt x="142" y="180"/>
                                </a:lnTo>
                                <a:lnTo>
                                  <a:pt x="125" y="176"/>
                                </a:lnTo>
                                <a:lnTo>
                                  <a:pt x="106" y="172"/>
                                </a:lnTo>
                                <a:lnTo>
                                  <a:pt x="86" y="164"/>
                                </a:lnTo>
                                <a:lnTo>
                                  <a:pt x="75" y="160"/>
                                </a:lnTo>
                                <a:lnTo>
                                  <a:pt x="67" y="154"/>
                                </a:lnTo>
                                <a:lnTo>
                                  <a:pt x="57" y="147"/>
                                </a:lnTo>
                                <a:lnTo>
                                  <a:pt x="49" y="141"/>
                                </a:lnTo>
                                <a:lnTo>
                                  <a:pt x="49" y="141"/>
                                </a:lnTo>
                                <a:lnTo>
                                  <a:pt x="42" y="133"/>
                                </a:lnTo>
                                <a:lnTo>
                                  <a:pt x="37" y="124"/>
                                </a:lnTo>
                                <a:lnTo>
                                  <a:pt x="31" y="115"/>
                                </a:lnTo>
                                <a:lnTo>
                                  <a:pt x="29" y="105"/>
                                </a:lnTo>
                                <a:lnTo>
                                  <a:pt x="23" y="87"/>
                                </a:lnTo>
                                <a:lnTo>
                                  <a:pt x="19" y="68"/>
                                </a:lnTo>
                                <a:lnTo>
                                  <a:pt x="17" y="49"/>
                                </a:lnTo>
                                <a:lnTo>
                                  <a:pt x="14" y="31"/>
                                </a:lnTo>
                                <a:lnTo>
                                  <a:pt x="8" y="13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7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22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8"/>
                                </a:lnTo>
                                <a:lnTo>
                                  <a:pt x="22" y="29"/>
                                </a:lnTo>
                                <a:lnTo>
                                  <a:pt x="31" y="41"/>
                                </a:lnTo>
                                <a:lnTo>
                                  <a:pt x="43" y="53"/>
                                </a:lnTo>
                                <a:lnTo>
                                  <a:pt x="55" y="63"/>
                                </a:lnTo>
                                <a:lnTo>
                                  <a:pt x="68" y="69"/>
                                </a:lnTo>
                                <a:lnTo>
                                  <a:pt x="68" y="69"/>
                                </a:lnTo>
                                <a:lnTo>
                                  <a:pt x="73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69"/>
                                </a:lnTo>
                                <a:lnTo>
                                  <a:pt x="74" y="67"/>
                                </a:lnTo>
                                <a:lnTo>
                                  <a:pt x="66" y="57"/>
                                </a:lnTo>
                                <a:lnTo>
                                  <a:pt x="54" y="45"/>
                                </a:lnTo>
                                <a:lnTo>
                                  <a:pt x="24" y="18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91160"/>
                            <a:ext cx="55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27" y="29"/>
                                </a:lnTo>
                                <a:lnTo>
                                  <a:pt x="40" y="40"/>
                                </a:lnTo>
                                <a:lnTo>
                                  <a:pt x="53" y="51"/>
                                </a:lnTo>
                                <a:lnTo>
                                  <a:pt x="67" y="61"/>
                                </a:lnTo>
                                <a:lnTo>
                                  <a:pt x="80" y="67"/>
                                </a:lnTo>
                                <a:lnTo>
                                  <a:pt x="80" y="67"/>
                                </a:lnTo>
                                <a:lnTo>
                                  <a:pt x="86" y="69"/>
                                </a:lnTo>
                                <a:lnTo>
                                  <a:pt x="88" y="69"/>
                                </a:lnTo>
                                <a:lnTo>
                                  <a:pt x="88" y="66"/>
                                </a:lnTo>
                                <a:lnTo>
                                  <a:pt x="86" y="63"/>
                                </a:lnTo>
                                <a:lnTo>
                                  <a:pt x="76" y="54"/>
                                </a:lnTo>
                                <a:lnTo>
                                  <a:pt x="63" y="43"/>
                                </a:lnTo>
                                <a:lnTo>
                                  <a:pt x="29" y="17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9116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8"/>
                                </a:lnTo>
                                <a:lnTo>
                                  <a:pt x="31" y="27"/>
                                </a:lnTo>
                                <a:lnTo>
                                  <a:pt x="46" y="38"/>
                                </a:lnTo>
                                <a:lnTo>
                                  <a:pt x="61" y="48"/>
                                </a:lnTo>
                                <a:lnTo>
                                  <a:pt x="76" y="57"/>
                                </a:lnTo>
                                <a:lnTo>
                                  <a:pt x="89" y="62"/>
                                </a:lnTo>
                                <a:lnTo>
                                  <a:pt x="89" y="62"/>
                                </a:lnTo>
                                <a:lnTo>
                                  <a:pt x="94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61"/>
                                </a:lnTo>
                                <a:lnTo>
                                  <a:pt x="93" y="58"/>
                                </a:lnTo>
                                <a:lnTo>
                                  <a:pt x="82" y="50"/>
                                </a:lnTo>
                                <a:lnTo>
                                  <a:pt x="67" y="39"/>
                                </a:lnTo>
                                <a:lnTo>
                                  <a:pt x="29" y="15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8864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8"/>
                                </a:lnTo>
                                <a:lnTo>
                                  <a:pt x="35" y="27"/>
                                </a:lnTo>
                                <a:lnTo>
                                  <a:pt x="51" y="36"/>
                                </a:lnTo>
                                <a:lnTo>
                                  <a:pt x="67" y="46"/>
                                </a:lnTo>
                                <a:lnTo>
                                  <a:pt x="84" y="54"/>
                                </a:lnTo>
                                <a:lnTo>
                                  <a:pt x="97" y="58"/>
                                </a:lnTo>
                                <a:lnTo>
                                  <a:pt x="97" y="58"/>
                                </a:lnTo>
                                <a:lnTo>
                                  <a:pt x="103" y="59"/>
                                </a:lnTo>
                                <a:lnTo>
                                  <a:pt x="104" y="58"/>
                                </a:lnTo>
                                <a:lnTo>
                                  <a:pt x="104" y="56"/>
                                </a:lnTo>
                                <a:lnTo>
                                  <a:pt x="100" y="54"/>
                                </a:lnTo>
                                <a:lnTo>
                                  <a:pt x="89" y="46"/>
                                </a:lnTo>
                                <a:lnTo>
                                  <a:pt x="72" y="35"/>
                                </a:lnTo>
                                <a:lnTo>
                                  <a:pt x="31" y="14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9840"/>
                            <a:ext cx="63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5" y="21"/>
                                </a:lnTo>
                                <a:lnTo>
                                  <a:pt x="91" y="21"/>
                                </a:lnTo>
                                <a:lnTo>
                                  <a:pt x="83" y="20"/>
                                </a:lnTo>
                                <a:lnTo>
                                  <a:pt x="83" y="20"/>
                                </a:lnTo>
                                <a:lnTo>
                                  <a:pt x="41" y="11"/>
                                </a:lnTo>
                                <a:lnTo>
                                  <a:pt x="1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3" y="5"/>
                                </a:lnTo>
                                <a:lnTo>
                                  <a:pt x="40" y="13"/>
                                </a:lnTo>
                                <a:lnTo>
                                  <a:pt x="56" y="19"/>
                                </a:lnTo>
                                <a:lnTo>
                                  <a:pt x="71" y="25"/>
                                </a:lnTo>
                                <a:lnTo>
                                  <a:pt x="84" y="32"/>
                                </a:lnTo>
                                <a:lnTo>
                                  <a:pt x="94" y="40"/>
                                </a:lnTo>
                                <a:lnTo>
                                  <a:pt x="94" y="40"/>
                                </a:lnTo>
                                <a:lnTo>
                                  <a:pt x="92" y="38"/>
                                </a:lnTo>
                                <a:lnTo>
                                  <a:pt x="92" y="35"/>
                                </a:lnTo>
                                <a:lnTo>
                                  <a:pt x="94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28"/>
                                </a:lnTo>
                                <a:lnTo>
                                  <a:pt x="95" y="24"/>
                                </a:lnTo>
                                <a:lnTo>
                                  <a:pt x="99" y="20"/>
                                </a:lnTo>
                                <a:lnTo>
                                  <a:pt x="9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74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7" y="6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0680"/>
                            <a:ext cx="103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8">
                                <a:moveTo>
                                  <a:pt x="135" y="5"/>
                                </a:moveTo>
                                <a:lnTo>
                                  <a:pt x="135" y="5"/>
                                </a:lnTo>
                                <a:lnTo>
                                  <a:pt x="133" y="3"/>
                                </a:lnTo>
                                <a:lnTo>
                                  <a:pt x="130" y="1"/>
                                </a:lnTo>
                                <a:lnTo>
                                  <a:pt x="126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07" y="13"/>
                                </a:lnTo>
                                <a:lnTo>
                                  <a:pt x="91" y="28"/>
                                </a:lnTo>
                                <a:lnTo>
                                  <a:pt x="72" y="46"/>
                                </a:lnTo>
                                <a:lnTo>
                                  <a:pt x="52" y="69"/>
                                </a:lnTo>
                                <a:lnTo>
                                  <a:pt x="31" y="92"/>
                                </a:lnTo>
                                <a:lnTo>
                                  <a:pt x="22" y="105"/>
                                </a:lnTo>
                                <a:lnTo>
                                  <a:pt x="12" y="118"/>
                                </a:lnTo>
                                <a:lnTo>
                                  <a:pt x="6" y="130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46"/>
                                </a:lnTo>
                                <a:lnTo>
                                  <a:pt x="4" y="147"/>
                                </a:lnTo>
                                <a:lnTo>
                                  <a:pt x="10" y="146"/>
                                </a:lnTo>
                                <a:lnTo>
                                  <a:pt x="16" y="142"/>
                                </a:lnTo>
                                <a:lnTo>
                                  <a:pt x="26" y="131"/>
                                </a:lnTo>
                                <a:lnTo>
                                  <a:pt x="38" y="115"/>
                                </a:lnTo>
                                <a:lnTo>
                                  <a:pt x="54" y="91"/>
                                </a:lnTo>
                                <a:lnTo>
                                  <a:pt x="54" y="91"/>
                                </a:lnTo>
                                <a:lnTo>
                                  <a:pt x="50" y="99"/>
                                </a:lnTo>
                                <a:lnTo>
                                  <a:pt x="43" y="120"/>
                                </a:lnTo>
                                <a:lnTo>
                                  <a:pt x="39" y="131"/>
                                </a:lnTo>
                                <a:lnTo>
                                  <a:pt x="38" y="142"/>
                                </a:lnTo>
                                <a:lnTo>
                                  <a:pt x="37" y="152"/>
                                </a:lnTo>
                                <a:lnTo>
                                  <a:pt x="38" y="154"/>
                                </a:lnTo>
                                <a:lnTo>
                                  <a:pt x="39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8"/>
                                </a:lnTo>
                                <a:lnTo>
                                  <a:pt x="43" y="158"/>
                                </a:lnTo>
                                <a:lnTo>
                                  <a:pt x="47" y="153"/>
                                </a:lnTo>
                                <a:lnTo>
                                  <a:pt x="52" y="145"/>
                                </a:lnTo>
                                <a:lnTo>
                                  <a:pt x="57" y="134"/>
                                </a:lnTo>
                                <a:lnTo>
                                  <a:pt x="65" y="105"/>
                                </a:lnTo>
                                <a:lnTo>
                                  <a:pt x="72" y="80"/>
                                </a:lnTo>
                                <a:lnTo>
                                  <a:pt x="72" y="80"/>
                                </a:lnTo>
                                <a:lnTo>
                                  <a:pt x="69" y="111"/>
                                </a:lnTo>
                                <a:lnTo>
                                  <a:pt x="69" y="134"/>
                                </a:lnTo>
                                <a:lnTo>
                                  <a:pt x="69" y="142"/>
                                </a:lnTo>
                                <a:lnTo>
                                  <a:pt x="71" y="147"/>
                                </a:lnTo>
                                <a:lnTo>
                                  <a:pt x="71" y="147"/>
                                </a:lnTo>
                                <a:lnTo>
                                  <a:pt x="73" y="147"/>
                                </a:lnTo>
                                <a:lnTo>
                                  <a:pt x="76" y="145"/>
                                </a:lnTo>
                                <a:lnTo>
                                  <a:pt x="79" y="141"/>
                                </a:lnTo>
                                <a:lnTo>
                                  <a:pt x="83" y="133"/>
                                </a:lnTo>
                                <a:lnTo>
                                  <a:pt x="85" y="122"/>
                                </a:lnTo>
                                <a:lnTo>
                                  <a:pt x="87" y="107"/>
                                </a:lnTo>
                                <a:lnTo>
                                  <a:pt x="88" y="91"/>
                                </a:lnTo>
                                <a:lnTo>
                                  <a:pt x="88" y="72"/>
                                </a:lnTo>
                                <a:lnTo>
                                  <a:pt x="88" y="72"/>
                                </a:lnTo>
                                <a:lnTo>
                                  <a:pt x="91" y="97"/>
                                </a:lnTo>
                                <a:lnTo>
                                  <a:pt x="96" y="115"/>
                                </a:lnTo>
                                <a:lnTo>
                                  <a:pt x="98" y="122"/>
                                </a:lnTo>
                                <a:lnTo>
                                  <a:pt x="102" y="126"/>
                                </a:lnTo>
                                <a:lnTo>
                                  <a:pt x="102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16"/>
                                </a:lnTo>
                                <a:lnTo>
                                  <a:pt x="107" y="108"/>
                                </a:lnTo>
                                <a:lnTo>
                                  <a:pt x="106" y="87"/>
                                </a:lnTo>
                                <a:lnTo>
                                  <a:pt x="103" y="62"/>
                                </a:lnTo>
                                <a:lnTo>
                                  <a:pt x="103" y="62"/>
                                </a:lnTo>
                                <a:lnTo>
                                  <a:pt x="110" y="87"/>
                                </a:lnTo>
                                <a:lnTo>
                                  <a:pt x="117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3" y="114"/>
                                </a:lnTo>
                                <a:lnTo>
                                  <a:pt x="123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7" y="110"/>
                                </a:lnTo>
                                <a:lnTo>
                                  <a:pt x="127" y="103"/>
                                </a:lnTo>
                                <a:lnTo>
                                  <a:pt x="127" y="95"/>
                                </a:lnTo>
                                <a:lnTo>
                                  <a:pt x="127" y="85"/>
                                </a:lnTo>
                                <a:lnTo>
                                  <a:pt x="125" y="73"/>
                                </a:lnTo>
                                <a:lnTo>
                                  <a:pt x="122" y="62"/>
                                </a:lnTo>
                                <a:lnTo>
                                  <a:pt x="118" y="50"/>
                                </a:lnTo>
                                <a:lnTo>
                                  <a:pt x="118" y="50"/>
                                </a:lnTo>
                                <a:lnTo>
                                  <a:pt x="129" y="69"/>
                                </a:lnTo>
                                <a:lnTo>
                                  <a:pt x="137" y="82"/>
                                </a:lnTo>
                                <a:lnTo>
                                  <a:pt x="141" y="88"/>
                                </a:lnTo>
                                <a:lnTo>
                                  <a:pt x="145" y="91"/>
                                </a:lnTo>
                                <a:lnTo>
                                  <a:pt x="145" y="91"/>
                                </a:lnTo>
                                <a:lnTo>
                                  <a:pt x="146" y="89"/>
                                </a:lnTo>
                                <a:lnTo>
                                  <a:pt x="148" y="87"/>
                                </a:lnTo>
                                <a:lnTo>
                                  <a:pt x="146" y="81"/>
                                </a:lnTo>
                                <a:lnTo>
                                  <a:pt x="145" y="74"/>
                                </a:lnTo>
                                <a:lnTo>
                                  <a:pt x="140" y="57"/>
                                </a:lnTo>
                                <a:lnTo>
                                  <a:pt x="135" y="47"/>
                                </a:lnTo>
                                <a:lnTo>
                                  <a:pt x="130" y="38"/>
                                </a:lnTo>
                                <a:lnTo>
                                  <a:pt x="130" y="38"/>
                                </a:lnTo>
                                <a:lnTo>
                                  <a:pt x="141" y="57"/>
                                </a:lnTo>
                                <a:lnTo>
                                  <a:pt x="152" y="72"/>
                                </a:lnTo>
                                <a:lnTo>
                                  <a:pt x="156" y="76"/>
                                </a:lnTo>
                                <a:lnTo>
                                  <a:pt x="161" y="78"/>
                                </a:lnTo>
                                <a:lnTo>
                                  <a:pt x="161" y="78"/>
                                </a:lnTo>
                                <a:lnTo>
                                  <a:pt x="163" y="78"/>
                                </a:lnTo>
                                <a:lnTo>
                                  <a:pt x="163" y="77"/>
                                </a:lnTo>
                                <a:lnTo>
                                  <a:pt x="163" y="73"/>
                                </a:lnTo>
                                <a:lnTo>
                                  <a:pt x="156" y="58"/>
                                </a:lnTo>
                                <a:lnTo>
                                  <a:pt x="140" y="27"/>
                                </a:lnTo>
                                <a:lnTo>
                                  <a:pt x="140" y="27"/>
                                </a:lnTo>
                                <a:lnTo>
                                  <a:pt x="138" y="22"/>
                                </a:lnTo>
                                <a:lnTo>
                                  <a:pt x="137" y="19"/>
                                </a:lnTo>
                                <a:lnTo>
                                  <a:pt x="138" y="15"/>
                                </a:lnTo>
                                <a:lnTo>
                                  <a:pt x="138" y="15"/>
                                </a:lnTo>
                                <a:lnTo>
                                  <a:pt x="140" y="13"/>
                                </a:lnTo>
                                <a:lnTo>
                                  <a:pt x="138" y="9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c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520"/>
                            <a:ext cx="99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60">
                                <a:moveTo>
                                  <a:pt x="126" y="13"/>
                                </a:moveTo>
                                <a:lnTo>
                                  <a:pt x="126" y="13"/>
                                </a:lnTo>
                                <a:lnTo>
                                  <a:pt x="113" y="5"/>
                                </a:lnTo>
                                <a:lnTo>
                                  <a:pt x="108" y="2"/>
                                </a:lnTo>
                                <a:lnTo>
                                  <a:pt x="100" y="1"/>
                                </a:lnTo>
                                <a:lnTo>
                                  <a:pt x="100" y="1"/>
                                </a:lnTo>
                                <a:lnTo>
                                  <a:pt x="86" y="0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59" y="4"/>
                                </a:lnTo>
                                <a:lnTo>
                                  <a:pt x="47" y="10"/>
                                </a:lnTo>
                                <a:lnTo>
                                  <a:pt x="35" y="17"/>
                                </a:lnTo>
                                <a:lnTo>
                                  <a:pt x="25" y="27"/>
                                </a:lnTo>
                                <a:lnTo>
                                  <a:pt x="25" y="27"/>
                                </a:lnTo>
                                <a:lnTo>
                                  <a:pt x="16" y="38"/>
                                </a:lnTo>
                                <a:lnTo>
                                  <a:pt x="8" y="51"/>
                                </a:lnTo>
                                <a:lnTo>
                                  <a:pt x="4" y="65"/>
                                </a:lnTo>
                                <a:lnTo>
                                  <a:pt x="1" y="78"/>
                                </a:lnTo>
                                <a:lnTo>
                                  <a:pt x="0" y="93"/>
                                </a:lnTo>
                                <a:lnTo>
                                  <a:pt x="1" y="108"/>
                                </a:lnTo>
                                <a:lnTo>
                                  <a:pt x="2" y="123"/>
                                </a:lnTo>
                                <a:lnTo>
                                  <a:pt x="7" y="138"/>
                                </a:lnTo>
                                <a:lnTo>
                                  <a:pt x="7" y="138"/>
                                </a:lnTo>
                                <a:lnTo>
                                  <a:pt x="12" y="153"/>
                                </a:lnTo>
                                <a:lnTo>
                                  <a:pt x="17" y="168"/>
                                </a:lnTo>
                                <a:lnTo>
                                  <a:pt x="25" y="182"/>
                                </a:lnTo>
                                <a:lnTo>
                                  <a:pt x="34" y="197"/>
                                </a:lnTo>
                                <a:lnTo>
                                  <a:pt x="51" y="226"/>
                                </a:lnTo>
                                <a:lnTo>
                                  <a:pt x="67" y="254"/>
                                </a:lnTo>
                                <a:lnTo>
                                  <a:pt x="67" y="254"/>
                                </a:lnTo>
                                <a:lnTo>
                                  <a:pt x="85" y="285"/>
                                </a:lnTo>
                                <a:lnTo>
                                  <a:pt x="100" y="316"/>
                                </a:lnTo>
                                <a:lnTo>
                                  <a:pt x="115" y="349"/>
                                </a:lnTo>
                                <a:lnTo>
                                  <a:pt x="128" y="383"/>
                                </a:lnTo>
                                <a:lnTo>
                                  <a:pt x="128" y="383"/>
                                </a:lnTo>
                                <a:lnTo>
                                  <a:pt x="135" y="403"/>
                                </a:lnTo>
                                <a:lnTo>
                                  <a:pt x="141" y="425"/>
                                </a:lnTo>
                                <a:lnTo>
                                  <a:pt x="143" y="448"/>
                                </a:lnTo>
                                <a:lnTo>
                                  <a:pt x="146" y="470"/>
                                </a:lnTo>
                                <a:lnTo>
                                  <a:pt x="146" y="470"/>
                                </a:lnTo>
                                <a:lnTo>
                                  <a:pt x="146" y="491"/>
                                </a:lnTo>
                                <a:lnTo>
                                  <a:pt x="145" y="514"/>
                                </a:lnTo>
                                <a:lnTo>
                                  <a:pt x="145" y="514"/>
                                </a:lnTo>
                                <a:lnTo>
                                  <a:pt x="139" y="537"/>
                                </a:lnTo>
                                <a:lnTo>
                                  <a:pt x="139" y="537"/>
                                </a:lnTo>
                                <a:lnTo>
                                  <a:pt x="136" y="547"/>
                                </a:lnTo>
                                <a:lnTo>
                                  <a:pt x="134" y="558"/>
                                </a:lnTo>
                                <a:lnTo>
                                  <a:pt x="134" y="558"/>
                                </a:lnTo>
                                <a:lnTo>
                                  <a:pt x="135" y="560"/>
                                </a:lnTo>
                                <a:lnTo>
                                  <a:pt x="136" y="560"/>
                                </a:lnTo>
                                <a:lnTo>
                                  <a:pt x="139" y="559"/>
                                </a:lnTo>
                                <a:lnTo>
                                  <a:pt x="141" y="558"/>
                                </a:lnTo>
                                <a:lnTo>
                                  <a:pt x="141" y="558"/>
                                </a:lnTo>
                                <a:lnTo>
                                  <a:pt x="145" y="551"/>
                                </a:lnTo>
                                <a:lnTo>
                                  <a:pt x="147" y="543"/>
                                </a:lnTo>
                                <a:lnTo>
                                  <a:pt x="151" y="526"/>
                                </a:lnTo>
                                <a:lnTo>
                                  <a:pt x="154" y="510"/>
                                </a:lnTo>
                                <a:lnTo>
                                  <a:pt x="157" y="494"/>
                                </a:lnTo>
                                <a:lnTo>
                                  <a:pt x="157" y="494"/>
                                </a:lnTo>
                                <a:lnTo>
                                  <a:pt x="157" y="478"/>
                                </a:lnTo>
                                <a:lnTo>
                                  <a:pt x="155" y="460"/>
                                </a:lnTo>
                                <a:lnTo>
                                  <a:pt x="154" y="444"/>
                                </a:lnTo>
                                <a:lnTo>
                                  <a:pt x="151" y="428"/>
                                </a:lnTo>
                                <a:lnTo>
                                  <a:pt x="151" y="428"/>
                                </a:lnTo>
                                <a:lnTo>
                                  <a:pt x="147" y="410"/>
                                </a:lnTo>
                                <a:lnTo>
                                  <a:pt x="143" y="394"/>
                                </a:lnTo>
                                <a:lnTo>
                                  <a:pt x="131" y="361"/>
                                </a:lnTo>
                                <a:lnTo>
                                  <a:pt x="118" y="330"/>
                                </a:lnTo>
                                <a:lnTo>
                                  <a:pt x="103" y="300"/>
                                </a:lnTo>
                                <a:lnTo>
                                  <a:pt x="103" y="300"/>
                                </a:lnTo>
                                <a:lnTo>
                                  <a:pt x="86" y="268"/>
                                </a:lnTo>
                                <a:lnTo>
                                  <a:pt x="69" y="238"/>
                                </a:lnTo>
                                <a:lnTo>
                                  <a:pt x="69" y="238"/>
                                </a:lnTo>
                                <a:lnTo>
                                  <a:pt x="53" y="21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7" y="165"/>
                                </a:lnTo>
                                <a:lnTo>
                                  <a:pt x="20" y="150"/>
                                </a:lnTo>
                                <a:lnTo>
                                  <a:pt x="13" y="132"/>
                                </a:lnTo>
                                <a:lnTo>
                                  <a:pt x="9" y="116"/>
                                </a:lnTo>
                                <a:lnTo>
                                  <a:pt x="8" y="98"/>
                                </a:lnTo>
                                <a:lnTo>
                                  <a:pt x="8" y="82"/>
                                </a:lnTo>
                                <a:lnTo>
                                  <a:pt x="11" y="66"/>
                                </a:lnTo>
                                <a:lnTo>
                                  <a:pt x="13" y="58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24" y="38"/>
                                </a:lnTo>
                                <a:lnTo>
                                  <a:pt x="34" y="27"/>
                                </a:lnTo>
                                <a:lnTo>
                                  <a:pt x="46" y="19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66" y="8"/>
                                </a:lnTo>
                                <a:lnTo>
                                  <a:pt x="74" y="6"/>
                                </a:lnTo>
                                <a:lnTo>
                                  <a:pt x="82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00" y="6"/>
                                </a:lnTo>
                                <a:lnTo>
                                  <a:pt x="108" y="9"/>
                                </a:lnTo>
                                <a:lnTo>
                                  <a:pt x="124" y="16"/>
                                </a:lnTo>
                                <a:lnTo>
                                  <a:pt x="124" y="16"/>
                                </a:lnTo>
                                <a:lnTo>
                                  <a:pt x="126" y="15"/>
                                </a:lnTo>
                                <a:lnTo>
                                  <a:pt x="126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d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240"/>
                            <a:ext cx="157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0">
                                <a:moveTo>
                                  <a:pt x="7" y="30"/>
                                </a:moveTo>
                                <a:lnTo>
                                  <a:pt x="7" y="30"/>
                                </a:lnTo>
                                <a:lnTo>
                                  <a:pt x="19" y="42"/>
                                </a:lnTo>
                                <a:lnTo>
                                  <a:pt x="50" y="69"/>
                                </a:lnTo>
                                <a:lnTo>
                                  <a:pt x="68" y="87"/>
                                </a:lnTo>
                                <a:lnTo>
                                  <a:pt x="85" y="106"/>
                                </a:lnTo>
                                <a:lnTo>
                                  <a:pt x="100" y="123"/>
                                </a:lnTo>
                                <a:lnTo>
                                  <a:pt x="113" y="141"/>
                                </a:lnTo>
                                <a:lnTo>
                                  <a:pt x="113" y="141"/>
                                </a:lnTo>
                                <a:lnTo>
                                  <a:pt x="121" y="157"/>
                                </a:lnTo>
                                <a:lnTo>
                                  <a:pt x="129" y="175"/>
                                </a:lnTo>
                                <a:lnTo>
                                  <a:pt x="134" y="191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3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53" y="227"/>
                                </a:lnTo>
                                <a:lnTo>
                                  <a:pt x="160" y="214"/>
                                </a:lnTo>
                                <a:lnTo>
                                  <a:pt x="167" y="196"/>
                                </a:lnTo>
                                <a:lnTo>
                                  <a:pt x="172" y="176"/>
                                </a:lnTo>
                                <a:lnTo>
                                  <a:pt x="175" y="164"/>
                                </a:lnTo>
                                <a:lnTo>
                                  <a:pt x="176" y="153"/>
                                </a:lnTo>
                                <a:lnTo>
                                  <a:pt x="176" y="141"/>
                                </a:lnTo>
                                <a:lnTo>
                                  <a:pt x="175" y="127"/>
                                </a:lnTo>
                                <a:lnTo>
                                  <a:pt x="172" y="115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3"/>
                                </a:lnTo>
                                <a:lnTo>
                                  <a:pt x="179" y="97"/>
                                </a:lnTo>
                                <a:lnTo>
                                  <a:pt x="190" y="92"/>
                                </a:lnTo>
                                <a:lnTo>
                                  <a:pt x="202" y="84"/>
                                </a:lnTo>
                                <a:lnTo>
                                  <a:pt x="215" y="74"/>
                                </a:lnTo>
                                <a:lnTo>
                                  <a:pt x="229" y="61"/>
                                </a:lnTo>
                                <a:lnTo>
                                  <a:pt x="234" y="53"/>
                                </a:lnTo>
                                <a:lnTo>
                                  <a:pt x="240" y="45"/>
                                </a:lnTo>
                                <a:lnTo>
                                  <a:pt x="244" y="35"/>
                                </a:lnTo>
                                <a:lnTo>
                                  <a:pt x="248" y="26"/>
                                </a:lnTo>
                                <a:lnTo>
                                  <a:pt x="248" y="26"/>
                                </a:lnTo>
                                <a:lnTo>
                                  <a:pt x="240" y="31"/>
                                </a:lnTo>
                                <a:lnTo>
                                  <a:pt x="230" y="35"/>
                                </a:lnTo>
                                <a:lnTo>
                                  <a:pt x="217" y="39"/>
                                </a:lnTo>
                                <a:lnTo>
                                  <a:pt x="198" y="43"/>
                                </a:lnTo>
                                <a:lnTo>
                                  <a:pt x="186" y="43"/>
                                </a:lnTo>
                                <a:lnTo>
                                  <a:pt x="173" y="43"/>
                                </a:lnTo>
                                <a:lnTo>
                                  <a:pt x="160" y="42"/>
                                </a:lnTo>
                                <a:lnTo>
                                  <a:pt x="145" y="39"/>
                                </a:lnTo>
                                <a:lnTo>
                                  <a:pt x="127" y="35"/>
                                </a:lnTo>
                                <a:lnTo>
                                  <a:pt x="110" y="30"/>
                                </a:lnTo>
                                <a:lnTo>
                                  <a:pt x="110" y="30"/>
                                </a:lnTo>
                                <a:lnTo>
                                  <a:pt x="80" y="20"/>
                                </a:lnTo>
                                <a:lnTo>
                                  <a:pt x="58" y="11"/>
                                </a:lnTo>
                                <a:lnTo>
                                  <a:pt x="42" y="5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8" y="3"/>
                                </a:lnTo>
                                <a:lnTo>
                                  <a:pt x="3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8"/>
                                </a:lnTo>
                                <a:lnTo>
                                  <a:pt x="2" y="24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3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1120"/>
                            <a:ext cx="137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34">
                                <a:moveTo>
                                  <a:pt x="182" y="121"/>
                                </a:moveTo>
                                <a:lnTo>
                                  <a:pt x="182" y="121"/>
                                </a:lnTo>
                                <a:lnTo>
                                  <a:pt x="165" y="108"/>
                                </a:lnTo>
                                <a:lnTo>
                                  <a:pt x="147" y="96"/>
                                </a:lnTo>
                                <a:lnTo>
                                  <a:pt x="147" y="96"/>
                                </a:lnTo>
                                <a:lnTo>
                                  <a:pt x="112" y="69"/>
                                </a:lnTo>
                                <a:lnTo>
                                  <a:pt x="94" y="56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4" y="43"/>
                                </a:lnTo>
                                <a:lnTo>
                                  <a:pt x="75" y="42"/>
                                </a:lnTo>
                                <a:lnTo>
                                  <a:pt x="75" y="42"/>
                                </a:lnTo>
                                <a:lnTo>
                                  <a:pt x="77" y="42"/>
                                </a:lnTo>
                                <a:lnTo>
                                  <a:pt x="77" y="42"/>
                                </a:lnTo>
                                <a:lnTo>
                                  <a:pt x="96" y="53"/>
                                </a:lnTo>
                                <a:lnTo>
                                  <a:pt x="112" y="65"/>
                                </a:lnTo>
                                <a:lnTo>
                                  <a:pt x="129" y="77"/>
                                </a:lnTo>
                                <a:lnTo>
                                  <a:pt x="147" y="89"/>
                                </a:lnTo>
                                <a:lnTo>
                                  <a:pt x="147" y="89"/>
                                </a:lnTo>
                                <a:lnTo>
                                  <a:pt x="165" y="100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93" y="115"/>
                                </a:lnTo>
                                <a:lnTo>
                                  <a:pt x="205" y="119"/>
                                </a:lnTo>
                                <a:lnTo>
                                  <a:pt x="205" y="119"/>
                                </a:lnTo>
                                <a:lnTo>
                                  <a:pt x="178" y="92"/>
                                </a:lnTo>
                                <a:lnTo>
                                  <a:pt x="165" y="77"/>
                                </a:lnTo>
                                <a:lnTo>
                                  <a:pt x="151" y="61"/>
                                </a:lnTo>
                                <a:lnTo>
                                  <a:pt x="151" y="61"/>
                                </a:lnTo>
                                <a:lnTo>
                                  <a:pt x="138" y="45"/>
                                </a:lnTo>
                                <a:lnTo>
                                  <a:pt x="124" y="31"/>
                                </a:lnTo>
                                <a:lnTo>
                                  <a:pt x="106" y="19"/>
                                </a:lnTo>
                                <a:lnTo>
                                  <a:pt x="89" y="11"/>
                                </a:lnTo>
                                <a:lnTo>
                                  <a:pt x="70" y="4"/>
                                </a:lnTo>
                                <a:lnTo>
                                  <a:pt x="48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4"/>
                                </a:lnTo>
                                <a:lnTo>
                                  <a:pt x="14" y="11"/>
                                </a:lnTo>
                                <a:lnTo>
                                  <a:pt x="23" y="19"/>
                                </a:lnTo>
                                <a:lnTo>
                                  <a:pt x="32" y="30"/>
                                </a:lnTo>
                                <a:lnTo>
                                  <a:pt x="42" y="43"/>
                                </a:lnTo>
                                <a:lnTo>
                                  <a:pt x="52" y="60"/>
                                </a:lnTo>
                                <a:lnTo>
                                  <a:pt x="52" y="60"/>
                                </a:lnTo>
                                <a:lnTo>
                                  <a:pt x="60" y="73"/>
                                </a:lnTo>
                                <a:lnTo>
                                  <a:pt x="69" y="84"/>
                                </a:lnTo>
                                <a:lnTo>
                                  <a:pt x="77" y="94"/>
                                </a:lnTo>
                                <a:lnTo>
                                  <a:pt x="85" y="102"/>
                                </a:lnTo>
                                <a:lnTo>
                                  <a:pt x="93" y="108"/>
                                </a:lnTo>
                                <a:lnTo>
                                  <a:pt x="102" y="115"/>
                                </a:lnTo>
                                <a:lnTo>
                                  <a:pt x="111" y="119"/>
                                </a:lnTo>
                                <a:lnTo>
                                  <a:pt x="120" y="123"/>
                                </a:lnTo>
                                <a:lnTo>
                                  <a:pt x="131" y="127"/>
                                </a:lnTo>
                                <a:lnTo>
                                  <a:pt x="142" y="130"/>
                                </a:lnTo>
                                <a:lnTo>
                                  <a:pt x="163" y="133"/>
                                </a:lnTo>
                                <a:lnTo>
                                  <a:pt x="189" y="134"/>
                                </a:lnTo>
                                <a:lnTo>
                                  <a:pt x="217" y="133"/>
                                </a:lnTo>
                                <a:lnTo>
                                  <a:pt x="217" y="133"/>
                                </a:lnTo>
                                <a:lnTo>
                                  <a:pt x="208" y="131"/>
                                </a:lnTo>
                                <a:lnTo>
                                  <a:pt x="200" y="127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d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860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12" y="114"/>
                                </a:moveTo>
                                <a:lnTo>
                                  <a:pt x="12" y="114"/>
                                </a:lnTo>
                                <a:lnTo>
                                  <a:pt x="19" y="103"/>
                                </a:lnTo>
                                <a:lnTo>
                                  <a:pt x="23" y="91"/>
                                </a:lnTo>
                                <a:lnTo>
                                  <a:pt x="23" y="91"/>
                                </a:lnTo>
                                <a:lnTo>
                                  <a:pt x="32" y="68"/>
                                </a:lnTo>
                                <a:lnTo>
                                  <a:pt x="36" y="56"/>
                                </a:lnTo>
                                <a:lnTo>
                                  <a:pt x="42" y="43"/>
                                </a:lnTo>
                                <a:lnTo>
                                  <a:pt x="42" y="43"/>
                                </a:lnTo>
                                <a:lnTo>
                                  <a:pt x="42" y="43"/>
                                </a:lnTo>
                                <a:lnTo>
                                  <a:pt x="40" y="43"/>
                                </a:lnTo>
                                <a:lnTo>
                                  <a:pt x="40" y="43"/>
                                </a:lnTo>
                                <a:lnTo>
                                  <a:pt x="35" y="54"/>
                                </a:lnTo>
                                <a:lnTo>
                                  <a:pt x="30" y="65"/>
                                </a:lnTo>
                                <a:lnTo>
                                  <a:pt x="20" y="88"/>
                                </a:lnTo>
                                <a:lnTo>
                                  <a:pt x="20" y="88"/>
                                </a:lnTo>
                                <a:lnTo>
                                  <a:pt x="11" y="108"/>
                                </a:lnTo>
                                <a:lnTo>
                                  <a:pt x="11" y="108"/>
                                </a:lnTo>
                                <a:lnTo>
                                  <a:pt x="1" y="121"/>
                                </a:lnTo>
                                <a:lnTo>
                                  <a:pt x="1" y="121"/>
                                </a:lnTo>
                                <a:lnTo>
                                  <a:pt x="7" y="99"/>
                                </a:lnTo>
                                <a:lnTo>
                                  <a:pt x="9" y="75"/>
                                </a:lnTo>
                                <a:lnTo>
                                  <a:pt x="9" y="75"/>
                                </a:lnTo>
                                <a:lnTo>
                                  <a:pt x="12" y="64"/>
                                </a:lnTo>
                                <a:lnTo>
                                  <a:pt x="15" y="51"/>
                                </a:lnTo>
                                <a:lnTo>
                                  <a:pt x="19" y="42"/>
                                </a:lnTo>
                                <a:lnTo>
                                  <a:pt x="26" y="31"/>
                                </a:lnTo>
                                <a:lnTo>
                                  <a:pt x="32" y="23"/>
                                </a:lnTo>
                                <a:lnTo>
                                  <a:pt x="42" y="15"/>
                                </a:lnTo>
                                <a:lnTo>
                                  <a:pt x="53" y="7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3"/>
                                </a:lnTo>
                                <a:lnTo>
                                  <a:pt x="62" y="10"/>
                                </a:lnTo>
                                <a:lnTo>
                                  <a:pt x="59" y="23"/>
                                </a:lnTo>
                                <a:lnTo>
                                  <a:pt x="58" y="33"/>
                                </a:lnTo>
                                <a:lnTo>
                                  <a:pt x="58" y="45"/>
                                </a:lnTo>
                                <a:lnTo>
                                  <a:pt x="58" y="45"/>
                                </a:lnTo>
                                <a:lnTo>
                                  <a:pt x="57" y="61"/>
                                </a:lnTo>
                                <a:lnTo>
                                  <a:pt x="55" y="75"/>
                                </a:lnTo>
                                <a:lnTo>
                                  <a:pt x="50" y="87"/>
                                </a:lnTo>
                                <a:lnTo>
                                  <a:pt x="45" y="96"/>
                                </a:lnTo>
                                <a:lnTo>
                                  <a:pt x="35" y="106"/>
                                </a:lnTo>
                                <a:lnTo>
                                  <a:pt x="26" y="114"/>
                                </a:lnTo>
                                <a:lnTo>
                                  <a:pt x="13" y="12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7" y="122"/>
                                </a:lnTo>
                                <a:lnTo>
                                  <a:pt x="12" y="114"/>
                                </a:lnTo>
                                <a:lnTo>
                                  <a:pt x="1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d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09520"/>
                            <a:ext cx="76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6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2" y="10"/>
                                </a:lnTo>
                                <a:lnTo>
                                  <a:pt x="105" y="19"/>
                                </a:lnTo>
                                <a:lnTo>
                                  <a:pt x="97" y="28"/>
                                </a:lnTo>
                                <a:lnTo>
                                  <a:pt x="89" y="34"/>
                                </a:lnTo>
                                <a:lnTo>
                                  <a:pt x="74" y="45"/>
                                </a:lnTo>
                                <a:lnTo>
                                  <a:pt x="69" y="49"/>
                                </a:lnTo>
                                <a:lnTo>
                                  <a:pt x="69" y="49"/>
                                </a:lnTo>
                                <a:lnTo>
                                  <a:pt x="59" y="57"/>
                                </a:lnTo>
                                <a:lnTo>
                                  <a:pt x="50" y="64"/>
                                </a:lnTo>
                                <a:lnTo>
                                  <a:pt x="35" y="79"/>
                                </a:lnTo>
                                <a:lnTo>
                                  <a:pt x="24" y="94"/>
                                </a:lnTo>
                                <a:lnTo>
                                  <a:pt x="14" y="109"/>
                                </a:lnTo>
                                <a:lnTo>
                                  <a:pt x="9" y="124"/>
                                </a:lnTo>
                                <a:lnTo>
                                  <a:pt x="4" y="137"/>
                                </a:lnTo>
                                <a:lnTo>
                                  <a:pt x="1" y="149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9" y="137"/>
                                </a:lnTo>
                                <a:lnTo>
                                  <a:pt x="9" y="137"/>
                                </a:lnTo>
                                <a:lnTo>
                                  <a:pt x="16" y="126"/>
                                </a:lnTo>
                                <a:lnTo>
                                  <a:pt x="24" y="116"/>
                                </a:lnTo>
                                <a:lnTo>
                                  <a:pt x="32" y="105"/>
                                </a:lnTo>
                                <a:lnTo>
                                  <a:pt x="41" y="95"/>
                                </a:lnTo>
                                <a:lnTo>
                                  <a:pt x="60" y="78"/>
                                </a:lnTo>
                                <a:lnTo>
                                  <a:pt x="81" y="61"/>
                                </a:lnTo>
                                <a:lnTo>
                                  <a:pt x="81" y="61"/>
                                </a:lnTo>
                                <a:lnTo>
                                  <a:pt x="82" y="61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64" y="80"/>
                                </a:lnTo>
                                <a:lnTo>
                                  <a:pt x="47" y="99"/>
                                </a:lnTo>
                                <a:lnTo>
                                  <a:pt x="32" y="121"/>
                                </a:lnTo>
                                <a:lnTo>
                                  <a:pt x="20" y="143"/>
                                </a:lnTo>
                                <a:lnTo>
                                  <a:pt x="20" y="143"/>
                                </a:lnTo>
                                <a:lnTo>
                                  <a:pt x="10" y="166"/>
                                </a:lnTo>
                                <a:lnTo>
                                  <a:pt x="10" y="166"/>
                                </a:lnTo>
                                <a:lnTo>
                                  <a:pt x="36" y="156"/>
                                </a:lnTo>
                                <a:lnTo>
                                  <a:pt x="56" y="147"/>
                                </a:lnTo>
                                <a:lnTo>
                                  <a:pt x="74" y="134"/>
                                </a:lnTo>
                                <a:lnTo>
                                  <a:pt x="89" y="122"/>
                                </a:lnTo>
                                <a:lnTo>
                                  <a:pt x="100" y="109"/>
                                </a:lnTo>
                                <a:lnTo>
                                  <a:pt x="108" y="95"/>
                                </a:lnTo>
                                <a:lnTo>
                                  <a:pt x="115" y="80"/>
                                </a:lnTo>
                                <a:lnTo>
                                  <a:pt x="119" y="67"/>
                                </a:lnTo>
                                <a:lnTo>
                                  <a:pt x="120" y="55"/>
                                </a:lnTo>
                                <a:lnTo>
                                  <a:pt x="121" y="42"/>
                                </a:lnTo>
                                <a:lnTo>
                                  <a:pt x="121" y="30"/>
                                </a:lnTo>
                                <a:lnTo>
                                  <a:pt x="121" y="21"/>
                                </a:lnTo>
                                <a:lnTo>
                                  <a:pt x="119" y="6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d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6520"/>
                            <a:ext cx="72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1">
                                <a:moveTo>
                                  <a:pt x="63" y="221"/>
                                </a:moveTo>
                                <a:lnTo>
                                  <a:pt x="63" y="221"/>
                                </a:lnTo>
                                <a:lnTo>
                                  <a:pt x="47" y="191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26" y="145"/>
                                </a:lnTo>
                                <a:lnTo>
                                  <a:pt x="20" y="130"/>
                                </a:lnTo>
                                <a:lnTo>
                                  <a:pt x="11" y="98"/>
                                </a:lnTo>
                                <a:lnTo>
                                  <a:pt x="11" y="98"/>
                                </a:lnTo>
                                <a:lnTo>
                                  <a:pt x="7" y="82"/>
                                </a:lnTo>
                                <a:lnTo>
                                  <a:pt x="3" y="65"/>
                                </a:lnTo>
                                <a:lnTo>
                                  <a:pt x="3" y="49"/>
                                </a:lnTo>
                                <a:lnTo>
                                  <a:pt x="3" y="41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7" y="27"/>
                                </a:lnTo>
                                <a:lnTo>
                                  <a:pt x="9" y="22"/>
                                </a:lnTo>
                                <a:lnTo>
                                  <a:pt x="13" y="18"/>
                                </a:lnTo>
                                <a:lnTo>
                                  <a:pt x="17" y="14"/>
                                </a:lnTo>
                                <a:lnTo>
                                  <a:pt x="27" y="9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47" y="4"/>
                                </a:lnTo>
                                <a:lnTo>
                                  <a:pt x="58" y="6"/>
                                </a:lnTo>
                                <a:lnTo>
                                  <a:pt x="68" y="9"/>
                                </a:lnTo>
                                <a:lnTo>
                                  <a:pt x="77" y="14"/>
                                </a:lnTo>
                                <a:lnTo>
                                  <a:pt x="86" y="19"/>
                                </a:lnTo>
                                <a:lnTo>
                                  <a:pt x="93" y="27"/>
                                </a:lnTo>
                                <a:lnTo>
                                  <a:pt x="100" y="36"/>
                                </a:lnTo>
                                <a:lnTo>
                                  <a:pt x="104" y="45"/>
                                </a:lnTo>
                                <a:lnTo>
                                  <a:pt x="104" y="45"/>
                                </a:lnTo>
                                <a:lnTo>
                                  <a:pt x="107" y="50"/>
                                </a:lnTo>
                                <a:lnTo>
                                  <a:pt x="108" y="57"/>
                                </a:lnTo>
                                <a:lnTo>
                                  <a:pt x="108" y="64"/>
                                </a:lnTo>
                                <a:lnTo>
                                  <a:pt x="108" y="69"/>
                                </a:lnTo>
                                <a:lnTo>
                                  <a:pt x="105" y="76"/>
                                </a:lnTo>
                                <a:lnTo>
                                  <a:pt x="103" y="80"/>
                                </a:lnTo>
                                <a:lnTo>
                                  <a:pt x="97" y="84"/>
                                </a:lnTo>
                                <a:lnTo>
                                  <a:pt x="91" y="87"/>
                                </a:lnTo>
                                <a:lnTo>
                                  <a:pt x="91" y="87"/>
                                </a:lnTo>
                                <a:lnTo>
                                  <a:pt x="84" y="88"/>
                                </a:lnTo>
                                <a:lnTo>
                                  <a:pt x="77" y="87"/>
                                </a:lnTo>
                                <a:lnTo>
                                  <a:pt x="70" y="86"/>
                                </a:lnTo>
                                <a:lnTo>
                                  <a:pt x="63" y="82"/>
                                </a:lnTo>
                                <a:lnTo>
                                  <a:pt x="57" y="78"/>
                                </a:lnTo>
                                <a:lnTo>
                                  <a:pt x="51" y="74"/>
                                </a:lnTo>
                                <a:lnTo>
                                  <a:pt x="47" y="68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56"/>
                                </a:lnTo>
                                <a:lnTo>
                                  <a:pt x="46" y="52"/>
                                </a:lnTo>
                                <a:lnTo>
                                  <a:pt x="50" y="46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1"/>
                                </a:lnTo>
                                <a:lnTo>
                                  <a:pt x="63" y="40"/>
                                </a:lnTo>
                                <a:lnTo>
                                  <a:pt x="69" y="41"/>
                                </a:lnTo>
                                <a:lnTo>
                                  <a:pt x="74" y="44"/>
                                </a:lnTo>
                                <a:lnTo>
                                  <a:pt x="74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2" y="40"/>
                                </a:lnTo>
                                <a:lnTo>
                                  <a:pt x="66" y="37"/>
                                </a:lnTo>
                                <a:lnTo>
                                  <a:pt x="62" y="37"/>
                                </a:lnTo>
                                <a:lnTo>
                                  <a:pt x="57" y="38"/>
                                </a:lnTo>
                                <a:lnTo>
                                  <a:pt x="53" y="40"/>
                                </a:lnTo>
                                <a:lnTo>
                                  <a:pt x="49" y="44"/>
                                </a:lnTo>
                                <a:lnTo>
                                  <a:pt x="46" y="48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0" y="57"/>
                                </a:lnTo>
                                <a:lnTo>
                                  <a:pt x="40" y="63"/>
                                </a:lnTo>
                                <a:lnTo>
                                  <a:pt x="42" y="68"/>
                                </a:lnTo>
                                <a:lnTo>
                                  <a:pt x="45" y="72"/>
                                </a:lnTo>
                                <a:lnTo>
                                  <a:pt x="47" y="78"/>
                                </a:lnTo>
                                <a:lnTo>
                                  <a:pt x="51" y="82"/>
                                </a:lnTo>
                                <a:lnTo>
                                  <a:pt x="61" y="87"/>
                                </a:lnTo>
                                <a:lnTo>
                                  <a:pt x="61" y="87"/>
                                </a:lnTo>
                                <a:lnTo>
                                  <a:pt x="70" y="91"/>
                                </a:lnTo>
                                <a:lnTo>
                                  <a:pt x="80" y="94"/>
                                </a:lnTo>
                                <a:lnTo>
                                  <a:pt x="85" y="94"/>
                                </a:lnTo>
                                <a:lnTo>
                                  <a:pt x="91" y="92"/>
                                </a:lnTo>
                                <a:lnTo>
                                  <a:pt x="95" y="91"/>
                                </a:lnTo>
                                <a:lnTo>
                                  <a:pt x="99" y="88"/>
                                </a:lnTo>
                                <a:lnTo>
                                  <a:pt x="99" y="88"/>
                                </a:lnTo>
                                <a:lnTo>
                                  <a:pt x="107" y="82"/>
                                </a:lnTo>
                                <a:lnTo>
                                  <a:pt x="111" y="74"/>
                                </a:lnTo>
                                <a:lnTo>
                                  <a:pt x="114" y="65"/>
                                </a:lnTo>
                                <a:lnTo>
                                  <a:pt x="114" y="55"/>
                                </a:lnTo>
                                <a:lnTo>
                                  <a:pt x="114" y="55"/>
                                </a:lnTo>
                                <a:lnTo>
                                  <a:pt x="111" y="45"/>
                                </a:lnTo>
                                <a:lnTo>
                                  <a:pt x="107" y="36"/>
                                </a:lnTo>
                                <a:lnTo>
                                  <a:pt x="101" y="27"/>
                                </a:lnTo>
                                <a:lnTo>
                                  <a:pt x="96" y="21"/>
                                </a:lnTo>
                                <a:lnTo>
                                  <a:pt x="88" y="14"/>
                                </a:lnTo>
                                <a:lnTo>
                                  <a:pt x="80" y="9"/>
                                </a:lnTo>
                                <a:lnTo>
                                  <a:pt x="70" y="4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5" y="2"/>
                                </a:lnTo>
                                <a:lnTo>
                                  <a:pt x="27" y="4"/>
                                </a:lnTo>
                                <a:lnTo>
                                  <a:pt x="19" y="9"/>
                                </a:lnTo>
                                <a:lnTo>
                                  <a:pt x="12" y="14"/>
                                </a:lnTo>
                                <a:lnTo>
                                  <a:pt x="7" y="21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0" y="41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3" y="76"/>
                                </a:lnTo>
                                <a:lnTo>
                                  <a:pt x="9" y="101"/>
                                </a:lnTo>
                                <a:lnTo>
                                  <a:pt x="17" y="122"/>
                                </a:lnTo>
                                <a:lnTo>
                                  <a:pt x="17" y="122"/>
                                </a:lnTo>
                                <a:lnTo>
                                  <a:pt x="26" y="147"/>
                                </a:lnTo>
                                <a:lnTo>
                                  <a:pt x="36" y="172"/>
                                </a:lnTo>
                                <a:lnTo>
                                  <a:pt x="36" y="172"/>
                                </a:lnTo>
                                <a:lnTo>
                                  <a:pt x="49" y="197"/>
                                </a:lnTo>
                                <a:lnTo>
                                  <a:pt x="62" y="221"/>
                                </a:lnTo>
                                <a:lnTo>
                                  <a:pt x="62" y="221"/>
                                </a:lnTo>
                                <a:lnTo>
                                  <a:pt x="63" y="221"/>
                                </a:lnTo>
                                <a:lnTo>
                                  <a:pt x="63" y="221"/>
                                </a:lnTo>
                                <a:lnTo>
                                  <a:pt x="6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d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8188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8">
                                <a:moveTo>
                                  <a:pt x="84" y="111"/>
                                </a:moveTo>
                                <a:lnTo>
                                  <a:pt x="84" y="111"/>
                                </a:lnTo>
                                <a:lnTo>
                                  <a:pt x="84" y="114"/>
                                </a:lnTo>
                                <a:lnTo>
                                  <a:pt x="84" y="111"/>
                                </a:lnTo>
                                <a:lnTo>
                                  <a:pt x="84" y="111"/>
                                </a:lnTo>
                                <a:close/>
                                <a:moveTo>
                                  <a:pt x="94" y="95"/>
                                </a:moveTo>
                                <a:lnTo>
                                  <a:pt x="94" y="95"/>
                                </a:lnTo>
                                <a:lnTo>
                                  <a:pt x="92" y="75"/>
                                </a:lnTo>
                                <a:lnTo>
                                  <a:pt x="88" y="50"/>
                                </a:lnTo>
                                <a:lnTo>
                                  <a:pt x="84" y="39"/>
                                </a:lnTo>
                                <a:lnTo>
                                  <a:pt x="80" y="27"/>
                                </a:lnTo>
                                <a:lnTo>
                                  <a:pt x="75" y="18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1" y="4"/>
                                </a:lnTo>
                                <a:lnTo>
                                  <a:pt x="56" y="2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2"/>
                                </a:lnTo>
                                <a:lnTo>
                                  <a:pt x="30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9" y="11"/>
                                </a:lnTo>
                                <a:lnTo>
                                  <a:pt x="14" y="16"/>
                                </a:lnTo>
                                <a:lnTo>
                                  <a:pt x="10" y="22"/>
                                </a:lnTo>
                                <a:lnTo>
                                  <a:pt x="6" y="29"/>
                                </a:lnTo>
                                <a:lnTo>
                                  <a:pt x="3" y="37"/>
                                </a:lnTo>
                                <a:lnTo>
                                  <a:pt x="2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60"/>
                                </a:lnTo>
                                <a:lnTo>
                                  <a:pt x="2" y="68"/>
                                </a:lnTo>
                                <a:lnTo>
                                  <a:pt x="2" y="68"/>
                                </a:lnTo>
                                <a:lnTo>
                                  <a:pt x="4" y="75"/>
                                </a:lnTo>
                                <a:lnTo>
                                  <a:pt x="8" y="80"/>
                                </a:lnTo>
                                <a:lnTo>
                                  <a:pt x="14" y="84"/>
                                </a:lnTo>
                                <a:lnTo>
                                  <a:pt x="21" y="87"/>
                                </a:lnTo>
                                <a:lnTo>
                                  <a:pt x="21" y="87"/>
                                </a:lnTo>
                                <a:lnTo>
                                  <a:pt x="25" y="87"/>
                                </a:lnTo>
                                <a:lnTo>
                                  <a:pt x="27" y="87"/>
                                </a:lnTo>
                                <a:lnTo>
                                  <a:pt x="34" y="84"/>
                                </a:lnTo>
                                <a:lnTo>
                                  <a:pt x="41" y="79"/>
                                </a:lnTo>
                                <a:lnTo>
                                  <a:pt x="45" y="73"/>
                                </a:lnTo>
                                <a:lnTo>
                                  <a:pt x="45" y="73"/>
                                </a:lnTo>
                                <a:lnTo>
                                  <a:pt x="49" y="65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50" y="48"/>
                                </a:lnTo>
                                <a:lnTo>
                                  <a:pt x="49" y="44"/>
                                </a:lnTo>
                                <a:lnTo>
                                  <a:pt x="46" y="41"/>
                                </a:lnTo>
                                <a:lnTo>
                                  <a:pt x="46" y="41"/>
                                </a:lnTo>
                                <a:lnTo>
                                  <a:pt x="40" y="37"/>
                                </a:lnTo>
                                <a:lnTo>
                                  <a:pt x="35" y="35"/>
                                </a:lnTo>
                                <a:lnTo>
                                  <a:pt x="33" y="35"/>
                                </a:lnTo>
                                <a:lnTo>
                                  <a:pt x="29" y="37"/>
                                </a:lnTo>
                                <a:lnTo>
                                  <a:pt x="26" y="38"/>
                                </a:lnTo>
                                <a:lnTo>
                                  <a:pt x="25" y="41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lnTo>
                                  <a:pt x="26" y="42"/>
                                </a:lnTo>
                                <a:lnTo>
                                  <a:pt x="29" y="39"/>
                                </a:lnTo>
                                <a:lnTo>
                                  <a:pt x="33" y="38"/>
                                </a:lnTo>
                                <a:lnTo>
                                  <a:pt x="37" y="38"/>
                                </a:lnTo>
                                <a:lnTo>
                                  <a:pt x="37" y="38"/>
                                </a:lnTo>
                                <a:lnTo>
                                  <a:pt x="40" y="39"/>
                                </a:lnTo>
                                <a:lnTo>
                                  <a:pt x="44" y="42"/>
                                </a:lnTo>
                                <a:lnTo>
                                  <a:pt x="46" y="45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54"/>
                                </a:lnTo>
                                <a:lnTo>
                                  <a:pt x="46" y="60"/>
                                </a:lnTo>
                                <a:lnTo>
                                  <a:pt x="45" y="65"/>
                                </a:lnTo>
                                <a:lnTo>
                                  <a:pt x="42" y="69"/>
                                </a:lnTo>
                                <a:lnTo>
                                  <a:pt x="38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1"/>
                                </a:lnTo>
                                <a:lnTo>
                                  <a:pt x="26" y="83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17" y="81"/>
                                </a:lnTo>
                                <a:lnTo>
                                  <a:pt x="14" y="80"/>
                                </a:lnTo>
                                <a:lnTo>
                                  <a:pt x="10" y="76"/>
                                </a:lnTo>
                                <a:lnTo>
                                  <a:pt x="8" y="72"/>
                                </a:lnTo>
                                <a:lnTo>
                                  <a:pt x="6" y="6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6" y="41"/>
                                </a:lnTo>
                                <a:lnTo>
                                  <a:pt x="8" y="33"/>
                                </a:lnTo>
                                <a:lnTo>
                                  <a:pt x="12" y="25"/>
                                </a:lnTo>
                                <a:lnTo>
                                  <a:pt x="17" y="19"/>
                                </a:lnTo>
                                <a:lnTo>
                                  <a:pt x="22" y="14"/>
                                </a:lnTo>
                                <a:lnTo>
                                  <a:pt x="29" y="8"/>
                                </a:lnTo>
                                <a:lnTo>
                                  <a:pt x="35" y="6"/>
                                </a:lnTo>
                                <a:lnTo>
                                  <a:pt x="35" y="6"/>
                                </a:lnTo>
                                <a:lnTo>
                                  <a:pt x="44" y="4"/>
                                </a:lnTo>
                                <a:lnTo>
                                  <a:pt x="50" y="6"/>
                                </a:lnTo>
                                <a:lnTo>
                                  <a:pt x="58" y="8"/>
                                </a:lnTo>
                                <a:lnTo>
                                  <a:pt x="64" y="14"/>
                                </a:lnTo>
                                <a:lnTo>
                                  <a:pt x="64" y="14"/>
                                </a:lnTo>
                                <a:lnTo>
                                  <a:pt x="69" y="23"/>
                                </a:lnTo>
                                <a:lnTo>
                                  <a:pt x="75" y="34"/>
                                </a:lnTo>
                                <a:lnTo>
                                  <a:pt x="77" y="46"/>
                                </a:lnTo>
                                <a:lnTo>
                                  <a:pt x="81" y="60"/>
                                </a:lnTo>
                                <a:lnTo>
                                  <a:pt x="83" y="73"/>
                                </a:lnTo>
                                <a:lnTo>
                                  <a:pt x="84" y="87"/>
                                </a:lnTo>
                                <a:lnTo>
                                  <a:pt x="86" y="99"/>
                                </a:lnTo>
                                <a:lnTo>
                                  <a:pt x="84" y="110"/>
                                </a:lnTo>
                                <a:lnTo>
                                  <a:pt x="84" y="110"/>
                                </a:lnTo>
                                <a:lnTo>
                                  <a:pt x="84" y="111"/>
                                </a:lnTo>
                                <a:lnTo>
                                  <a:pt x="84" y="111"/>
                                </a:lnTo>
                                <a:lnTo>
                                  <a:pt x="86" y="117"/>
                                </a:lnTo>
                                <a:lnTo>
                                  <a:pt x="86" y="117"/>
                                </a:lnTo>
                                <a:lnTo>
                                  <a:pt x="86" y="118"/>
                                </a:lnTo>
                                <a:lnTo>
                                  <a:pt x="86" y="118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92" y="106"/>
                                </a:lnTo>
                                <a:lnTo>
                                  <a:pt x="94" y="100"/>
                                </a:lnTo>
                                <a:lnTo>
                                  <a:pt x="94" y="95"/>
                                </a:lnTo>
                                <a:lnTo>
                                  <a:pt x="9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d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19.7pt;width:38.85pt;height:29.25pt" coordorigin="7417,394" coordsize="777,585">
                <v:rect id="shape_0" stroked="f" o:allowincell="f" style="position:absolute;left:7417;top:394;width:776;height:5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47,212" path="m0,150l0,150l5,154l21,167l30,176l39,186l47,199l53,211l53,211l53,212l54,212l57,207l62,186l66,161l67,149l67,139l67,139l66,112l66,102l66,102l76,97l86,90l100,81l113,67l120,58l127,48l132,37l139,27l143,13l147,0l147,0l146,5l142,13l135,21l124,32l109,43l89,54l62,65l62,65l51,70l40,75l32,81l26,88l19,94l13,102l7,116l2,130l0,140l0,150l0,150xe" fillcolor="#f2728b" stroked="f" o:allowincell="f" style="position:absolute;left:7780;top:408;width:146;height:211;mso-wrap-style:none;v-text-anchor:middle">
                  <v:fill o:detectmouseclick="t" type="solid" color2="#0d8d74"/>
                  <v:stroke color="#3465a4" joinstyle="round" endcap="flat"/>
                  <w10:wrap type="square"/>
                </v:shape>
                <v:shape id="shape_0" coordsize="174,96" path="m10,0l10,0l29,4l50,10l74,17l101,26l128,37l153,49l165,56l174,64l174,64l173,67l172,69l166,71l158,69l146,65l128,57l105,44l105,44l112,49l126,63l134,71l139,79l143,86l143,88l143,91l143,91l142,92l140,92l134,91l127,86l119,79l101,61l85,42l85,42l100,67l108,84l111,91l111,95l111,95l108,96l105,95l100,92l94,88l89,80l82,71l75,57l69,42l69,42l74,64l77,80l77,86l75,90l75,90l73,91l70,90l66,86l63,79l57,61l51,41l51,41l52,63l54,79l52,86l51,90l51,90l48,90l46,88l43,83l40,76l38,68l35,59l34,48l32,37l32,37l29,57l27,71l25,76l23,79l23,79l20,79l19,77l17,73l16,67l15,50l16,42l17,33l17,33l13,53l9,67l6,73l4,76l4,76l2,76l1,76l0,72l1,59l5,29l5,29l4,22l2,19l0,19l0,19l0,19l0,17l1,10l2,7l4,4l6,2l10,0l10,0xe" fillcolor="#5bc1a1" stroked="f" o:allowincell="f" style="position:absolute;left:7994;top:586;width:173;height:95;mso-wrap-style:none;v-text-anchor:middle">
                  <v:fill o:detectmouseclick="t" type="solid" color2="#a43e5e"/>
                  <v:stroke color="#3465a4" joinstyle="round" endcap="flat"/>
                  <w10:wrap type="square"/>
                </v:shape>
                <v:shape id="shape_0" coordsize="120,50" path="m0,0l0,0l12,7l43,25l61,33l80,41l97,48l104,49l112,50l112,50l120,50l120,49l118,48l107,42l90,35l46,19l21,10l0,0l0,0xe" fillcolor="#84cba3" stroked="f" o:allowincell="f" style="position:absolute;left:8067;top:693;width:119;height:49;mso-wrap-style:none;v-text-anchor:middle">
                  <v:fill o:detectmouseclick="t" type="solid" color2="#7b345c"/>
                  <v:stroke color="#3465a4" joinstyle="round" endcap="flat"/>
                  <w10:wrap type="square"/>
                </v:shape>
                <v:shape id="shape_0" coordsize="218,220" path="m218,220l218,220l206,207l201,202l196,197l196,197l167,146l149,117l134,96l134,96l122,81l110,68l99,52l94,42l88,30l88,30l85,25l83,19l75,11l65,4l56,2l46,0l37,2l27,4l22,10l22,10l15,14l8,18l0,20l14,30l14,30l18,33l22,37l25,41l27,45l31,57l34,71l38,87l42,104l50,123l61,144l61,144l68,153l75,161l81,169l90,175l98,180l106,184l122,191l138,195l153,199l167,202l179,205l179,205l188,207l199,211l218,220l218,220xe" fillcolor="#84cba3" stroked="f" o:allowincell="f" style="position:absolute;left:7896;top:513;width:217;height:219;mso-wrap-style:none;v-text-anchor:middle">
                  <v:fill o:detectmouseclick="t" type="solid" color2="#7b345c"/>
                  <v:stroke color="#3465a4" joinstyle="round" endcap="flat"/>
                  <w10:wrap type="square"/>
                </v:shape>
                <v:shape id="shape_0" coordsize="171,183" path="m0,0l0,0l4,3l14,9l19,15l25,22l29,31l33,42l33,42l38,55l48,73l60,92l76,111l96,131l118,150l130,160l142,168l156,176l171,183l171,183l157,181l142,180l125,176l106,172l86,164l75,160l67,154l57,147l49,141l49,141l42,133l37,124l31,115l29,105l23,87l19,68l17,49l14,31l8,13l4,7l0,0l0,0xe" fillcolor="#cae7d6" stroked="f" o:allowincell="f" style="position:absolute;left:7904;top:535;width:170;height:182;mso-wrap-style:none;v-text-anchor:middle">
                  <v:fill o:detectmouseclick="t" type="solid" color2="#351829"/>
                  <v:stroke color="#3465a4" joinstyle="round" endcap="flat"/>
                  <w10:wrap type="square"/>
                </v:shape>
                <v:shape id="shape_0" coordsize="76,71" path="m0,0l0,0l5,8l22,29l31,41l43,53l55,63l68,69l68,69l73,71l76,71l76,69l74,67l66,57l54,45l24,18l9,7l0,0l0,0xe" fillcolor="#84cba3" stroked="f" o:allowincell="f" style="position:absolute;left:8052;top:697;width:75;height:70;mso-wrap-style:none;v-text-anchor:middle">
                  <v:fill o:detectmouseclick="t" type="solid" color2="#7b345c"/>
                  <v:stroke color="#3465a4" joinstyle="round" endcap="flat"/>
                  <w10:wrap type="square"/>
                </v:shape>
                <v:shape id="shape_0" coordsize="88,69" path="m0,0l0,0l8,9l27,29l40,40l53,51l67,61l80,67l80,67l86,69l88,69l88,66l86,63l76,54l63,43l29,17l12,8l0,0l0,0xe" fillcolor="#84cba3" stroked="f" o:allowincell="f" style="position:absolute;left:8057;top:695;width:87;height:68;mso-wrap-style:none;v-text-anchor:middle">
                  <v:fill o:detectmouseclick="t" type="solid" color2="#7b345c"/>
                  <v:stroke color="#3465a4" joinstyle="round" endcap="flat"/>
                  <w10:wrap type="square"/>
                </v:shape>
                <v:shape id="shape_0" coordsize="96,63" path="m0,0l0,0l9,8l31,27l46,38l61,48l76,57l89,62l89,62l94,63l96,63l96,61l93,58l82,50l67,39l29,15l12,5l0,0l0,0xe" fillcolor="#84cba3" stroked="f" o:allowincell="f" style="position:absolute;left:8063;top:695;width:95;height:62;mso-wrap-style:none;v-text-anchor:middle">
                  <v:fill o:detectmouseclick="t" type="solid" color2="#7b345c"/>
                  <v:stroke color="#3465a4" joinstyle="round" endcap="flat"/>
                  <w10:wrap type="square"/>
                </v:shape>
                <v:shape id="shape_0" coordsize="104,59" path="m0,0l0,0l11,8l35,27l51,36l67,46l84,54l97,58l97,58l103,59l104,58l104,56l100,54l89,46l72,35l31,14l13,5l0,0l0,0xe" fillcolor="#84cba3" stroked="f" o:allowincell="f" style="position:absolute;left:8067;top:691;width:103;height:58;mso-wrap-style:none;v-text-anchor:middle">
                  <v:fill o:detectmouseclick="t" type="solid" color2="#7b345c"/>
                  <v:stroke color="#3465a4" joinstyle="round" endcap="flat"/>
                  <w10:wrap type="square"/>
                </v:shape>
                <v:shape id="shape_0" coordsize="99,40" path="m99,20l99,20l95,21l91,21l83,20l83,20l41,11l18,5l0,0l0,2l0,2l13,5l40,13l56,19l71,25l84,32l94,40l94,40l92,38l92,35l94,34l94,34l94,28l95,24l99,20l99,20xe" fillcolor="#283e00" stroked="f" o:allowincell="f" style="position:absolute;left:7816;top:504;width:98;height:39;mso-wrap-style:none;v-text-anchor:middle">
                  <v:fill o:detectmouseclick="t" type="solid" color2="#d7c1ff"/>
                  <v:stroke color="#3465a4" joinstyle="round" endcap="flat"/>
                  <w10:wrap type="square"/>
                </v:shape>
                <v:shape id="shape_0" coordsize="11,7" path="m0,0l0,0l0,1l2,6l3,7l4,7l7,7l11,6l11,6l7,6l3,4l0,0l0,0xe" fillcolor="#304600" stroked="f" o:allowincell="f" style="position:absolute;left:7919;top:532;width:10;height:6;mso-wrap-style:none;v-text-anchor:middle">
                  <v:fill o:detectmouseclick="t" type="solid" color2="#cfb9ff"/>
                  <v:stroke color="#3465a4" joinstyle="round" endcap="flat"/>
                  <w10:wrap type="square"/>
                </v:shape>
                <v:shape id="shape_0" coordsize="163,158" path="m135,5l135,5l133,3l130,1l126,0l123,0l123,0l107,13l91,28l72,46l52,69l31,92l22,105l12,118l6,130l0,143l0,143l1,146l4,147l10,146l16,142l26,131l38,115l54,91l54,91l50,99l43,120l39,131l38,142l37,152l38,154l39,157l39,157l41,158l43,158l47,153l52,145l57,134l65,105l72,80l72,80l69,111l69,134l69,142l71,147l71,147l73,147l76,145l79,141l83,133l85,122l87,107l88,91l88,72l88,72l91,97l96,115l98,122l102,126l102,126l103,126l103,126l106,122l107,116l107,108l106,87l103,62l103,62l110,87l117,104l119,111l123,114l123,114l125,114l125,114l127,110l127,103l127,95l127,85l125,73l122,62l118,50l118,50l129,69l137,82l141,88l145,91l145,91l146,89l148,87l146,81l145,74l140,57l135,47l130,38l130,38l141,57l152,72l156,76l161,78l161,78l163,78l163,77l163,73l156,58l140,27l140,27l138,22l137,19l138,15l138,15l140,13l138,9l135,5l135,5xe" fillcolor="#5bc1a1" stroked="f" o:allowincell="f" style="position:absolute;left:7846;top:600;width:162;height:157;mso-wrap-style:none;v-text-anchor:middle">
                  <v:fill o:detectmouseclick="t" type="solid" color2="#a43e5e"/>
                  <v:stroke color="#3465a4" joinstyle="round" endcap="flat"/>
                  <w10:wrap type="square"/>
                </v:shape>
                <v:shape id="shape_0" coordsize="157,560" path="m126,13l126,13l113,5l108,2l100,1l100,1l86,0l72,1l72,1l59,4l47,10l35,17l25,27l25,27l16,38l8,51l4,65l1,78l0,93l1,108l2,123l7,138l7,138l12,153l17,168l25,182l34,197l51,226l67,254l67,254l85,285l100,316l115,349l128,383l128,383l135,403l141,425l143,448l146,470l146,470l146,491l145,514l145,514l139,537l139,537l136,547l134,558l134,558l135,560l136,560l139,559l141,558l141,558l145,551l147,543l151,526l154,510l157,494l157,494l157,478l155,460l154,444l151,428l151,428l147,410l143,394l131,361l118,330l103,300l103,300l86,268l69,238l69,238l53,210l35,180l35,180l27,165l20,150l13,132l9,116l8,98l8,82l11,66l13,58l16,50l16,50l24,38l34,27l46,19l58,12l58,12l66,8l74,6l82,5l90,5l90,5l100,6l108,9l124,16l124,16l126,15l126,13l126,13l126,13xe" fillcolor="#c0dd92" stroked="f" o:allowincell="f" style="position:absolute;left:7535;top:412;width:156;height:559;mso-wrap-style:none;v-text-anchor:middle">
                  <v:fill o:detectmouseclick="t" type="solid" color2="#3f226d"/>
                  <v:stroke color="#3465a4" joinstyle="round" endcap="flat"/>
                  <w10:wrap type="square"/>
                </v:shape>
                <v:shape id="shape_0" coordsize="248,240" path="m7,30l7,30l19,42l50,69l68,87l85,106l100,123l113,141l113,141l121,157l129,175l134,191l138,207l145,230l146,240l146,240l153,227l160,214l167,196l172,176l175,164l176,153l176,141l175,127l172,115l169,103l169,103l179,97l190,92l202,84l215,74l229,61l234,53l240,45l244,35l248,26l248,26l240,31l230,35l217,39l198,43l186,43l173,43l160,42l145,39l127,35l110,30l110,30l80,20l58,11l42,5l31,1l31,1l23,0l16,0l11,1l11,1l8,3l3,9l2,14l0,18l2,24l7,30l7,30xe" fillcolor="#ee3b79" stroked="f" o:allowincell="f" style="position:absolute;left:7651;top:413;width:247;height:239;mso-wrap-style:none;v-text-anchor:middle">
                  <v:fill o:detectmouseclick="t" type="solid" color2="#11c486"/>
                  <v:stroke color="#3465a4" joinstyle="round" endcap="flat"/>
                  <w10:wrap type="square"/>
                </v:shape>
                <v:shape id="shape_0" coordsize="217,134" path="m182,121l182,121l165,108l147,96l147,96l112,69l94,56l75,45l75,45l74,43l75,42l75,42l77,42l77,42l96,53l112,65l129,77l147,89l147,89l165,100l182,111l182,111l193,115l205,119l205,119l178,92l165,77l151,61l151,61l138,45l124,31l106,19l89,11l70,4l48,0l25,0l0,1l0,1l4,4l14,11l23,19l32,30l42,43l52,60l52,60l60,73l69,84l77,94l85,102l93,108l102,115l111,119l120,123l131,127l142,130l163,133l189,134l217,133l217,133l208,131l200,127l182,121l182,121xe" fillcolor="#c0dd92" stroked="f" o:allowincell="f" style="position:absolute;left:7431;top:616;width:216;height:133;mso-wrap-style:none;v-text-anchor:middle">
                  <v:fill o:detectmouseclick="t" type="solid" color2="#3f226d"/>
                  <v:stroke color="#3465a4" joinstyle="round" endcap="flat"/>
                  <w10:wrap type="square"/>
                </v:shape>
                <v:shape id="shape_0" coordsize="66,130" path="m12,114l12,114l19,103l23,91l23,91l32,68l36,56l42,43l42,43l42,43l40,43l40,43l35,54l30,65l20,88l20,88l11,108l11,108l1,121l1,121l7,99l9,75l9,75l12,64l15,51l19,42l26,31l32,23l42,15l53,7l66,0l66,0l65,3l62,10l59,23l58,33l58,45l58,45l57,61l55,75l50,87l45,96l35,106l26,114l13,122l0,130l0,130l7,122l12,114l12,114xe" fillcolor="#c0dd92" stroked="f" o:allowincell="f" style="position:absolute;left:7650;top:612;width:65;height:129;mso-wrap-style:none;v-text-anchor:middle">
                  <v:fill o:detectmouseclick="t" type="solid" color2="#3f226d"/>
                  <v:stroke color="#3465a4" joinstyle="round" endcap="flat"/>
                  <w10:wrap type="square"/>
                </v:shape>
                <v:shape id="shape_0" coordsize="121,166" path="m117,0l117,0l112,10l105,19l97,28l89,34l74,45l69,49l69,49l59,57l50,64l35,79l24,94l14,109l9,124l4,137l1,149l0,158l0,158l9,137l9,137l16,126l24,116l32,105l41,95l60,78l81,61l81,61l82,61l82,63l82,63l64,80l47,99l32,121l20,143l20,143l10,166l10,166l36,156l56,147l74,134l89,122l100,109l108,95l115,80l119,67l120,55l121,42l121,30l121,21l119,6l117,0l117,0xe" fillcolor="#c0dd92" stroked="f" o:allowincell="f" style="position:absolute;left:7695;top:724;width:120;height:165;mso-wrap-style:none;v-text-anchor:middle">
                  <v:fill o:detectmouseclick="t" type="solid" color2="#3f226d"/>
                  <v:stroke color="#3465a4" joinstyle="round" endcap="flat"/>
                  <w10:wrap type="square"/>
                </v:shape>
                <v:shape id="shape_0" coordsize="114,221" path="m63,221l63,221l47,191l32,162l32,162l26,145l20,130l11,98l11,98l7,82l3,65l3,49l3,41l5,33l5,33l7,27l9,22l13,18l17,14l27,9l38,6l38,6l47,4l58,6l68,9l77,14l86,19l93,27l100,36l104,45l104,45l107,50l108,57l108,64l108,69l105,76l103,80l97,84l91,87l91,87l84,88l77,87l70,86l63,82l57,78l51,74l47,68l45,61l45,61l45,56l46,52l50,46l53,44l53,44l58,41l63,40l69,41l74,44l74,44l76,44l76,42l76,42l72,40l66,37l62,37l57,38l53,40l49,44l46,48l42,52l42,52l40,57l40,63l42,68l45,72l47,78l51,82l61,87l61,87l70,91l80,94l85,94l91,92l95,91l99,88l99,88l107,82l111,74l114,65l114,55l114,55l111,45l107,36l101,27l96,21l88,14l80,9l70,4l61,2l61,2l53,0l43,0l35,2l27,4l19,9l12,14l7,21l3,29l3,29l0,41l0,52l0,64l3,76l9,101l17,122l17,122l26,147l36,172l36,172l49,197l62,221l62,221l63,221l63,221l63,221xe" fillcolor="#c0dd92" stroked="f" o:allowincell="f" style="position:absolute;left:7562;top:483;width:113;height:220;mso-wrap-style:none;v-text-anchor:middle">
                  <v:fill o:detectmouseclick="t" type="solid" color2="#3f226d"/>
                  <v:stroke color="#3465a4" joinstyle="round" endcap="flat"/>
                  <w10:wrap type="square"/>
                </v:shape>
                <v:shape id="shape_0" coordsize="94,118" path="m84,111l84,111l84,114l84,111l84,111xm94,95l94,95l92,75l88,50l84,39l80,27l75,18l67,8l67,8l61,4l56,2l49,0l44,0l37,2l30,4l25,7l19,11l19,11l14,16l10,22l6,29l3,37l2,44l0,52l0,60l2,68l2,68l4,75l8,80l14,84l21,87l21,87l25,87l27,87l34,84l41,79l45,73l45,73l49,65l52,57l52,52l50,48l49,44l46,41l46,41l40,37l35,35l33,35l29,37l26,38l25,41l22,46l22,46l23,46l23,46l23,46l26,42l29,39l33,38l37,38l37,38l40,39l44,42l46,45l48,49l48,49l48,54l46,60l45,65l42,69l38,75l35,79l30,81l26,83l26,83l21,83l17,81l14,80l10,76l8,72l6,67l4,57l4,57l4,49l6,41l8,33l12,25l17,19l22,14l29,8l35,6l35,6l44,4l50,6l58,8l64,14l64,14l69,23l75,34l77,46l81,60l83,73l84,87l86,99l84,110l84,110l84,111l84,111l86,117l86,117l86,118l86,118l88,114l88,114l92,106l94,100l94,95l94,95xe" fillcolor="#c0dd92" stroked="f" o:allowincell="f" style="position:absolute;left:7590;top:838;width:93;height:117;mso-wrap-style:none;v-text-anchor:middle">
                  <v:fill o:detectmouseclick="t" type="solid" color2="#3f226d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color w:val="008000"/>
          <w:sz w:val="32"/>
          <w:szCs w:val="32"/>
        </w:rPr>
        <w:t></w:t>
      </w:r>
      <w:r>
        <w:rPr>
          <w:rFonts w:eastAsia="Arial"/>
          <w:color w:val="008000"/>
          <w:sz w:val="32"/>
          <w:szCs w:val="32"/>
        </w:rPr>
        <w:t xml:space="preserve"> </w:t>
      </w:r>
      <w:r>
        <w:rPr>
          <w:rFonts w:ascii="華康勘亭流" w:hAnsi="華康勘亭流" w:cs="Times New Roman" w:eastAsia="華康勘亭流"/>
          <w:bCs w:val="false"/>
          <w:kern w:val="2"/>
          <w:sz w:val="28"/>
          <w:szCs w:val="28"/>
        </w:rPr>
        <w:t>報名須知</w:t>
      </w:r>
    </w:p>
    <w:p>
      <w:pPr>
        <w:pStyle w:val="Normal"/>
        <w:numPr>
          <w:ilvl w:val="0"/>
          <w:numId w:val="5"/>
        </w:numPr>
        <w:snapToGrid w:val="false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</w:rPr>
        <w:t>報名時間：</w:t>
      </w:r>
      <w:r>
        <w:rPr>
          <w:rFonts w:ascii="華康中圓體" w:hAnsi="華康中圓體" w:eastAsia="華康中圓體"/>
          <w:b/>
          <w:u w:val="single"/>
        </w:rPr>
        <w:t>每梯次開始一週前截止</w:t>
      </w:r>
    </w:p>
    <w:p>
      <w:pPr>
        <w:pStyle w:val="Normal"/>
        <w:numPr>
          <w:ilvl w:val="0"/>
          <w:numId w:val="5"/>
        </w:numPr>
        <w:snapToGrid w:val="false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報名方式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420"/>
        <w:rPr>
          <w:rFonts w:eastAsia="標楷體"/>
        </w:rPr>
      </w:pPr>
      <w:r>
        <w:rPr>
          <w:rFonts w:ascii="華康中圓體" w:hAnsi="華康中圓體" w:eastAsia="華康中圓體"/>
        </w:rPr>
        <w:t>線上報名，請至遠哲科學教育基金會網站（</w:t>
      </w:r>
      <w:hyperlink r:id="rId2">
        <w:r>
          <w:rPr>
            <w:rStyle w:val="InternetLink"/>
            <w:rFonts w:eastAsia="華康中圓體" w:ascii="華康中圓體" w:hAnsi="華康中圓體"/>
          </w:rPr>
          <w:t>http://</w:t>
        </w:r>
        <w:r>
          <w:rPr>
            <w:rStyle w:val="InternetLink"/>
            <w:rFonts w:eastAsia="華康中圓體" w:ascii="華康中圓體" w:hAnsi="華康中圓體"/>
            <w:bCs/>
          </w:rPr>
          <w:t>www.ytlee.org.tw</w:t>
        </w:r>
      </w:hyperlink>
      <w:r>
        <w:rPr>
          <w:rFonts w:ascii="華康中圓體" w:hAnsi="華康中圓體" w:eastAsia="華康中圓體"/>
        </w:rPr>
        <w:t>）填寫報名表。</w:t>
      </w:r>
      <w:r>
        <w:rPr>
          <w:rFonts w:eastAsia="標楷體"/>
        </w:rPr>
        <w:t>【</w:t>
      </w:r>
      <w:r>
        <w:rPr>
          <w:rFonts w:eastAsia="標楷體"/>
          <w:b/>
          <w:shd w:fill="D8D8D8" w:val="clear"/>
        </w:rPr>
        <w:t>請務必詳閱報名注意事項</w:t>
      </w:r>
      <w:r>
        <w:rPr>
          <w:rFonts w:eastAsia="標楷體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68630</wp:posOffset>
                </wp:positionV>
                <wp:extent cx="5380990" cy="427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註：線上報名如有任何疑問或困難，請來電永續生態旅遊協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2-2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5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81" w:hanging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「活動簡章」可上網下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sz w:val="20"/>
                                  <w:szCs w:val="20"/>
                                </w:rPr>
                                <w:t>www.ytlee.org.tw</w:t>
                              </w:r>
                            </w:hyperlink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3.65pt;mso-wrap-distance-left:9.05pt;mso-wrap-distance-right:9.05pt;mso-wrap-distance-top:0pt;mso-wrap-distance-bottom:0pt;margin-top:3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i/>
                          <w:iCs/>
                          <w:sz w:val="20"/>
                          <w:szCs w:val="20"/>
                        </w:rPr>
                        <w:t>註：線上報名如有任何疑問或困難，請來電永續生態旅遊協會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i/>
                          <w:iCs/>
                          <w:sz w:val="20"/>
                          <w:szCs w:val="20"/>
                        </w:rPr>
                        <w:t>02-23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i/>
                          <w:iCs/>
                          <w:sz w:val="20"/>
                          <w:szCs w:val="20"/>
                        </w:rPr>
                        <w:t>56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i/>
                          <w:i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i/>
                          <w:iCs/>
                          <w:sz w:val="20"/>
                          <w:szCs w:val="20"/>
                        </w:rPr>
                        <w:t>454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481" w:hanging="2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i/>
                          <w:iCs/>
                          <w:sz w:val="20"/>
                          <w:szCs w:val="20"/>
                        </w:rPr>
                        <w:t>「活動簡章」可上網下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</w:t>
                      </w:r>
                      <w:hyperlink r:id="rId4">
                        <w:r>
                          <w:rPr>
                            <w:rStyle w:val="InternetLink"/>
                            <w:rFonts w:eastAsia="標楷體"/>
                            <w:sz w:val="20"/>
                            <w:szCs w:val="20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eastAsia="標楷體"/>
                            <w:bCs/>
                            <w:sz w:val="20"/>
                            <w:szCs w:val="20"/>
                          </w:rPr>
                          <w:t>www.ytlee.org.tw</w:t>
                        </w:r>
                      </w:hyperlink>
                      <w:r>
                        <w:rPr>
                          <w:rFonts w:eastAsia="標楷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i/>
                          <w:iCs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Email</w:t>
      </w:r>
      <w:r>
        <w:rPr>
          <w:rFonts w:ascii="華康中圓體" w:hAnsi="華康中圓體" w:eastAsia="華康中圓體"/>
        </w:rPr>
        <w:t xml:space="preserve">報名表至永續生態旅遊協會信箱 </w:t>
      </w:r>
      <w:hyperlink r:id="rId5">
        <w:r>
          <w:rPr>
            <w:rStyle w:val="InternetLink"/>
            <w:rFonts w:eastAsia="華康中圓體" w:ascii="華康中圓體" w:hAnsi="華康中圓體"/>
          </w:rPr>
          <w:t>eco.tourism@msa.hinet.net</w:t>
        </w:r>
      </w:hyperlink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華康中圓體" w:hAnsi="華康中圓體" w:eastAsia="華康中圓體"/>
          <w:bCs/>
        </w:rPr>
        <w:t>錄取方式</w:t>
      </w:r>
      <w:r>
        <w:rPr>
          <w:rFonts w:ascii="華康中圓體" w:hAnsi="華康中圓體" w:eastAsia="華康中圓體"/>
        </w:rPr>
        <w:t>：按照報名時間先後決定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華康中圓體" w:hAnsi="華康中圓體" w:eastAsia="華康中圓體"/>
        </w:rPr>
        <w:t>錄取公布：網</w:t>
      </w:r>
      <w:r>
        <w:rPr>
          <w:rFonts w:ascii="華康中圓體" w:hAnsi="華康中圓體" w:cs="標楷體" w:eastAsia="華康中圓體"/>
        </w:rPr>
        <w:t>站－</w:t>
      </w:r>
      <w:r>
        <w:rPr>
          <w:rFonts w:ascii="華康中圓體" w:hAnsi="華康中圓體" w:eastAsia="華康中圓體"/>
        </w:rPr>
        <w:t>請於出發一週前至兩會網站查詢。</w:t>
      </w:r>
    </w:p>
    <w:p>
      <w:pPr>
        <w:pStyle w:val="Normal"/>
        <w:snapToGrid w:val="false"/>
        <w:ind w:left="1680" w:hanging="0"/>
        <w:rPr/>
      </w:pPr>
      <w:r>
        <w:rPr>
          <w:rFonts w:ascii="華康中圓體" w:hAnsi="華康中圓體" w:eastAsia="華康中圓體"/>
        </w:rPr>
        <w:t>電子郵件</w:t>
      </w:r>
      <w:r>
        <w:rPr>
          <w:rFonts w:ascii="華康中圓體" w:hAnsi="華康中圓體" w:cs="標楷體" w:eastAsia="華康中圓體"/>
        </w:rPr>
        <w:t>－</w:t>
      </w:r>
      <w:r>
        <w:rPr>
          <w:rFonts w:ascii="華康中圓體" w:hAnsi="華康中圓體" w:eastAsia="華康中圓體"/>
        </w:rPr>
        <w:t>以</w:t>
      </w:r>
      <w:r>
        <w:rPr>
          <w:rFonts w:eastAsia="華康中圓體" w:ascii="華康中圓體" w:hAnsi="華康中圓體"/>
        </w:rPr>
        <w:t>E-mail</w:t>
      </w:r>
      <w:r>
        <w:rPr>
          <w:rFonts w:ascii="華康中圓體" w:hAnsi="華康中圓體" w:eastAsia="華康中圓體"/>
        </w:rPr>
        <w:t>方式寄發錄取繳費通知單給錄取學生。</w:t>
      </w:r>
    </w:p>
    <w:p>
      <w:pPr>
        <w:pStyle w:val="Normal"/>
        <w:snapToGrid w:val="false"/>
        <w:ind w:left="1680" w:hanging="0"/>
        <w:rPr>
          <w:rFonts w:eastAsia="標楷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若自行查詢已錄取，但未收到錄取通知信，請來電確認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【</w:t>
      </w:r>
      <w:r>
        <w:rPr>
          <w:rFonts w:eastAsia="標楷體"/>
          <w:b/>
          <w:shd w:fill="D8D8D8" w:val="clear"/>
        </w:rPr>
        <w:t>請務必確認報名時，所提供的電子郵件信箱，填寫資料無誤以及能正常收信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華康中圓體" w:hAnsi="華康中圓體" w:eastAsia="華康中圓體"/>
        </w:rPr>
        <w:t>繳費辦法：</w:t>
      </w:r>
      <w:r>
        <w:rPr>
          <w:rFonts w:eastAsia="標楷體"/>
          <w:b/>
          <w:bCs/>
          <w:u w:val="single"/>
        </w:rPr>
        <w:t>請於收到錄取繳費通知</w:t>
      </w:r>
      <w:r>
        <w:rPr>
          <w:rFonts w:eastAsia="標楷體"/>
          <w:b/>
          <w:bCs/>
          <w:u w:val="single"/>
        </w:rPr>
        <w:t>3</w:t>
      </w:r>
      <w:r>
        <w:rPr>
          <w:rFonts w:eastAsia="標楷體"/>
          <w:b/>
          <w:bCs/>
          <w:u w:val="single"/>
        </w:rPr>
        <w:t>天內</w:t>
      </w:r>
      <w:r>
        <w:rPr>
          <w:rFonts w:eastAsia="標楷體"/>
        </w:rPr>
        <w:t>，</w:t>
      </w:r>
      <w:r>
        <w:rPr>
          <w:rFonts w:ascii="華康中圓體" w:hAnsi="華康中圓體" w:eastAsia="華康中圓體"/>
        </w:rPr>
        <w:t>選擇銀行轉帳、郵局劃撥或親自到生態旅遊協會繳費，完成繳費手續，逾期視同放棄，名額將由候補名單遞補。</w:t>
      </w:r>
      <w:r>
        <w:rPr>
          <w:rFonts w:eastAsia="標楷體"/>
          <w:b/>
        </w:rPr>
        <w:t>【</w:t>
      </w:r>
      <w:r>
        <w:rPr>
          <w:rFonts w:eastAsia="標楷體"/>
          <w:b/>
          <w:shd w:fill="D8D8D8" w:val="clear"/>
        </w:rPr>
        <w:t>未錄取先繳費者，一律於本活動結束後統一退費</w:t>
      </w:r>
      <w:r>
        <w:rPr>
          <w:rFonts w:eastAsia="標楷體"/>
          <w:b/>
        </w:rPr>
        <w:t>】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華康中圓體" w:hAnsi="華康中圓體" w:eastAsia="華康中圓體"/>
        </w:rPr>
        <w:t>退費方式：若因故無法參加者，請先來電告知申請退費，經繳費申請退費扣除必要成本後</w:t>
      </w:r>
      <w:r>
        <w:rPr>
          <w:rFonts w:eastAsia="華康中圓體" w:ascii="華康中圓體" w:hAnsi="華康中圓體"/>
        </w:rPr>
        <w:t>90%</w:t>
      </w:r>
      <w:r>
        <w:rPr>
          <w:rFonts w:ascii="華康中圓體" w:hAnsi="華康中圓體" w:eastAsia="華康中圓體"/>
        </w:rPr>
        <w:t>，三天前申請退</w:t>
      </w:r>
      <w:r>
        <w:rPr>
          <w:rFonts w:eastAsia="華康中圓體" w:ascii="華康中圓體" w:hAnsi="華康中圓體"/>
        </w:rPr>
        <w:t>70%</w:t>
      </w:r>
      <w:r>
        <w:rPr>
          <w:rFonts w:ascii="華康中圓體" w:hAnsi="華康中圓體" w:eastAsia="華康中圓體"/>
        </w:rPr>
        <w:t>；活動當天告知一概不接受退費。有關各項退費事宜於</w:t>
      </w:r>
      <w:r>
        <w:rPr>
          <w:rFonts w:eastAsia="華康中圓體" w:ascii="華康中圓體" w:hAnsi="華康中圓體"/>
        </w:rPr>
        <w:t>99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9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日至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 xml:space="preserve">日統一辦理 </w:t>
      </w:r>
    </w:p>
    <w:p>
      <w:pPr>
        <w:pStyle w:val="Normal"/>
        <w:numPr>
          <w:ilvl w:val="0"/>
          <w:numId w:val="5"/>
        </w:numPr>
        <w:snapToGrid w:val="false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「活動通知單」將由永續生態旅遊協會，統一於各梯次活動進行一週前以</w:t>
      </w:r>
      <w:r>
        <w:rPr>
          <w:rFonts w:eastAsia="華康中圓體" w:ascii="華康中圓體" w:hAnsi="華康中圓體"/>
        </w:rPr>
        <w:t>E-Mail</w:t>
      </w:r>
      <w:r>
        <w:rPr>
          <w:rFonts w:ascii="華康中圓體" w:hAnsi="華康中圓體" w:eastAsia="華康中圓體"/>
        </w:rPr>
        <w:t>通知，若未如期收到，請儘速與永續生態旅遊協會 吳小姐 聯繫。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/>
        <w:tc>
          <w:tcPr>
            <w:tcW w:w="8334" w:type="dxa"/>
            <w:tcBorders/>
            <w:shd w:fill="D9D9D9" w:val="clea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　　　 名　　　 注　 　　意　 　　事　　　 項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線上報名表請至遠哲科學教育基金會網站填寫。資格不符、資料填寫不齊全或不清楚者，概不受理。一經錄取，名額不得轉讓他人，候補由本會處理。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報名學員的飲食習慣及是否有特殊疾病，請務必填寫清楚。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/>
      </w:pPr>
      <w:r>
        <w:rPr>
          <w:rFonts w:ascii="華康中圓體" w:hAnsi="華康中圓體" w:eastAsia="華康中圓體"/>
        </w:rPr>
        <w:t>線上報名確認無誤送出後，本會電腦系統將以</w:t>
      </w:r>
      <w:r>
        <w:rPr>
          <w:rFonts w:eastAsia="華康中圓體" w:ascii="華康中圓體" w:hAnsi="華康中圓體"/>
        </w:rPr>
        <w:t>E-MAIL</w:t>
      </w:r>
      <w:r>
        <w:rPr>
          <w:rFonts w:ascii="華康中圓體" w:hAnsi="華康中圓體" w:eastAsia="華康中圓體"/>
        </w:rPr>
        <w:t>方式立即回覆報名確認信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非錄取通知信！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，若未收到確認信，請儘速與本會聯繫。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為提升學員品格教育的素養及尊重所有參與學員的權益，活動進行中，除重大事件外，未經本會許可，請各位家長勿任意帶離學員離開活動地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322580</wp:posOffset>
                </wp:positionV>
                <wp:extent cx="401320" cy="1077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歡迎影印使用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84.85pt;mso-wrap-distance-left:9.05pt;mso-wrap-distance-right:9.05pt;mso-wrap-distance-top:0pt;mso-wrap-distance-bottom:0pt;margin-top:25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歡迎影印使用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/>
      </w:pPr>
      <w:r>
        <w:rPr>
          <w:rFonts w:ascii="華康中圓體" w:hAnsi="華康中圓體" w:eastAsia="華康中圓體"/>
        </w:rPr>
        <w:t>因不可抗力因素（如颱風）使活動延期不克參加或停辦，本會將經由大眾傳播媒體及兩會網站告知，並扣除必要成本後退費用</w:t>
      </w:r>
      <w:r>
        <w:rPr>
          <w:rFonts w:eastAsia="華康中圓體" w:ascii="華康中圓體" w:hAnsi="華康中圓體"/>
        </w:rPr>
        <w:t>90%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/>
      </w:pPr>
      <w:r>
        <w:rPr>
          <w:rFonts w:ascii="華康中圓體" w:hAnsi="華康中圓體" w:eastAsia="華康中圓體"/>
        </w:rPr>
        <w:t>兩會保留修改、變更及刪除本活動內容的權利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華康中圓體" w:hAnsi="華康中圓體" w:eastAsia="華康中圓體"/>
        </w:rPr>
        <w:t>為推廣學生具有</w:t>
      </w:r>
      <w:r>
        <w:rPr>
          <w:rFonts w:ascii="華康中圓體" w:hAnsi="華康中圓體" w:eastAsia="華康中圓體"/>
        </w:rPr>
        <w:t>環境保護</w:t>
      </w:r>
      <w:r>
        <w:rPr>
          <w:rFonts w:ascii="華康中圓體" w:hAnsi="華康中圓體" w:eastAsia="華康中圓體"/>
        </w:rPr>
        <w:t>與</w:t>
      </w:r>
      <w:r>
        <w:rPr>
          <w:rFonts w:ascii="華康中圓體" w:hAnsi="華康中圓體" w:eastAsia="華康中圓體"/>
        </w:rPr>
        <w:t>生態旅遊</w:t>
      </w:r>
      <w:r>
        <w:rPr>
          <w:rFonts w:ascii="華康中圓體" w:hAnsi="華康中圓體" w:eastAsia="華康中圓體"/>
        </w:rPr>
        <w:t>之觀念</w:t>
      </w:r>
      <w:r>
        <w:rPr>
          <w:rFonts w:ascii="華康中圓體" w:hAnsi="華康中圓體" w:eastAsia="華康中圓體"/>
        </w:rPr>
        <w:t>，請</w:t>
      </w:r>
      <w:r>
        <w:rPr>
          <w:rFonts w:ascii="華康中圓體" w:hAnsi="華康中圓體" w:eastAsia="華康中圓體"/>
        </w:rPr>
        <w:t>自備水壺，提供飲水但不提供瓶裝礦泉水</w:t>
      </w:r>
      <w:r>
        <w:rPr>
          <w:rFonts w:ascii="華康中圓體" w:hAnsi="華康中圓體" w:eastAsia="華康中圓體"/>
        </w:rPr>
        <w:t>。並請穿著輕鬆衣物、</w:t>
      </w:r>
      <w:r>
        <w:rPr>
          <w:rFonts w:ascii="華康中圓體" w:hAnsi="華康中圓體" w:eastAsia="華康中圓體"/>
        </w:rPr>
        <w:t>運動</w:t>
      </w:r>
      <w:r>
        <w:rPr>
          <w:rFonts w:ascii="華康中圓體" w:hAnsi="華康中圓體" w:eastAsia="華康中圓體"/>
        </w:rPr>
        <w:t>鞋</w:t>
      </w:r>
      <w:r>
        <w:rPr>
          <w:rFonts w:ascii="華康中圓體" w:hAnsi="華康中圓體" w:eastAsia="華康中圓體"/>
        </w:rPr>
        <w:t>，自備</w:t>
      </w:r>
      <w:r>
        <w:rPr>
          <w:rFonts w:ascii="華康中圓體" w:hAnsi="華康中圓體" w:eastAsia="華康中圓體"/>
        </w:rPr>
        <w:t>雨</w:t>
      </w:r>
      <w:r>
        <w:rPr>
          <w:rFonts w:ascii="華康中圓體" w:hAnsi="華康中圓體" w:eastAsia="華康中圓體"/>
        </w:rPr>
        <w:t>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6699250</wp:posOffset>
                </wp:positionV>
                <wp:extent cx="401320" cy="1077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歡迎影印使用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84.85pt;mso-wrap-distance-left:9.05pt;mso-wrap-distance-right:9.05pt;mso-wrap-distance-top:0pt;mso-wrap-distance-bottom:0pt;margin-top:527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歡迎影印使用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綠色柯南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城市生態探索觀察家報名表</w:t>
      </w:r>
    </w:p>
    <w:p>
      <w:pPr>
        <w:pStyle w:val="Normal"/>
        <w:numPr>
          <w:ilvl w:val="0"/>
          <w:numId w:val="4"/>
        </w:numPr>
        <w:snapToGrid w:val="false"/>
        <w:spacing w:before="0" w:after="360"/>
        <w:ind w:left="482" w:hanging="482"/>
        <w:rPr>
          <w:rFonts w:ascii="華康中圓體" w:hAnsi="華康中圓體" w:eastAsia="華康中圓體" w:cs="標楷體"/>
        </w:rPr>
      </w:pPr>
      <w:r>
        <w:rPr>
          <w:rFonts w:ascii="華康中圓體" w:hAnsi="華康中圓體" w:eastAsia="華康中圓體"/>
          <w:color w:val="0000FF"/>
          <w:sz w:val="22"/>
          <w:szCs w:val="22"/>
        </w:rPr>
        <w:t>建議使用遠哲基金會線上報名系統報名，若報名時遭遇系統問題，或不瞭解如何在網站上填寫再使用此報名表以節省人力，謝謝！</w:t>
      </w:r>
    </w:p>
    <w:p>
      <w:pPr>
        <w:pStyle w:val="Normal"/>
        <w:numPr>
          <w:ilvl w:val="0"/>
          <w:numId w:val="4"/>
        </w:numPr>
        <w:snapToGrid w:val="false"/>
        <w:spacing w:before="0" w:after="360"/>
        <w:ind w:left="482" w:hanging="482"/>
        <w:rPr/>
      </w:pPr>
      <w:r>
        <w:rPr>
          <w:rFonts w:ascii="華康中圓體" w:hAnsi="華康中圓體" w:cs="標楷體" w:eastAsia="華康中圓體"/>
          <w:sz w:val="22"/>
          <w:szCs w:val="22"/>
        </w:rPr>
        <w:t xml:space="preserve">遠哲科學教育基金會報名網址為 </w:t>
      </w:r>
      <w:hyperlink r:id="rId6">
        <w:r>
          <w:rPr>
            <w:rStyle w:val="InternetLink"/>
            <w:rFonts w:eastAsia="華康中圓體" w:cs="標楷體" w:ascii="華康中圓體" w:hAnsi="華康中圓體"/>
            <w:sz w:val="22"/>
            <w:szCs w:val="22"/>
          </w:rPr>
          <w:t>http://www.ytlee.org.tw/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180"/>
        <w:gridCol w:w="19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參加活動梯次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</w:rPr>
              <w:t>月</w:t>
            </w:r>
            <w:r>
              <w:rPr>
                <w:rFonts w:ascii="華康中圓體" w:hAnsi="華康中圓體" w:eastAsia="華康中圓體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</w:rPr>
              <w:t>日</w:t>
            </w:r>
            <w:r>
              <w:rPr>
                <w:rFonts w:ascii="華康中圓體" w:hAnsi="華康中圓體" w:cs="新細明體;PMingLiU" w:eastAsia="華康中圓體"/>
              </w:rPr>
              <w:t>【</w:t>
            </w:r>
            <w:r>
              <w:rPr>
                <w:rFonts w:eastAsia="華康中圓體" w:cs="標楷體" w:ascii="華康中圓體" w:hAnsi="華康中圓體"/>
              </w:rPr>
              <w:t>7/20(</w:t>
            </w:r>
            <w:r>
              <w:rPr>
                <w:rFonts w:ascii="華康中圓體" w:hAnsi="華康中圓體" w:cs="標楷體" w:eastAsia="華康中圓體"/>
              </w:rPr>
              <w:t>二</w:t>
            </w:r>
            <w:r>
              <w:rPr>
                <w:rFonts w:eastAsia="華康中圓體" w:cs="標楷體" w:ascii="華康中圓體" w:hAnsi="華康中圓體"/>
              </w:rPr>
              <w:t>)</w:t>
            </w:r>
            <w:r>
              <w:rPr>
                <w:rFonts w:ascii="華康中圓體" w:hAnsi="華康中圓體" w:cs="標楷體" w:eastAsia="華康中圓體"/>
              </w:rPr>
              <w:t>；</w:t>
            </w:r>
            <w:r>
              <w:rPr>
                <w:rFonts w:eastAsia="華康中圓體" w:cs="標楷體" w:ascii="華康中圓體" w:hAnsi="華康中圓體"/>
              </w:rPr>
              <w:t>7/29(</w:t>
            </w:r>
            <w:r>
              <w:rPr>
                <w:rFonts w:ascii="華康中圓體" w:hAnsi="華康中圓體" w:cs="標楷體" w:eastAsia="華康中圓體"/>
              </w:rPr>
              <w:t>四</w:t>
            </w:r>
            <w:r>
              <w:rPr>
                <w:rFonts w:eastAsia="華康中圓體" w:cs="標楷體" w:ascii="華康中圓體" w:hAnsi="華康中圓體"/>
              </w:rPr>
              <w:t>)</w:t>
            </w:r>
            <w:r>
              <w:rPr>
                <w:rFonts w:ascii="華康中圓體" w:hAnsi="華康中圓體" w:cs="標楷體" w:eastAsia="華康中圓體"/>
              </w:rPr>
              <w:t>；</w:t>
            </w:r>
            <w:r>
              <w:rPr>
                <w:rFonts w:eastAsia="華康中圓體" w:cs="標楷體" w:ascii="華康中圓體" w:hAnsi="華康中圓體"/>
              </w:rPr>
              <w:t>8/3(</w:t>
            </w:r>
            <w:r>
              <w:rPr>
                <w:rFonts w:ascii="華康中圓體" w:hAnsi="華康中圓體" w:cs="標楷體" w:eastAsia="華康中圓體"/>
              </w:rPr>
              <w:t>二</w:t>
            </w:r>
            <w:r>
              <w:rPr>
                <w:rFonts w:eastAsia="華康中圓體" w:cs="標楷體" w:ascii="華康中圓體" w:hAnsi="華康中圓體"/>
              </w:rPr>
              <w:t>)</w:t>
            </w:r>
            <w:r>
              <w:rPr>
                <w:rFonts w:ascii="華康中圓體" w:hAnsi="華康中圓體" w:cs="標楷體" w:eastAsia="華康中圓體"/>
              </w:rPr>
              <w:t>；</w:t>
            </w:r>
            <w:r>
              <w:rPr>
                <w:rFonts w:eastAsia="華康中圓體" w:cs="標楷體" w:ascii="華康中圓體" w:hAnsi="華康中圓體"/>
              </w:rPr>
              <w:t>8/12(</w:t>
            </w:r>
            <w:r>
              <w:rPr>
                <w:rFonts w:ascii="華康中圓體" w:hAnsi="華康中圓體" w:cs="標楷體" w:eastAsia="華康中圓體"/>
              </w:rPr>
              <w:t>四</w:t>
            </w:r>
            <w:r>
              <w:rPr>
                <w:rFonts w:eastAsia="華康中圓體" w:cs="標楷體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姓名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身份證字號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（外籍人士請填護照號碼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性別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eastAsia="華康中圓體"/>
              </w:rPr>
              <w:t>男  □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出生日期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民國</w:t>
            </w:r>
            <w:r>
              <w:rPr>
                <w:rFonts w:ascii="華康中圓體" w:hAnsi="華康中圓體" w:eastAsia="華康中圓體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</w:rPr>
              <w:t>年</w:t>
            </w:r>
            <w:r>
              <w:rPr>
                <w:rFonts w:ascii="華康中圓體" w:hAnsi="華康中圓體" w:eastAsia="華康中圓體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</w:rPr>
              <w:t>月</w:t>
            </w:r>
            <w:r>
              <w:rPr>
                <w:rFonts w:ascii="華康中圓體" w:hAnsi="華康中圓體" w:eastAsia="華康中圓體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就讀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就讀年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國小</w:t>
            </w:r>
            <w:r>
              <w:rPr>
                <w:rFonts w:ascii="華康中圓體" w:hAnsi="華康中圓體" w:eastAsia="華康中圓體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（升</w:t>
            </w:r>
            <w:r>
              <w:rPr>
                <w:rFonts w:eastAsia="華康中圓體" w:ascii="華康中圓體" w:hAnsi="華康中圓體"/>
              </w:rPr>
              <w:t>4-6</w:t>
            </w:r>
            <w:r>
              <w:rPr>
                <w:rFonts w:ascii="華康中圓體" w:hAnsi="華康中圓體" w:eastAsia="華康中圓體"/>
              </w:rPr>
              <w:t>年級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聯絡電話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日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手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聯絡電話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夜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傳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eastAsia="華康中圓體" w:ascii="華康中圓體" w:hAnsi="華康中圓體"/>
              </w:rPr>
              <w:t>Email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rFonts w:ascii="華康中圓體" w:hAnsi="華康中圓體" w:eastAsia="華康中圓體"/>
                <w:color w:val="FF0000"/>
                <w:sz w:val="20"/>
                <w:szCs w:val="20"/>
              </w:rPr>
              <w:t>請填寫有效之</w:t>
            </w:r>
            <w:r>
              <w:rPr>
                <w:rFonts w:eastAsia="華康中圓體" w:ascii="華康中圓體" w:hAnsi="華康中圓體"/>
                <w:color w:val="FF0000"/>
                <w:sz w:val="20"/>
                <w:szCs w:val="20"/>
              </w:rPr>
              <w:t>Email</w:t>
            </w:r>
            <w:r>
              <w:rPr>
                <w:rFonts w:ascii="華康中圓體" w:hAnsi="華康中圓體" w:eastAsia="華康中圓體"/>
                <w:color w:val="FF0000"/>
                <w:sz w:val="20"/>
                <w:szCs w:val="20"/>
              </w:rPr>
              <w:t>，活動訊息將由此寄發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通訊地址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永久地址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緊急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聯絡人關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聯絡人電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素食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eastAsia="華康中圓體"/>
              </w:rPr>
              <w:t>否  □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特殊疾病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eastAsia="華康中圓體"/>
              </w:rPr>
              <w:t>無  □有 （若有特殊疾病請列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</w:rPr>
              <w:t>*</w:t>
            </w:r>
            <w:r>
              <w:rPr>
                <w:rFonts w:ascii="華康中圓體" w:hAnsi="華康中圓體" w:eastAsia="華康中圓體"/>
              </w:rPr>
              <w:t>活動訊息來源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遠哲基金會發現月刊 □遠哲基金會網站 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eastAsia="華康中圓體"/>
              </w:rPr>
              <w:t>親友介紹 □學校老師推薦 □永續生態旅遊協會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其他 </w:t>
            </w:r>
            <w:r>
              <w:rPr>
                <w:rFonts w:ascii="華康中圓體" w:hAnsi="華康中圓體" w:eastAsia="華康中圓體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備註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*</w:t>
      </w:r>
      <w:r>
        <w:rPr>
          <w:rFonts w:ascii="華康中圓體" w:hAnsi="華康中圓體" w:eastAsia="華康中圓體"/>
        </w:rPr>
        <w:t>為必填項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before="0" w:after="360"/>
        <w:ind w:left="482" w:hanging="482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報名表填妥後，敬請</w:t>
      </w:r>
      <w:r>
        <w:rPr>
          <w:rFonts w:eastAsia="華康中圓體" w:cs="標楷體" w:ascii="華康中圓體" w:hAnsi="華康中圓體"/>
        </w:rPr>
        <w:t>Email</w:t>
      </w:r>
      <w:r>
        <w:rPr>
          <w:rFonts w:ascii="華康中圓體" w:hAnsi="華康中圓體" w:cs="標楷體" w:eastAsia="華康中圓體"/>
        </w:rPr>
        <w:t>至本會信箱</w:t>
      </w:r>
      <w:r>
        <w:rPr>
          <w:rFonts w:ascii="華康中圓體" w:hAnsi="華康中圓體" w:eastAsia="華康中圓體"/>
        </w:rPr>
        <w:t xml:space="preserve"> </w:t>
      </w:r>
      <w:hyperlink r:id="rId7">
        <w:r>
          <w:rPr>
            <w:rStyle w:val="InternetLink"/>
            <w:rFonts w:eastAsia="華康中圓體" w:ascii="華康中圓體" w:hAnsi="華康中圓體"/>
          </w:rPr>
          <w:t>eco.tourism@msa.hinet.net</w:t>
        </w:r>
      </w:hyperlink>
      <w:r>
        <w:rPr>
          <w:rFonts w:ascii="華康中圓體" w:hAnsi="華康中圓體" w:cs="標楷體" w:eastAsia="華康中圓體"/>
        </w:rPr>
        <w:t>，謝謝！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ascii="華康中圓體" w:hAnsi="華康中圓體" w:eastAsia="華康中圓體"/>
        </w:rPr>
        <w:t>如有疑問歡迎來電洽詢：永續生態旅遊協會，吳小姐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23564546 </w:t>
      </w:r>
      <w:r>
        <w:rPr>
          <w:rFonts w:eastAsia="標楷體"/>
        </w:rPr>
        <w:t>【</w:t>
      </w:r>
      <w:r>
        <w:rPr>
          <w:rFonts w:ascii="華康中圓體" w:hAnsi="華康中圓體" w:eastAsia="華康中圓體"/>
        </w:rPr>
        <w:t>傳真</w:t>
      </w:r>
      <w:r>
        <w:rPr>
          <w:rFonts w:eastAsia="標楷體"/>
        </w:rPr>
        <w:t>】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564569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8">
        <w:r>
          <w:rPr>
            <w:rStyle w:val="InternetLink"/>
            <w:rFonts w:eastAsia="標楷體"/>
          </w:rPr>
          <w:t>eco.tourism@msa.hinet.net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ascii="華康中圓體" w:hAnsi="華康中圓體" w:eastAsia="華康中圓體"/>
        </w:rPr>
        <w:t>網址﹕</w:t>
      </w:r>
      <w:hyperlink r:id="rId9">
        <w:r>
          <w:rPr>
            <w:rStyle w:val="InternetLink"/>
          </w:rPr>
          <w:t>http://ecotour.pixnet.net/blog</w:t>
        </w:r>
      </w:hyperlink>
    </w:p>
    <w:p>
      <w:pPr>
        <w:pStyle w:val="Normal"/>
        <w:snapToGrid w:val="false"/>
        <w:spacing w:before="0" w:after="360"/>
        <w:ind w:left="482" w:hanging="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719" w:footer="0" w:bottom="719"/>
      <w:pgBorders w:display="allPages" w:offsetFrom="page">
        <w:top w:val="threeDEngrave" w:sz="24" w:space="24" w:color="31849B"/>
        <w:left w:val="threeDEngrave" w:sz="24" w:space="24" w:color="31849B"/>
        <w:bottom w:val="threeDEmboss" w:sz="24" w:space="24" w:color="31849B"/>
        <w:right w:val="threeDEmboss" w:sz="24" w:space="24" w:color="31849B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華康勘亭流">
    <w:charset w:val="88"/>
    <w:family w:val="script"/>
    <w:pitch w:val="default"/>
  </w:font>
  <w:font w:name="華康中圓體">
    <w:charset w:val="88"/>
    <w:family w:val="modern"/>
    <w:pitch w:val="default"/>
  </w:font>
  <w:font w:name="研澤楷書體">
    <w:altName w:val="標楷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eastAsia="新細明體;PMingLiU"/>
      </w:rPr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新細明體;PMingLiU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200" w:hanging="0"/>
      <w:textAlignment w:val="baseline"/>
    </w:pPr>
    <w:rPr>
      <w:rFonts w:ascii="Arial" w:hAnsi="Arial" w:eastAsia="研澤楷書體;標楷體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lee.org.tw/" TargetMode="External"/><Relationship Id="rId3" Type="http://schemas.openxmlformats.org/officeDocument/2006/relationships/hyperlink" Target="http://www.ytlee.org.tw/" TargetMode="External"/><Relationship Id="rId4" Type="http://schemas.openxmlformats.org/officeDocument/2006/relationships/hyperlink" Target="http://www.ytlee.org.tw/" TargetMode="External"/><Relationship Id="rId5" Type="http://schemas.openxmlformats.org/officeDocument/2006/relationships/hyperlink" Target="../../&#20061;&#21313;&#19971;&#24180;&#24230;/S97004&#36960;&#21746;&#22522;&#37329;&#26371;&#22799;&#20196;&#29151;/&#22577;&#21517;/&#25307;&#29983;&#31777;&#31456;&#33287;DM/eco.tourism@msa.hinet.net" TargetMode="External"/><Relationship Id="rId6" Type="http://schemas.openxmlformats.org/officeDocument/2006/relationships/hyperlink" Target="http://www.ytlee.org.tw/" TargetMode="External"/><Relationship Id="rId7" Type="http://schemas.openxmlformats.org/officeDocument/2006/relationships/hyperlink" Target="mailto:eco.tourism@msa.hinet.net" TargetMode="External"/><Relationship Id="rId8" Type="http://schemas.openxmlformats.org/officeDocument/2006/relationships/hyperlink" Target="../../&#20061;&#21313;&#19971;&#24180;&#24230;/S97004&#36960;&#21746;&#22522;&#37329;&#26371;&#22799;&#20196;&#29151;/&#22577;&#21517;/&#25307;&#29983;&#31777;&#31456;&#33287;DM/eco.tourism@msa.hinet.net" TargetMode="External"/><Relationship Id="rId9" Type="http://schemas.openxmlformats.org/officeDocument/2006/relationships/hyperlink" Target="http://ecotour.pixnet.net/blo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8:00Z</dcterms:created>
  <dc:creator>中華民國永續生態旅遊協會</dc:creator>
  <dc:description/>
  <cp:keywords/>
  <dc:language>en-US</dc:language>
  <cp:lastModifiedBy>USER</cp:lastModifiedBy>
  <cp:lastPrinted>2009-05-19T16:30:00Z</cp:lastPrinted>
  <dcterms:modified xsi:type="dcterms:W3CDTF">2010-05-19T07:28:00Z</dcterms:modified>
  <cp:revision>10</cp:revision>
  <dc:subject/>
  <dc:title>綠光小學遠哲生態科學夏令營</dc:title>
</cp:coreProperties>
</file>