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兒童讀物深度閱讀師資培訓研習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ind w:left="572" w:hanging="57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緣起：</w:t>
      </w:r>
    </w:p>
    <w:p>
      <w:pPr>
        <w:pStyle w:val="Normal"/>
        <w:ind w:left="42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閱讀與寫作是今日國民不可或缺的基本能力，有優質的閱讀能力是終身學習必備的基本條件，也往往是國民水準的指標。教育部自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起推動全國兒童閱讀運動，希望全國兒童能藉由閱讀吸收知識、促進學習與成長外，並可透過閱讀，打開孩子的視野，增進語文能力，豐富生命，提升生活品質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因應知識世紀的全球化競爭，許多國家大力的推廣閱讀。根據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公布的「國際閱讀素養調查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稱</w:t>
      </w:r>
      <w:r>
        <w:rPr>
          <w:rFonts w:eastAsia="標楷體" w:cs="標楷體" w:ascii="標楷體" w:hAnsi="標楷體"/>
          <w:sz w:val="28"/>
          <w:szCs w:val="28"/>
        </w:rPr>
        <w:t>PIRLS)</w:t>
      </w:r>
      <w:r>
        <w:rPr>
          <w:rFonts w:ascii="標楷體" w:hAnsi="標楷體" w:cs="標楷體" w:eastAsia="標楷體"/>
          <w:sz w:val="28"/>
          <w:szCs w:val="28"/>
        </w:rPr>
        <w:t>，台灣小四學生的閱讀素養在參與調查的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個國家或地區中排名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，遠遜於香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排名第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及新加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排名第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。調查結果發現，台灣學生每天課外閱讀的比率排名最後，遠低於國際平均值；閱讀理解能力的表現也不如從閱讀中直接擷取的推論能力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語文教育是需要長期努力經營的，而且教師教學品質的良窳影響兒童學習的成效至為關鍵、重大。因此，本會遂持續推動「兒童閱讀深耕計畫」，培訓「兒童讀物深度閱讀師資」，一則對兒童提供各類型兒童讀物閱讀的方法與策略，二則提供學校教師導讀各類型兒童讀物的方法與策略。爰此，本會關懷閱讀教育，願以民間的力量，結合教師的專業知能，播撒閱讀種子，以提升兒童閱讀的素養，進而增進國語文的讀寫能力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今年本會與推動閱讀不遺餘力的臺南市政府教育處合作，辦理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兒童讀物深度閱讀師資培訓研習」。課程內容之規劃以知識類的兒童讀物的閱讀指導為主，包含兒童名人傳記與知識類圖畫書兩類，期彌補以往以故事類讀物為主的不足；並藉由學術理論為基礎導入教學現場之實務應用，強調作品的轉化與分析實作，以作為日後閱讀教學的參考。歡迎參與探討，共同來深耕閱讀！</w:t>
      </w:r>
    </w:p>
    <w:p>
      <w:pPr>
        <w:pStyle w:val="Normal"/>
        <w:ind w:left="425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72" w:hanging="57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標：</w:t>
      </w:r>
    </w:p>
    <w:p>
      <w:pPr>
        <w:pStyle w:val="Normal"/>
        <w:ind w:left="1049" w:hanging="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訓兒童讀物導讀師資，傳承兒童讀物導讀經驗，深耕兒童閱讀計畫的組織與人力資源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配合兒童之語文學習及身心發展，提升兒童聽說讀寫的語文能力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介各類優良讀物並加以引導，期能培養兒童閱讀的興趣與習慣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助偏遠地區或資源不足學校，提供讀物與人力資源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透過閱讀指導，擴展兒童的視野，激發創造的潛能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提升老師的選書能力，豐富學校及班級圖書館的館藏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71" w:hanging="57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處、財團法人郭錫瑠先生文教基金會</w:t>
      </w:r>
    </w:p>
    <w:p>
      <w:pPr>
        <w:pStyle w:val="Normal"/>
        <w:numPr>
          <w:ilvl w:val="0"/>
          <w:numId w:val="1"/>
        </w:numPr>
        <w:ind w:left="661" w:hanging="6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台南市復興國小</w:t>
      </w:r>
    </w:p>
    <w:p>
      <w:pPr>
        <w:pStyle w:val="Normal"/>
        <w:numPr>
          <w:ilvl w:val="0"/>
          <w:numId w:val="1"/>
        </w:numPr>
        <w:ind w:left="661" w:hanging="6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地點：台南市復興國小視聽教室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東區</w:t>
      </w:r>
      <w:r>
        <w:rPr>
          <w:rFonts w:eastAsia="標楷體" w:cs="標楷體" w:ascii="標楷體" w:hAnsi="標楷體"/>
          <w:color w:val="000000"/>
          <w:sz w:val="28"/>
          <w:szCs w:val="28"/>
        </w:rPr>
        <w:t>701</w:t>
      </w:r>
      <w:r>
        <w:rPr>
          <w:rFonts w:ascii="標楷體" w:hAnsi="標楷體" w:cs="標楷體" w:eastAsia="標楷體"/>
          <w:color w:val="000000"/>
          <w:sz w:val="28"/>
          <w:szCs w:val="28"/>
        </w:rPr>
        <w:t>裕文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ind w:left="661" w:hanging="6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~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共四天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</w:p>
    <w:p>
      <w:pPr>
        <w:pStyle w:val="Normal"/>
        <w:numPr>
          <w:ilvl w:val="0"/>
          <w:numId w:val="1"/>
        </w:numPr>
        <w:ind w:left="661" w:hanging="6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對象與報名方式：</w:t>
      </w:r>
    </w:p>
    <w:p>
      <w:pPr>
        <w:pStyle w:val="Normal"/>
        <w:ind w:left="66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別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：基</w:t>
      </w:r>
      <w:r>
        <w:rPr>
          <w:rFonts w:ascii="標楷體" w:hAnsi="標楷體" w:cs="標楷體" w:eastAsia="標楷體"/>
          <w:sz w:val="28"/>
          <w:szCs w:val="28"/>
        </w:rPr>
        <w:t>礎班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。以校長、教務主任、設備組長、教學組長或由學校選派之現職教師及讀書會帶領人為優先錄取考量。全程參與者，由台南市政府教育處核給研習時數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規畫相關資料如附件一、二、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2053" w:hanging="1487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一律採網路報名方式，報名人數不限</w:t>
      </w:r>
      <w:r>
        <w:rPr>
          <w:rFonts w:ascii="標楷體" w:hAnsi="標楷體" w:cs="標楷體" w:eastAsia="標楷體"/>
          <w:sz w:val="28"/>
          <w:szCs w:val="28"/>
        </w:rPr>
        <w:t>。請逕上</w:t>
      </w:r>
      <w:r>
        <w:rPr>
          <w:rFonts w:ascii="標楷體" w:hAnsi="標楷體" w:cs="標楷體" w:eastAsia="標楷體"/>
          <w:sz w:val="28"/>
          <w:szCs w:val="28"/>
          <w:u w:val="single"/>
        </w:rPr>
        <w:t>教育部全國教師在職進修資訊網</w:t>
      </w:r>
      <w:r>
        <w:rPr>
          <w:rFonts w:ascii="標楷體" w:hAnsi="標楷體" w:cs="標楷體" w:eastAsia="標楷體"/>
          <w:sz w:val="28"/>
          <w:szCs w:val="28"/>
        </w:rPr>
        <w:t>報名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inservice.edu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left="56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截止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研習費用：錄取公告通知後，請繳交報名費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午餐、教材、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講義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臺灣銀行臺南分行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9038193212  </w:t>
      </w:r>
    </w:p>
    <w:p>
      <w:pPr>
        <w:pStyle w:val="Normal"/>
        <w:ind w:left="566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　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復興國民小學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錄取通知及學校聯絡人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臺南市政府教育處、郭錫瑠先生文教基金會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及教育部全國教師在職進</w:t>
      </w:r>
      <w:r>
        <w:rPr>
          <w:rFonts w:ascii="標楷體" w:hAnsi="標楷體" w:cs="標楷體" w:eastAsia="標楷體"/>
          <w:sz w:val="28"/>
          <w:szCs w:val="28"/>
        </w:rPr>
        <w:t>修資訊網、臺南市復興國小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二、錄取名單公告後三天內劃撥匯款報名費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正，若期限內沒有匯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款者，將取消資格，並由備取遞補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三、聯絡人：臺南市復興國小林瓊玉組長、蔡佩芬主任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電　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</w:t>
      </w:r>
      <w:r>
        <w:rPr>
          <w:rFonts w:eastAsia="標楷體" w:cs="標楷體" w:ascii="標楷體" w:hAnsi="標楷體"/>
          <w:color w:val="000000"/>
          <w:sz w:val="28"/>
          <w:szCs w:val="28"/>
        </w:rPr>
        <w:t>3310457#1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ind w:left="1285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、預期效益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一、培訓兒童讀物深度閱讀指導師資，傳承兒童讀物導讀經驗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二、提升教師閱讀的知能，能帶動班級的閱讀氣氛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三、激起兒童閱讀各類讀物的興趣，能大量閱讀各類讀物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四、提升兒童閱讀與寫作的能力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五、擴展兒童的視野，激發創造的潛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六、提升教師選書的能力，增強及豐富學校及班級圖書館的館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七、協助偏遠小學規劃兒童讀物導讀計畫，縮短城鄉學習及文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  課程規劃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964"/>
        <w:gridCol w:w="2268"/>
        <w:gridCol w:w="851"/>
        <w:gridCol w:w="1275"/>
      </w:tblGrid>
      <w:tr>
        <w:trPr>
          <w:trHeight w:val="838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　程　名　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　　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處長水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金會代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校長永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光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名人傳記閱讀指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光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推動校園愛媽導讀教學與手工書製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霏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名人傳記導讀與自傳創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霏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虛構類童書概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文瓊、藍孟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畫書基本認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文瓊、藍孟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像閱讀基本概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興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性圖畫書科際整合導讀示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興廣、洪文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藍孟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式閱讀指導設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雅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性圖畫書閱讀指導設計實作暨演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文瓊、陳雅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得寫作、問卷調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文瓊、陳光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科長立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金會代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校長永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  基礎班課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 xml:space="preserve">日（星期一～四）      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/>
        <w:t>地點：台南市復興國小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954"/>
        <w:gridCol w:w="44"/>
        <w:gridCol w:w="1969"/>
        <w:gridCol w:w="29"/>
        <w:gridCol w:w="1984"/>
        <w:gridCol w:w="14"/>
        <w:gridCol w:w="199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</w:tr>
      <w:tr>
        <w:trPr>
          <w:trHeight w:val="1241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處　長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基金會　代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復興國小黃校長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像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概念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曾興廣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性圖畫書科際整合導讀示例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興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文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藍孟祥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式閱讀指導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陳雅鈴</w:t>
            </w:r>
          </w:p>
        </w:tc>
      </w:tr>
      <w:tr>
        <w:trPr>
          <w:trHeight w:val="83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光明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一下</w:t>
            </w:r>
          </w:p>
        </w:tc>
      </w:tr>
      <w:tr>
        <w:trPr>
          <w:trHeight w:val="107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虛構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書概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文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藍孟祥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像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概念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曾興廣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名人傳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陳光明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性圖畫書閱讀指導設計實作暨演示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文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陳雅鈴</w:t>
            </w:r>
          </w:p>
        </w:tc>
      </w:tr>
      <w:tr>
        <w:trPr>
          <w:trHeight w:val="109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畫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本認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洪文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藍孟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性圖畫書科際整合導讀示例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興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文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藍孟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名人傳記導讀與自傳創作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董霏燕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性圖畫書閱讀指導設計實作暨演示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文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陳雅鈴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一下</w:t>
            </w:r>
          </w:p>
        </w:tc>
      </w:tr>
      <w:tr>
        <w:trPr>
          <w:trHeight w:val="21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校園愛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讀與手工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董霏燕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性圖畫書科際整合導讀示例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興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文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藍孟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名人傳記導讀與自傳創作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董霏燕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文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處科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金會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永松校長</w:t>
            </w:r>
          </w:p>
        </w:tc>
      </w:tr>
    </w:tbl>
    <w:p>
      <w:pPr>
        <w:pStyle w:val="Normal"/>
        <w:spacing w:lineRule="exact" w:line="340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 xml:space="preserve">附件三   </w:t>
      </w:r>
      <w:r>
        <w:rPr>
          <w:rFonts w:ascii="標楷體" w:hAnsi="標楷體" w:cs="標楷體" w:eastAsia="標楷體"/>
          <w:b/>
          <w:sz w:val="28"/>
          <w:szCs w:val="28"/>
        </w:rPr>
        <w:t>授課講座簡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641"/>
        <w:gridCol w:w="4252"/>
      </w:tblGrid>
      <w:tr>
        <w:trPr>
          <w:trHeight w:val="5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職　或　經　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　　　　　　長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文瓊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東大學語文教育研究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教授退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、國語文教學、書刊編輯學、多媒體語文教材設計、教材選編、思維與寫作</w:t>
            </w:r>
          </w:p>
        </w:tc>
      </w:tr>
      <w:tr>
        <w:trPr>
          <w:trHeight w:val="7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光明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南大學語文教育中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教授兼外國語文組組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詞彙與句法、篇章語言學、語言學概論、論說文解析、傳記文學、漢語語法、構詞學</w:t>
            </w:r>
          </w:p>
        </w:tc>
      </w:tr>
      <w:tr>
        <w:trPr>
          <w:trHeight w:val="5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興廣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大學美勞教育學系講師退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美術發展、美術教育、圖畫書與兒童讀物插畫賞析</w:t>
            </w:r>
          </w:p>
        </w:tc>
      </w:tr>
      <w:tr>
        <w:trPr>
          <w:trHeight w:val="5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孟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大學初教系講師退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媒體、攝影、美工、美勞教育、書刊編輯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大學兒童文學研究所碩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東大學實小教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教學、閱讀教學、教材選編設計、作文教學</w:t>
            </w:r>
          </w:p>
        </w:tc>
      </w:tr>
      <w:tr>
        <w:trPr>
          <w:trHeight w:val="5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霏燕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東大學語文教育研究所碩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康寧國小設備組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讀物閱讀指導、深耕閱讀計劃與推廣、手工書製作、傳記文學導讀、少年小說導讀、圖書館經營管理、讀寫整合教學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</w:rPr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4z0">
    <w:name w:val="WW8Num4z0"/>
    <w:qFormat/>
    <w:rPr>
      <w:rFonts w:ascii="標楷體" w:hAnsi="標楷體" w:eastAsia="標楷體" w:cs="標楷體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ilheadertext1">
    <w:name w:val="mailheadertext1"/>
    <w:basedOn w:val="Style14"/>
    <w:qFormat/>
    <w:rPr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9:00Z</dcterms:created>
  <dc:creator>user</dc:creator>
  <dc:description/>
  <cp:keywords/>
  <dc:language>en-US</dc:language>
  <cp:lastModifiedBy>User</cp:lastModifiedBy>
  <cp:lastPrinted>2010-05-18T17:55:00Z</cp:lastPrinted>
  <dcterms:modified xsi:type="dcterms:W3CDTF">2010-06-01T05:59:00Z</dcterms:modified>
  <cp:revision>2</cp:revision>
  <dc:subject/>
  <dc:title>財團法人郭錫瑠先生文教基金會</dc:title>
</cp:coreProperties>
</file>