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225"/>
        <w:jc w:val="center"/>
        <w:rPr>
          <w:rFonts w:ascii="Tahoma" w:hAnsi="Tahoma" w:cs="Tahoma"/>
          <w:b/>
          <w:b/>
          <w:bCs/>
          <w:color w:val="333333"/>
          <w:kern w:val="0"/>
          <w:sz w:val="52"/>
          <w:szCs w:val="52"/>
        </w:rPr>
      </w:pPr>
      <w:r>
        <w:rPr>
          <w:rFonts w:ascii="Tahoma" w:hAnsi="Tahoma" w:cs="Tahoma"/>
          <w:b/>
          <w:bCs/>
          <w:color w:val="333333"/>
          <w:kern w:val="0"/>
          <w:sz w:val="52"/>
          <w:szCs w:val="52"/>
        </w:rPr>
        <w:t>英語活化</w:t>
      </w:r>
      <w:r>
        <w:rPr>
          <w:rFonts w:ascii="Tahoma" w:hAnsi="Tahoma" w:cs="Tahoma" w:eastAsia="Tahoma"/>
          <w:b/>
          <w:bCs/>
          <w:color w:val="333333"/>
          <w:kern w:val="0"/>
          <w:sz w:val="52"/>
          <w:szCs w:val="52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52"/>
          <w:szCs w:val="52"/>
        </w:rPr>
        <w:t>不該強迫學生</w:t>
      </w:r>
    </w:p>
    <w:p>
      <w:pPr>
        <w:pStyle w:val="Normal"/>
        <w:widowControl/>
        <w:spacing w:lineRule="atLeast" w:line="210"/>
        <w:jc w:val="center"/>
        <w:rPr>
          <w:rFonts w:ascii="新細明體;PMingLiU" w:hAnsi="新細明體;PMingLiU" w:cs="Tahoma"/>
          <w:color w:val="333333"/>
          <w:kern w:val="0"/>
          <w:sz w:val="28"/>
          <w:szCs w:val="28"/>
        </w:rPr>
      </w:pPr>
      <w:r>
        <w:rPr>
          <w:rFonts w:cs="Arial" w:ascii="新細明體;PMingLiU" w:hAnsi="新細明體;PMingLiU"/>
          <w:color w:val="333333"/>
          <w:kern w:val="0"/>
          <w:sz w:val="28"/>
          <w:szCs w:val="28"/>
        </w:rPr>
        <w:t>■</w:t>
      </w:r>
      <w:r>
        <w:rPr>
          <w:rFonts w:ascii="新細明體;PMingLiU" w:hAnsi="新細明體;PMingLiU" w:cs="Tahoma"/>
          <w:color w:val="333333"/>
          <w:kern w:val="0"/>
          <w:sz w:val="28"/>
          <w:szCs w:val="28"/>
        </w:rPr>
        <w:t>陳有文</w:t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英語活化本是很好的教育政策，但不該是用強迫手段、且不能容納建議的政策；任何政策是經過不斷修正研擬，尤其是教育政策，才是對孩子或學生最棒且最優的教育！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觀看近年來的教育改革，幾乎無疾而終；主要原因是實施方式有疑慮，和缺乏與實際執行的教師溝通。畢竟擬定政策的官員及學者，不了解基層的盲點、城鄉差距、環境不同、學生落差、資源多寡、執行教師的疑慮等等。</w:t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cs="Tahoma" w:ascii="新細明體;PMingLiU" w:hAnsi="新細明體;PMingLiU"/>
          <w:color w:val="3B5998"/>
          <w:kern w:val="0"/>
        </w:rPr>
        <w:drawing>
          <wp:inline distT="0" distB="0" distL="0" distR="0">
            <wp:extent cx="4665980" cy="3456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教育的成功與否，決定在以上各項種種因素；絕不是政客或理論學者的教育大夢，就拿孩子當實驗！這些孩子又何等無辜與無奈？那些政客或理論學者怎麼不拿自己的小孩來實驗？難道自己的孩子需要童年，別人就不需要嗎？畢竟孩子或學生最幸福的教育，是因材施教適性教育。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最近台北縣點燃了「英語活化」戰火，各位熱愛教育的先進，更應該去了解其活化政策內容及實施方式出了大問題？為何不跟教師團體溝通？到底是哪環節出了差錯？當官員與執行的教師失去溝通平台，那我們可憐的孩子，只能永遠被拿來做「實驗」；這可是教育的罪過！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孩子的未來在哪？當孩子的未來有疑慮？國家哪有競爭力？屆時責任又要何人來負？是編織謊言的政客或理論學者或協會團體？若是都應負法律責任，絕不是道歉了事，而是判重刑，以示警惕！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熱愛教育的先進們，請不要偏向任何一方，再責怪任何一方，否則只是搧風點火，對此項政策一點幫助都沒有。若覺得此項政策是很棒或很差，都應提出建言，讓社會大眾共同來了解及檢驗活化政策內容及實施方式。若是不了解其內容，只是畫大餅、甚至只求個人名位；那是不負責的組織行為，更應遭基層唾棄！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教育是不容許重來的，應共同討論最適合學生的教育模式，而因材施教及適性教育，才是真正教育之道！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jc w:val="center"/>
        <w:rPr>
          <w:rFonts w:ascii="新細明體;PMingLiU" w:hAnsi="新細明體;PMingLiU" w:cs="Tahoma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Tahoma"/>
          <w:color w:val="333333"/>
          <w:kern w:val="0"/>
          <w:sz w:val="28"/>
          <w:szCs w:val="28"/>
        </w:rPr>
        <w:t>（台北縣三重永福國小老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ibuttontext">
    <w:name w:val="uibutto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283077&amp;op=1&amp;view=all&amp;subj=126562037364482&amp;aid=-1&amp;auser=0&amp;oid=126562037364482&amp;id=1175289916066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9:00Z</dcterms:created>
  <dc:creator>a</dc:creator>
  <dc:description/>
  <cp:keywords/>
  <dc:language>en-US</dc:language>
  <cp:lastModifiedBy>a</cp:lastModifiedBy>
  <dcterms:modified xsi:type="dcterms:W3CDTF">2010-06-04T10:43:00Z</dcterms:modified>
  <cp:revision>1</cp:revision>
  <dc:subject/>
  <dc:title>英語活化 不該強迫學生</dc:title>
</cp:coreProperties>
</file>