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225"/>
        <w:ind w:firstLine="1449"/>
        <w:rPr>
          <w:rFonts w:ascii="標楷體" w:hAnsi="標楷體" w:eastAsia="標楷體" w:cs="Tahoma"/>
          <w:b/>
          <w:b/>
          <w:bCs/>
          <w:color w:val="000000"/>
          <w:kern w:val="0"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對台北縣推動「英語活化課程」之建議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■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周祝瑛</w:t>
      </w:r>
      <w:r>
        <w:rPr>
          <w:rFonts w:eastAsia="標楷體" w:cs="Tahoma" w:ascii="標楷體" w:hAnsi="標楷體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firstLine="538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</w:rPr>
        <w:t>台北縣研擬今年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月起推動「英語活化課程」，縣內小學生每周英語上課時數增加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節，結果引起了教師團體走上街頭、家長支持，而教育部暫緩等三面鼎立的局面。面對這樣的教育爭議，其實是需要更多完整與公開的資訊來商討，而非如目前呈現的反對與支持二分方式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教育實驗北縣第一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</w:p>
    <w:p>
      <w:pPr>
        <w:pStyle w:val="Normal"/>
        <w:ind w:firstLine="538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</w:rPr>
        <w:t>事實上長期以來，台北縣的各種教育實驗可說是引領全國之先，如幾年前為了因應國語文時數的不足，北縣各國小國文節數已提高至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節，如大陸小學生每週至少要上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堂國語文課、新加坡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到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堂課，紐西蘭與芬蘭更是把本國語文視為小學教育的根本，不但天天學且鼓勵大量閱讀。反觀台灣的國語文課程，卻縮減到每週平均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堂課。於是前幾年台北縣就率先全縣增加國語文學習節數，試圖提升小學生語文程度，甚至於自編語文教材，彌補低收入家庭無法購買參考書的學習落差。而致力於縮小城鄉差距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</w:p>
    <w:p>
      <w:pPr>
        <w:pStyle w:val="Normal"/>
        <w:ind w:firstLine="538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</w:rPr>
        <w:t>而這次的「英語活化課程」，是台北縣近兩年來在全縣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分之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國小（有不少是邊遠地區的小校）、約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分之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的全縣班級試辦後，在今年年初寒假結束前試辦學校、家長座談中獲得多數肯定聲後，所訂定提前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年全面實施的決策。問題是台北縣幅員遼闊，城鄉差距不小，各校條件不一，加上縣內隔代教養與外籍配偶子女等弱勢家庭不一而足。還有英語教學的班級數將由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千班驟增到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千班，師資不足與配套措施等問題引起各界質疑，甚至擔心會揠苗助長，還侵害家長選擇權等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審慎考量課程計劃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</w:p>
    <w:p>
      <w:pPr>
        <w:pStyle w:val="Normal"/>
        <w:ind w:firstLine="538"/>
        <w:rPr>
          <w:rFonts w:ascii="新細明體;PMingLiU" w:hAnsi="新細明體;PMingLiU" w:cs="新細明體;PMingLiU"/>
          <w:color w:val="000000"/>
          <w:kern w:val="0"/>
          <w:sz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</w:rPr>
        <w:t>為了化解各方的爭議，且有鑑於當年倉促實施九年一貫課程後的眾多後遺症，筆者建議台北縣能夠按照原訂計畫，逐年逐步修正與擴大實施國小英語實驗計畫，並配合原本的國語文時數實驗，隨時進行整體的追蹤與調整，真正為提升台灣下一代語文能力與拓展觀國際化視野而努力。尤其徹底擺脫年底五都改選的政治壓力，畢竟任何一項好的政策，只要有目共睹　能夠獲得大多民眾家長與教師的支持，繼任者也不敢輕忽。</w:t>
      </w:r>
    </w:p>
    <w:p>
      <w:pPr>
        <w:pStyle w:val="Normal"/>
        <w:ind w:firstLine="538"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</w:rPr>
        <w:t>希望台北縣這個立意良善的「英語活化課程」政策，能夠穩紮穩打；主政者可以抱持成功不必在我的決心（如淡水河的整治已為台灣立下歷史河川整治紀錄，全民有目共睹）。與其草率全縣推動，引起眾多爭議與教育界的對立與不安，不如將原有好的實驗成果繼續加深加廣，甚至於朝向補救教學與弱勢學校全面實施的方向，如繼續舉辦類似「英速魔法學院」，免費提供全縣五年級學生由合格外籍教師進行的全英語浸潤式學習。則台北縣的教育經驗，將來可以留下台灣教育的新頁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</w:p>
    <w:p>
      <w:pPr>
        <w:pStyle w:val="Normal"/>
        <w:ind w:firstLine="538"/>
        <w:jc w:val="center"/>
        <w:rPr>
          <w:rFonts w:ascii="新細明體;PMingLiU" w:hAnsi="新細明體;PMingLiU" w:cs="新細明體;PMingLiU"/>
          <w:color w:val="000000"/>
          <w:kern w:val="0"/>
          <w:sz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</w:rPr>
        <w:t>（政大教育系教授、教改總體檢論壇執行秘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53:00Z</dcterms:created>
  <dc:creator>a</dc:creator>
  <dc:description/>
  <cp:keywords/>
  <dc:language>en-US</dc:language>
  <cp:lastModifiedBy>a</cp:lastModifiedBy>
  <dcterms:modified xsi:type="dcterms:W3CDTF">2010-06-04T10:56:00Z</dcterms:modified>
  <cp:revision>1</cp:revision>
  <dc:subject/>
  <dc:title>對台北縣推動「英語活化課程」之建議</dc:title>
</cp:coreProperties>
</file>