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保教師培訓營」第</w:t>
      </w:r>
      <w:r>
        <w:rPr>
          <w:rFonts w:eastAsia="標楷體"/>
          <w:bCs/>
          <w:sz w:val="28"/>
        </w:rPr>
        <w:t>99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99/08/10-99/08/11</w:t>
      </w:r>
      <w:r>
        <w:rPr/>
        <w:t>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/0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30-09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專題演講</w:t>
            </w:r>
            <w:r>
              <w:rPr>
                <w:rFonts w:eastAsia="標楷體"/>
                <w:bCs/>
                <w:sz w:val="28"/>
              </w:rPr>
              <w:softHyphen/>
            </w:r>
            <w:r>
              <w:rPr>
                <w:rFonts w:eastAsia="標楷體"/>
                <w:bCs/>
                <w:sz w:val="28"/>
              </w:rPr>
              <w:t>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當前環境保護重要政策與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/0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10-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能減碳酷地球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全球氣候變遷與暖化因應對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/0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八里焚化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掩埋廠場觀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/0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00-16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八里左岸潮間生態體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99/08/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:30-19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台北縣人工溼地觀摩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綠建築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北投圖書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/08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1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循環零廢棄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廢資訊物品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機動車輛回收場觀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/08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00-15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受訓心得分享與頒發結業證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/08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:00-16: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一教室〈地址：中壢市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〉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聯絡人：教務組專員陳思妤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13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8:00Z</dcterms:created>
  <dc:creator>shihyu</dc:creator>
  <dc:description/>
  <dc:language>en-US</dc:language>
  <cp:lastModifiedBy>shan</cp:lastModifiedBy>
  <cp:lastPrinted>2010-06-02T15:07:00Z</cp:lastPrinted>
  <dcterms:modified xsi:type="dcterms:W3CDTF">2010-06-08T13:18:00Z</dcterms:modified>
  <cp:revision>2</cp:revision>
  <dc:subject/>
  <dc:title>（研習班別名稱）開班計畫書</dc:title>
</cp:coreProperties>
</file>