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節能減碳數學建模競賽大學組題目草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先說明：總獎金圖書禮卷</w:t>
      </w:r>
      <w:r>
        <w:rPr>
          <w:rFonts w:eastAsia="標楷體" w:cs="標楷體" w:ascii="標楷體" w:hAnsi="標楷體"/>
          <w:color w:val="FF0000"/>
          <w:sz w:val="20"/>
          <w:szCs w:val="20"/>
        </w:rPr>
        <w:t>20</w:t>
      </w:r>
      <w:r>
        <w:rPr>
          <w:rFonts w:ascii="標楷體" w:hAnsi="標楷體" w:cs="標楷體" w:eastAsia="標楷體"/>
          <w:color w:val="FF0000"/>
          <w:sz w:val="20"/>
          <w:szCs w:val="20"/>
        </w:rPr>
        <w:t>萬元已經確定，現金獎金正在爭取中，至少可從本研究計畫的數十萬之管理費中，爭取到部份來核發現金獎金，歡迎各大學跨校或跨領域組隊參加競賽。得獎作品將由創意專家轉成展覽品，於</w:t>
      </w:r>
      <w:r>
        <w:rPr>
          <w:rFonts w:eastAsia="標楷體" w:cs="標楷體" w:ascii="標楷體" w:hAnsi="標楷體"/>
          <w:color w:val="FF0000"/>
          <w:sz w:val="20"/>
          <w:szCs w:val="20"/>
        </w:rPr>
        <w:t>2011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月在中正紀念堂展出。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各位同學就下列幾個主要議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跨議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挑選問題進行研究作答，可跨校或跨領域組隊並針對一個或數個問題作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議題一、地球暖化的影響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-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生態或環境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收集地球暖化對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我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態影響有關的資料，將資料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推導出一些數學語言的結論，再將你們的結論轉換成一般社會大眾看得懂的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-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政治、社會、經濟、財政或是軍事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收集地球暖化對全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尤其是我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治、社會、經濟或軍事影響有關的資料，將資料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推導出一些數學語言的結論，再將你們的結論轉換成一般社會大眾看得懂的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題二、二氧化碳排放的管理策略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-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國際法、國際政治或管理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站在全體人類的立場</w:t>
      </w:r>
      <w:r>
        <w:rPr>
          <w:rFonts w:ascii="標楷體" w:hAnsi="標楷體" w:cs="標楷體" w:eastAsia="標楷體"/>
          <w:sz w:val="28"/>
          <w:szCs w:val="28"/>
        </w:rPr>
        <w:t>，請幫聯合國制訂一套「有可能」被大多數國家所接受的管制排放廢氣排之「機制」或「條約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修改京都議定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將你們的「機制」或「條約」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為你們的「機制」或「條約」以「數學語言」辯護</w:t>
      </w:r>
      <w:r>
        <w:rPr>
          <w:rFonts w:eastAsia="標楷體" w:cs="標楷體" w:ascii="標楷體" w:hAnsi="標楷體"/>
          <w:sz w:val="28"/>
          <w:szCs w:val="28"/>
        </w:rPr>
        <w:t>(Defend)</w:t>
      </w:r>
      <w:r>
        <w:rPr>
          <w:rFonts w:ascii="標楷體" w:hAnsi="標楷體" w:cs="標楷體" w:eastAsia="標楷體"/>
          <w:sz w:val="28"/>
          <w:szCs w:val="28"/>
        </w:rPr>
        <w:t>，再將你們的「數學語言」轉換成一般社會大眾看得懂的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-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產業、經濟、都市發展或交通管理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站在我國全體國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各都會的市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的立場</w:t>
      </w:r>
      <w:r>
        <w:rPr>
          <w:rFonts w:ascii="標楷體" w:hAnsi="標楷體" w:cs="標楷體" w:eastAsia="標楷體"/>
          <w:sz w:val="28"/>
          <w:szCs w:val="28"/>
        </w:rPr>
        <w:t>，在不影響我國產業發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各都市發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條件下，請幫我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各都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訂一套制排放廢氣排之「機制」或「法律」。請將你們的「機制」或「法律」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為你們的「機制」或「法律」以「數學語言」辯護</w:t>
      </w:r>
      <w:r>
        <w:rPr>
          <w:rFonts w:eastAsia="標楷體" w:cs="標楷體" w:ascii="標楷體" w:hAnsi="標楷體"/>
          <w:sz w:val="28"/>
          <w:szCs w:val="28"/>
        </w:rPr>
        <w:t>(Defend)</w:t>
      </w:r>
      <w:r>
        <w:rPr>
          <w:rFonts w:ascii="標楷體" w:hAnsi="標楷體" w:cs="標楷體" w:eastAsia="標楷體"/>
          <w:sz w:val="28"/>
          <w:szCs w:val="28"/>
        </w:rPr>
        <w:t>，再將你們的「數學語言」轉換成一般社會大眾看得懂的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議題三、節能減碳新科技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3-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新能源開發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果你們有開發新能源之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已經有成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在不會影響你們的商業機密之情況下，</w:t>
      </w:r>
      <w:r>
        <w:rPr>
          <w:rFonts w:ascii="標楷體" w:hAnsi="標楷體" w:cs="標楷體" w:eastAsia="標楷體"/>
          <w:sz w:val="28"/>
          <w:szCs w:val="28"/>
        </w:rPr>
        <w:t>請將你們的「開發新能源之構想」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證明你們的「開發新能源之構想」能有效的減少廢氣排放量，再將你們的「數學語言」轉換成一般社會大眾看得懂的地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3-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適合但不限於與環境工程有關的科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如果你們有減少廢氣排放之新科技的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或已經有成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在不會影響你們的商業機密之情況下，</w:t>
      </w:r>
      <w:r>
        <w:rPr>
          <w:rFonts w:ascii="標楷體" w:hAnsi="標楷體" w:cs="標楷體" w:eastAsia="標楷體"/>
          <w:sz w:val="28"/>
          <w:szCs w:val="28"/>
        </w:rPr>
        <w:t>請將你們的「減少廢氣排放之新科技」轉換成「數學語言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方程式、函數、圖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數學演繹或歸納的方法，證明你們的「新科技」能有效的減少廢氣排放量，再將你們的「數學語言」轉換成一般社會大眾看得懂的語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注意：若有引用數據資料必須註明出處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其他相關訊息請隨時上「全民節能減碳數學建模競賽」專用網站查閱最新訊息。</w:t>
      </w:r>
      <w:r>
        <w:rPr>
          <w:rFonts w:eastAsia="標楷體" w:cs="標楷體" w:ascii="標楷體" w:hAnsi="標楷體"/>
          <w:sz w:val="28"/>
          <w:szCs w:val="28"/>
        </w:rPr>
        <w:t>http://modeling.math.scu.edu.tw/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3:00Z</dcterms:created>
  <dc:creator>hsiao</dc:creator>
  <dc:description/>
  <cp:keywords/>
  <dc:language>en-US</dc:language>
  <cp:lastModifiedBy>台北縣教師會</cp:lastModifiedBy>
  <dcterms:modified xsi:type="dcterms:W3CDTF">2010-06-18T02:13:00Z</dcterms:modified>
  <cp:revision>2</cp:revision>
  <dc:subject/>
  <dc:title>全民節能減碳數學建模競賽大學組題目草案</dc:title>
</cp:coreProperties>
</file>