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民節能減碳數學建模競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國中組題目草案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位同學就下列題目，任選一題作答。所有引用的數據資料都必須註明出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題目一、個人的節能減碳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請在不會影響你自己的食、衣、住、行、育樂的品質下，訂定一套個人的節能減碳計畫，以圖表、數據、函數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數學工具來說明你的「節能減碳計畫」，確實可以在不影響生活品質的前提下，比以前的生活方式更能節能減碳。如果可能的話，可以用各種不同的數據來顯示你們的成果，例如，如果全國都像你們這樣做，可推論出一年可省下一個翡翠水庫的水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目二、個人與家庭的節能減碳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請參加競賽的同學共同商討，在不影響生活品質下的前提下，提出兩個「全家節能減炭計劃」，並將這兩個計畫各自帶回家實施，第一個實施ㄧ段時間後，再實施第二個，然後各自比較去年同期的相關使用量。比較兩種計畫何者較佳？所謂較佳除了要比較何者較節省，也必須比較哪一個計畫的生活品質較佳。以圖表、數據、函數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數學工具來說明你們的實驗成果。如果可能的話，可以用各種不同的數據來顯示你們的成果，例如，如果全國都像你們這樣做，可推論出一年可省下一個翡翠水庫的水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16:00Z</dcterms:created>
  <dc:creator>hsiao</dc:creator>
  <dc:description/>
  <cp:keywords/>
  <dc:language>en-US</dc:language>
  <cp:lastModifiedBy>台北縣教師會</cp:lastModifiedBy>
  <dcterms:modified xsi:type="dcterms:W3CDTF">2010-06-18T02:16:00Z</dcterms:modified>
  <cp:revision>2</cp:revision>
  <dc:subject/>
  <dc:title>全民節能減碳數學建模競賽-國中組題目草案</dc:title>
</cp:coreProperties>
</file>