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全民節能減碳數學建模競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國小組題目草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請各位同學就下列題目，任選一題作答。所有引用的數據資料都必須註明出處。參賽者，只要完成繳交作品，通通有獎，最高圖書禮券伍千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目一、個人與家庭的節能減碳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請參加競賽的同一組小朋友共同商討一個「全家節能減碳計劃」，每位小朋友將計劃帶回家實施，用水、用電、用瓦斯量小的家庭，可以隔幾天再記錄水電瓦斯的使用量，用量大的家庭則可每天記錄使用量。大家各自紀錄一段時間並收到帳單後，各自比較去年同期的使用量，同時也計算同組同學總共節省了多少水、電、瓦斯或其他物質。上網查詢每省一度電可減少排放多少廢氣，請用數學圖表、符號、數字來說明與去年同期比較，你們共減少排放多少二氧化碳？如果可能的話，可以用各種不同的數據來顯示你們的成果，例如，如果全國都像你們這樣做，可推論出一年可省下一個翡翠水庫的水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敬請請千萬注意：查看電表、水表或瓦斯表時，拜託家長協助，絕對要注意安全，尤其是沒天然瓦斯的家庭，若要秤桶裝瓦斯的消耗量，一定要先關好開關並由家長處理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目二、學校的節能減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校長願意協助你們，才有辦法做這一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請參加競賽的學校制定「全校節能減碳計劃」，在校內實施，需每天記錄本校的水、電或瓦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量及校內資源回收量，記錄一段時間後，比較去年同期本校的使用量。計算本校總共節省了多少水、電、瓦斯或其他物質。上網查詢每省一度電可減少排放多少二氧化碳，請用數學圖表、符號、數字來說明與去年同期比較，你們共減少排放多少廢氣？如果可能的話，可以用各種不同的量來顯示你們的成果，例如，如果全國學校都像你們這樣做，可推論出一年可省下一個翡翠水庫的水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敬請請千萬注意：請參賽學校指派成人查看電表、水表或瓦斯表，絕對要注意學童的安全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16:00Z</dcterms:created>
  <dc:creator>hsiao</dc:creator>
  <dc:description/>
  <cp:keywords/>
  <dc:language>en-US</dc:language>
  <cp:lastModifiedBy>台北縣教師會</cp:lastModifiedBy>
  <dcterms:modified xsi:type="dcterms:W3CDTF">2010-06-18T02:16:00Z</dcterms:modified>
  <cp:revision>2</cp:revision>
  <dc:subject/>
  <dc:title>        全民節能減碳數學建模競賽-國小組題目草案</dc:title>
</cp:coreProperties>
</file>