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99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畢業說說想說的話（</w:t>
      </w:r>
      <w:r>
        <w:rPr>
          <w:sz w:val="44"/>
          <w:szCs w:val="44"/>
          <w:u w:val="single"/>
        </w:rPr>
        <w:t>99</w:t>
      </w:r>
      <w:r>
        <w:rPr>
          <w:sz w:val="44"/>
          <w:szCs w:val="44"/>
          <w:u w:val="single"/>
        </w:rPr>
        <w:t>年版）</w:t>
      </w:r>
    </w:p>
    <w:p>
      <w:pPr>
        <w:pStyle w:val="Normal"/>
        <w:ind w:left="540" w:hanging="540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台北縣教師會搞笑幹部群</w:t>
      </w:r>
    </w:p>
    <w:p>
      <w:pPr>
        <w:pStyle w:val="Normal"/>
        <w:ind w:left="540" w:hanging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畢業季到了，本會幹部為了深入報導、真實呈現「畢業」所引發的狂潮，不惜重金，特地深入訪問全縣全球各地畢業生及相關人員，希望將他們在畢業時的心中情感、心中意念，好好的說出讓大家聽到，以下就請大家仔細觀賞：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艋舺之</w:t>
      </w:r>
      <w:r>
        <w:rPr/>
        <w:t>白猴</w:t>
      </w:r>
      <w:r>
        <w:rPr/>
        <w:t>：畢業是三小，我只知道肄業啦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鐵獅玉玲瓏之貴寶：是地！話若是講透支啊！目屎是揮莫離啊！（以上台語發音）這幾年來真的是</w:t>
      </w:r>
      <w:r>
        <w:rPr/>
        <w:t>---</w:t>
      </w:r>
      <w:r>
        <w:rPr/>
        <w:t>夠了夠了夠了！好累好累好累！</w:t>
      </w:r>
      <w:r>
        <w:rPr/>
        <w:t>(</w:t>
      </w:r>
      <w:r>
        <w:rPr/>
        <w:t>請配合著瑞奇馬丁的成名曲「</w:t>
      </w:r>
      <w:r>
        <w:rPr/>
        <w:t>GO GO GO</w:t>
      </w:r>
      <w:r>
        <w:rPr/>
        <w:t>！</w:t>
      </w:r>
      <w:r>
        <w:rPr/>
        <w:t>ALA ALA ALA</w:t>
      </w:r>
      <w:r>
        <w:rPr/>
        <w:t>！」的節奏發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酷酷嫂：</w:t>
      </w:r>
      <w:r>
        <w:rPr/>
        <w:t>……………………………………</w:t>
      </w:r>
      <w:r>
        <w:rPr/>
        <w:t>（沒回應，果然很酷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校園設備大盜</w:t>
      </w:r>
      <w:r>
        <w:rPr/>
        <w:t>21</w:t>
      </w:r>
      <w:r>
        <w:rPr/>
        <w:t>面人：嘻，畢業班的教室，沒有人的教室，電腦主機、液晶螢幕、單槍投影，</w:t>
      </w:r>
      <w:r>
        <w:rPr/>
        <w:t>1</w:t>
      </w:r>
      <w:r>
        <w:rPr/>
        <w:t>台、</w:t>
      </w:r>
      <w:r>
        <w:rPr/>
        <w:t>2</w:t>
      </w:r>
      <w:r>
        <w:rPr/>
        <w:t>台、</w:t>
      </w:r>
      <w:r>
        <w:rPr/>
        <w:t>3</w:t>
      </w:r>
      <w:r>
        <w:rPr/>
        <w:t>台</w:t>
      </w:r>
      <w:r>
        <w:rPr/>
        <w:t>……</w:t>
      </w:r>
      <w:r>
        <w:rPr/>
        <w:t>嘻嘻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魔鬼終結者</w:t>
        </w:r>
      </w:hyperlink>
      <w:r>
        <w:rPr/>
        <w:t>：</w:t>
      </w:r>
      <w:r>
        <w:rPr/>
        <w:t>I will be back!</w:t>
      </w:r>
      <w:r>
        <w:rPr/>
        <w:t>（帶弟弟來啦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縣長獎得主班長大明：這幾年</w:t>
      </w:r>
      <w:r>
        <w:rPr/>
        <w:t>要抄的筆記宛如罄竹難書般</w:t>
      </w:r>
      <w:r>
        <w:rPr/>
        <w:t>,</w:t>
      </w:r>
      <w:r>
        <w:rPr/>
        <w:t>使我的手快要音容苑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衛生股長小青：</w:t>
      </w:r>
      <w:r>
        <w:rPr/>
        <w:t>大便的離去</w:t>
      </w:r>
      <w:r>
        <w:rPr/>
        <w:t>,</w:t>
      </w:r>
      <w:r>
        <w:rPr/>
        <w:t>是馬桶的追求</w:t>
      </w:r>
      <w:r>
        <w:rPr/>
        <w:t>?</w:t>
      </w:r>
      <w:r>
        <w:rPr/>
        <w:t>還是肛門的不挽留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副班長捷倫：</w:t>
      </w:r>
      <w:r>
        <w:rPr/>
        <w:t>薏仁做事薏仁湯</w:t>
      </w:r>
      <w:r>
        <w:rPr/>
        <w:t>,</w:t>
      </w:r>
      <w:r>
        <w:rPr/>
        <w:t>小叮做事小叮噹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體育股長小華：我們長高得太快，卻聰明得太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康樂股長小歡：樹不要皮必死無疑</w:t>
      </w:r>
      <w:r>
        <w:rPr/>
        <w:t>,</w:t>
      </w:r>
      <w:r>
        <w:rPr/>
        <w:t>人不要臉天下無敵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聞股長大嘴：我是非常幽默的一個人，卻被媒體弄得神經兮兮。（喂，這原本是呂秀蓮說的吧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戀狂莉莉：喔小華如果喜歡我怎麼辦？大明如果喜歡我怎麼辦？大嘴如果也喜歡我怎麼辦？我ㄧ個人沒有辦法應付三個人，我快瘋了</w:t>
      </w:r>
      <w:r>
        <w:rPr/>
        <w:t>……</w:t>
      </w:r>
      <w:r>
        <w:rPr/>
        <w:t>（我看是已經瘋了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唬爛王小雄：我昨天聽到隔壁班的「</w:t>
      </w:r>
      <w:r>
        <w:rPr/>
        <w:t>聾子聽到啞巴說瞎子看到鬼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風紀股長</w:t>
      </w:r>
      <w:r>
        <w:rPr/>
        <w:t>孫串出</w:t>
      </w:r>
      <w:r>
        <w:rPr/>
        <w:t>：別鬧！你知道我是誰嗎？我比</w:t>
      </w:r>
      <w:r>
        <w:rPr/>
        <w:t>孫中山還要強兩倍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藝股長李近良：老婆別人的好，文章自己的好。（這是類比法還是暗喻法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英語股長小文：</w:t>
      </w:r>
      <w:r>
        <w:rPr/>
        <w:t>今天你要是不背單字，有一天你就會</w:t>
      </w:r>
      <w:r>
        <w:rPr/>
        <w:t>被</w:t>
      </w:r>
      <w:r>
        <w:rPr/>
        <w:t>單字弄死</w:t>
      </w:r>
      <w:r>
        <w:rPr/>
        <w:t>!!</w:t>
      </w:r>
      <w:r>
        <w:rPr/>
        <w:t>（這是艋舺英語版嗎？</w:t>
      </w:r>
      <w:r>
        <w:rPr>
          <w:sz w:val="20"/>
          <w:szCs w:val="20"/>
        </w:rPr>
        <w:t>今天你要是不弄死他們，有一天你就會被他們弄死！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演講冠軍阿昌：急事慢慢說，大事想清楚再說，小事幽默地說，沒把握的事小心地說，做不到的事不亂說，傷害人的事堅決不說，沒有發生的事不要胡說，別人的事謹慎地說，自己的事怎麼想就怎麼說，現在的事做了再說，未來的事未來再說。（那到底說不說啊！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閱讀小博士阿土：我ㄚ，ㄧ目十行、過目即忘。（那不等於沒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英語演講啞軍小英：</w:t>
      </w:r>
      <w:r>
        <w:rPr/>
        <w:t>"To be or not to be</w:t>
      </w:r>
      <w:r>
        <w:rPr/>
        <w:t>.</w:t>
      </w:r>
      <w:r>
        <w:rPr/>
        <w:t>That is the question</w:t>
      </w:r>
      <w:r>
        <w:rPr/>
        <w:t>.</w:t>
      </w:r>
      <w:r>
        <w:rPr/>
        <w:t>"</w:t>
      </w:r>
      <w:r>
        <w:rPr/>
        <w:t>---</w:t>
      </w:r>
      <w:r>
        <w:rPr/>
        <w:t>是指</w:t>
      </w:r>
      <w:r>
        <w:rPr/>
        <w:t>”</w:t>
      </w:r>
      <w:r>
        <w:rPr/>
        <w:t xml:space="preserve">to </w:t>
      </w:r>
      <w:r>
        <w:rPr/>
        <w:t>畢業或</w:t>
      </w:r>
      <w:r>
        <w:rPr/>
        <w:t>not to</w:t>
      </w:r>
      <w:r>
        <w:rPr/>
        <w:t>畢業，真是個大問題。（你是成績不及格還是要延畢呢？）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住民利雅娜：為什麼數理國文語文英語很好，音樂體育電腦都零分，連開機都不會，我還是一個優等生。但如果我音樂體育電腦好得讓人髮指，印尼語說得超溜，但是數理英語和國語都不及格，我卻是壞學生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被媽媽強迫參加活化英語的小乖：如果生命只剩下</w:t>
      </w:r>
      <w:r>
        <w:rPr/>
        <w:t>24</w:t>
      </w:r>
      <w:r>
        <w:rPr/>
        <w:t>小時，我會怎麼過？答案是：我會跑去多上幾堂活化英語課，因為上每ㄧ堂活化英語課都會讓我有一種度日如「年」的感覺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里長伯：喂！喂！張君雅的阿媽，歹勢！恁孫下午要留在學校上活化英語，麥當轉去吃麵啊！（里長伯是用台語發音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艋舺之北縣國小校長：教育部是三小，我只知道教育局啦！（難怪教育部退回北縣教育局所提活化英語實驗方案，北縣學校竟然還是照做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重度網咖學生小磚：天天都在網咖混，一天又一天，突然間的一天我會明白，青春就是這樣，你不拉它過來它就會過去，就沒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宅男小朱：畢業了，放假了，</w:t>
      </w:r>
      <w:r>
        <w:rPr/>
        <w:t>60</w:t>
      </w:r>
      <w:r>
        <w:rPr/>
        <w:t>天假期，</w:t>
      </w:r>
      <w:r>
        <w:rPr/>
        <w:t>1440</w:t>
      </w:r>
      <w:r>
        <w:rPr/>
        <w:t>小時賞沙灘美景，</w:t>
      </w:r>
      <w:r>
        <w:rPr/>
        <w:t>86400</w:t>
      </w:r>
      <w:r>
        <w:rPr/>
        <w:t>分鐘看美女比基尼</w:t>
      </w:r>
      <w:r>
        <w:rPr/>
        <w:t>……</w:t>
      </w:r>
      <w:r>
        <w:rPr/>
        <w:t>，算了，回去打電動吧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生訓練被電話請假騙到怕的導師：要</w:t>
      </w:r>
      <w:r>
        <w:rPr/>
        <w:t>請假沒問題但要自己</w:t>
      </w:r>
      <w:r>
        <w:rPr/>
        <w:t>親自來</w:t>
      </w:r>
      <w:r>
        <w:rPr/>
        <w:t>請</w:t>
      </w:r>
      <w:r>
        <w:rPr/>
        <w:t>。</w:t>
      </w:r>
      <w:r>
        <w:rPr/>
        <w:t>簡訊</w:t>
      </w:r>
      <w:r>
        <w:rPr/>
        <w:t>、電話</w:t>
      </w:r>
      <w:r>
        <w:rPr/>
        <w:t>請假</w:t>
      </w:r>
      <w:r>
        <w:rPr/>
        <w:t>都</w:t>
      </w:r>
      <w:r>
        <w:rPr/>
        <w:t>不算</w:t>
      </w:r>
      <w:r>
        <w:rPr/>
        <w:t>.</w:t>
      </w:r>
      <w:r>
        <w:rPr/>
        <w:t>，</w:t>
      </w:r>
      <w:r>
        <w:rPr/>
        <w:t>要請</w:t>
      </w:r>
      <w:r>
        <w:rPr/>
        <w:t>事假、病假、</w:t>
      </w:r>
      <w:r>
        <w:rPr/>
        <w:t>喪假也</w:t>
      </w:r>
      <w:r>
        <w:rPr/>
        <w:t>ㄧ樣</w:t>
      </w:r>
      <w:r>
        <w:rPr/>
        <w:t>、</w:t>
      </w:r>
      <w:r>
        <w:rPr/>
        <w:t>都要</w:t>
      </w:r>
      <w:r>
        <w:rPr/>
        <w:t>自己</w:t>
      </w:r>
      <w:r>
        <w:rPr/>
        <w:t>來，你或</w:t>
      </w:r>
      <w:r>
        <w:rPr/>
        <w:t>親人</w:t>
      </w:r>
      <w:r>
        <w:rPr/>
        <w:t>也都是。</w:t>
      </w:r>
      <w:r>
        <w:rPr/>
        <w:t>(</w:t>
      </w:r>
      <w:r>
        <w:rPr/>
        <w:t>天ㄚ</w:t>
      </w:r>
      <w:r>
        <w:rPr/>
        <w:t>!</w:t>
      </w:r>
      <w:r>
        <w:rPr/>
        <w:t>自己</w:t>
      </w:r>
      <w:r>
        <w:rPr/>
        <w:t>病假怎麼來，親人</w:t>
      </w:r>
      <w:r>
        <w:rPr/>
        <w:t>喪假</w:t>
      </w:r>
      <w:r>
        <w:rPr/>
        <w:t>找鬼來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網球王子之河村隆：唔啊喔喔喔—熱血沸騰起來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多啦</w:t>
      </w:r>
      <w:r>
        <w:rPr/>
        <w:t>A</w:t>
      </w:r>
      <w:r>
        <w:rPr/>
        <w:t>夢之眼鏡老師：你知道眼睛為什麼長在前面，是為了要向前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多啦</w:t>
      </w:r>
      <w:r>
        <w:rPr/>
        <w:t>A</w:t>
      </w:r>
      <w:r>
        <w:rPr/>
        <w:t>夢之大雄：那快絕種的鳥全世界只剩五隻，想想我大雄全世界只有一個，如果我死了，大雄就絕種了，所以更需要保護。（很人本吧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灌籃高手之櫻木花道：老爹最光榮的時代是何時</w:t>
      </w:r>
      <w:r>
        <w:rPr/>
        <w:t>?</w:t>
      </w:r>
      <w:r>
        <w:rPr/>
        <w:t>打全國大賽</w:t>
      </w:r>
      <w:r>
        <w:rPr/>
        <w:t>?</w:t>
      </w:r>
      <w:r>
        <w:rPr/>
        <w:t>我</w:t>
      </w:r>
      <w:r>
        <w:rPr/>
        <w:t>~</w:t>
      </w:r>
      <w:r>
        <w:rPr/>
        <w:t>只有現在啊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蟲蟲危機之</w:t>
      </w:r>
      <w:r>
        <w:rPr/>
        <w:t>飛力</w:t>
      </w:r>
      <w:r>
        <w:rPr/>
        <w:t>：一棵大樹是從種子就知道他將來要長成大樹哦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陳幸魚：你們要把我搞瘋是不是？幹嘛這樣推我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楊會如：寂寞就像月經一樣，每個月總會有幾天，這也沒什麼了不起嘛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秧大何椿蕤教授：我要性高潮，不要性騷擾！（跟孩子不要談限制級啦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</w:t>
      </w:r>
      <w:r>
        <w:rPr/>
        <w:t>嵐小妹：這批常來點飲料指名要「無心插柳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105060600188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柳橙汁</w:t>
      </w:r>
      <w:r>
        <w:rPr>
          <w:rStyle w:val="InternetLink"/>
        </w:rPr>
        <w:fldChar w:fldCharType="end"/>
      </w:r>
      <w:r>
        <w:rPr/>
        <w:t>」土司要「有意栽花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105060600188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花生醬</w:t>
      </w:r>
      <w:r>
        <w:rPr>
          <w:rStyle w:val="InternetLink"/>
        </w:rPr>
        <w:fldChar w:fldCharType="end"/>
      </w:r>
      <w:r>
        <w:rPr/>
        <w:t>」，「一砲而紅紅珍奶」「</w:t>
      </w:r>
      <w:hyperlink r:id="rId3" w:tgtFrame="_blank">
        <w:r>
          <w:rPr>
            <w:rStyle w:val="InternetLink"/>
          </w:rPr>
          <w:t>燈紅酒綠</w:t>
        </w:r>
        <w:r>
          <w:rPr>
            <w:rStyle w:val="InternetLink"/>
          </w:rPr>
          <w:t>綠</w:t>
        </w:r>
        <w:r>
          <w:rPr>
            <w:rStyle w:val="InternetLink"/>
          </w:rPr>
          <w:t>QQ</w:t>
        </w:r>
      </w:hyperlink>
      <w:r>
        <w:rPr/>
        <w:t>」的傢伙終於不會再來亂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Cs w:val="20"/>
        </w:rPr>
        <w:t>紐大波斯曼教授：「兒童剛到學校時像個問號，離開時像句號。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務主任：別以為參加畢典服裝就可以隨便，</w:t>
      </w:r>
      <w:r>
        <w:rPr/>
        <w:t>看！人家喬登的衣服也是紮進去的！」</w:t>
      </w:r>
    </w:p>
    <w:p>
      <w:pPr>
        <w:pStyle w:val="Normal"/>
        <w:rPr>
          <w:rFonts w:ascii="Arial" w:hAnsi="Arial" w:cs="Arial"/>
          <w:color w:val="666666"/>
          <w:sz w:val="23"/>
          <w:szCs w:val="23"/>
        </w:rPr>
      </w:pPr>
      <w:r>
        <w:rPr>
          <w:rFonts w:ascii="Arial" w:hAnsi="Arial" w:cs="Arial"/>
          <w:color w:val="666666"/>
          <w:sz w:val="23"/>
          <w:szCs w:val="23"/>
        </w:rPr>
        <w:t>（附上喬登照片一張）</w:t>
      </w:r>
      <w:r>
        <w:rPr>
          <w:rFonts w:ascii="Arial" w:hAnsi="Arial" w:cs="Arial"/>
          <w:color w:val="666666"/>
          <w:sz w:val="23"/>
          <w:szCs w:val="23"/>
        </w:rPr>
        <w:drawing>
          <wp:inline distT="0" distB="0" distL="0" distR="0">
            <wp:extent cx="218059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23"/>
          <w:szCs w:val="23"/>
        </w:rPr>
      </w:pPr>
      <w:r>
        <w:rPr>
          <w:rFonts w:cs="Arial" w:ascii="Arial" w:hAnsi="Arial"/>
          <w:color w:val="666666"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tw.knowledge.yahoo.com/question/question?qid=110505060917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少林足球</w:t>
      </w:r>
      <w:r>
        <w:rPr>
          <w:rStyle w:val="InternetLink"/>
        </w:rPr>
        <w:fldChar w:fldCharType="end"/>
      </w:r>
      <w:r>
        <w:rPr/>
        <w:t>之星：一個人如果沒有夢想</w:t>
      </w:r>
      <w:r>
        <w:rPr/>
        <w:t>,</w:t>
      </w:r>
      <w:r>
        <w:rPr/>
        <w:t>那和</w:t>
      </w:r>
      <w:r>
        <w:fldChar w:fldCharType="begin"/>
      </w:r>
      <w:r>
        <w:rPr>
          <w:rStyle w:val="InternetLink"/>
        </w:rPr>
        <w:instrText xml:space="preserve"> HYPERLINK "http://tw.knowledge.yahoo.com/question/question?qid=110505060917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鹹魚</w:t>
      </w:r>
      <w:r>
        <w:rPr>
          <w:rStyle w:val="InternetLink"/>
        </w:rPr>
        <w:fldChar w:fldCharType="end"/>
      </w:r>
      <w:r>
        <w:rPr/>
        <w:t>有什麼兩樣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唐伯虎點秋香之書僮：稟夫人，小人本住在蘇州的城邊，家中有屋又有田，生活樂無邊。誰知那唐伯虎，他蠻橫不留情，勾結官府目無天，佔我大屋奪我田。</w:t>
      </w:r>
      <w:r>
        <w:rPr/>
        <w:t>……</w:t>
      </w:r>
      <w:r>
        <w:rPr/>
        <w:t>（唱太久只好卡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食神之評審味公主：ㄟ？這是怎麼了？我怎麼會流淚呢？有一種哀傷感</w:t>
      </w:r>
      <w:r>
        <w:rPr/>
        <w:t>......</w:t>
      </w:r>
      <w:r>
        <w:rPr/>
        <w:t>（史提芬周：是洋蔥，我加了洋蔥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九品芝麻官之包龍星：抄你</w:t>
      </w:r>
      <w:r>
        <w:rPr/>
        <w:t>OO</w:t>
      </w:r>
      <w:r>
        <w:rPr/>
        <w:t>！你要是能夠走得出這個大門就請便吧！來人，關門、放狗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畢業生家長宋李氏媽媽（威龍闖天關宋世傑之妻）：圈圈你個叉叉，然後叉叉大老爺你全家的圈圈！（到底圈是什麼叉是什麼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莎士比亞：你的墨水裡應該有夠的膽汁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考前熬夜的拿破崙：現在不用睡，以後可以長眠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畢業考前總複習的國文老師：請問，</w:t>
      </w:r>
      <w:r>
        <w:rPr/>
        <w:t>夕陽西下斷腸人在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。</w:t>
      </w:r>
      <w:r>
        <w:rPr/>
        <w:t>學生的回答：</w:t>
      </w:r>
      <w:r>
        <w:rPr/>
        <w:t>---</w:t>
      </w:r>
      <w:r>
        <w:rPr/>
        <w:t>醫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畢業考前總複習的歷史老師：請問，</w:t>
      </w:r>
      <w:r>
        <w:rPr/>
        <w:t>近代西方殘害</w:t>
      </w:r>
      <w:r>
        <w:rPr/>
        <w:t>東方</w:t>
      </w:r>
      <w:r>
        <w:rPr/>
        <w:t>的兩樣東西</w:t>
      </w:r>
      <w:r>
        <w:rPr/>
        <w:t>(1)___(2)____</w:t>
      </w:r>
      <w:r>
        <w:rPr/>
        <w:t>。</w:t>
      </w:r>
      <w:r>
        <w:rPr/>
        <w:t>學生的回答：</w:t>
      </w:r>
      <w:r>
        <w:rPr/>
        <w:t>---(1)</w:t>
      </w:r>
      <w:r>
        <w:rPr/>
        <w:t>鴉片</w:t>
      </w:r>
      <w:r>
        <w:rPr/>
        <w:t>(2)</w:t>
      </w:r>
      <w:r>
        <w:rPr/>
        <w:t>英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畢業考前總複習的健康老師：請問，</w:t>
      </w:r>
      <w:r>
        <w:rPr/>
        <w:t>人類最後一顆長出來的牙齒是</w:t>
      </w:r>
      <w:r>
        <w:rPr/>
        <w:t>__</w:t>
      </w:r>
      <w:r>
        <w:rPr/>
        <w:t>__</w:t>
      </w:r>
      <w:r>
        <w:rPr/>
        <w:t>牙。</w:t>
      </w:r>
      <w:r>
        <w:rPr/>
        <w:t>學生的回答：</w:t>
      </w:r>
      <w:r>
        <w:rPr/>
        <w:t>---</w:t>
      </w:r>
      <w:r>
        <w:rPr/>
        <w:t>假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畢業考前總複習的自然老師：請問，</w:t>
      </w:r>
      <w:r>
        <w:rPr/>
        <w:t>台灣是海洋性氣候，夏天吹</w:t>
      </w:r>
      <w:r>
        <w:rPr/>
        <w:t>__</w:t>
      </w:r>
      <w:r>
        <w:rPr/>
        <w:t>風。</w:t>
      </w:r>
      <w:r>
        <w:rPr/>
        <w:t>學生的回答：</w:t>
      </w:r>
      <w:r>
        <w:rPr/>
        <w:t>---</w:t>
      </w:r>
      <w:r>
        <w:rPr/>
        <w:t>電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畢業考前總複習的地理老師：請問，</w:t>
      </w:r>
      <w:r>
        <w:rPr/>
        <w:t>與忠孝</w:t>
      </w:r>
      <w:r>
        <w:rPr/>
        <w:t>西</w:t>
      </w:r>
      <w:r>
        <w:rPr/>
        <w:t>路連接，通往總統府的是</w:t>
      </w:r>
      <w:r>
        <w:rPr/>
        <w:t>__</w:t>
      </w:r>
      <w:r>
        <w:rPr/>
        <w:t>路。</w:t>
      </w:r>
      <w:r>
        <w:rPr/>
        <w:t>學生的回答：</w:t>
      </w:r>
      <w:r>
        <w:rPr/>
        <w:t>---</w:t>
      </w:r>
      <w:r>
        <w:rPr/>
        <w:t>柏油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畢業考前總複習的語文老師：請問，</w:t>
      </w:r>
      <w:r>
        <w:rPr/>
        <w:t>台灣學生的共同語言有三</w:t>
      </w:r>
      <w:r>
        <w:rPr/>
        <w:t>(1)___(2)___(3)____</w:t>
      </w:r>
      <w:r>
        <w:rPr/>
        <w:t>。</w:t>
      </w:r>
      <w:r>
        <w:rPr/>
        <w:t>學生的回答：</w:t>
      </w:r>
      <w:r>
        <w:rPr/>
        <w:t>---</w:t>
      </w:r>
      <w:r>
        <w:rPr/>
        <w:t>(1)</w:t>
      </w:r>
      <w:r>
        <w:rPr/>
        <w:t>台語</w:t>
      </w:r>
      <w:r>
        <w:rPr>
          <w:rFonts w:eastAsia="Times New Roman"/>
        </w:rPr>
        <w:t xml:space="preserve"> </w:t>
      </w:r>
      <w:r>
        <w:rPr/>
        <w:t>(2)</w:t>
      </w:r>
      <w:r>
        <w:rPr/>
        <w:t>國語</w:t>
      </w:r>
      <w:r>
        <w:rPr>
          <w:rFonts w:eastAsia="Times New Roman"/>
        </w:rPr>
        <w:t xml:space="preserve"> </w:t>
      </w:r>
      <w:r>
        <w:rPr/>
        <w:t>(3)</w:t>
      </w:r>
      <w:r>
        <w:rPr/>
        <w:t>台灣國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鋼鐵人</w:t>
      </w:r>
      <w:r>
        <w:rPr>
          <w:sz w:val="22"/>
          <w:szCs w:val="22"/>
        </w:rPr>
        <w:t>之</w:t>
      </w:r>
      <w:r>
        <w:rPr>
          <w:sz w:val="22"/>
          <w:szCs w:val="22"/>
        </w:rPr>
        <w:t>小勞勃道尼</w:t>
      </w:r>
      <w:r>
        <w:rPr>
          <w:sz w:val="22"/>
          <w:szCs w:val="22"/>
        </w:rPr>
        <w:t>：</w:t>
      </w:r>
      <w:r>
        <w:rPr>
          <w:sz w:val="22"/>
          <w:szCs w:val="22"/>
        </w:rPr>
        <w:t>Yes</w:t>
      </w:r>
      <w:r>
        <w:rPr>
          <w:sz w:val="22"/>
          <w:szCs w:val="22"/>
        </w:rPr>
        <w:t>，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ly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！（中譯：</w:t>
      </w:r>
      <w:r>
        <w:rPr>
          <w:sz w:val="22"/>
          <w:szCs w:val="22"/>
        </w:rPr>
        <w:t>水啦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我</w:t>
      </w:r>
      <w:r>
        <w:rPr>
          <w:sz w:val="22"/>
          <w:szCs w:val="22"/>
        </w:rPr>
        <w:t>、</w:t>
      </w:r>
      <w:r>
        <w:rPr>
          <w:sz w:val="22"/>
          <w:szCs w:val="22"/>
        </w:rPr>
        <w:t>能</w:t>
      </w:r>
      <w:r>
        <w:rPr>
          <w:sz w:val="22"/>
          <w:szCs w:val="22"/>
        </w:rPr>
        <w:t>、</w:t>
      </w:r>
      <w:r>
        <w:rPr>
          <w:sz w:val="22"/>
          <w:szCs w:val="22"/>
        </w:rPr>
        <w:t>飛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了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格鬥天王的</w:t>
      </w:r>
      <w:r>
        <w:rPr/>
        <w:t>Anna</w:t>
      </w:r>
      <w:r>
        <w:rPr/>
        <w:t>：樹的方向，由風決定；人的方向，自己決定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</w:rPr>
        <w:instrText xml:space="preserve"> HYPERLINK "http://tw.knowledge.yahoo.com/question/question?qid=110505060917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魔戒之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w.knowledge.yahoo.com/question/question?qid=1105050609179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甘道夫</w:t>
      </w:r>
      <w:r>
        <w:rPr>
          <w:rStyle w:val="InternetLink"/>
        </w:rPr>
        <w:fldChar w:fldCharType="end"/>
      </w:r>
      <w:r>
        <w:rPr>
          <w:rFonts w:ascii="新細明體;PMingLiU" w:hAnsi="新細明體;PMingLiU" w:cs="新細明體;PMingLiU"/>
        </w:rPr>
        <w:t>：</w:t>
      </w:r>
      <w:r>
        <w:rPr/>
        <w:t>我們無法選擇所處的時代；我們所能做的，是決定如何生存於我們被賦予的時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侏羅紀公園</w:t>
      </w:r>
      <w:r>
        <w:rPr/>
        <w:t>之迅猛龍：</w:t>
      </w:r>
      <w:r>
        <w:rPr/>
        <w:t>生命會自行找尋出路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布袋戲之</w:t>
      </w:r>
      <w:r>
        <w:rPr/>
        <w:t>黑白郎君</w:t>
      </w:r>
      <w:r>
        <w:rPr/>
        <w:t>：</w:t>
      </w:r>
      <w:r>
        <w:rPr/>
        <w:t>別人的失敗就是我的快樂</w:t>
      </w:r>
      <w:r>
        <w:rPr/>
        <w:t>啊！（以上台語發音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阿甘</w:t>
      </w:r>
      <w:r>
        <w:rPr/>
        <w:t>：</w:t>
      </w:r>
      <w:r>
        <w:rPr/>
        <w:t>人生就像一盒巧克力，你永遠不知道你會吃到什麼口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死神在酒吧之侯文詠：明天不一定會更好，但更好的明天一定會來，我不會飛</w:t>
      </w:r>
      <w:r>
        <w:rPr/>
        <w:t>~</w:t>
      </w:r>
      <w:r>
        <w:rPr/>
        <w:t>但我慢慢的走</w:t>
      </w:r>
      <w:r>
        <w:rPr/>
        <w:t>~</w:t>
      </w:r>
      <w:r>
        <w:rPr/>
        <w:t>有點寂寞</w:t>
      </w:r>
      <w:r>
        <w:rPr/>
        <w:t>~</w:t>
      </w:r>
      <w:r>
        <w:rPr/>
        <w:t>但我努力的過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佐賀阿嬤：窮有兩種，窮得消沉和窮得開朗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櫻桃小丸子</w:t>
      </w:r>
      <w:r>
        <w:rPr/>
        <w:t>之花輪：嗨！</w:t>
      </w:r>
      <w:r>
        <w:rPr/>
        <w:t>Baby</w:t>
      </w:r>
      <w:r>
        <w:rPr/>
        <w:t>，我們痛苦，所以幽默；我們幽默，所以快樂。（到底是痛苦還是快樂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火影忍者</w:t>
      </w:r>
      <w:r>
        <w:rPr/>
        <w:t>鳴人：雖然從以前就是吊車尾</w:t>
      </w:r>
      <w:r>
        <w:rPr/>
        <w:t>...</w:t>
      </w:r>
      <w:r>
        <w:rPr/>
        <w:t>可是</w:t>
      </w:r>
      <w:r>
        <w:rPr/>
        <w:t>...</w:t>
      </w:r>
      <w:r>
        <w:rPr/>
        <w:t>我不會放棄的！我總有一天會繼承火影這的名號的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務處司儀阿珠</w:t>
      </w:r>
      <w:r>
        <w:rPr/>
        <w:t>(</w:t>
      </w:r>
      <w:r>
        <w:rPr/>
        <w:t>小五</w:t>
      </w:r>
      <w:r>
        <w:rPr/>
        <w:t>)</w:t>
      </w:r>
      <w:r>
        <w:rPr/>
        <w:t>：學長姊珍重再見，送出校園；現在開始我就是老大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學務處司儀阿花</w:t>
      </w:r>
      <w:r>
        <w:rPr/>
        <w:t>(</w:t>
      </w:r>
      <w:r>
        <w:rPr/>
        <w:t>小五</w:t>
      </w:r>
      <w:r>
        <w:rPr/>
        <w:t>)</w:t>
      </w:r>
      <w:r>
        <w:rPr/>
        <w:t>：學長學姊你們不</w:t>
      </w:r>
      <w:r>
        <w:rPr/>
        <w:t>-------</w:t>
      </w:r>
      <w:r>
        <w:rPr/>
        <w:t>「要走」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孝女白瓊：嗚嗚嗚，嗚嗚嗚，嗚嗚嗚。（都在哭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總務主任：各位同學，珍重</w:t>
      </w:r>
      <w:r>
        <w:rPr/>
        <w:t>…</w:t>
      </w:r>
      <w:r>
        <w:rPr/>
        <w:t>不要再見！（段考下午不要再跑回母校了，老是讓我的門禁管制破功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再別康橋</w:t>
      </w:r>
      <w:r>
        <w:rPr/>
        <w:t>之</w:t>
      </w:r>
      <w:r>
        <w:rPr/>
        <w:t>徐志摩</w:t>
      </w:r>
      <w:r>
        <w:rPr/>
        <w:t>：</w:t>
      </w:r>
      <w:r>
        <w:rPr/>
        <w:t>輕輕的我走了，</w:t>
      </w:r>
      <w:r>
        <w:rPr>
          <w:rFonts w:eastAsia="Times New Roman"/>
        </w:rPr>
        <w:t xml:space="preserve"> </w:t>
      </w:r>
      <w:r>
        <w:rPr/>
        <w:t>正如我輕輕的來；我忙的是上課，聽講，寫考卷，嚼橡皮糖，看電影，賭咒；我忙的是散步，划船，騎自轉車，抽煙，閒談，吃五點鐘茶、嚐油烤餅，看閒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center"/>
        <w:rPr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>※</w:t>
      </w:r>
      <w:r>
        <w:rPr>
          <w:bdr w:val="single" w:sz="4" w:space="0" w:color="000000"/>
        </w:rPr>
        <w:t>本文存屬搞笑，若有雷同，可能是學你的，感恩哦；若有感動，可能是你會錯意，歹勢啦；若有笑掉假牙等，概不負責！謝謝觀賞。畢業啦！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quote.org/zh-hk/&#32456;&#32467;&#32773;" TargetMode="External"/><Relationship Id="rId3" Type="http://schemas.openxmlformats.org/officeDocument/2006/relationships/hyperlink" Target="http://dict.moe.gov.tw/chengyu/mandarin/fulu/dict/cyd/5/cyd05299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2:28:00Z</dcterms:created>
  <dc:creator>a</dc:creator>
  <dc:description/>
  <cp:keywords/>
  <dc:language>en-US</dc:language>
  <cp:lastModifiedBy>a</cp:lastModifiedBy>
  <cp:lastPrinted>2010-06-14T14:46:00Z</cp:lastPrinted>
  <dcterms:modified xsi:type="dcterms:W3CDTF">2010-06-19T02:28:00Z</dcterms:modified>
  <cp:revision>2</cp:revision>
  <dc:subject/>
  <dc:title>畢業說說真心話</dc:title>
</cp:coreProperties>
</file>