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及國民中學常態編班及分組學習準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準則依國民教育法第十二條第二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2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公私立國民小學及國民中學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國中小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之編班及分組學習，除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殊教育法、藝術教育法或其他法律另有規定外，依本準則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3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準則用詞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常態編班：指於同一年級內，以隨機原則將學生安排於班級就讀之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班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分組學習：指依學生之學習成就、興趣、性向、能力等特性差異，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特性相近之學生集合為一組，實施適性化或個別化之學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4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國中小各年級應實施常態編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國中小各年級應維持原有編班。但國小三年級及五年級或另有增減班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5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直轄市、縣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 xml:space="preserve">政府應成立國中小常態編班推動委員會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編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推動委員會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，負責推動國中小之常態編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項編班推動委員會置委員十一人至十七人，其中一人為主任委員，由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育局局長兼任；其餘委員由教育局人員、國中小校長、地方教師會代表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生家長會代表及學者專家組成，其中地方教師會代表、學生家長會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各不得少於委員總人數之三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第一項編班推動委員會置執行秘書一人，由主任委員指定教育局課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科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長或督學擔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6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國中小學生之編班，由直轄市、縣（市）政府辦理或由其指定學校或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各校自行辦理，其編班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一、國中新生之編班得採測驗再依成績高低順序以 </w:t>
      </w:r>
      <w:r>
        <w:rPr>
          <w:rFonts w:eastAsia="標楷體" w:cs="細明體;MingLiU" w:ascii="標楷體" w:hAnsi="標楷體"/>
          <w:kern w:val="0"/>
        </w:rPr>
        <w:t xml:space="preserve">S  </w:t>
      </w:r>
      <w:r>
        <w:rPr>
          <w:rFonts w:ascii="標楷體" w:hAnsi="標楷體" w:cs="細明體;MingLiU" w:eastAsia="標楷體"/>
          <w:kern w:val="0"/>
        </w:rPr>
        <w:t>型排列，或採公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抽籤方式，或採電腦亂數方式為依據，分配就讀班級；編班後補報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之新生或轉學生，由原辦理單位採公開抽籤方式分配就讀班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國小新生之編班得採公開抽籤方式，或採電腦亂數方式為依據，分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就讀班級；編班後補報到之新生或轉學生，由原辦理單位採公開抽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方式分配就讀班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國小二年級、四年級、六年級與國中二年級、三年級因增減班需重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編班，或國小三年級、五年級需重新編班者，得採測驗再依成績高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 xml:space="preserve">順序以 </w:t>
      </w:r>
      <w:r>
        <w:rPr>
          <w:rFonts w:eastAsia="標楷體" w:cs="細明體;MingLiU" w:ascii="標楷體" w:hAnsi="標楷體"/>
          <w:kern w:val="0"/>
        </w:rPr>
        <w:t xml:space="preserve">S  </w:t>
      </w:r>
      <w:r>
        <w:rPr>
          <w:rFonts w:ascii="標楷體" w:hAnsi="標楷體" w:cs="細明體;MingLiU" w:eastAsia="標楷體"/>
          <w:kern w:val="0"/>
        </w:rPr>
        <w:t>型排列，或採公開抽籤方式，或採電腦亂數方式為依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分配就讀班級；編班後報到之轉學生，由原辦理單位採公開抽籤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分配就讀班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項第一款或第二款國中小新生之編班由各校自行辦理者，各校應事先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告，並通知全體新生家長參觀編班作業，直轄市、縣（市）政府並應派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到校督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校於各班學生編班作業完成後，應立即將學生編班名冊（含就讀班級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姓名）於校內公告至少十五日，並自公告日起七日內以公開抽籤方式編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導師（級任教師），抽籤時應邀請學校教師會代表（無教師會者，由年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代表）及學生家長會代表出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7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校於導師編配完成後，應立即於校內公告至少十五日，學期內班級學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有異動者，亦應隨時更新並於校內公告至少十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國中小應將常態編班及導師編配過程之測驗成績、電腦亂數表、導師抽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及編班結果等相關資料，妥為保存至少三年，以備查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8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國中小之分組學習，以班級內實施為原則。但國中二年級、三年級得就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列領域，以二班或三班為一組群，依學生學習特性，實施年級內之分組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習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國中二年級得就英語、數學領域，分別實施分組學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國中三年級得就英語、數學、自然與生活科技領域，分別實施分組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習。其中數學及自然與生活科技領域得合併為同一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前項年級內分組學習之實施，應由學校邀請該校教師會代表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無教師會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，由各該年級教師代表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、學生家長會代表及學校行政人員共同訂定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，報直轄市、縣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政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1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9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國中小辦理社團活動時，得不受本準則之限制，不同年級、班級之學生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自由參加，以發展多元能力，深化學習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1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直轄市、縣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政府及學校，應採行具體措施加強與教師、家長、學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溝通，使其瞭解學校實施常態編班及分組學習之精神與措施，以確保學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均能獲得良好之學習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1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1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編班推動委員會應規劃評鑑制度，評鑑各國中小常態編班執行成效，並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每學年度結束前提出報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編班推動委員會得依前項評鑑報告，針對各校之執行成效，建請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縣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政府辦理獎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1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2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公立國中小實施常態編班及分組學習情形應列為校務評鑑、校長成績考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及校長遴選之重要參據，學校違反本準則規定者，校長及學校相關人員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依法令規定議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私立國中小違反本準則規定者，直轄市、縣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政府應立即依私立學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法及相關規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1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3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直轄市、縣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政府為實施本準則規定事項，得另訂定補充規定，並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育部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rPr/>
      </w:pPr>
      <w:hyperlink r:id="rId1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4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準則自發布日施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H0070026&amp;FLNO=1" TargetMode="External"/><Relationship Id="rId3" Type="http://schemas.openxmlformats.org/officeDocument/2006/relationships/hyperlink" Target="http://law.moj.gov.tw/LawClass/LawSingle.aspx?Pcode=H0070026&amp;FLNO=2" TargetMode="External"/><Relationship Id="rId4" Type="http://schemas.openxmlformats.org/officeDocument/2006/relationships/hyperlink" Target="http://law.moj.gov.tw/LawClass/LawSingle.aspx?Pcode=H0070026&amp;FLNO=3" TargetMode="External"/><Relationship Id="rId5" Type="http://schemas.openxmlformats.org/officeDocument/2006/relationships/hyperlink" Target="http://law.moj.gov.tw/LawClass/LawSingle.aspx?Pcode=H0070026&amp;FLNO=4" TargetMode="External"/><Relationship Id="rId6" Type="http://schemas.openxmlformats.org/officeDocument/2006/relationships/hyperlink" Target="http://law.moj.gov.tw/LawClass/LawSingle.aspx?Pcode=H0070026&amp;FLNO=5" TargetMode="External"/><Relationship Id="rId7" Type="http://schemas.openxmlformats.org/officeDocument/2006/relationships/hyperlink" Target="http://law.moj.gov.tw/LawClass/LawSingle.aspx?Pcode=H0070026&amp;FLNO=6" TargetMode="External"/><Relationship Id="rId8" Type="http://schemas.openxmlformats.org/officeDocument/2006/relationships/hyperlink" Target="http://law.moj.gov.tw/LawClass/LawSingle.aspx?Pcode=H0070026&amp;FLNO=7" TargetMode="External"/><Relationship Id="rId9" Type="http://schemas.openxmlformats.org/officeDocument/2006/relationships/hyperlink" Target="http://law.moj.gov.tw/LawClass/LawSingle.aspx?Pcode=H0070026&amp;FLNO=8" TargetMode="External"/><Relationship Id="rId10" Type="http://schemas.openxmlformats.org/officeDocument/2006/relationships/hyperlink" Target="http://law.moj.gov.tw/LawClass/LawSingle.aspx?Pcode=H0070026&amp;FLNO=9" TargetMode="External"/><Relationship Id="rId11" Type="http://schemas.openxmlformats.org/officeDocument/2006/relationships/hyperlink" Target="http://law.moj.gov.tw/LawClass/LawSingle.aspx?Pcode=H0070026&amp;FLNO=10" TargetMode="External"/><Relationship Id="rId12" Type="http://schemas.openxmlformats.org/officeDocument/2006/relationships/hyperlink" Target="http://law.moj.gov.tw/LawClass/LawSingle.aspx?Pcode=H0070026&amp;FLNO=11" TargetMode="External"/><Relationship Id="rId13" Type="http://schemas.openxmlformats.org/officeDocument/2006/relationships/hyperlink" Target="http://law.moj.gov.tw/LawClass/LawSingle.aspx?Pcode=H0070026&amp;FLNO=12" TargetMode="External"/><Relationship Id="rId14" Type="http://schemas.openxmlformats.org/officeDocument/2006/relationships/hyperlink" Target="http://law.moj.gov.tw/LawClass/LawSingle.aspx?Pcode=H0070026&amp;FLNO=13" TargetMode="External"/><Relationship Id="rId15" Type="http://schemas.openxmlformats.org/officeDocument/2006/relationships/hyperlink" Target="http://law.moj.gov.tw/LawClass/LawSingle.aspx?Pcode=H0070026&amp;FLNO=14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3:00Z</dcterms:created>
  <dc:creator>台北縣教師會</dc:creator>
  <dc:description/>
  <cp:keywords/>
  <dc:language>en-US</dc:language>
  <cp:lastModifiedBy>台北縣教師會</cp:lastModifiedBy>
  <dcterms:modified xsi:type="dcterms:W3CDTF">2010-01-04T07:35:00Z</dcterms:modified>
  <cp:revision>7</cp:revision>
  <dc:subject/>
  <dc:title>國民小學及國民中學常態編班及分組學習準則</dc:title>
</cp:coreProperties>
</file>