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六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3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至教育部全國教師在職進修網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公佈於網頁</w:t>
      </w:r>
      <w:hyperlink r:id="rId5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sectPr>
      <w:footerReference w:type="default" r:id="rId6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lang w:val="zh-TW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/>
      <w:ind w:left="72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hwa@cycu.edu.tw" TargetMode="External"/><Relationship Id="rId3" Type="http://schemas.openxmlformats.org/officeDocument/2006/relationships/hyperlink" Target="http://web.cycu.edu.tw/edu/home.htm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hyperlink" Target="http://web.cycu.edu.tw/edu/home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6:00Z</dcterms:created>
  <dc:creator>guest1</dc:creator>
  <dc:description/>
  <dc:language>en-US</dc:language>
  <cp:lastModifiedBy>shan</cp:lastModifiedBy>
  <cp:lastPrinted>2010-06-11T19:11:00Z</cp:lastPrinted>
  <dcterms:modified xsi:type="dcterms:W3CDTF">2010-06-25T16:06:00Z</dcterms:modified>
  <cp:revision>2</cp:revision>
  <dc:subject/>
  <dc:title>二、活動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