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</w:t>
      </w:r>
      <w:r>
        <w:rPr/>
        <w:t>聯誼活動</w:t>
      </w:r>
      <w:r>
        <w:rPr/>
        <w:t>(</w:t>
      </w:r>
      <w:r>
        <w:rPr/>
        <w:t>代發訊息</w:t>
      </w:r>
      <w:r>
        <w:rPr/>
        <w:t>)</w:t>
      </w:r>
      <w:r>
        <w:rPr/>
        <w:t>－</w:t>
      </w:r>
      <w:r>
        <w:rPr/>
        <w:t>2010</w:t>
      </w:r>
      <w:r>
        <w:rPr/>
        <w:t>夏季單身</w:t>
      </w:r>
      <w:r>
        <w:rPr/>
        <w:t>7/17</w:t>
      </w:r>
      <w:r>
        <w:rPr/>
        <w:t>蘭陽酒莊花園一日遊</w:t>
      </w:r>
      <w:r>
        <w:rPr/>
        <w:t>~</w:t>
      </w:r>
      <w:r>
        <w:rPr/>
        <w:t>誠摯邀請台北縣教師會美女們喔</w:t>
      </w:r>
      <w:r>
        <w:rPr/>
        <w:t xml:space="preserve">! </w:t>
      </w:r>
    </w:p>
    <w:tbl>
      <w:tblPr>
        <w:tblW w:w="1069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</w:tblGrid>
      <w:tr>
        <w:trPr/>
        <w:tc>
          <w:tcPr>
            <w:tcW w:w="10693" w:type="dxa"/>
            <w:tcBorders>
              <w:bottom w:val="double" w:sz="4" w:space="0" w:color="6699FF"/>
            </w:tcBorders>
          </w:tcPr>
          <w:p>
            <w:pPr>
              <w:pStyle w:val="Normal"/>
              <w:widowControl/>
              <w:spacing w:before="0" w:after="0"/>
              <w:ind w:left="96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1F497D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48"/>
                <w:szCs w:val="48"/>
              </w:rPr>
              <w:t>7/17</w:t>
            </w:r>
            <w:r>
              <w:rPr>
                <w:rFonts w:ascii="新細明體;PMingLiU" w:hAnsi="新細明體;PMingLiU" w:cs="新細明體;PMingLiU"/>
                <w:color w:val="0066FF"/>
                <w:kern w:val="0"/>
                <w:sz w:val="84"/>
                <w:szCs w:val="84"/>
              </w:rPr>
              <w:t>蘭陽酒莊花園一日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tbl>
            <w:tblPr>
              <w:tblW w:w="9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5"/>
            </w:tblGrid>
            <w:tr>
              <w:trPr/>
              <w:tc>
                <w:tcPr>
                  <w:tcW w:w="9185" w:type="dxa"/>
                  <w:tcBorders>
                    <w:top w:val="dotted" w:sz="8" w:space="0" w:color="FFFF00"/>
                    <w:left w:val="dotted" w:sz="8" w:space="0" w:color="FFFF00"/>
                    <w:bottom w:val="dotted" w:sz="8" w:space="0" w:color="FFFF00"/>
                    <w:right w:val="dotted" w:sz="8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85" w:type="dxa"/>
                  <w:tcBorders>
                    <w:top w:val="dotted" w:sz="8" w:space="0" w:color="FFFF00"/>
                    <w:left w:val="dotted" w:sz="8" w:space="0" w:color="FFFF00"/>
                    <w:bottom w:val="dotted" w:sz="8" w:space="0" w:color="FFFF00"/>
                    <w:right w:val="dotted" w:sz="8" w:space="0" w:color="FFFF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-240" w:right="1920" w:hanging="0"/>
              <w:jc w:val="center"/>
              <w:rPr>
                <w:rFonts w:ascii="新細明體;PMingLiU" w:hAnsi="新細明體;PMingLiU" w:cs="新細明體;PMingLiU"/>
                <w:color w:val="1F497D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lang w:eastAsia="zh-CN"/>
              </w:rPr>
              <w:t>春暖花開</w:t>
            </w:r>
            <w:r>
              <w:rPr>
                <w:rFonts w:cs="新細明體;PMingLiU" w:ascii="華康粗圓體;Times New Roman" w:hAnsi="華康粗圓體;Times New Roman"/>
                <w:color w:val="FF0000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lang w:eastAsia="zh-CN"/>
              </w:rPr>
              <w:t>情竇初開</w:t>
            </w:r>
            <w:r>
              <w:rPr>
                <w:rFonts w:cs="新細明體;PMingLiU" w:ascii="華康粗圓體;Times New Roman" w:hAnsi="華康粗圓體;Times New Roman"/>
                <w:color w:val="FF0000"/>
                <w:kern w:val="0"/>
              </w:rPr>
              <w:t>!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 xml:space="preserve"> </w:t>
            </w:r>
          </w:p>
        </w:tc>
      </w:tr>
      <w:tr>
        <w:trPr/>
        <w:tc>
          <w:tcPr>
            <w:tcW w:w="10693" w:type="dxa"/>
            <w:tcBorders>
              <w:left w:val="double" w:sz="4" w:space="0" w:color="6699FF"/>
              <w:bottom w:val="double" w:sz="4" w:space="0" w:color="6699FF"/>
              <w:right w:val="double" w:sz="4" w:space="0" w:color="6699FF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FF"/>
                <w:kern w:val="0"/>
                <w:lang w:eastAsia="zh-CN"/>
              </w:rPr>
              <w:t>活動主題：蘭陽酒莊花園一日遊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66FF"/>
                <w:kern w:val="0"/>
                <w:lang w:eastAsia="zh-CN"/>
              </w:rPr>
              <w:t>活動日期：</w:t>
            </w:r>
            <w:r>
              <w:rPr>
                <w:rFonts w:cs="新細明體;PMingLiU" w:ascii="微軟正黑體;Times New Roman" w:hAnsi="微軟正黑體;Times New Roman"/>
                <w:b/>
                <w:bCs/>
                <w:color w:val="0066FF"/>
                <w:kern w:val="0"/>
              </w:rPr>
              <w:t>2010</w:t>
            </w:r>
            <w:r>
              <w:rPr>
                <w:rFonts w:ascii="新細明體;PMingLiU" w:hAnsi="新細明體;PMingLiU" w:cs="新細明體;PMingLiU"/>
                <w:b/>
                <w:bCs/>
                <w:color w:val="0066FF"/>
                <w:kern w:val="0"/>
                <w:lang w:eastAsia="zh-CN"/>
              </w:rPr>
              <w:t>年</w:t>
            </w:r>
            <w:r>
              <w:rPr>
                <w:rFonts w:cs="新細明體;PMingLiU" w:ascii="微軟正黑體;Times New Roman" w:hAnsi="微軟正黑體;Times New Roman"/>
                <w:b/>
                <w:bCs/>
                <w:color w:val="0066FF"/>
                <w:kern w:val="0"/>
              </w:rPr>
              <w:t>07</w:t>
            </w:r>
            <w:r>
              <w:rPr>
                <w:rFonts w:ascii="新細明體;PMingLiU" w:hAnsi="新細明體;PMingLiU" w:cs="新細明體;PMingLiU"/>
                <w:b/>
                <w:bCs/>
                <w:color w:val="0066FF"/>
                <w:kern w:val="0"/>
                <w:lang w:eastAsia="zh-CN"/>
              </w:rPr>
              <w:t>月</w:t>
            </w:r>
            <w:r>
              <w:rPr>
                <w:rFonts w:cs="新細明體;PMingLiU" w:ascii="微軟正黑體;Times New Roman" w:hAnsi="微軟正黑體;Times New Roman"/>
                <w:b/>
                <w:bCs/>
                <w:color w:val="0066FF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b/>
                <w:bCs/>
                <w:color w:val="0066FF"/>
                <w:kern w:val="0"/>
                <w:lang w:eastAsia="zh-CN"/>
              </w:rPr>
              <w:t>日</w:t>
            </w:r>
            <w:r>
              <w:rPr>
                <w:rFonts w:cs="新細明體;PMingLiU" w:ascii="微軟正黑體;Times New Roman" w:hAnsi="微軟正黑體;Times New Roman"/>
                <w:b/>
                <w:bCs/>
                <w:color w:val="0066FF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66FF"/>
                <w:kern w:val="0"/>
                <w:lang w:eastAsia="zh-CN"/>
              </w:rPr>
              <w:t>星期六</w:t>
            </w:r>
            <w:r>
              <w:rPr>
                <w:rFonts w:cs="新細明體;PMingLiU" w:ascii="微軟正黑體;Times New Roman" w:hAnsi="微軟正黑體;Times New Roman"/>
                <w:b/>
                <w:bCs/>
                <w:color w:val="0066FF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66FF"/>
                <w:kern w:val="0"/>
                <w:lang w:eastAsia="zh-CN"/>
              </w:rPr>
              <w:t>活動內容：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1F497D"/>
                <w:kern w:val="0"/>
              </w:rPr>
            </w:pPr>
            <w:r>
              <w:rPr>
                <w:rFonts w:cs="新細明體;PMingLiU" w:ascii="微軟正黑體;Times New Roman" w:hAnsi="微軟正黑體;Times New Roman"/>
                <w:color w:val="FF0000"/>
                <w:kern w:val="0"/>
              </w:rPr>
              <w:t> </w:t>
            </w:r>
            <w:r>
              <w:rPr>
                <w:rFonts w:eastAsia="微軟正黑體;Times New Roman" w:cs="微軟正黑體;Times New Roman" w:ascii="微軟正黑體;Times New Roman" w:hAnsi="微軟正黑體;Times New Roman"/>
                <w:color w:val="FF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夏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  <w:lang w:eastAsia="zh-CN"/>
              </w:rPr>
              <w:t>天的到來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  <w:lang w:eastAsia="zh-CN"/>
              </w:rPr>
              <w:t>悄悄地傳遞著浪漫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 xml:space="preserve">..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  <w:lang w:eastAsia="zh-CN"/>
              </w:rPr>
              <w:t>看著他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  <w:lang w:eastAsia="zh-CN"/>
              </w:rPr>
              <w:t>她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  <w:lang w:eastAsia="zh-CN"/>
              </w:rPr>
              <w:t>的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  <w:lang w:eastAsia="zh-CN"/>
              </w:rPr>
              <w:t>你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),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  <w:lang w:eastAsia="zh-CN"/>
              </w:rPr>
              <w:t>嘴角微微上揚忍不住告訴自己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  <w:lang w:eastAsia="zh-CN"/>
              </w:rPr>
              <w:t>這就是幸福吧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..."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drawing>
                <wp:inline distT="0" distB="0" distL="0" distR="0">
                  <wp:extent cx="5105400" cy="1543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ind w:left="240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66"/>
                <w:kern w:val="0"/>
                <w:sz w:val="28"/>
                <w:szCs w:val="28"/>
              </w:rPr>
              <w:t>金車威士忌酒莊</w:t>
            </w:r>
            <w:r>
              <w:rPr>
                <w:rFonts w:cs="新細明體;PMingLiU" w:ascii="華康流隸體(P);Times New Roman" w:hAnsi="華康流隸體(P);Times New Roman"/>
                <w:b/>
                <w:bCs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為愛沉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24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金車威士忌酒莊是台灣首座媲美五星級的威士忌酒莊，空氣中輕輕的酒香，為這趟行程揭開浪漫序幕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24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它採用中央山脈與雪山山脈的清澈水源，在太平 洋水氣與雪山山風作用下，孕育出口感醇厚、風味迷人的金車威士忌，並以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KAVALAN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」為品牌，榮耀宜蘭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24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在「金車威士忌酒堡」您不僅可以親身體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WHISK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的製造流程，也可品嚐其醇厚的風味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24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別忘了邀請心儀的對象，一起當一天的男女主角，用照片記錄最美好的時刻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!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240" w:hanging="0"/>
              <w:rPr>
                <w:rFonts w:ascii="新細明體;PMingLiU" w:hAnsi="新細明體;PMingLiU" w:cs="新細明體;PMingLiU"/>
                <w:color w:val="1F497D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開始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HIG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翻天的遊戲，讓你我向陌生說拜拜～每次遊戲過後，大家好感度都會立刻飆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66"/>
                <w:kern w:val="0"/>
                <w:sz w:val="28"/>
                <w:szCs w:val="28"/>
                <w:lang w:eastAsia="zh-CN"/>
              </w:rPr>
              <w:t>浪漫談心午餐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24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  <w:t>和同組的夥伴們進行浪漫的蘭陽風味大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alibri" w:hAnsi="Calibri"/>
                <w:b/>
                <w:bCs/>
                <w:color w:val="1F497D"/>
                <w:kern w:val="0"/>
              </w:rPr>
              <w:drawing>
                <wp:inline distT="0" distB="0" distL="0" distR="0">
                  <wp:extent cx="2571750" cy="89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66"/>
                <w:kern w:val="0"/>
                <w:sz w:val="28"/>
                <w:szCs w:val="28"/>
                <w:lang w:eastAsia="zh-CN"/>
              </w:rPr>
              <w:t>香格里拉休閒農場</w:t>
            </w:r>
            <w:r>
              <w:rPr>
                <w:rFonts w:cs="新細明體;PMingLiU" w:ascii="華康流隸體(P);Times New Roman" w:hAnsi="華康流隸體(P);Times New Roman"/>
                <w:b/>
                <w:bCs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8"/>
                <w:szCs w:val="28"/>
              </w:rPr>
              <w:t>甜蜜</w:t>
            </w:r>
            <w:r>
              <w:rPr>
                <w:rFonts w:cs="新細明體;PMingLiU" w:ascii="華康流隸體(P);Times New Roman" w:hAnsi="華康流隸體(P);Times New Roman"/>
                <w:b/>
                <w:bCs/>
                <w:color w:val="000000"/>
                <w:kern w:val="0"/>
                <w:sz w:val="27"/>
                <w:szCs w:val="27"/>
              </w:rPr>
              <w:t>DIY</w:t>
            </w:r>
            <w:r>
              <w:rPr>
                <w:rFonts w:cs="新細明體;PMingLiU" w:ascii="新細明體;PMingLiU" w:hAnsi="新細明體;PMingLiU"/>
                <w:color w:val="1F497D"/>
                <w:kern w:val="0"/>
                <w:sz w:val="20"/>
                <w:szCs w:val="20"/>
              </w:rPr>
              <w:t xml:space="preserve">      </w:t>
            </w:r>
          </w:p>
          <w:p>
            <w:pPr>
              <w:pStyle w:val="Normal"/>
              <w:widowControl/>
              <w:spacing w:before="280" w:after="280"/>
              <w:ind w:left="240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  <w:t>宜蘭香格里拉休閒農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  <w:t>公尺的海拔高度和年平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  <w:t>的氣溫不致讓人感到畏寒，反而終年都有適合歡樂的氣候！四季變化的植物蔬果，讓您可以恣意穿梭在香格里拉休閒農場結實累累的果園之中，體驗回歸農場生活的簡單娛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最有趣的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  <w:t>天燈吊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讓你我拉近距離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  <w:t>，甜蜜無限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  <w:t>活動已經接近尾聲，請好好把握相處的美好時光喔！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華康流隸體(P);Times New Roman" w:hAnsi="華康流隸體(P);Times New Roman"/>
                <w:b/>
                <w:bCs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942975" cy="85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華康流隸體(P);Times New Roman" w:hAnsi="華康流隸體(P);Times New Roman"/>
                <w:b/>
                <w:bCs/>
                <w:color w:val="000000"/>
                <w:kern w:val="0"/>
                <w:sz w:val="27"/>
                <w:szCs w:val="27"/>
              </w:rPr>
              <w:drawing>
                <wp:inline distT="0" distB="0" distL="0" distR="0">
                  <wp:extent cx="1285875" cy="866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0693" w:type="dxa"/>
            <w:tcBorders>
              <w:left w:val="double" w:sz="4" w:space="0" w:color="6699FF"/>
              <w:bottom w:val="double" w:sz="4" w:space="0" w:color="6699FF"/>
              <w:right w:val="double" w:sz="4" w:space="0" w:color="6699FF"/>
            </w:tcBorders>
          </w:tcPr>
          <w:p>
            <w:pPr>
              <w:pStyle w:val="Normal"/>
              <w:widowControl/>
              <w:spacing w:before="0" w:after="0"/>
              <w:ind w:left="96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活動名稱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  <w:t>蘭陽酒莊花園一日遊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96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活動日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  <w:t>星期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960" w:hanging="480"/>
              <w:jc w:val="both"/>
              <w:rPr>
                <w:rFonts w:ascii="新細明體;PMingLiU" w:hAnsi="新細明體;PMingLiU" w:cs="新細明體;PMingLiU"/>
                <w:color w:val="1F497D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聯誼對象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灣電力公司型男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台北縣教師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  <w:t>的美女們</w:t>
            </w:r>
            <w:r>
              <w:rPr>
                <w:rFonts w:ascii="新細明體;PMingLiU" w:hAnsi="新細明體;PMingLiU" w:cs="新細明體;PMingLiU"/>
                <w:color w:val="1F497D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left="96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參加人數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0~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  <w:t>人（男女各半）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96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主辦單位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inoMatch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96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出發地點：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9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7:30 A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  <w:t xml:space="preserve">新竹 竹科生活館門口 </w:t>
            </w:r>
          </w:p>
          <w:p>
            <w:pPr>
              <w:pStyle w:val="Normal"/>
              <w:widowControl/>
              <w:spacing w:before="280" w:after="280"/>
              <w:ind w:left="9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8:20 A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  <w:t>桃園 南崁交流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B&amp;Q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  <w:t xml:space="preserve">特力屋門口 </w:t>
            </w:r>
          </w:p>
          <w:p>
            <w:pPr>
              <w:pStyle w:val="Normal"/>
              <w:widowControl/>
              <w:spacing w:before="280" w:after="280"/>
              <w:ind w:left="9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9:00 A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  <w:t>台北 劍潭捷運站二號出口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96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ymbol" w:hAnsi="Symbol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5"/>
                <w:szCs w:val="15"/>
              </w:rPr>
              <w:t>        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  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活動費用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  <w:t xml:space="preserve">原價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,3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9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台北縣的教師美女們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  <w:lang w:eastAsia="zh-CN"/>
              </w:rPr>
              <w:t>獨享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kern w:val="0"/>
                <w:lang w:eastAsia="zh-CN"/>
              </w:rPr>
              <w:t>優惠價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FF0000"/>
                <w:kern w:val="0"/>
              </w:rPr>
              <w:t>1,29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  <w:t>元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</w:rPr>
              <w:t xml:space="preserve"> 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  <w:t>人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00"/>
              <w:rPr/>
            </w:pPr>
            <w:r>
              <w:rPr>
                <w:rFonts w:cs="新細明體;PMingLiU" w:ascii="新細明體;PMingLiU" w:hAnsi="新細明體;PMingLiU"/>
                <w:color w:val="1F497D"/>
                <w:kern w:val="0"/>
                <w:sz w:val="20"/>
                <w:szCs w:val="20"/>
              </w:rPr>
              <w:t xml:space="preserve">   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  <w:t>以上費用含中餐、香格里拉農場門票、天燈吊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CN"/>
              </w:rPr>
              <w:t>、活動禮物及交通保險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96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ymbol" w:hAnsi="Symbol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5"/>
                <w:szCs w:val="15"/>
              </w:rPr>
              <w:t>        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  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報名方式：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96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上網報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   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>http://www.ginomatch.com.tw/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96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.e-mail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  <w:t>索取報名表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回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vent@ginomatch.com.tw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960" w:hanging="4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Symbol" w:hAnsi="Symbol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5"/>
                <w:szCs w:val="15"/>
              </w:rPr>
              <w:t>     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     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報名截止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single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  <w:t>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u w:val="single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  <w:t>星期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left="960" w:hanging="480"/>
              <w:jc w:val="both"/>
              <w:rPr/>
            </w:pPr>
            <w:r>
              <w:rPr>
                <w:rFonts w:cs="新細明體;PMingLiU" w:ascii="Symbol" w:hAnsi="Symbol"/>
                <w:kern w:val="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sz w:val="15"/>
                <w:szCs w:val="15"/>
              </w:rPr>
              <w:t>     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     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活動執行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GinoMatch 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IG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1F497D"/>
                <w:kern w:val="0"/>
                <w:sz w:val="20"/>
                <w:szCs w:val="20"/>
              </w:rPr>
              <w:t>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2-5581368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1F497D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0982829372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altName w:val="Times New Roman"/>
    <w:charset w:val="00"/>
    <w:family w:val="auto"/>
    <w:pitch w:val="default"/>
  </w:font>
  <w:font w:name="微軟正黑體">
    <w:altName w:val="Times New Roman"/>
    <w:charset w:val="00"/>
    <w:family w:val="auto"/>
    <w:pitch w:val="default"/>
  </w:font>
  <w:font w:name="華康流隸體(P)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inomatch.com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2:51:00Z</dcterms:created>
  <dc:creator>user</dc:creator>
  <dc:description/>
  <cp:keywords/>
  <dc:language>en-US</dc:language>
  <cp:lastModifiedBy>user</cp:lastModifiedBy>
  <dcterms:modified xsi:type="dcterms:W3CDTF">2010-07-08T22:55:00Z</dcterms:modified>
  <cp:revision>1</cp:revision>
  <dc:subject/>
  <dc:title> 聯誼活動(代發訊息)－2010夏季單身7/17蘭陽酒莊花園一日遊~誠摯邀請台北縣教師會美女們喔</dc:title>
</cp:coreProperties>
</file>