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宜蘭縣教師會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文學教育推廣活動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書寫簡媜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走過宜蘭的文學足跡－社團法人宜蘭縣教師會文學教育推廣活動計畫，此為其子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年度作家簡介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灣宜蘭人，民國五十年生，本名 簡敏媜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大中文系畢業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媜生於一個世代務農的平凡家庭，排行老大，家中成員上有阿嬤、父母，下有兩個弟弟及兩個妹妹，當時宜蘭鄉下的物質生活雖然匱乏，但是濃郁的親情、鄉里間的人情義理，與天高地闊的自然與田地，使得她有一個快樂多彩的童年，也為她儲存了未來成為作家的能量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簡媜先後就讀武淵國小、順安國中。</w:t>
      </w:r>
      <w:r>
        <w:rPr>
          <w:rFonts w:eastAsia="標楷體" w:cs="標楷體" w:ascii="標楷體" w:hAnsi="標楷體"/>
          <w:sz w:val="28"/>
          <w:szCs w:val="28"/>
        </w:rPr>
        <w:t>1974</w:t>
      </w:r>
      <w:r>
        <w:rPr>
          <w:rFonts w:ascii="標楷體" w:hAnsi="標楷體" w:cs="標楷體" w:eastAsia="標楷體"/>
          <w:sz w:val="28"/>
          <w:szCs w:val="28"/>
        </w:rPr>
        <w:t>年她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就讀國中期間，她的父親因車禍意外過世，身為長女的她，被迫瞬間長大，幫忙阿嬤與母親扛起這個家變成她的責任，此刻她也開始思考未來的人生方向，為了要尋找更大的發展空間，她決定到台北報考高中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年後，她如願考入台北的復興高中，初到台北，都會與鄉下巨大的文化差異，一時之間令她難以適應，加上年少的叛逆，與同學之間的隔閡，讓她常常處於孤立狀態，所幸她從文字創作中，抒發滿腹的壓力與鬱悶。高三那年，簡媜就立定志向，這輩子她要走文學這條路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學聯考後，簡媜考入台灣大學哲學系，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年後改讀台大中國文學系。大學期間，開始嶄露頭角榮獲多項校園文學獎。大學畢業後，簡媜曾經在高雄佛光山編印佛書，也做過廣告公司文案，及《普門》雜誌、《聯合文學》、「遠流出版社」與「實學社」的編輯，簡媜也曾與陳義芝、張錯等人創辦「大雁出版社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簡媜與中央研究院統計所學者姚怡慶結婚，育有一子，目前專事寫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內容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徵文對象共分國小組、國中組、高中職組及社會組四組。以作家簡媜之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閱讀心得為主，並自訂題目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組徵文作品字數，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左右。國中組徵文作品字數，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左右。高中職組徵文作品字數，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左右。社會組徵文作品字數，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寫報名表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之個人資料，浮貼於作品上，郵寄至本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須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每人每類以參加一件為限。</w:t>
      </w:r>
    </w:p>
    <w:p>
      <w:pPr>
        <w:pStyle w:val="Normal"/>
        <w:spacing w:lineRule="exact" w:line="400"/>
        <w:ind w:left="28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請以繁體中文創作，電腦打字列印，不得標示姓名或任何美工記號，以便密封、編號，以利公正評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版面以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形式，直式橫打作文，字體為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字，標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號以全形輸入，不需加任何排版指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上請勿出現與作者相關記號，以求評審公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作品如不符主辦單位要求水準以上者，該獎項得以從缺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作品僅限未曾出版、發表或獲獎之作品，並請勿找人代筆、抄襲或改編。作品請自留底稿，不論錄取與否，恕不退件。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享有著作人格權及著作財產權，並授權主辦單位於該著作存續期間，有在任何地方、任何時間，以任何方式利用、轉授權利用該著作之權利，著作人不得撤銷此項授權，且主辦單位不須因此支付任何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若經查出抄襲他人作品，或一稿兩投，均取消資格，追回獎勵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得獎作品將擇優發表於本會會訊及縣內文學刊物上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期：</w:t>
      </w:r>
    </w:p>
    <w:p>
      <w:pPr>
        <w:pStyle w:val="Normal"/>
        <w:spacing w:lineRule="exact" w:line="400"/>
        <w:ind w:left="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將作品及報名表以掛號郵寄（以免作品遺失）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負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宜蘭縣教師會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：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邀請相關專家學者進行評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獎項及頒獎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小組、國中組、高中職組及社會組四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錄取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首獎一名頒發</w:t>
      </w:r>
      <w:r>
        <w:rPr>
          <w:rFonts w:ascii="標楷體" w:hAnsi="標楷體" w:cs="新細明體;PMingLiU" w:eastAsia="標楷體"/>
          <w:sz w:val="27"/>
          <w:szCs w:val="27"/>
        </w:rPr>
        <w:t>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紙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貳獎一名頒發</w:t>
      </w:r>
      <w:r>
        <w:rPr>
          <w:rFonts w:ascii="標楷體" w:hAnsi="標楷體" w:cs="新細明體;PMingLiU" w:eastAsia="標楷體"/>
          <w:sz w:val="27"/>
          <w:szCs w:val="27"/>
        </w:rPr>
        <w:t>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紙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獎一名頒發</w:t>
      </w:r>
      <w:r>
        <w:rPr>
          <w:rFonts w:ascii="標楷體" w:hAnsi="標楷體" w:cs="新細明體;PMingLiU" w:eastAsia="標楷體"/>
          <w:sz w:val="27"/>
          <w:szCs w:val="27"/>
        </w:rPr>
        <w:t>圖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一紙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六名各頒發獎狀一紙及獎品一份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禮券及獎品視各組參賽作品件數多寡及募款情形得酌予調整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、頒獎時間及地點由本會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--------------------------------------------------------------------</w:t>
      </w:r>
    </w:p>
    <w:p>
      <w:pPr>
        <w:pStyle w:val="Normal"/>
        <w:spacing w:lineRule="exact" w:line="480"/>
        <w:ind w:left="2778" w:hanging="277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書寫簡媜」徵文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715"/>
        <w:gridCol w:w="1620"/>
        <w:gridCol w:w="3467"/>
      </w:tblGrid>
      <w:tr>
        <w:trPr>
          <w:trHeight w:val="64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firstLine="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□國中組      □高中職組      □社會組</w:t>
            </w:r>
          </w:p>
        </w:tc>
      </w:tr>
      <w:tr>
        <w:trPr>
          <w:trHeight w:val="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行動）</w:t>
            </w:r>
          </w:p>
        </w:tc>
      </w:tr>
      <w:tr>
        <w:trPr>
          <w:trHeight w:val="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正楷書寫，並務必填妥欄位資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註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將作品及報名表以掛號郵寄（以免作品遺失）至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60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負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宜蘭縣教師會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2:00Z</dcterms:created>
  <dc:creator>van</dc:creator>
  <dc:description/>
  <cp:keywords/>
  <dc:language>en-US</dc:language>
  <cp:lastModifiedBy>t00</cp:lastModifiedBy>
  <cp:lastPrinted>2010-06-30T12:10:00Z</cp:lastPrinted>
  <dcterms:modified xsi:type="dcterms:W3CDTF">2010-06-30T04:12:00Z</dcterms:modified>
  <cp:revision>2</cp:revision>
  <dc:subject/>
  <dc:title>宜蘭縣教師會    開會通知 機關地址：260宜蘭市宜中路222號B1</dc:title>
</cp:coreProperties>
</file>