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　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臺北縣政府教育局</w:t>
      </w:r>
      <w:r>
        <w:rPr>
          <w:rFonts w:cs="新細明體;PMingLiU" w:ascii="新細明體;PMingLiU" w:hAnsi="新細明體;PMingLiU"/>
          <w:kern w:val="0"/>
        </w:rPr>
        <w:t>99.08.06</w:t>
      </w:r>
      <w:r>
        <w:rPr>
          <w:rFonts w:ascii="新細明體;PMingLiU" w:hAnsi="新細明體;PMingLiU" w:cs="新細明體;PMingLiU"/>
          <w:kern w:val="0"/>
        </w:rPr>
        <w:t>北教人字第</w:t>
      </w:r>
      <w:r>
        <w:rPr>
          <w:rFonts w:cs="新細明體;PMingLiU" w:ascii="新細明體;PMingLiU" w:hAnsi="新細明體;PMingLiU"/>
          <w:kern w:val="0"/>
        </w:rPr>
        <w:t>0990726146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b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1485900</wp:posOffset>
                </wp:positionV>
                <wp:extent cx="5221605" cy="2491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1605" cy="249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3"/>
                              <w:gridCol w:w="7730"/>
                            </w:tblGrid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2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2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有關公立學校職員寒暑假上班方式，請確實依說明辦理，請　查照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05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一、</w:t>
                                  </w:r>
                                </w:p>
                              </w:tc>
                              <w:tc>
                                <w:tcPr>
                                  <w:tcW w:w="7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05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依據教育部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日台人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二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字第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0990124376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號辦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二、</w:t>
                                  </w:r>
                                </w:p>
                              </w:tc>
                              <w:tc>
                                <w:tcPr>
                                  <w:tcW w:w="7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教育部就公立學校職員寒暑假上班方式，前以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9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日台人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二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字第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092018913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號函、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97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日台人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二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字第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0970003787B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號函及同年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日台人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二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字第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0970146066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號函訂定相關原則在案，謹再次重申說明如下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一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學校公務人員在全年上班總時數不變之前提下，授權學校因應業務需要擴大學校公務人員彈性上班時間，學校公務人員於寒暑假以外期間，除應每日上班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小時外，為符學校教學需求，加強行政服務，各校得增列中午時段、下班後延長工時或假日之加班列為服務時間，並得由當事人選擇以加班補休、請領加班費或減少寒暑假到班時間方式辦理（惟加班補休或加班費之核發，應配合學校規定），公務人員因而配合加班，不受每日上班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小時限制，惟寒暑假期間學校仍應維持每日辦公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小時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二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學校如實施前項彈性上班方式，應依下列原則訂定配套措施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學期結束後一週及開學前一週應全日上班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不影響民眾及師生權益，不降低行政效率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各項訓練進修、休假、加班補休假儘量集中於寒暑假期間實施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三、</w:t>
                                  </w:r>
                                </w:p>
                              </w:tc>
                              <w:tc>
                                <w:tcPr>
                                  <w:tcW w:w="7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學校如實施彈性上班，仍應維持每日辦公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小時，不得影響民眾及師生權益，且不得降低行政效率。請確實依上開規定訂定寒暑假期間職員上班方式配套措施，並確實向全體師生妥為宣導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15pt;height:196.2pt;mso-wrap-distance-left:0pt;mso-wrap-distance-right:9pt;mso-wrap-distance-top:0pt;mso-wrap-distance-bottom:0pt;margin-top:117pt;mso-position-vertical-relative:page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3"/>
                        <w:gridCol w:w="7730"/>
                      </w:tblGrid>
                      <w:tr>
                        <w:trPr>
                          <w:trHeight w:val="120" w:hRule="atLeast"/>
                        </w:trPr>
                        <w:tc>
                          <w:tcPr>
                            <w:tcW w:w="822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2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有關公立學校職員寒暑假上班方式，請確實依說明辦理，請　查照。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05"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一、</w:t>
                            </w:r>
                          </w:p>
                        </w:tc>
                        <w:tc>
                          <w:tcPr>
                            <w:tcW w:w="773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05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依據教育部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9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3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日台人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字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099012437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號辦理。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二、</w:t>
                            </w:r>
                          </w:p>
                        </w:tc>
                        <w:tc>
                          <w:tcPr>
                            <w:tcW w:w="773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教育部就公立學校職員寒暑假上班方式，前以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9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日台人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字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092018913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號函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9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日台人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字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0970003787B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號函及同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3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日台人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字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097014606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號函訂定相關原則在案，謹再次重申說明如下：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73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學校公務人員在全年上班總時數不變之前提下，授權學校因應業務需要擴大學校公務人員彈性上班時間，學校公務人員於寒暑假以外期間，除應每日上班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小時外，為符學校教學需求，加強行政服務，各校得增列中午時段、下班後延長工時或假日之加班列為服務時間，並得由當事人選擇以加班補休、請領加班費或減少寒暑假到班時間方式辦理（惟加班補休或加班費之核發，應配合學校規定），公務人員因而配合加班，不受每日上班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小時限制，惟寒暑假期間學校仍應維持每日辦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小時。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73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學校如實施前項彈性上班方式，應依下列原則訂定配套措施：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73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學期結束後一週及開學前一週應全日上班。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73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不影響民眾及師生權益，不降低行政效率。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73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各項訓練進修、休假、加班補休假儘量集中於寒暑假期間實施。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三、</w:t>
                            </w:r>
                          </w:p>
                        </w:tc>
                        <w:tc>
                          <w:tcPr>
                            <w:tcW w:w="773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學校如實施彈性上班，仍應維持每日辦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小時，不得影響民眾及師生權益，且不得降低行政效率。請確實依上開規定訂定寒暑假期間職員上班方式配套措施，並確實向全體師生妥為宣導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0:22:00Z</dcterms:created>
  <dc:creator>Teacher</dc:creator>
  <dc:description/>
  <cp:keywords/>
  <dc:language>en-US</dc:language>
  <cp:lastModifiedBy>Teacher</cp:lastModifiedBy>
  <dcterms:modified xsi:type="dcterms:W3CDTF">2010-08-30T10:22:00Z</dcterms:modified>
  <cp:revision>1</cp:revision>
  <dc:subject/>
  <dc:title>有關公立學校職員寒暑假上班方式，請確實依說明辦理，請　查照</dc:title>
</cp:coreProperties>
</file>