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b/>
          <w:b/>
          <w:bCs/>
          <w:color w:val="9933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993300"/>
          <w:kern w:val="0"/>
          <w:sz w:val="36"/>
          <w:szCs w:val="36"/>
        </w:rPr>
        <w:t xml:space="preserve">蔡英文提在地就學體系 </w:t>
      </w:r>
    </w:p>
    <w:p>
      <w:pPr>
        <w:pStyle w:val="Normal"/>
        <w:widowControl/>
        <w:spacing w:lineRule="exact" w:line="40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〔記者盧賢秀、何玉華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北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縣報導〕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自由時報</w:t>
      </w:r>
    </w:p>
    <w:p>
      <w:pPr>
        <w:pStyle w:val="Normal"/>
        <w:widowControl/>
        <w:spacing w:lineRule="exact" w:line="5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民進黨新北市長參選人蔡英文昨天提出建構完整在地就學體系，降低中輟生、照顧弱勢生的新北市教育政策，對於引起爭議的英語活化課程，她強調「贊成，但不能強制」，英語教學不是多元教育的唯一選項。</w:t>
      </w:r>
    </w:p>
    <w:p>
      <w:pPr>
        <w:pStyle w:val="Normal"/>
        <w:widowControl/>
        <w:spacing w:lineRule="exact" w:line="500"/>
        <w:rPr>
          <w:rFonts w:ascii="新細明體;PMingLiU" w:hAnsi="新細明體;PMingLiU" w:cs="新細明體;PMingLiU"/>
          <w:b/>
          <w:b/>
          <w:bCs/>
          <w:color w:val="FF66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FF6600"/>
          <w:kern w:val="0"/>
          <w:sz w:val="28"/>
          <w:szCs w:val="28"/>
        </w:rPr>
        <w:t>降低中輟生、照顧弱勢生</w:t>
      </w:r>
    </w:p>
    <w:p>
      <w:pPr>
        <w:pStyle w:val="Normal"/>
        <w:widowControl/>
        <w:spacing w:lineRule="exact" w:line="5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蔡英文闡述新北市與台北市教育資源的落差，台北市十五至十九歲的高中年齡層有十五萬九千人，約十二萬兩千人就學；新北市的高中年齡層約廿七萬五千人，在境內就學的卻只有八萬九千人，顯示約有三成台北縣高中生到台北市就讀。</w:t>
      </w:r>
    </w:p>
    <w:p>
      <w:pPr>
        <w:pStyle w:val="Normal"/>
        <w:widowControl/>
        <w:spacing w:lineRule="exact" w:line="5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她強調，「在地就學，教出卓越」，新北市升格後，國立高中職變成市立高中職，仍能維持一定的受教環境及教學品質，因少子化閒置的國中教室，可以增設改為完全中學，並以生活圈而非行政區的方式劃設學區，讓學生不必到很遠的地方上學。 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對於近來備受關注的「英語活化課程」，蔡英文說「我贊成，但是不能強制」，多元教學應該包含家長的判斷、學校辦學等考量，她強調，她很注重英語教育，也希望小孩子都能講好英語，但是不能強制，必須要有彈性，英語教育只是很多選項中的一項，而不是唯一要加強的部分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新細明體;PMingLiU" w:hAnsi="新細明體;PMingLiU" w:cs="新細明體;PMingLiU"/>
          <w:b/>
          <w:b/>
          <w:bCs/>
          <w:color w:val="9933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993300"/>
          <w:kern w:val="0"/>
          <w:sz w:val="36"/>
          <w:szCs w:val="36"/>
        </w:rPr>
        <w:t>新北市</w:t>
      </w:r>
      <w:r>
        <w:rPr>
          <w:rFonts w:ascii="新細明體;PMingLiU" w:hAnsi="新細明體;PMingLiU" w:cs="新細明體;PMingLiU"/>
          <w:b/>
          <w:bCs/>
          <w:color w:val="993300"/>
          <w:kern w:val="0"/>
          <w:sz w:val="36"/>
          <w:szCs w:val="36"/>
        </w:rPr>
        <w:t>蔡英文</w:t>
      </w:r>
      <w:r>
        <w:rPr>
          <w:rFonts w:ascii="新細明體;PMingLiU" w:hAnsi="新細明體;PMingLiU" w:cs="新細明體;PMingLiU"/>
          <w:b/>
          <w:bCs/>
          <w:color w:val="993300"/>
          <w:kern w:val="0"/>
          <w:sz w:val="36"/>
          <w:szCs w:val="36"/>
        </w:rPr>
        <w:t>贊成推動活化課程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聯合報╱記者孟祥傑、沈旭凱板橋報導】</w:t>
      </w:r>
      <w:r>
        <w:rPr>
          <w:rFonts w:cs="新細明體;PMingLiU" w:ascii="新細明體;PMingLiU" w:hAnsi="新細明體;PMingLiU"/>
          <w:kern w:val="0"/>
        </w:rPr>
        <w:t>2010.09.04 03:18 am</w:t>
      </w:r>
    </w:p>
    <w:p>
      <w:pPr>
        <w:pStyle w:val="Normal"/>
        <w:widowControl/>
        <w:spacing w:lineRule="exact" w:line="50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北縣英語活化課程剛上路就傳出未尊重家長選擇權、師資「量不足、質不優」等爭議，民進黨新北市長參選人蔡英文昨天表示，她贊成推動活化課程，但絕對不會強制學生參加。 </w:t>
      </w:r>
    </w:p>
    <w:p>
      <w:pPr>
        <w:pStyle w:val="Normal"/>
        <w:widowControl/>
        <w:spacing w:lineRule="exact" w:line="50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蔡英文表示，除了尊重學生參加活化課程意願外，未來也將把國小教師員額編制由每班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.5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人提高為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.7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人，降低老師的教學與行政負擔，以提升教學品質；並認為推動活化課程除英語外，更應有多元族群文化、環境教育等課程，讓學生有更多元選擇。 </w:t>
      </w:r>
    </w:p>
    <w:p>
      <w:pPr>
        <w:pStyle w:val="Normal"/>
        <w:widowControl/>
        <w:spacing w:lineRule="exact" w:line="500"/>
        <w:jc w:val="both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蔡英文昨天並發表「新北市幸福方程式－教育工程篇」政見，表示未來將推動高中職社區化，仿照國中小學規畫高中職學區，學生申請就讀附近高中職，僅須符合最低門檻就能參加抽籤，並以高中職社區化做為未來推動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2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年國教的基礎。 </w:t>
      </w:r>
    </w:p>
    <w:p>
      <w:pPr>
        <w:pStyle w:val="Normal"/>
        <w:widowControl/>
        <w:spacing w:lineRule="exact" w:line="50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蔡英文指出，新北市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5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歲到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9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歲人口共有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7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萬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5386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人，居五都之冠，但是就讀境內高中職的學生僅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8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萬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9931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人，在五都中排名第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4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反觀台北市同年齡層人口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5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萬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9994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人，卻有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12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萬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267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人在北市內的高中職就讀，相較之下，有高達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成的新北市學子選擇到台北市就讀高中職。 </w:t>
      </w:r>
    </w:p>
    <w:p>
      <w:pPr>
        <w:pStyle w:val="Normal"/>
        <w:widowControl/>
        <w:spacing w:lineRule="exact" w:line="50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蔡英文說，要達到高中職社區化，除了提升新北市的高中職教學水準，並做好國立高中職改隸為市立的銜接工作外，希望吸引在外地求學的高中職學生回流新北市就學。 </w:t>
      </w:r>
    </w:p>
    <w:p>
      <w:pPr>
        <w:pStyle w:val="Normal"/>
        <w:widowControl/>
        <w:spacing w:lineRule="exact" w:line="50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蔡英文另主張提供新住民、原住民、身心障礙與貧窮學生教學輔導與就學協助，讓弱勢家庭幼童優先入園、弱勢學童學費減半或全免及提供免費營養午餐。 </w:t>
      </w:r>
    </w:p>
    <w:p>
      <w:pPr>
        <w:pStyle w:val="Normal"/>
        <w:widowControl/>
        <w:spacing w:lineRule="exact" w:line="50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蔡英文昨晚還到中和市興南觀光夜市拜票，攤商爭相與蔡英文握手、簽名及拍照，甚至有攤商放鞭炮歡迎，蔡逐一向商家及逛街民眾拜票，現場熱鬧滾滾。</w:t>
      </w:r>
    </w:p>
    <w:p>
      <w:pPr>
        <w:pStyle w:val="Normal"/>
        <w:widowControl/>
        <w:spacing w:lineRule="exact" w:line="50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subject1">
    <w:name w:val="insubject1"/>
    <w:basedOn w:val="Style14"/>
    <w:qFormat/>
    <w:rPr/>
  </w:style>
  <w:style w:type="character" w:styleId="Boldtitle">
    <w:name w:val="bold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4:54:00Z</dcterms:created>
  <dc:creator>User</dc:creator>
  <dc:description/>
  <cp:keywords/>
  <dc:language>en-US</dc:language>
  <cp:lastModifiedBy>User</cp:lastModifiedBy>
  <dcterms:modified xsi:type="dcterms:W3CDTF">2010-09-05T14:59:00Z</dcterms:modified>
  <cp:revision>2</cp:revision>
  <dc:subject/>
  <dc:title>蔡英文提在地就學體系 </dc:title>
</cp:coreProperties>
</file>