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color w:val="993300"/>
          <w:kern w:val="0"/>
          <w:sz w:val="36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36"/>
        </w:rPr>
        <w:t>朱發表公共托育政策</w:t>
      </w:r>
    </w:p>
    <w:p>
      <w:pPr>
        <w:pStyle w:val="Normal"/>
        <w:widowControl/>
        <w:spacing w:lineRule="exact" w:line="600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〔記者翁聿煌、何玉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 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縣報導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01009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自由時報</w:t>
      </w:r>
    </w:p>
    <w:p>
      <w:pPr>
        <w:pStyle w:val="Normal"/>
        <w:widowControl/>
        <w:spacing w:lineRule="exact" w:line="6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國民黨新北市長參選人朱立倫昨天發表公共托育政策，強調當選後，將在社區廣設公立托育中心，管制日托收費上限，聘請專業托育員，每位托育員照顧嬰幼兒以四人為限，民眾每月只需花費六千元，並藉由「社福志工銀行」平台，讓有經驗的社區保母、退休教師或幼教師協助社區公共托育中心的運作，打造新北市成為最友善的生育城市。</w:t>
      </w:r>
    </w:p>
    <w:p>
      <w:pPr>
        <w:pStyle w:val="Normal"/>
        <w:widowControl/>
        <w:spacing w:lineRule="exact" w:line="6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朱立倫說，照顧孩子的重擔應由政府協助社區共同照護，補助社區公托租金、安全設施、水電等基本開銷，為加速全面普設及營運改革，將以公辦委外經營，得標者以三年為期。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b/>
          <w:b/>
          <w:bCs/>
          <w:color w:val="993300"/>
          <w:kern w:val="0"/>
          <w:sz w:val="36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36"/>
        </w:rPr>
        <w:t>新北市</w:t>
      </w:r>
      <w:r>
        <w:rPr>
          <w:rFonts w:cs="新細明體;PMingLiU" w:ascii="新細明體;PMingLiU" w:hAnsi="新細明體;PMingLiU"/>
          <w:b/>
          <w:bCs/>
          <w:color w:val="993300"/>
          <w:kern w:val="0"/>
          <w:sz w:val="36"/>
        </w:rPr>
        <w:t>/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36"/>
        </w:rPr>
        <w:t xml:space="preserve">朱立倫 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36"/>
        </w:rPr>
        <w:t>每社區設公托中心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kern w:val="0"/>
        </w:rPr>
        <w:t>【聯合報╱記者吳文良</w:t>
      </w:r>
      <w:r>
        <w:rPr>
          <w:rFonts w:ascii="新細明體;PMingLiU" w:hAnsi="新細明體;PMingLiU" w:cs="新細明體;PMingLiU"/>
          <w:kern w:val="0"/>
        </w:rPr>
        <w:t xml:space="preserve">  三</w:t>
      </w:r>
      <w:r>
        <w:rPr>
          <w:rFonts w:ascii="新細明體;PMingLiU" w:hAnsi="新細明體;PMingLiU" w:cs="新細明體;PMingLiU"/>
          <w:kern w:val="0"/>
        </w:rPr>
        <w:t>重報導】</w:t>
      </w:r>
      <w:r>
        <w:rPr>
          <w:rFonts w:cs="新細明體;PMingLiU" w:ascii="新細明體;PMingLiU" w:hAnsi="新細明體;PMingLiU"/>
          <w:kern w:val="0"/>
        </w:rPr>
        <w:t>2010.09.04 03:18 am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國民黨新北市長參選人朱立倫昨天拜訪三重市多名里長，並參觀北縣藏書、借閱率最高的三重市立圖書館；朱立倫並發表公共托育政策，指當選後要在新北市每一社區設立公立托育中心，打造新北市成為最「友善」的生育城市，讓所有市民「歡喜生、快樂養」。 </w:t>
      </w:r>
    </w:p>
    <w:p>
      <w:pPr>
        <w:pStyle w:val="Normal"/>
        <w:widowControl/>
        <w:spacing w:lineRule="exact" w:line="6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對爭取連任的台北市長郝龍斌最近因花博爭議困擾，是否會影響郝、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人選戰合作策略，朱立倫強調他與郝龍斌的「北北黃金雙子城」、捷運、淡水河流域整治等合作，不會受任何事件影響，明天他與郝龍斌見面，會幫郝打氣、加油。 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朱立倫昨天由台北縣議長陳幸進、三重市長李乾龍等人陪同，騎自行車拜訪三重市重新里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個里長，並與支持民眾合影留念爭取支持，隨後參訪藏書超過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萬冊的三重市立圖書館。 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重市近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人在北縣人口數排名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但市圖藏書多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萬冊、圖書借閱率都是北縣第一，且在繼續增加中。朱立倫說，他在桃園縣長任內積極推動文化產業與建設，還常與聯合報系合作推動閱讀風氣，他若當選會在各區增加圖書和閱覽室。 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朱立倫並發表公共托育政策，幫助年輕媽媽安心工作或覓職、創造婦女就業機會；對台北市實施每胎補助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萬元生育津貼，許多新北市的準媽媽們在他的網站上表達希望比照，朱立倫說，新北市、台北市的財政收支狀況與人口規模不相同，未來將採漸進式拉近雙方差距，但不可能立刻比照。 </w:t>
      </w:r>
    </w:p>
    <w:p>
      <w:pPr>
        <w:pStyle w:val="Normal"/>
        <w:widowControl/>
        <w:spacing w:lineRule="exact" w:line="6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朱立倫表示，未來新北市要廣設社區公共托育中心，並管制日托收費上限，聘請專業托育員，每位托育員照顧嬰幼兒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為限，並藉「社福志工銀行」平台，讓有經驗社區保母、退休教師或幼教老師，都能協助社區公共托育中心運作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37:00Z</dcterms:created>
  <dc:creator>User</dc:creator>
  <dc:description/>
  <cp:keywords/>
  <dc:language>en-US</dc:language>
  <cp:lastModifiedBy>User</cp:lastModifiedBy>
  <dcterms:modified xsi:type="dcterms:W3CDTF">2010-09-05T15:04:00Z</dcterms:modified>
  <cp:revision>1</cp:revision>
  <dc:subject/>
  <dc:title>朱發表公共托育政策</dc:title>
</cp:coreProperties>
</file>