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「社論日日談」搶救班級後段學生</w:t>
      </w:r>
      <w:r>
        <w:rPr/>
        <w:t xml:space="preserve">---2010/9/10 </w:t>
      </w:r>
    </w:p>
    <w:p>
      <w:pPr>
        <w:pStyle w:val="Normal"/>
        <w:rPr/>
      </w:pPr>
      <w:r>
        <w:rPr/>
        <w:t>　彰化縣陽明國中校長拒做能力分班，這份堅持教育專業的勇氣，獲得教育部長、彰化縣教師會、全國家長團體聯盟的聲援與支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校長的作為，對迷信明星學校和能力分班的家長而言，可謂當頭棒喝，打醒這些家長偏執狹隘的教育觀。身為教育工作者，孩子都是我們的寶貝，應該發揮愛心和耐心，以教好每一個孩子為己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目前大部分的國中都是採常態編班，有助於落實「有教無類」精神、體現教育機會均等理念。但在常態編班下，由於學生程度參差不齊，教師要照顧好每一個學生，相當不容易，因而班級裡常常出現一些「客人」，這些「客人」聽不懂教師上課內容、學業成就低落，或者與同學互動少，無法融入班級生活，淪落為常態編班下的後段學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這些學生必須給予關心、輔導和協助，否則不僅影響到班級同學學習活動，更嚴重的會惹事生非、自暴自棄，甚至將來作奸犯科，社會必須付出更大的代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值此社會大眾向校長喝采之際，我們應共同來「搶救班級後段學生」，讓他們能找回學習的自信，享受學習的樂趣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mdnkids.com/info/news/adv_listdetail.asp?serial=68889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nkids.com/info/news/adv_listdetail.asp?serial=6888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2:38:00Z</dcterms:created>
  <dc:creator>shan</dc:creator>
  <dc:description/>
  <dc:language>en-US</dc:language>
  <cp:lastModifiedBy>shan</cp:lastModifiedBy>
  <dcterms:modified xsi:type="dcterms:W3CDTF">2010-09-11T02:38:00Z</dcterms:modified>
  <cp:revision>1</cp:revision>
  <dc:subject/>
  <dc:title/>
</cp:coreProperties>
</file>