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83820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超研澤中黑" w:hAnsi="超研澤中黑" w:cs="新細明體;PMingLiU" w:eastAsia="超研澤中黑"/>
                                <w:b/>
                                <w:sz w:val="28"/>
                                <w:szCs w:val="28"/>
                              </w:rPr>
                              <w:t>台北市教師會</w:t>
                            </w:r>
                            <w:r>
                              <w:rPr>
                                <w:rFonts w:eastAsia="超研澤中黑" w:cs="新細明體;PMingLiU" w:ascii="超研澤中黑" w:hAnsi="超研澤中黑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超研澤中黑" w:hAnsi="超研澤中黑" w:cs="新細明體;PMingLiU" w:eastAsia="超研澤中黑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eastAsia="超研澤中黑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Up-Date</w:t>
                            </w:r>
                            <w:r>
                              <w:rPr>
                                <w:rFonts w:ascii="超研澤中黑" w:hAnsi="超研澤中黑" w:cs="新細明體;PMingLiU" w:eastAsia="超研澤中黑"/>
                                <w:b/>
                                <w:sz w:val="28"/>
                                <w:szCs w:val="28"/>
                              </w:rPr>
                              <w:t>教師增能研習實施計畫報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黑" w:hAnsi="超研澤中黑" w:eastAsia="超研澤中黑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黑" w:cs="新細明體;PMingLiU" w:ascii="超研澤中黑" w:hAnsi="超研澤中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超研澤中黑" w:hAnsi="超研澤中黑" w:cs="新細明體;PMingLiU" w:eastAsia="超研澤中黑"/>
                          <w:b/>
                          <w:sz w:val="28"/>
                          <w:szCs w:val="28"/>
                        </w:rPr>
                        <w:t>台北市教師會</w:t>
                      </w:r>
                      <w:r>
                        <w:rPr>
                          <w:rFonts w:eastAsia="超研澤中黑" w:cs="新細明體;PMingLiU" w:ascii="超研澤中黑" w:hAnsi="超研澤中黑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超研澤中黑" w:hAnsi="超研澤中黑" w:cs="新細明體;PMingLiU" w:eastAsia="超研澤中黑"/>
                          <w:b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eastAsia="超研澤中黑" w:cs="Century Gothic" w:ascii="Century Gothic" w:hAnsi="Century Gothic"/>
                          <w:b/>
                          <w:sz w:val="28"/>
                          <w:szCs w:val="28"/>
                        </w:rPr>
                        <w:t>Up-Date</w:t>
                      </w:r>
                      <w:r>
                        <w:rPr>
                          <w:rFonts w:ascii="超研澤中黑" w:hAnsi="超研澤中黑" w:cs="新細明體;PMingLiU" w:eastAsia="超研澤中黑"/>
                          <w:b/>
                          <w:sz w:val="28"/>
                          <w:szCs w:val="28"/>
                        </w:rPr>
                        <w:t>教師增能研習實施計畫報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超研澤中黑" w:hAnsi="超研澤中黑" w:eastAsia="超研澤中黑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中黑" w:cs="新細明體;PMingLiU" w:ascii="超研澤中黑" w:hAnsi="超研澤中黑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1611"/>
        <w:gridCol w:w="1958"/>
        <w:gridCol w:w="1410"/>
        <w:gridCol w:w="929"/>
        <w:gridCol w:w="2879"/>
      </w:tblGrid>
      <w:tr>
        <w:trPr>
          <w:trHeight w:val="5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服務單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電話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手機</w:t>
            </w:r>
            <w:r>
              <w:rPr>
                <w:rFonts w:eastAsia="華康中圓體" w:ascii="華康中圓體" w:hAnsi="華康中圓體"/>
              </w:rPr>
              <w:t>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職　稱</w:t>
            </w:r>
          </w:p>
        </w:tc>
      </w:tr>
      <w:tr>
        <w:trPr>
          <w:trHeight w:val="53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  <w:sz w:val="26"/>
              </w:rPr>
            </w:pPr>
            <w:r>
              <w:rPr>
                <w:rFonts w:eastAsia="華康中圓體" w:ascii="華康中圓體" w:hAnsi="華康中圓體"/>
                <w:sz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圓體" w:hAnsi="華康中圓體" w:eastAsia="華康中圓體"/>
              </w:rPr>
              <w:t>教師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中圓體" w:hAnsi="華康中圓體" w:eastAsia="華康中圓體"/>
              </w:rPr>
              <w:t>主任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中圓體" w:hAnsi="華康中圓體" w:eastAsia="華康中圓體"/>
              </w:rPr>
              <w:t>組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圓體" w:hAnsi="華康中圓體" w:eastAsia="華康中圓體"/>
              </w:rPr>
              <w:t>理事長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中圓體" w:hAnsi="華康中圓體" w:eastAsia="華康中圓體"/>
              </w:rPr>
              <w:t>會員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華康中圓體" w:hAnsi="華康中圓體" w:eastAsia="華康中圓體"/>
              </w:rPr>
              <w:t>非會員</w:t>
            </w:r>
          </w:p>
        </w:tc>
      </w:tr>
      <w:tr>
        <w:trPr>
          <w:trHeight w:val="8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地址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</w:t>
            </w:r>
            <w:r>
              <w:rPr>
                <w:rFonts w:eastAsia="華康中圓體" w:ascii="華康中圓體" w:hAnsi="華康中圓體"/>
              </w:rPr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1371600</wp:posOffset>
                </wp:positionV>
                <wp:extent cx="6400800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 xml:space="preserve">欲參加場次請在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i/>
                                <w:u w:val="single"/>
                              </w:rPr>
                              <w:t>報名表內打勾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i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  <w:i/>
                                <w:u w:val="single"/>
                              </w:rPr>
                              <w:t>可以複選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i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，以利本會統計，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注意：如參加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0/2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2/11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2/25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/24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/25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華康中圓體" w:cs="Century Gothic" w:ascii="Century Gothic" w:hAnsi="Century Gothic"/>
                                <w:b/>
                              </w:rPr>
                              <w:t>1/26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 xml:space="preserve">整天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b/>
                              </w:rPr>
                              <w:t>研習課程者，記得勾選午餐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新細明體;PMingLiU" w:hAnsi="新細明體;PMingLiU" w:eastAsia="華康中圓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午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.6pt;mso-wrap-distance-left:9.05pt;mso-wrap-distance-right:9.05pt;mso-wrap-distance-top:0pt;mso-wrap-distance-bottom:0pt;margin-top:108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</w:rPr>
                        <w:t xml:space="preserve">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 xml:space="preserve">欲參加場次請在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i/>
                          <w:u w:val="single"/>
                        </w:rPr>
                        <w:t>報名表內打勾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i/>
                          <w:u w:val="single"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  <w:i/>
                          <w:u w:val="single"/>
                        </w:rPr>
                        <w:t>可以複選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  <w:i/>
                          <w:u w:val="single"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，以利本會統計，謝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</w:rPr>
                        <w:t xml:space="preserve">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注意：如參加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0/2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六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、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2/11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六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、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2/25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六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、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/24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一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、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/25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二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、</w:t>
                      </w:r>
                      <w:r>
                        <w:rPr>
                          <w:rFonts w:eastAsia="華康中圓體" w:cs="Century Gothic" w:ascii="Century Gothic" w:hAnsi="Century Gothic"/>
                          <w:b/>
                        </w:rPr>
                        <w:t>1/26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(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三</w:t>
                      </w:r>
                      <w:r>
                        <w:rPr>
                          <w:rFonts w:eastAsia="華康中圓體" w:cs="新細明體;PMingLiU" w:ascii="華康中圓體" w:hAnsi="華康中圓體"/>
                          <w:b/>
                        </w:rPr>
                        <w:t>)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 xml:space="preserve">整天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</w:rPr>
                        <w:t xml:space="preserve">    </w:t>
                      </w:r>
                      <w:r>
                        <w:rPr>
                          <w:rFonts w:ascii="華康中圓體" w:hAnsi="華康中圓體" w:cs="新細明體;PMingLiU" w:eastAsia="華康中圓體"/>
                          <w:b/>
                        </w:rPr>
                        <w:t>研習課程者，記得勾選午餐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新細明體;PMingLiU" w:hAnsi="新細明體;PMingLiU" w:eastAsia="華康中圓體" w:cs="新細明體;PMingLiU"/>
                          <w:b/>
                          <w:b/>
                        </w:rPr>
                      </w:pPr>
                      <w:r>
                        <w:rPr>
                          <w:rFonts w:eastAsia="華康中圓體"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午餐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19"/>
        <w:gridCol w:w="1860"/>
        <w:gridCol w:w="1689"/>
        <w:gridCol w:w="4222"/>
        <w:gridCol w:w="1077"/>
      </w:tblGrid>
      <w:tr>
        <w:trPr>
          <w:trHeight w:val="5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b/>
                <w:b/>
                <w:color w:val="FFFFFF"/>
              </w:rPr>
            </w:pPr>
            <w:r>
              <w:rPr>
                <w:rFonts w:ascii="超研澤中黑" w:hAnsi="超研澤中黑" w:cs="新細明體;PMingLiU" w:eastAsia="超研澤中黑"/>
                <w:b/>
                <w:color w:val="FFFFFF"/>
              </w:rPr>
              <w:t>報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b/>
                <w:b/>
                <w:color w:val="FFFFFF"/>
              </w:rPr>
            </w:pPr>
            <w:r>
              <w:rPr>
                <w:rFonts w:ascii="超研澤中黑" w:hAnsi="超研澤中黑" w:cs="新細明體;PMingLiU" w:eastAsia="超研澤中黑"/>
                <w:b/>
                <w:color w:val="FFFFFF"/>
              </w:rPr>
              <w:t>主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Arial Unicode MS"/>
                <w:b/>
                <w:b/>
                <w:color w:val="FFFFFF"/>
              </w:rPr>
            </w:pPr>
            <w:r>
              <w:rPr>
                <w:rFonts w:ascii="超研澤中黑" w:hAnsi="超研澤中黑" w:cs="Arial Unicode MS" w:eastAsia="超研澤中黑"/>
                <w:b/>
                <w:color w:val="FFFFFF"/>
              </w:rPr>
              <w:t>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color w:val="FFFFFF"/>
              </w:rPr>
            </w:pPr>
            <w:r>
              <w:rPr>
                <w:rFonts w:ascii="超研澤中黑" w:hAnsi="超研澤中黑" w:cs="新細明體;PMingLiU" w:eastAsia="超研澤中黑"/>
                <w:color w:val="FFFFFF"/>
              </w:rPr>
              <w:t>時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b/>
                <w:b/>
                <w:color w:val="FFFF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FFFF"/>
              </w:rPr>
              <w:t>講    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 w:cs="新細明體;PMingLiU"/>
                <w:b/>
                <w:b/>
                <w:color w:val="FFFFFF"/>
              </w:rPr>
            </w:pPr>
            <w:r>
              <w:rPr>
                <w:rFonts w:ascii="超研澤中黑" w:hAnsi="超研澤中黑" w:cs="新細明體;PMingLiU" w:eastAsia="超研澤中黑"/>
                <w:b/>
                <w:color w:val="FFFFFF"/>
              </w:rPr>
              <w:t>用餐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黑" w:cs="新細明體;PMingLiU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超研澤中黑" w:cs="新細明體;PMingLiU" w:ascii="新細明體;PMingLiU" w:hAnsi="新細明體;PMingLiU"/>
                <w:b/>
                <w:color w:val="FFFFFF"/>
                <w:sz w:val="32"/>
                <w:szCs w:val="3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媒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素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0/02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00~12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公共議題策略的推動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立法、民意與媒體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0/02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媒體識讀與公民素養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0/02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3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5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灣偶像劇的現在與未來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0/06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三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1:00~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別恨媒體、要做媒體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從解讀大眾媒體到打造公民媒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0/07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四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30~4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媒體趨勢相對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經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文明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04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1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經濟分析與現代生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08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三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30~4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經濟不安全、教育與社會發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11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1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間正義—我可以調整消費習慣嗎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?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18"/>
                <w:szCs w:val="1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11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本化與新移民的影響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11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3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5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Web2.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時代新商機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網路裸體行銷與社群媒體新經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法治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22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三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30~4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權之基本概念與應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23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四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30~4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性別正義與現代社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25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1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法治教育，有人已經這樣做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18"/>
                <w:szCs w:val="1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25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81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人權的一堂課：從勞動人權談起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99/12/25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六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3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5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網路社會工會的想像與實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生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品格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100/01/24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一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1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7" w:right="-108" w:hanging="81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大腦與品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18"/>
                <w:szCs w:val="1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100/01/24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一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讓我們來談環境賀爾蒙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100/01/24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一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3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5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氣候暖化與我們的生存危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100/01/25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二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9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1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灣百年環境變遷省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18"/>
                <w:szCs w:val="1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100/01/25(</w:t>
            </w:r>
            <w:r>
              <w:rPr>
                <w:rFonts w:ascii="Century Gothic" w:hAnsi="Century Gothic" w:cs="Arial Unicode MS" w:eastAsia="Arial Unicode MS"/>
                <w:sz w:val="18"/>
                <w:szCs w:val="18"/>
              </w:rPr>
              <w:t>二</w:t>
            </w:r>
            <w:r>
              <w:rPr>
                <w:rFonts w:eastAsia="Arial Unicode MS" w:cs="Arial Unicode MS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Mincho-Bd" w:cs="Arial Unicode MS"/>
                <w:sz w:val="20"/>
                <w:szCs w:val="20"/>
                <w:u w:val="single"/>
              </w:rPr>
            </w:pP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1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台灣都市的綠色實踐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100/01/25(</w:t>
            </w:r>
            <w:r>
              <w:rPr>
                <w:rFonts w:ascii="Century Gothic" w:hAnsi="Century Gothic" w:cs="Arial Unicode MS" w:eastAsia="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3: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0~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5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好情緒創造高學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100/01/26(</w:t>
            </w:r>
            <w:r>
              <w:rPr>
                <w:rFonts w:ascii="Century Gothic" w:hAnsi="Century Gothic" w:cs="Arial Unicode MS" w:eastAsia="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DFKMincho-Bd" w:cs="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9:00~1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2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: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0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中研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寶貝台灣寶貝數位典藏展與生態池導覽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葷 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color w:val="000000"/>
                <w:sz w:val="18"/>
                <w:szCs w:val="1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</w:rPr>
              <w:t xml:space="preserve">素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100/01/26(</w:t>
            </w:r>
            <w:r>
              <w:rPr>
                <w:rFonts w:ascii="Century Gothic" w:hAnsi="Century Gothic" w:cs="Arial Unicode MS" w:eastAsia="Arial Unicode MS"/>
                <w:color w:val="000000"/>
                <w:sz w:val="18"/>
                <w:szCs w:val="18"/>
              </w:rPr>
              <w:t>三</w:t>
            </w:r>
            <w:r>
              <w:rPr>
                <w:rFonts w:eastAsia="Arial Unicode MS" w:cs="Arial Unicode MS" w:ascii="Century Gothic" w:hAnsi="Century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1:30~4:</w:t>
            </w:r>
            <w:r>
              <w:rPr>
                <w:rFonts w:cs="Arial Unicode MS" w:ascii="Century Gothic" w:hAnsi="Century Gothic"/>
                <w:color w:val="000000"/>
                <w:sz w:val="20"/>
                <w:szCs w:val="20"/>
              </w:rPr>
              <w:t>3</w:t>
            </w:r>
            <w:r>
              <w:rPr>
                <w:rFonts w:eastAsia="DFKMincho-Bd" w:cs="Arial Unicode MS" w:ascii="Century Gothic" w:hAnsi="Century Gothic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中研院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生物多樣性中心與森林步道導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中圓體" w:ascii="華康中圓體" w:hAnsi="華康中圓體"/>
          <w:b/>
          <w:sz w:val="28"/>
          <w:szCs w:val="28"/>
        </w:rPr>
        <w:softHyphen/>
      </w:r>
      <w:r>
        <w:rPr>
          <w:rFonts w:eastAsia="華康中圓體" w:ascii="華康中圓體" w:hAnsi="華康中圓體"/>
          <w:b/>
          <w:sz w:val="28"/>
          <w:szCs w:val="28"/>
        </w:rPr>
        <w:softHyphen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63550</wp:posOffset>
                </wp:positionV>
                <wp:extent cx="6469380" cy="7785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78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9"/>
                              <w:gridCol w:w="4669"/>
                            </w:tblGrid>
                            <w:tr>
                              <w:trPr/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FFFFFF"/>
                                    </w:rPr>
                                    <w:t>講座地點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細明體;MingLiU" w:eastAsia="華康中圓體"/>
                                      <w:b/>
                                      <w:color w:val="FFFFFF"/>
                                    </w:rPr>
                                    <w:t xml:space="preserve">交通資訊 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FFFFFF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color w:val="FFFFFF"/>
                                      <w:sz w:val="20"/>
                                      <w:szCs w:val="20"/>
                                    </w:rPr>
                                    <w:t>請搭乘大眾運輸工具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松山工農成功樓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北市信義區忠孝東路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66670" cy="21951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6670" cy="219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火車：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松山火車站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步行約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公車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中圓體" w:hAnsi="華康中圓體" w:eastAsia="華康中圓體" w:cs="DFKaiShu-W3-HK-BF-Identity-H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松山工農站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--32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12(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直</w:t>
                                  </w:r>
                                  <w:r>
                                    <w:rPr>
                                      <w:rFonts w:ascii="華康中圓體" w:hAnsi="華康中圓體" w:cs="新細明體;PMingLiU" w:eastAsia="標楷體"/>
                                      <w:color w:val="000000"/>
                                      <w:kern w:val="0"/>
                                    </w:rPr>
                                    <w:t>行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五分埔住宅站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--46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中圓體" w:hAnsi="華康中圓體" w:eastAsia="華康中圓體" w:cs="DFKaiShu-W3-HK-BF-Identity-H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b/>
                                      <w:color w:val="000000"/>
                                      <w:kern w:val="0"/>
                                    </w:rPr>
                                    <w:t>捷運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板南線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市政府站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 xml:space="preserve">號出口或永春站 </w:t>
                                  </w: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color w:val="000000"/>
                                      <w:kern w:val="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華康中圓體" w:hAnsi="華康中圓體" w:cs="DFKaiShu-W3-HK-BF-Identity-H;Arial Unicode MS" w:eastAsia="華康中圓體"/>
                                      <w:color w:val="000000"/>
                                      <w:kern w:val="0"/>
                                    </w:rPr>
                                    <w:t>號出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DFKaiShu-W3-HK-BF-Identity-H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DFKaiShu-W3-HK-BF-Identity-H;Arial Unicode MS" w:ascii="華康中圓體" w:hAnsi="華康中圓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成淵高中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color w:val="000000"/>
                                    </w:rPr>
                                    <w:t>樓多媒體教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台北市大同區承德路二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677795" cy="20218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306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7795" cy="202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捷運：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淡水線民權西路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出口左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公車：</w:t>
                                  </w:r>
                                  <w:r>
                                    <w:rPr>
                                      <w:rFonts w:ascii="華康中圓體" w:hAnsi="華康中圓體" w:cs="Century Gothic" w:eastAsia="華康中圓體"/>
                                      <w:color w:val="00000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46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63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26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66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66</w:t>
                                    </w:r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區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90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92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92</w:t>
                                    </w:r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經通化街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304</w:t>
                                    </w:r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承德線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539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1575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056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紅</w:t>
                                    </w:r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29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紅</w:t>
                                    </w:r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31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中圓體" w:hAnsi="華康中圓體" w:eastAsia="華康中圓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華康中圓體" w:hAnsi="華康中圓體" w:cs="新細明體;PMingLiU" w:eastAsia="華康中圓體"/>
                                        <w:color w:val="000000"/>
                                        <w:kern w:val="0"/>
                                      </w:rPr>
                                      <w:t>紅</w:t>
                                    </w:r>
                                    <w:r>
                                      <w:rPr>
                                        <w:rStyle w:val="InternetLink"/>
                                        <w:rFonts w:eastAsia="華康中圓體" w:cs="新細明體;PMingLiU" w:ascii="華康中圓體" w:hAnsi="華康中圓體"/>
                                        <w:color w:val="000000"/>
                                        <w:kern w:val="0"/>
                                      </w:rPr>
                                      <w:t>32</w:t>
                                    </w:r>
                                  </w:hyperlink>
                                  <w:r>
                                    <w:rPr>
                                      <w:rFonts w:ascii="華康中圓體" w:hAnsi="華康中圓體" w:cs="新細明體;PMingLiU" w:eastAsia="華康中圓體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cs="新細明體;PMingLiU" w:ascii="華康中圓體" w:hAnsi="華康中圓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典藏咖啡館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創意空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台北市中山區長安東路一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8-1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電話：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02)2542-9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366770" cy="187579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677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捷運：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淡水新店線、北投南勢角線－中山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下車，往長安東路方向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號出口，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行至天津街與長安東路一段交叉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</w:rPr>
                                    <w:t>公車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捷運中山站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東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65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中山市場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539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65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659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、中山幹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中圓體" w:hAnsi="華康中圓體" w:eastAsia="華康中圓體" w:cs="標楷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長安東路一段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華康中圓體" w:cs="標楷體" w:ascii="華康中圓體" w:hAnsi="華康中圓體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13.05pt;mso-wrap-distance-left:9pt;mso-wrap-distance-right:9pt;mso-wrap-distance-top:0pt;mso-wrap-distance-bottom:0pt;margin-top:36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9"/>
                        <w:gridCol w:w="4669"/>
                      </w:tblGrid>
                      <w:tr>
                        <w:trPr/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FFFFFF"/>
                              </w:rPr>
                              <w:t>講座地點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華康中圓體" w:hAnsi="華康中圓體" w:cs="細明體;MingLiU" w:eastAsia="華康中圓體"/>
                                <w:b/>
                                <w:color w:val="FFFFFF"/>
                              </w:rPr>
                              <w:t xml:space="preserve">交通資訊 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FFFF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color w:val="FFFFFF"/>
                                <w:sz w:val="20"/>
                                <w:szCs w:val="20"/>
                              </w:rPr>
                              <w:t>請搭乘大眾運輸工具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松山工農成功樓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台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北市信義區忠孝東路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236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15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66670" cy="2195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67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火車：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松山火車站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步行約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公車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圓體" w:hAnsi="華康中圓體" w:eastAsia="華康中圓體" w:cs="DFKaiShu-W3-HK-BF-Identity-H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松山工農站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--32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12(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直</w:t>
                            </w:r>
                            <w:r>
                              <w:rPr>
                                <w:rFonts w:ascii="華康中圓體" w:hAnsi="華康中圓體" w:cs="新細明體;PMingLiU" w:eastAsia="標楷體"/>
                                <w:color w:val="000000"/>
                                <w:kern w:val="0"/>
                              </w:rPr>
                              <w:t>行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63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32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70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84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611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81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902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五分埔住宅站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--46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57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61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77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>299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中圓體" w:hAnsi="華康中圓體" w:eastAsia="華康中圓體" w:cs="DFKaiShu-W3-HK-BF-Identity-H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b/>
                                <w:color w:val="000000"/>
                                <w:kern w:val="0"/>
                              </w:rPr>
                              <w:t>捷運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板南線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市政府站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 xml:space="preserve">號出口或永春站 </w:t>
                            </w: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color w:val="000000"/>
                                <w:kern w:val="0"/>
                              </w:rPr>
                              <w:t xml:space="preserve">2 </w:t>
                            </w:r>
                            <w:r>
                              <w:rPr>
                                <w:rFonts w:ascii="華康中圓體" w:hAnsi="華康中圓體" w:cs="DFKaiShu-W3-HK-BF-Identity-H;Arial Unicode MS" w:eastAsia="華康中圓體"/>
                                <w:color w:val="000000"/>
                                <w:kern w:val="0"/>
                              </w:rPr>
                              <w:t>號出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DFKaiShu-W3-HK-BF-Identity-H;Arial Unicode MS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DFKaiShu-W3-HK-BF-Identity-H;Arial Unicode MS" w:ascii="華康中圓體" w:hAnsi="華康中圓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成淵高中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color w:val="000000"/>
                              </w:rPr>
                              <w:t>樓多媒體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台北市大同區承德路二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235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drawing>
                                <wp:inline distT="0" distB="0" distL="0" distR="0">
                                  <wp:extent cx="2677795" cy="20218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306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202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捷運：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淡水線民權西路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出口左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公車：</w:t>
                            </w:r>
                            <w:r>
                              <w:rPr>
                                <w:rFonts w:ascii="華康中圓體" w:hAnsi="華康中圓體" w:cs="Century Gothic" w:eastAsia="華康中圓體"/>
                                <w:color w:val="000000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46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63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26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66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66</w:t>
                              </w:r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區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90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92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92</w:t>
                              </w:r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經通化街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304</w:t>
                              </w:r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承德線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539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1575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056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紅</w:t>
                              </w:r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29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紅</w:t>
                              </w:r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31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華康中圓體" w:hAnsi="華康中圓體" w:eastAsia="華康中圓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ascii="華康中圓體" w:hAnsi="華康中圓體" w:cs="新細明體;PMingLiU" w:eastAsia="華康中圓體"/>
                                  <w:color w:val="000000"/>
                                  <w:kern w:val="0"/>
                                </w:rPr>
                                <w:t>紅</w:t>
                              </w:r>
                              <w:r>
                                <w:rPr>
                                  <w:rStyle w:val="InternetLink"/>
                                  <w:rFonts w:eastAsia="華康中圓體" w:cs="新細明體;PMingLiU" w:ascii="華康中圓體" w:hAnsi="華康中圓體"/>
                                  <w:color w:val="000000"/>
                                  <w:kern w:val="0"/>
                                </w:rPr>
                                <w:t>32</w:t>
                              </w:r>
                            </w:hyperlink>
                            <w:r>
                              <w:rPr>
                                <w:rFonts w:ascii="華康中圓體" w:hAnsi="華康中圓體" w:cs="新細明體;PMingLiU" w:eastAsia="華康中圓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新細明體;PMingLiU" w:ascii="華康中圓體" w:hAnsi="華康中圓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地點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典藏咖啡館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4F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創意空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台北市中山區長安東路一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8-1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電話：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02)2542-9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66770" cy="18757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捷運：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淡水新店線、北投南勢角線－中山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下車，往長安東路方向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號出口，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行至天津街與長安東路一段交叉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</w:rPr>
                              <w:t>公車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捷運中山站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—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東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18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4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4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6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6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8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9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0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1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60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65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中山市場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—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5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4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18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4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2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4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6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61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8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07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08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310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539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65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659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、中山幹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中圓體" w:hAnsi="華康中圓體" w:eastAsia="華康中圓體" w:cs="標楷體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長安東路一段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—</w:t>
                            </w:r>
                            <w:r>
                              <w:rPr>
                                <w:rFonts w:eastAsia="華康中圓體" w:cs="標楷體" w:ascii="華康中圓體" w:hAnsi="華康中圓體"/>
                              </w:rPr>
                              <w:t>202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8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華康中黑體" w:ascii="華康中黑體" w:hAnsi="華康中黑體"/>
        <w:sz w:val="18"/>
        <w:szCs w:val="18"/>
      </w:rPr>
      <w:t>99</w:t>
    </w:r>
    <w:r>
      <w:rPr>
        <w:rFonts w:ascii="華康中黑體" w:hAnsi="華康中黑體" w:eastAsia="華康中黑體"/>
        <w:sz w:val="18"/>
        <w:szCs w:val="18"/>
      </w:rPr>
      <w:t xml:space="preserve">年度增能計畫報名表 </w:t>
    </w:r>
    <w:r>
      <w:rPr>
        <w:rFonts w:eastAsia="Times New Roman"/>
        <w:sz w:val="16"/>
        <w:szCs w:val="16"/>
      </w:rPr>
      <w:t xml:space="preserve">                                           </w:t>
    </w:r>
    <w:r>
      <w:rPr>
        <w:rFonts w:ascii="華康中圓體" w:hAnsi="華康中圓體" w:cs="Tahoma" w:eastAsia="華康中圓體"/>
        <w:sz w:val="20"/>
        <w:szCs w:val="20"/>
      </w:rPr>
      <w:t xml:space="preserve">台北市教師會  </w:t>
    </w:r>
    <w:r>
      <w:rPr>
        <w:rFonts w:eastAsia="華康中圓體" w:ascii="華康中圓體" w:hAnsi="華康中圓體"/>
        <w:sz w:val="20"/>
        <w:szCs w:val="20"/>
      </w:rPr>
      <w:t>FAX</w:t>
    </w:r>
    <w:r>
      <w:rPr>
        <w:rFonts w:ascii="華康中圓體" w:hAnsi="華康中圓體" w:eastAsia="華康中圓體"/>
        <w:sz w:val="20"/>
        <w:szCs w:val="20"/>
      </w:rPr>
      <w:t>：</w:t>
    </w:r>
    <w:r>
      <w:rPr>
        <w:rFonts w:eastAsia="華康中圓體"/>
        <w:sz w:val="20"/>
        <w:szCs w:val="20"/>
      </w:rPr>
      <w:t>02-25946067</w:t>
    </w:r>
    <w:r>
      <w:rPr>
        <w:rFonts w:eastAsia="華康中圓體"/>
        <w:sz w:val="20"/>
        <w:szCs w:val="20"/>
      </w:rPr>
      <w:t xml:space="preserve">  </w:t>
    </w:r>
    <w:r>
      <w:rPr>
        <w:rFonts w:eastAsia="華康中圓體" w:cs="Tahoma" w:ascii="華康中圓體" w:hAnsi="華康中圓體"/>
        <w:sz w:val="20"/>
        <w:szCs w:val="20"/>
      </w:rPr>
      <w:t>TEL</w:t>
    </w:r>
    <w:r>
      <w:rPr>
        <w:rFonts w:ascii="華康中圓體" w:hAnsi="華康中圓體" w:cs="Tahoma" w:eastAsia="華康中圓體"/>
        <w:sz w:val="20"/>
        <w:szCs w:val="20"/>
      </w:rPr>
      <w:t>：</w:t>
    </w:r>
    <w:r>
      <w:rPr>
        <w:rFonts w:eastAsia="華康中圓體"/>
        <w:sz w:val="20"/>
        <w:szCs w:val="20"/>
      </w:rPr>
      <w:t>02-25960780</w:t>
    </w:r>
    <w:r>
      <w:rPr>
        <w:rFonts w:ascii="華康中圓體" w:hAnsi="華康中圓體" w:cs="Tahoma" w:eastAsia="華康中圓體"/>
        <w:sz w:val="20"/>
        <w:szCs w:val="20"/>
      </w:rPr>
      <w:t>轉</w:t>
    </w:r>
    <w:r>
      <w:rPr>
        <w:rFonts w:eastAsia="華康中圓體"/>
        <w:sz w:val="20"/>
        <w:szCs w:val="20"/>
      </w:rPr>
      <w:t>112</w:t>
    </w:r>
  </w:p>
  <w:p>
    <w:pPr>
      <w:pStyle w:val="Header"/>
      <w:rPr>
        <w:rFonts w:eastAsia="華康中圓體"/>
        <w:sz w:val="16"/>
        <w:szCs w:val="16"/>
      </w:rPr>
    </w:pPr>
    <w:r>
      <w:rPr>
        <w:rFonts w:eastAsia="華康中圓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image" Target="media/image3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5:00Z</dcterms:created>
  <dc:creator>lilyhung</dc:creator>
  <dc:description/>
  <cp:keywords/>
  <dc:language>en-US</dc:language>
  <cp:lastModifiedBy>lilyhung</cp:lastModifiedBy>
  <cp:lastPrinted>2010-09-02T16:46:00Z</cp:lastPrinted>
  <dcterms:modified xsi:type="dcterms:W3CDTF">2010-09-03T07:19:00Z</dcterms:modified>
  <cp:revision>90</cp:revision>
  <dc:subject/>
  <dc:title>主題</dc:title>
</cp:coreProperties>
</file>