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中歷史課綱</w:t>
      </w:r>
      <w:r>
        <w:rPr>
          <w:rFonts w:cs="Calibri" w:eastAsia="Calibri"/>
          <w:b/>
        </w:rPr>
        <w:t xml:space="preserve"> </w:t>
      </w:r>
      <w:r>
        <w:rPr>
          <w:b/>
        </w:rPr>
        <w:t>中國世界史同比重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/>
      </w:pPr>
      <w:r>
        <w:rPr/>
        <w:t xml:space="preserve">2010/9/14 | </w:t>
      </w:r>
      <w:r>
        <w:rPr/>
        <w:t>作者：羅智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羅智華台北報導】經過多次專案小組會議討論，教育部昨天公布最新的高中歷史課程綱要草案。其中最受各界關注的是「台灣史」、「中國史」、「世界史」的學期授課比例變革，將從現行九五暫綱的一比一比二，修改為一比一點五比一點五，希望藉此幫助學生認識台灣、中國與世界間的完整歷史、建構古往今來的歷史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歷史課綱修訂專案小組召集人、也是中央研究院近史所所長的黃克武表示，有鑑於中國史授課時數不足，對中國史認識不夠清楚，經專案小組討論，決定增加中國史比例，從現行一學期增加為一點五學期；世界史由現行兩學期減少為一點五學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「台灣史」、「中國史」、「世界史」學期比例將有所改變外，另一個重大變革還包括高中三年級選修課程將由歷史專題修改為「世界文化史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克武表示，高三上學期將教授「世界文化史」上冊，內容包括「東亞文化圈」、「印度文化」、「伊斯蘭文化」，其中的東亞文化圈包括中、日、南韓及東南亞等國。高三下學期則教授世界文化史下冊，範圍為「歐洲文化圈」、「非洲文化」、「中南美洲文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中教司表示，此次修訂歷史課綱的主要特色，在於強調歷史知識的傳授，培養學生建構歷史思維的能力，順應全球化趨勢，培養國際視野；建構整體史觀，讓學生透過教材認識台灣、中國及世界的完整歷史，並透過了解歷史來認識多元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表示，為廣徵各界對高中歷史課綱草案的意見，教育部也將於十六至十九日在北、中、南、東區舉辦歷史課綱公聽會。首場公聽會於周四上午九時三十分在台北市立中山女高舉行；第二場於周五下午一時三十分在台中文華高中登場；第三場則於周六上午九時三十分在高雄中學登場；第四場於周日下午一時三十分在花蓮女中舉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rit-times.com.tw/NewsPage.aspx?unid=202362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歷史課新課綱中國史教不完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→</w:t>
      </w:r>
      <w:r>
        <w:rPr>
          <w:b/>
        </w:rPr>
        <w:t>1.5</w:t>
      </w:r>
      <w:r>
        <w:rPr>
          <w:b/>
        </w:rPr>
        <w:t>學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09/14 03:10 </w:t>
      </w:r>
      <w:r>
        <w:rPr/>
        <w:t>林志成／台北報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國時報【林志成／台北報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昨公告新高中歷史課綱草案，未來高一、高二共四冊歷史教科書中，台灣史、中國史、世界史的比例由原先的一比一比二調整為一比一．五比一．五。課綱也指出，「有關台、澎的文字記錄始於三國東吳與隋代相關爭議，可在教科書中一併討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高中歷史課綱草案公布後，教育部將從九月十六日到十九日分別在北、中、南、東四地召開公聽會，蒐集各界意見。如果一切順利，新高中歷史課綱將與新國文課綱一樣，都從一○一學年高一生開啟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歷史課綱草案中提及「台灣史上溯到三國」議題，被一些學者質疑是「強銷統派史觀」。教育部長吳清基表示，新歷史課綱草案內容完全尊重專業，也會廣徵各界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歷史課綱修訂專案小組召集人、中央研究院近代史研究所所長黃克武說，過去高中歷史九五暫綱在施行時，第一線教學現場遇到不少困難，譬如中國史授課時數不足、高三歷史專題太過艱深等，新歷史課綱針對這些缺點加以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九五暫綱中，台灣史一學期、中國史一學期、世界史兩學期，再加上高三整年教歷史專題。新歷史課綱則調整為，台灣史一學期、中國史一．五學期、世界史一．五學期，再加上高三上學期教「東亞文化圈、印度及伊斯蘭文化」、高三下教「歐洲文化圈、非洲及中南美洲文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高中歷史老師一直反映，中國史分量很重，只有一學期根本教不完；而且要高三生做歷史專題，他們根本沒能力做。黃克武表示，新歷史課綱將中國史從一學期調整為一．五學期，高三也教更廣泛的世界歷史，有利於老師教學、學生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史有上溯到三國嗎？根據《三國志</w:t>
      </w:r>
      <w:r>
        <w:rPr/>
        <w:t>·</w:t>
      </w:r>
      <w:r>
        <w:rPr/>
        <w:t>孫權傳》及《隋書</w:t>
      </w:r>
      <w:r>
        <w:rPr/>
        <w:t>·</w:t>
      </w:r>
      <w:r>
        <w:rPr/>
        <w:t>東夷列傳》的記載，在三國時代的東吳、隋朝分別曾派人到夷洲、流求。後來一些學者考據認為夷洲、流求就是現在的台灣，但另一派學者不這麼看，引發爭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克武說，新歷史課綱裡面，並未下定論「台灣史上溯三國」，而是說「台灣史是否上溯三國仍有爭論，這議題可編進歷史教科書裡面，讓學生在課堂上討論」。他認為，「台灣史是否上溯三國」目前仍是學術爭議，課綱小組只是放到檯面上來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w.news.yahoo.com/article/url/d/a/100914/4/2cz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歷史課綱修訂</w:t>
      </w:r>
      <w:r>
        <w:rPr>
          <w:rFonts w:cs="Calibri" w:eastAsia="Calibri"/>
          <w:b/>
        </w:rPr>
        <w:t xml:space="preserve"> </w:t>
      </w:r>
      <w:r>
        <w:rPr>
          <w:b/>
        </w:rPr>
        <w:t>納入爭議內容</w:t>
      </w:r>
      <w:r>
        <w:rPr/>
        <w:t xml:space="preserve">2010-9-13 22:25 </w:t>
      </w:r>
      <w:r>
        <w:rPr/>
        <w:t>作者：游婉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游婉琪台北報導】教育部公告高中歷史課綱最新草案，台灣史、中國史和世界史比例從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調整為</w:t>
      </w:r>
      <w:r>
        <w:rPr/>
        <w:t>1</w:t>
      </w:r>
      <w:r>
        <w:rPr/>
        <w:t>：</w:t>
      </w:r>
      <w:r>
        <w:rPr/>
        <w:t>1.5</w:t>
      </w:r>
      <w:r>
        <w:rPr/>
        <w:t>：</w:t>
      </w:r>
      <w:r>
        <w:rPr/>
        <w:t>1.5</w:t>
      </w:r>
      <w:r>
        <w:rPr/>
        <w:t>。課綱修訂專案小組召集人、中研院近史所所長黃克武希望能解決中國史授課時數不足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客武表示，教學現場常有老師反映中國史教不完，台灣史重要程度不言而喻，課綱修訂經委員會多次討論，決定將</w:t>
      </w:r>
      <w:r>
        <w:rPr/>
        <w:t>2</w:t>
      </w:r>
      <w:r>
        <w:rPr/>
        <w:t>冊世界史讓出半冊給中國史，是一項「無可奈何但必須」的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增加中國史授課時數，課綱草案也將台灣史上溯到三國時代，黃客武解釋，台灣史從什麼時期開始，學界至今仍無定論，將爭議納入課綱，希望讓學生了解歷史多元歧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家長團體副理事長林文虎批評，不該讓學生在爭議中沉淪，應跳脫政黨立場，讓史實進入課綱。他質疑，連專家都沒有定論，如何讓孩子找出合理解釋？林文虎表示，歷史課綱納入爭議內容，有如「將大人挑不起的擔子丟給孩子扛」，希望課綱委員放孩子一馬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ihpao.com/?action-viewnews-itemid-9975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臺灣史上溯三國　課綱有爭議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9/14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楊惠芳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部昨天公告「高中歷史課綱」最新草案，預計一百零一學年度實施。不過，由於草案擬將臺灣史上溯三國時代的東吳與隋代，引發不少爭議，有人認為編入教科書可供學生討論，但有人認為，連學者都沒有定論的內容，不宜列為教材。教育部長吳清基表示，將尊重專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部中教司長張明文表示，高中歷史科課程綱要專案小組自九十八年迄今，共召開三十八次專案小組會議，初步完成高中歷史科課程綱要草案，教育部將從十六日起分北中南東四區召開公聽會，廣徵各界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根據教育部公告的高中歷史新課綱草案，高一、高二必修授課時數比例，除了臺灣史維持一學期不變外，中國史授課時數由一學期增加為一點五學期，世界史則由兩學期減為一點五學期，高三上、下學期則是世界文化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針對臺灣史將上溯三國時代，中研院近史所所長黃克武表示，這是學術性爭議的內容，編入教科書後，可以提供學生討論。黃克武說，新的歷史課綱在世界文化史的部分，與過去以歐美為中心的情形有很大不同，未來將以文化圈的方式，分別介紹伊斯蘭、非洲、印度及南美洲的文化等，讓學生的視野更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國家長團體聯盟副理事長林文虎則表示，教科書應該是有共識的內容，如果連學者都沒有定論，不但教師的判定有困難，學生也可能弄不清楚，不宜列為教材，尤其是歷史教科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dnkids.com/info/news/content.asp?Serial_NO=68951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202362" TargetMode="External"/><Relationship Id="rId3" Type="http://schemas.openxmlformats.org/officeDocument/2006/relationships/hyperlink" Target="http://tw.news.yahoo.com/article/url/d/a/100914/4/2czin.html" TargetMode="External"/><Relationship Id="rId4" Type="http://schemas.openxmlformats.org/officeDocument/2006/relationships/hyperlink" Target="http://www.lihpao.com/?action-viewnews-itemid-99750" TargetMode="External"/><Relationship Id="rId5" Type="http://schemas.openxmlformats.org/officeDocument/2006/relationships/hyperlink" Target="http://www.mdnkids.com/info/news/content.asp?Serial_NO=689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57:00Z</dcterms:created>
  <dc:creator>shan</dc:creator>
  <dc:description/>
  <cp:keywords/>
  <dc:language>en-US</dc:language>
  <cp:lastModifiedBy>shan</cp:lastModifiedBy>
  <dcterms:modified xsi:type="dcterms:W3CDTF">2010-09-14T13:20:00Z</dcterms:modified>
  <cp:revision>6</cp:revision>
  <dc:subject/>
  <dc:title/>
</cp:coreProperties>
</file>