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學年五專入學</w:t>
      </w:r>
      <w:r>
        <w:rPr>
          <w:rFonts w:cs="Calibri" w:eastAsia="Calibri"/>
        </w:rPr>
        <w:t xml:space="preserve"> </w:t>
      </w:r>
      <w:r>
        <w:rPr/>
        <w:t>「申請抽籤」取代甄選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2010/9/14 | </w:t>
      </w:r>
      <w:r>
        <w:rPr/>
        <w:t>作者：羅智華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點閱次數：</w:t>
      </w:r>
      <w:r>
        <w:rPr/>
        <w:t xml:space="preserve">59 | </w:t>
      </w:r>
      <w:r>
        <w:rPr/>
        <w:t>推薦朋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新聞評分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環保列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羅智華台北報導】一百學年度五專招生將出現變革！教育部技職司長林騰蛟昨天表示，五專現階段採取的免試、甄選、登記分發三種入學方式，明年將調整為「免試」、「申請抽籤」以及「登記分發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歷多次討論，明年度五專招生入學變革終於拍板定案。林騰蛟表示，招生變革包括「招生入學管道」、「名額分配」、「成績採計」三面向。以入學變革來說，明年五專入學管道將依招生時間前後順序分為「免試入學」、「申請抽籤入學」及「登記分發入學」。為保有五專招生主體性及增加非應屆畢業生入學機會，「申請抽籤入學」將代替現有的「甄選入學」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騰蛟強調，「申請抽籤入學」成績採計將採「三選一」方式，學生可從在校三學期成績全校百分比、第一次國中基測或北北基聯測成績</w:t>
      </w:r>
      <w:r>
        <w:rPr/>
        <w:t>PR</w:t>
      </w:r>
      <w:r>
        <w:rPr/>
        <w:t>值中選一種作為成績採計，畢業生只要達到其中一項門檻，就可向招生委員會報名，由各校抽籤錄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名額分配變革方面，仍與今年相同。「免試入學」、「申請抽籤入學」、「登記分發入學」三種入學管道名額分配依序為核定招生名額的百分之三十五、百分之三十五及百分之三十。不過，由於北區五專明年將舉行北北基聯測，為賦予招生彈性，北區五專將保有百分之二十調整彈性，可在「申請抽籤」及「登記分發」兩種管道進行招生名額的調整，也就是「申請抽籤」名額可依年度核定招生名額的百分之三十五至五十五為原則；「登記分發」招生名額以百分之十至三十為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採計變革方面，技職司表示，透過免試入學或申請抽籤入學採用的在校成績，將由採計五學期成績，改為採計三學期（包括八年級上下兩學期、九年級上學期）成績總平均的全校排名百分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要從採計五學期成績改為三學期？林騰蛟說，這是考量國一新生剛入學不久，仍需時間適應學習，不宜馬上面對升學壓力，所以做此改革；此外，成績採計也涵蓋七大領域與八大學科，幫助學生均衡五育發展、避免獨尊智育成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0236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專招生</w:t>
      </w:r>
      <w:r>
        <w:rPr>
          <w:rFonts w:cs="Calibri" w:eastAsia="Calibri"/>
          <w:b/>
        </w:rPr>
        <w:t xml:space="preserve"> </w:t>
      </w:r>
      <w:r>
        <w:rPr>
          <w:b/>
        </w:rPr>
        <w:t>甄選改為申請抽籤</w:t>
      </w:r>
      <w:r>
        <w:rPr/>
        <w:t xml:space="preserve">2010-9-13 22:26 </w:t>
      </w:r>
      <w:r>
        <w:rPr/>
        <w:t>作者：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台北報導】升學制度又有新變革。因應北北基聯測上路，教育部調整</w:t>
      </w:r>
      <w:r>
        <w:rPr/>
        <w:t>100</w:t>
      </w:r>
      <w:r>
        <w:rPr/>
        <w:t>學年度五專招生入學方式，將「甄選入學」改為「申請抽籤」，「免試入學」採計成績則由</w:t>
      </w:r>
      <w:r>
        <w:rPr/>
        <w:t>5</w:t>
      </w:r>
      <w:r>
        <w:rPr/>
        <w:t>學期改為</w:t>
      </w:r>
      <w:r>
        <w:rPr/>
        <w:t>3</w:t>
      </w:r>
      <w:r>
        <w:rPr/>
        <w:t>學期，減輕學生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行五專入學方式有「免試入學」、「甄選入學」及「登記分發」</w:t>
      </w:r>
      <w:r>
        <w:rPr/>
        <w:t>3</w:t>
      </w:r>
      <w:r>
        <w:rPr/>
        <w:t>種。教育部技職司司長林騰蛟表示，</w:t>
      </w:r>
      <w:r>
        <w:rPr/>
        <w:t>100</w:t>
      </w:r>
      <w:r>
        <w:rPr/>
        <w:t>學年度起，甄選入學管道改為「申請抽籤」，各校依「在校</w:t>
      </w:r>
      <w:r>
        <w:rPr/>
        <w:t>3</w:t>
      </w:r>
      <w:r>
        <w:rPr/>
        <w:t>學期成績校排名百分比」、「第一次國中基測</w:t>
      </w:r>
      <w:r>
        <w:rPr/>
        <w:t>PR</w:t>
      </w:r>
      <w:r>
        <w:rPr/>
        <w:t>值」或「北北基聯測成績</w:t>
      </w:r>
      <w:r>
        <w:rPr/>
        <w:t>PR</w:t>
      </w:r>
      <w:r>
        <w:rPr/>
        <w:t>值」擇一門檻，如申請人數超出名額，再抽籤決定錄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騰蛟表示，五專每年約有</w:t>
      </w:r>
      <w:r>
        <w:rPr/>
        <w:t>1</w:t>
      </w:r>
      <w:r>
        <w:rPr/>
        <w:t>萬</w:t>
      </w:r>
      <w:r>
        <w:rPr/>
        <w:t>9</w:t>
      </w:r>
      <w:r>
        <w:rPr/>
        <w:t>千個名額，錄取率不算高。為了落實免試入學精神，各校可依過去</w:t>
      </w:r>
      <w:r>
        <w:rPr/>
        <w:t>3</w:t>
      </w:r>
      <w:r>
        <w:rPr/>
        <w:t>年招生訂定成績門檻，甚至不訂門檻，由學生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騰蛟指出，申請抽籤和免試入學所採計的在校成績，將從去年</w:t>
      </w:r>
      <w:r>
        <w:rPr/>
        <w:t>5</w:t>
      </w:r>
      <w:r>
        <w:rPr/>
        <w:t>學期調整為八上、八下及九上固定</w:t>
      </w:r>
      <w:r>
        <w:rPr/>
        <w:t>3</w:t>
      </w:r>
      <w:r>
        <w:rPr/>
        <w:t>學期，完整採計</w:t>
      </w:r>
      <w:r>
        <w:rPr/>
        <w:t>7</w:t>
      </w:r>
      <w:r>
        <w:rPr/>
        <w:t>大學習領域</w:t>
      </w:r>
      <w:r>
        <w:rPr/>
        <w:t>8</w:t>
      </w:r>
      <w:r>
        <w:rPr/>
        <w:t>大學科，兼顧均衡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家長團體聯盟副理事長林文虎表示，升學管道變革不僅是教育改革，更是社會對升學的思想改革。他批評，人類史上從未有任何朝代的</w:t>
      </w:r>
      <w:r>
        <w:rPr/>
        <w:t>14</w:t>
      </w:r>
      <w:r>
        <w:rPr/>
        <w:t>歲孩子如此悲慘，連大人都有週休二日，孩子卻連假日都得綁在學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計科目上，林文虎不解，五專不比一般高中沒有明確性向區別，應開放不同科別從</w:t>
      </w:r>
      <w:r>
        <w:rPr/>
        <w:t>7</w:t>
      </w:r>
      <w:r>
        <w:rPr/>
        <w:t>大學習領域</w:t>
      </w:r>
      <w:r>
        <w:rPr/>
        <w:t>8</w:t>
      </w:r>
      <w:r>
        <w:rPr/>
        <w:t>大學科中，依照科別需求採計和學習領域相關科目適性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hpao.com/?action-viewnews-itemid-9975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專免試入學　甄選改抽籤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9/14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從一百學年度起，五專招生方式將有新變革，現行「甄選入學」將調整為「申請抽籤入學」，申請人數少於招生人數時，直接錄取；申請人數多於招生人數時，則抽籤決定錄取名單。另外，明年五專「免試入學」成績採計，將從在校五學期減少為固定三學期，希望減輕國中生的升學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技職司長林騰蛟表示，明年五專「免試入學」管道分為「免試入學」、「申請抽籤入學」、「登記分發入學」。林騰蛟說，過去「甄選入學」採計全國基測成績，明年改為「申請抽籤」後，入學成績朝向多元採計，包括全國基測、北北基聯測、在校成績排名都納入採計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時，免試入學的分數採計，也將從現行五學期改為三學期，並固定採計國二上下學期及國三上學期，在校成績總平均的全校排名百分比；登記分發則完全採計國中基測成績；申請抽籤則由五專選擇在校成績、基測或北北基聯測其中一項當作門檻，甚至可以不訂門檻，申請人數多於招生人數時，才採取抽籤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表示，明年五專免試入學招生名額仍維持百分之三十五，申請抽籤除了中南區維持百分之三十五，北區最多可調高到百分之五十五，預計明年五專至少有七成招生名額會透過免試、申請抽籤入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dnkids.com/info/news/content.asp?Serial_NO=68955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02363" TargetMode="External"/><Relationship Id="rId3" Type="http://schemas.openxmlformats.org/officeDocument/2006/relationships/hyperlink" Target="http://www.lihpao.com/?action-viewnews-itemid-99751" TargetMode="External"/><Relationship Id="rId4" Type="http://schemas.openxmlformats.org/officeDocument/2006/relationships/hyperlink" Target="http://www.mdnkids.com/info/news/content.asp?Serial_NO=689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7:00Z</dcterms:created>
  <dc:creator>shan</dc:creator>
  <dc:description/>
  <cp:keywords/>
  <dc:language>en-US</dc:language>
  <cp:lastModifiedBy>shan</cp:lastModifiedBy>
  <dcterms:modified xsi:type="dcterms:W3CDTF">2010-09-14T13:21:00Z</dcterms:modified>
  <cp:revision>4</cp:revision>
  <dc:subject/>
  <dc:title/>
</cp:coreProperties>
</file>