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北基命題增難度　提高鑑別度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9/14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臺北縣市及基隆市首度辦理的「北北基聯測」明年登場，負責命題的臺灣師大心測中心表示，命題以一綱一本為原則，但為提高鑑別度，將增加一到三題的難題。全國學生測驗協會認為，提高鑑別度，對</w:t>
      </w:r>
      <w:r>
        <w:rPr/>
        <w:t>PR</w:t>
      </w:r>
      <w:r>
        <w:rPr/>
        <w:t>值</w:t>
      </w:r>
      <w:r>
        <w:rPr/>
        <w:t>90</w:t>
      </w:r>
      <w:r>
        <w:rPr/>
        <w:t>到</w:t>
      </w:r>
      <w:r>
        <w:rPr/>
        <w:t>95</w:t>
      </w:r>
      <w:r>
        <w:rPr/>
        <w:t>程度的考生威脅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國學生測驗協會執行長陳榮輝分析指出，這兩年基測分數飆高，高分群集中在臺北市，因此，北北基考生的競爭壓力將會較其他縣市大，尤其是</w:t>
      </w:r>
      <w:r>
        <w:rPr/>
        <w:t>PR</w:t>
      </w:r>
      <w:r>
        <w:rPr/>
        <w:t>值在</w:t>
      </w:r>
      <w:r>
        <w:rPr/>
        <w:t>90</w:t>
      </w:r>
      <w:r>
        <w:rPr/>
        <w:t>到</w:t>
      </w:r>
      <w:r>
        <w:rPr/>
        <w:t>95</w:t>
      </w:r>
      <w:r>
        <w:rPr/>
        <w:t>的考生，只要稍有不慎，就會錯過前三志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國家長團體聯盟副理事長林文虎指出，臺灣的考試制度是八成的考生陪兩成的精英考生考試，家長只要不逼孩子擠明星高中，國中三年的升學壓力就會大幅減輕。他表示，程度不錯的孩子如果捨棄明星高中，改念社區高中，在繁星計畫及免試入學名額愈來愈多的情形下，反而有機會以在校前幾名畢業，透過免試入學管道進入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年北北基的考生將面臨多元的入學制度，包括北星、新北星、基市免試入學及北北基共辦免試入學等，相當混亂。全國學生學習成就測驗協會將陸續舉辦「北北基聯測重點分析及學習策略親子座談會」，邀請專家學者分析對應策略及趨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nkids.com/info/news/content.asp?Serial_NO=68948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content.asp?Serial_NO=68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9:00Z</dcterms:created>
  <dc:creator>shan</dc:creator>
  <dc:description/>
  <dc:language>en-US</dc:language>
  <cp:lastModifiedBy>shan</cp:lastModifiedBy>
  <dcterms:modified xsi:type="dcterms:W3CDTF">2010-09-14T13:20:00Z</dcterms:modified>
  <cp:revision>1</cp:revision>
  <dc:subject/>
  <dc:title/>
</cp:coreProperties>
</file>