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北市免試入學</w:t>
      </w:r>
      <w:r>
        <w:rPr>
          <w:rFonts w:cs="Calibri" w:eastAsia="Calibri"/>
          <w:b/>
        </w:rPr>
        <w:t xml:space="preserve"> </w:t>
      </w:r>
      <w:r>
        <w:rPr>
          <w:b/>
        </w:rPr>
        <w:t>成績擇優</w:t>
      </w:r>
      <w:r>
        <w:rPr>
          <w:b/>
        </w:rPr>
        <w:t>3</w:t>
      </w:r>
      <w:r>
        <w:rPr>
          <w:b/>
        </w:rPr>
        <w:t>學期</w:t>
      </w:r>
    </w:p>
    <w:p>
      <w:pPr>
        <w:pStyle w:val="Normal"/>
        <w:rPr/>
      </w:pPr>
      <w:r>
        <w:rPr/>
        <w:t>更新日期</w:t>
      </w:r>
      <w:r>
        <w:rPr/>
        <w:t xml:space="preserve">:2010/09/14 17:36 </w:t>
      </w:r>
      <w:r>
        <w:rPr/>
        <w:t>（中央社記者孫承武台北</w:t>
      </w:r>
      <w:r>
        <w:rPr/>
        <w:t>14</w:t>
      </w:r>
      <w:r>
        <w:rPr/>
        <w:t>日電）台北市</w:t>
      </w:r>
      <w:r>
        <w:rPr/>
        <w:t>100</w:t>
      </w:r>
      <w:r>
        <w:rPr/>
        <w:t>學年度高中職免試入學方案，以國中學生在校</w:t>
      </w:r>
      <w:r>
        <w:rPr/>
        <w:t>3</w:t>
      </w:r>
      <w:r>
        <w:rPr/>
        <w:t>學期成績作為採計標準。至於是哪</w:t>
      </w:r>
      <w:r>
        <w:rPr/>
        <w:t>3</w:t>
      </w:r>
      <w:r>
        <w:rPr/>
        <w:t>學期，北市教育局今天表示，以在校</w:t>
      </w:r>
      <w:r>
        <w:rPr/>
        <w:t>5</w:t>
      </w:r>
      <w:r>
        <w:rPr/>
        <w:t>學期成績「擇優</w:t>
      </w:r>
      <w:r>
        <w:rPr/>
        <w:t>3</w:t>
      </w:r>
      <w:r>
        <w:rPr/>
        <w:t>學期」作為免試入學採計標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市</w:t>
      </w:r>
      <w:r>
        <w:rPr/>
        <w:t>100</w:t>
      </w:r>
      <w:r>
        <w:rPr/>
        <w:t>學年度高中職免試入學方案，採計國中學生在校</w:t>
      </w:r>
      <w:r>
        <w:rPr/>
        <w:t>3</w:t>
      </w:r>
      <w:r>
        <w:rPr/>
        <w:t>個學期成績作為採計標準，但究竟是哪</w:t>
      </w:r>
      <w:r>
        <w:rPr/>
        <w:t>3</w:t>
      </w:r>
      <w:r>
        <w:rPr/>
        <w:t>個學期，北市教育局徵詢多方代表意見，並召開會議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</w:t>
      </w:r>
      <w:r>
        <w:rPr/>
        <w:t>5</w:t>
      </w:r>
      <w:r>
        <w:rPr/>
        <w:t>學期成績「擇優</w:t>
      </w:r>
      <w:r>
        <w:rPr/>
        <w:t>3</w:t>
      </w:r>
      <w:r>
        <w:rPr/>
        <w:t>學期」採計的考量，教育局中教科表示，主要是希望減輕學生學習壓力，讓學生可以依自身的步調學習，給予更彈性的選擇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則是有助於國中教學正常化，因為每學期的成績都有可能成為學生的選擇，每學期都會正常教學；第三是採計學期成績，可兼顧學生各方面均衡學習，不偏重在學科分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教科表示，為協助、引導各國中均衡發展，將規劃先行辦理北星計畫免試入學，只提供給台北市的學生有機會進入心目中的高中職就讀；而在北星計畫免試入學招生後，未獲錄取學生仍可以再參加基北區擴大免試入學方案。</w:t>
      </w:r>
      <w:r>
        <w:rPr/>
        <w:t>9909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w.news.yahoo.com/article/url/d/a/100914/5/2d13c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擴大免試北市定案</w:t>
      </w:r>
      <w:r>
        <w:rPr>
          <w:rFonts w:cs="Calibri" w:eastAsia="Calibri"/>
          <w:b/>
        </w:rPr>
        <w:t xml:space="preserve"> </w:t>
      </w:r>
      <w:r>
        <w:rPr>
          <w:b/>
        </w:rPr>
        <w:t>五學期「擇優三學期」</w:t>
      </w:r>
    </w:p>
    <w:p>
      <w:pPr>
        <w:pStyle w:val="Normal"/>
        <w:rPr/>
      </w:pPr>
      <w:r>
        <w:rPr/>
        <w:t>更新日期</w:t>
      </w:r>
      <w:r>
        <w:rPr/>
        <w:t xml:space="preserve">:2010/09/14 17: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市</w:t>
      </w:r>
      <w:r>
        <w:rPr/>
        <w:t>100</w:t>
      </w:r>
      <w:r>
        <w:rPr/>
        <w:t>學年度高中職免試入學方案，在配合教育部最多三學期建議，決定以五學期「擇優三學期」的學期成績作為免試入學的採計標準。另外，北市學生也不用在北星和擴大免試入學方案二選一，可以在參加北星免試計畫之後，再參加基北區擴大免試入學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為了配合教育部免試入學最多採計三學期的建議，決定基北區擴大免試入學方案的成績採計，以五學期成績擇優採計三學期。教育局長康宗虎表示，擇優三學期可以減輕學生的學習壓力，也有助於國中教學正常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教育局也會先舉辦北星免試入學招生，再和台北縣、基隆市舉辦基北區擴大免試入學，學生如果沒有錄取北星計畫，還可以參加基北區擴大免試，不必二選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免試入學開放的名額保持不變，公立高中職依舊開放</w:t>
      </w:r>
      <w:r>
        <w:rPr/>
        <w:t>10%~20%</w:t>
      </w:r>
      <w:r>
        <w:rPr/>
        <w:t>的免試入學名額，私立學校則最多可以開放到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10/9/14 </w:t>
      </w:r>
      <w:r>
        <w:rPr/>
        <w:t>下午</w:t>
      </w:r>
      <w:r>
        <w:rPr>
          <w:rFonts w:cs="Calibri" w:eastAsia="Calibri"/>
        </w:rPr>
        <w:t xml:space="preserve"> </w:t>
      </w:r>
      <w:r>
        <w:rPr/>
        <w:t>05:38:00</w:t>
      </w:r>
      <w:r>
        <w:rPr/>
        <w:t>　張益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w.news.yahoo.com/article/url/d/a/100914/63/2d14v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914/5/2d13c.html" TargetMode="External"/><Relationship Id="rId3" Type="http://schemas.openxmlformats.org/officeDocument/2006/relationships/hyperlink" Target="http://tw.news.yahoo.com/article/url/d/a/100914/63/2d14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0:00Z</dcterms:created>
  <dc:creator>shan</dc:creator>
  <dc:description/>
  <dc:language>en-US</dc:language>
  <cp:lastModifiedBy>shan</cp:lastModifiedBy>
  <dcterms:modified xsi:type="dcterms:W3CDTF">2010-09-14T12:56:00Z</dcterms:modified>
  <cp:revision>2</cp:revision>
  <dc:subject/>
  <dc:title/>
</cp:coreProperties>
</file>