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社論：霸凌的權力關係</w:t>
      </w:r>
      <w:r>
        <w:rPr/>
        <w:t xml:space="preserve">2010-9-15 21:56 </w:t>
      </w:r>
      <w:r>
        <w:rPr/>
        <w:t>作者：社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年一到開學，就會傳出有學生因為在校園被欺負而視上學為畏途的案例。根據兒童福利聯盟基金會的調查，每兩個孩子，就有一個有過被欺負的經驗；而</w:t>
      </w:r>
      <w:r>
        <w:rPr/>
        <w:t>10</w:t>
      </w:r>
      <w:r>
        <w:rPr/>
        <w:t>個小孩當中，就有一人處在「經常被欺負」的狀態；</w:t>
      </w:r>
      <w:r>
        <w:rPr/>
        <w:t>8</w:t>
      </w:r>
      <w:r>
        <w:rPr/>
        <w:t>成的孩子有聽聞或目睹同學被欺負……如此驚人的數據，顯見大欺小、強凌弱的事件幾乎已是校園常態，我們的教育主管部門對此現象若是還不重視，就擺明了欺負所有衿衿學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校園霸凌（</w:t>
      </w:r>
      <w:r>
        <w:rPr/>
        <w:t>school bullying</w:t>
      </w:r>
      <w:r>
        <w:rPr/>
        <w:t>）現象的專業研究，早在</w:t>
      </w:r>
      <w:r>
        <w:rPr/>
        <w:t>1970</w:t>
      </w:r>
      <w:r>
        <w:rPr/>
        <w:t>年代就已經開始。挪威心理學家歐維斯（</w:t>
      </w:r>
      <w:r>
        <w:rPr/>
        <w:t>Dan Olweus</w:t>
      </w:r>
      <w:r>
        <w:rPr/>
        <w:t>），</w:t>
      </w:r>
      <w:r>
        <w:rPr/>
        <w:t>40</w:t>
      </w:r>
      <w:r>
        <w:rPr/>
        <w:t>年前就已發展出一套預防和抑止校園霸凌的方法，隨後並普遍被英國、義大利、西班牙等歐洲國家接受並應用到校園治裡當中。英國甚至每年都訂定一天為「反霸凌日」，以各式活動提醒整體社會對此問題的重視。西方國家積累</w:t>
      </w:r>
      <w:r>
        <w:rPr/>
        <w:t>40</w:t>
      </w:r>
      <w:r>
        <w:rPr/>
        <w:t>年的經驗，理應可以提供我們一些借鑒。霸凌畢竟不只是學生在下課時、在走廊、操場上的嘻嘻鬧鬧，而是牽涉到「宰制／被宰制」的不對等關係，也就是一種不斷變形延伸的權力關係，所傷害的，不僅只是一時，也不僅只是肉體，而可能是終身的心理傷害和扭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歐維斯的研究，那些在校園中慣性騷擾、欺負別人的學生，其個性多是比較容易被激怒、被撩撥、被挑釁，通常缺乏同理心，不容易有罪惡感，而侵略性和攻擊力則被其視為有高度價值的行為模式。真奇怪，這樣的描述用在我們今日的立法委員或地方政客身上，都十分貼切合適，讓我們不得不懷疑，今日的台灣政壇，很可能就是霸凌者出頭天的結果；台灣政治的各種扭曲現象，也可能是在小學校園裡就已埋下的種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遭受霸凌的學生通常會出現憂鬱、不安、頭痛、去社會化、畏懼上學的現象，許多選擇輟學的青少年，都有被霸凌的痛苦經驗。這些經驗讓他們感受到深切的羞恥感、喪失自信，於是人格逐漸被侵蝕，導致完全喪失自衛的能力。英國針對兩千七百多位學生做過調查，居然有高達</w:t>
      </w:r>
      <w:r>
        <w:rPr/>
        <w:t>61</w:t>
      </w:r>
      <w:r>
        <w:rPr/>
        <w:t>％的被霸凌者曾經有過自殺的念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社會的輟學率、自殺率長期居高不下，是否與霸凌現象有關，值得更進一步的觀察。不過，研究也指出，要改變或翻轉霸凌現象中「宰制／被宰制」的權力關係，就得設計一套機制，讓被欺負的學生有機會並敢於「說出」他們所受到的傷害。敘說，就是改變權力關係的開始。而要啟動「敘說」的良性循環，首先就要有敏銳的「聆聽者」。這樣一套敘說與聆聽的機制，在我們的教育領域中，恐怕還有待用心去建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9982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998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28:00Z</dcterms:created>
  <dc:creator>shan</dc:creator>
  <dc:description/>
  <cp:keywords/>
  <dc:language>en-US</dc:language>
  <cp:lastModifiedBy>user</cp:lastModifiedBy>
  <dcterms:modified xsi:type="dcterms:W3CDTF">2010-09-16T00:28:00Z</dcterms:modified>
  <cp:revision>2</cp:revision>
  <dc:subject/>
  <dc:title>社論：霸凌的權力關係2010-9-15 21:56 作者：社論 </dc:title>
</cp:coreProperties>
</file>