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免試入學</w:t>
      </w:r>
      <w:r>
        <w:rPr>
          <w:rFonts w:cs="Calibri" w:eastAsia="Calibri"/>
          <w:b/>
        </w:rPr>
        <w:t xml:space="preserve"> </w:t>
      </w:r>
      <w:r>
        <w:rPr>
          <w:b/>
        </w:rPr>
        <w:t>學區登記模式該上路了</w:t>
      </w:r>
      <w:r>
        <w:rPr/>
        <w:t xml:space="preserve">2010-9-16 20:22 </w:t>
      </w:r>
      <w:r>
        <w:rPr/>
        <w:t>作者：蔡偉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蔡偉森</w:t>
      </w:r>
    </w:p>
    <w:p>
      <w:pPr>
        <w:pStyle w:val="Normal"/>
        <w:rPr/>
      </w:pPr>
      <w:r>
        <w:rPr/>
        <w:t>99</w:t>
      </w:r>
      <w:r>
        <w:rPr/>
        <w:t>學年度開始試辦的免試入學，於民國</w:t>
      </w:r>
      <w:r>
        <w:rPr/>
        <w:t>99</w:t>
      </w:r>
      <w:r>
        <w:rPr/>
        <w:t>年</w:t>
      </w:r>
      <w:r>
        <w:rPr/>
        <w:t>5</w:t>
      </w:r>
      <w:r>
        <w:rPr/>
        <w:t>月北縣市作業完畢後即告一段落，各縣市經由本次試辦累積了相當經驗，社會大眾對於免試入學也有了一定程度的暸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本期待「擴大高中職及五專免試入學實施方案」（以下簡稱「免試入學方案」（能夠減輕學子的升學壓力，但一般的看法卻是相反的，均認為「免試入學方案」並不是真正的免試，反而換來了一堆大大小小的考試，更增師生壓力，讓學生、家長、教師、社會大眾頗感失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會產生這樣的結果？個人認為並非教育部的「免試入學方案」有何重大瑕疵，關鍵是在於推動試辦的各縣市教育主管機關的保守心態。因此，如何排除「免試入學方案」潛存的障礙、降低失控的風險、形塑中央與地方一條心的改革氛圍，讓各縣市教育主管機關有意願、有能力去推動教育體制改革，應該是「免試入學方案」能否達成改革目標的關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免試入學方案」有</w:t>
      </w:r>
      <w:r>
        <w:rPr/>
        <w:t>3</w:t>
      </w:r>
      <w:r>
        <w:rPr/>
        <w:t>種入學模式，包括國中薦送模式、申請入學模式與學區登記模式，因前二者採計在校成績或在校表現，經量化後排序來決定入學資格，有一定的公平性，爭議較少，故各縣市在三種入學模式中，大多取前二者或就前二者擇一試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「學區登記模式」的思維不同，「學區登記模式」係採取免試與就近入學為原則，是真正的免試入學，可說是「免試入學方案」的核心，如同小學升上國中一樣，只要向學校提出登記就可以入學，若登記入學的人數超過學校應錄取名額，則以抽籤或依設籍先後來決定入學資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學區登記模式」與學區如何劃分息息相關，因此，學區該如何劃分，那些地區分配那些高中職，就成為家長、學生及各界關注的焦點。而學區劃分的權責，屬於地方教育主管機關，一旦有人質疑學區劃分的公平性，例如：為何別人的學區有明星高中，而我們的的學區卻沒有？地方教育主管機關必然承受壓力與責難。因此，各縣市在</w:t>
      </w:r>
      <w:r>
        <w:rPr/>
        <w:t>99</w:t>
      </w:r>
      <w:r>
        <w:rPr/>
        <w:t>學年度僅取國中薦送模式與申請入學模式試辦，排除參採「學區登記模式」，以避開爭議，在施政的邏輯上是可以理解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區劃分的爭議</w:t>
      </w:r>
    </w:p>
    <w:p>
      <w:pPr>
        <w:pStyle w:val="Normal"/>
        <w:rPr/>
      </w:pPr>
      <w:r>
        <w:rPr/>
        <w:t>有關學區劃分的爭議，在國中小義務教育階段就存在，各地方鄉鎮市也經常會發生。舉例來說，某國中就在某居住地的相鄰街巷，但偏偏就不是該居住地的學區國中，學生必須走路或搭車到更遠的國中就讀，造成就學的不便與交通安全的顧慮。地方民意代表基於為選區服務，往往會據理力爭，希望將前述的某居住地劃分為該國中學區。這種牽涉到教育資源分配的問題，地方縣市鄉鎮公所必須經常去協調，雖然繁瑣，但國中小數量足夠，處理起來並不太困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職學區劃分的爭議就比較複雜，除了公私立高中職學費差距的問題外，有些地區公立高中職較少、甚至沒有，而有些地區卻又為數甚多，因此高中職學校在學區劃分的困難上是既患寡、又患不均。更令人頭疼的是，某些明星高中的校方、家長和學生的不贊成，一旦反對聲浪過大，地方教育當局必然承受極大壓力與批評，地方首長或教育主管機關基於縣政和諧，恐怕也只好暫緩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是，有學者建議，推動「免試入學方案」前，應先有相關配套措施，例如減少公私立高中職學費差距、擴大高中職均優質化、改變家長與學生根深蒂固的價值觀、勿以分數為學習成就動機、強化生涯輔導機制、認知自我，建構社會新價值觀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革契機</w:t>
      </w:r>
      <w:r>
        <w:rPr>
          <w:rFonts w:cs="Calibri" w:eastAsia="Calibri"/>
        </w:rPr>
        <w:t xml:space="preserve"> </w:t>
      </w:r>
      <w:r>
        <w:rPr/>
        <w:t>碎步前進</w:t>
      </w:r>
    </w:p>
    <w:p>
      <w:pPr>
        <w:pStyle w:val="Normal"/>
        <w:rPr/>
      </w:pPr>
      <w:r>
        <w:rPr/>
        <w:t>個人認為，既然是改革，就一定會有爭議，贊成與反對意見的各方，往往也都立論有據，與其繼續爭議下去，共識難以產生，不如將重點放在改革的契機與幅度。現在少子化問題嚴重，裁校減班的情形會愈來愈普遍，高中職校數需求的壓力相對較小，因此就推動「免試入學方案」，尤其是「學區登記模式」來說，此正其時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者，為了避免地方縣市卻步的狀況發生，最直接的作法就是回到訂定法令的源頭，由教育部修正「免試入學方案」，由中央統一規定，將「學區登記模式」列為試辦免試入學必要的參採方式，實施的期間則由</w:t>
      </w:r>
      <w:r>
        <w:rPr/>
        <w:t>100</w:t>
      </w:r>
      <w:r>
        <w:rPr/>
        <w:t>學年度開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為避免衝擊過大、失控風險增加，試辦「學區登記模式」的名額不宜過多，先以各高中職學校</w:t>
      </w:r>
      <w:r>
        <w:rPr/>
        <w:t>1</w:t>
      </w:r>
      <w:r>
        <w:rPr/>
        <w:t>％或</w:t>
      </w:r>
      <w:r>
        <w:rPr/>
        <w:t>2</w:t>
      </w:r>
      <w:r>
        <w:rPr/>
        <w:t>％的招生名額來試辦即可。雖然</w:t>
      </w:r>
      <w:r>
        <w:rPr/>
        <w:t>1</w:t>
      </w:r>
      <w:r>
        <w:rPr/>
        <w:t>％或</w:t>
      </w:r>
      <w:r>
        <w:rPr/>
        <w:t>2</w:t>
      </w:r>
      <w:r>
        <w:rPr/>
        <w:t>％的名額為數不多，與社會大眾的期待尚有差距，但經由小規模的試辦，可以累積經驗、可以發掘問題、也可以引起更多的關注與討論，對學生、家長來說是很好的機會教育，也為</w:t>
      </w:r>
      <w:r>
        <w:rPr/>
        <w:t>12</w:t>
      </w:r>
      <w:r>
        <w:rPr/>
        <w:t>年基本教育的實施，提供堅實的社會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試入學應修正</w:t>
      </w:r>
    </w:p>
    <w:p>
      <w:pPr>
        <w:pStyle w:val="Normal"/>
        <w:rPr/>
      </w:pPr>
      <w:r>
        <w:rPr/>
        <w:t>「免試入學方案」強調的是適性學習，「學區登記模式」則衝擊現有的升學秩序，改變了目前以分數為學習成就的升學觀念，這個建構教育新價值觀的過程中，應該有更多的討論與對話。教育部修正「免試入學方案」，將「學區登記模式」列為試辦免試入學必要的參採方式，就是開啟社會對話的窗口，提供社會集體對話的可能。我們呼籲最高教育當局，正視莘莘學子升學壓力過重的困境，專注於健全教育體制的努力，趁民氣可用時，勇於革新，掌握難得的改革契機。</w:t>
      </w:r>
    </w:p>
    <w:p>
      <w:pPr>
        <w:pStyle w:val="Normal"/>
        <w:rPr/>
      </w:pPr>
      <w:r>
        <w:rPr/>
        <w:t>（台北縣教師會理事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99853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998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17:00Z</dcterms:created>
  <dc:creator>shan</dc:creator>
  <dc:description/>
  <dc:language>en-US</dc:language>
  <cp:lastModifiedBy>shan</cp:lastModifiedBy>
  <dcterms:modified xsi:type="dcterms:W3CDTF">2010-09-16T13:17:00Z</dcterms:modified>
  <cp:revision>1</cp:revision>
  <dc:subject/>
  <dc:title/>
</cp:coreProperties>
</file>