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【敬請公告】全國教師會新聞稿</w:t>
      </w:r>
      <w:r>
        <w:rPr>
          <w:rFonts w:eastAsia="標楷體" w:cs="標楷體" w:ascii="標楷體" w:hAnsi="標楷體"/>
          <w:sz w:val="32"/>
          <w:szCs w:val="32"/>
          <w:lang w:eastAsia="zh-TW"/>
        </w:rPr>
        <w:t>99.09.21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體察家長的沈重負擔，體貼幼兒的托育需求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>--</w:t>
      </w:r>
      <w:r>
        <w:rPr>
          <w:rFonts w:ascii="標楷體" w:hAnsi="標楷體" w:cs="標楷體" w:eastAsia="標楷體"/>
          <w:sz w:val="36"/>
          <w:szCs w:val="36"/>
        </w:rPr>
        <w:t>請全民支持「學前教育公共化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據聞，私立托兒所及幼稚園經營者今日集會，說明「公私托育園所比例嚴重失衡」（高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，並非私立園所的錯；私立園所教學不正常發展，也並非全部如此，不應概括論斷；私立幼托經營者不應背負「國人不敢生養下一代」之原罪。本會表示以下看法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公私托育園所比例嚴重失衡」（高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，確實可說是政府多年來忽視學前教育的結果，因此造成大部分幼兒擠不進公立托兒所或幼稚園，因此只好付出高於公立園所３倍以上的價格進私立園所，確實不是私立園所的錯。但如果政府能在此時苦民所苦，願意開始逐步推動「學前教育公共化」的政策，也應予以鼓勵支持，以修正以前忽視帶來的惡果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園所在公立園所不足的情形下，使有托育需求的家庭能有托育之處所，其貢獻也沒人能夠否認。不少經營者甚至在「不讓孩子輸在起跑點」的社會迷思中，冒著招生不足的風險，堅持正確的幼教理念，不願在幼稚園就以「結構性的知識教學」來吸引家長，本會至表欽佩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公私托育園所比例嚴重失衡」，私立園所數量龐大，各級政府人力不足，難以監督查核，以致部分園所以「不讓孩子輸在起跑點」為招生號召，以提早「結構性知識學習」來吸引家長，甚至以此設名目多收費。流風所及，堅持正常幼教理念的園所反而成為少數，家長除了付出高額學費之外，尚需擔心園所的品質。此一狀況造成家長重大心理壓力，政府應妥善解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了解決以上的問題，政府才需推動「學前教育公共化」，讓民眾可以不需費太多心力，就可獲得「平價」、「並受政府依法監督，保証品質」的托育園所。本會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提出「五都教育政見建議─學前教育公共化」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　「公共化」的重點不在追究誰造成「失衡」，也不在否認誰的貢獻；「公共化」只是承認，「生養子女」不再是家庭獨自的責任，而是整個社會的責任，所以必須投注公共資源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「公共化」可以是公立，也可以是「公辦民營」或「民營」的「非營利園所」型態，相信認真且有理念的私立園所，也可成為「公共化」中的「非營利園所」。　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新聞稿之電子檔案，可至本會網站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www.nta.org.tw</w:t>
        </w:r>
      </w:hyperlink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下載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560"/>
        <w:ind w:left="720" w:hanging="720"/>
        <w:jc w:val="right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新聞</w:t>
      </w:r>
      <w:r>
        <w:rPr>
          <w:rFonts w:ascii="標楷體" w:hAnsi="標楷體" w:cs="標楷體" w:eastAsia="標楷體"/>
          <w:sz w:val="28"/>
          <w:szCs w:val="28"/>
        </w:rPr>
        <w:t>聯絡人：政策部主任詹政道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982-93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</w:rPr>
        <w:t>527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74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399986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26.95pt;mso-wrap-distance-left:9.05pt;mso-wrap-distance-right:9.05pt;mso-wrap-distance-top:0pt;mso-wrap-distance-bottom:0pt;margin-top:5.15pt;mso-position-vertical-relative:text;margin-left:16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9">
    <w:name w:val="本文第一層縮排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1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8:00Z</dcterms:created>
  <dc:creator>robaca</dc:creator>
  <dc:description/>
  <cp:keywords/>
  <dc:language>en-US</dc:language>
  <cp:lastModifiedBy>CROCODILE</cp:lastModifiedBy>
  <cp:lastPrinted>2007-11-30T17:49:00Z</cp:lastPrinted>
  <dcterms:modified xsi:type="dcterms:W3CDTF">2010-09-21T01:58:00Z</dcterms:modified>
  <cp:revision>2</cp:revision>
  <dc:subject/>
  <dc:title>【敬請公告】全國教師會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67280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【99.09.21全教會新聞稿～敬請公告】體察家長的沈重負擔，體貼幼兒的托育需求--請全民支持「學前教育公共化」</vt:lpwstr>
  </property>
  <property fmtid="{D5CDD505-2E9C-101B-9397-08002B2CF9AE}" pid="6" name="_NewReviewCycle">
    <vt:lpwstr/>
  </property>
</Properties>
</file>