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【全國教師會新聞稿</w:t>
      </w:r>
      <w:r>
        <w:rPr>
          <w:rFonts w:eastAsia="標楷體" w:cs="標楷體" w:ascii="標楷體" w:hAnsi="標楷體"/>
          <w:bCs/>
          <w:sz w:val="32"/>
          <w:szCs w:val="32"/>
        </w:rPr>
        <w:t>99.09.22</w:t>
      </w:r>
      <w:r>
        <w:rPr>
          <w:rFonts w:ascii="標楷體" w:hAnsi="標楷體" w:cs="標楷體" w:eastAsia="標楷體"/>
          <w:bCs/>
          <w:sz w:val="32"/>
          <w:szCs w:val="32"/>
        </w:rPr>
        <w:t>】</w:t>
      </w:r>
    </w:p>
    <w:p>
      <w:pPr>
        <w:pStyle w:val="Footer"/>
        <w:spacing w:lineRule="exact" w:line="240"/>
        <w:rPr>
          <w:rFonts w:ascii="新細明體;PMingLiU" w:hAnsi="新細明體;PMingLiU" w:eastAsia="標楷體" w:cs="新細明體;PMingLiU"/>
          <w:bCs/>
          <w:sz w:val="36"/>
          <w:szCs w:val="36"/>
          <w:u w:val="single"/>
        </w:rPr>
      </w:pPr>
      <w:r>
        <w:rPr>
          <w:rFonts w:eastAsia="標楷體" w:cs="新細明體;PMingLiU" w:ascii="新細明體;PMingLiU" w:hAnsi="新細明體;PMingLiU"/>
          <w:bCs/>
          <w:sz w:val="36"/>
          <w:szCs w:val="36"/>
          <w:u w:val="single"/>
        </w:rPr>
      </w:r>
    </w:p>
    <w:p>
      <w:pPr>
        <w:pStyle w:val="Normal"/>
        <w:spacing w:lineRule="exact" w:line="440" w:before="180" w:after="180"/>
        <w:ind w:firstLine="144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萬教師本週日將解放被矇蔽的馬總統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成千上萬的私校工作者，將在今年九二六被迫走上凱道，要求馬總統停止被矇蔽。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由於過去幾年我國養老制度多所變遷，到了民國九十七年，政府才發現私校教職員在制度變革中成了夾縫中的年金孤兒，然而在這兩年執政者號稱照顧私校工作者的大旗下，又不斷充滿欺騙拖延和抹黑，形成了這次一呼百應的動員效果。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「政府將私校教職員弄成養老保障比任何同薪資受雇者都少，還放任勞委會污名教師，我們忍了很久，只好在街頭過教師節」台北市景文高中郭石燦憤怒的表示，他所服務的景文高中超過一百三十人參加這次活動。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「三月吳敦義接見各校代表，正式承認私校教職員的訴求有合理性，也答應兩週內要評估方案，六個月過去了還是看不到法案送到立法院，這是無效能的政府，老師都認為這是拖延策略」來自高雄樹德家商的林志賢老師說。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去年六月修法，終於讓私校教職員有一個和勞退新制長得很像，卻又不像勞工能選擇自己扣不扣的儲金制退休金，這距離八十四年教師法規定要建立儲金的退休法制已經十四年，距離勞退新制實施也晚了四年半，立法院也自知給的太遲又太少，所以附帶決議要在半年內修法，讓私校教職員帶著準備金回到勞保，讓他們加上基礎年金後能和私部門受雇者擁有相等的保障</w:t>
      </w:r>
      <w:r>
        <w:rPr>
          <w:sz w:val="26"/>
          <w:szCs w:val="26"/>
        </w:rPr>
        <w:t>(</w:t>
      </w:r>
      <w:r>
        <w:rPr>
          <w:sz w:val="26"/>
          <w:szCs w:val="26"/>
        </w:rPr>
        <w:t>而不是和公校老師相等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  <w:r>
        <w:rPr>
          <w:sz w:val="26"/>
          <w:szCs w:val="26"/>
        </w:rPr>
        <w:t>相較於一般勞動者，私校教職員的保險準備金比較健全，卻被賴成是要佔勞保的便宜。行政院要他們留在公保卻又設計出一個空前苛刻的方案，這些擬方案的公務員，「無論是行政院或考試院，通通沒有同理心，幾乎沒有一個官員按照專業說良心話」全教會私校主委，惇敘高中國文老師簡添枝表達了多數私校教職員的委屈。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復興中小學報名了一百五十名，教務主任還捐了五千元，學校教師會理事長張秋香老師說：上個月底，馬總統到了全國教育會議致詞，還把私校退撫當成政績，絲毫不知道行政院考試院完全矇蔽他，勞委會銓敘部都不講實話，都在欺負私校工作者，所以她們要在凱道現場撕去這些蒙在總統眼前的層層黑布，加快腳步完成勞保或公保修法。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「私校教職員要告訴社會的是：她們要的只是遲來的公道，希望外界能清楚知道──有一群人也在努力教育我們的孩子，但是她們有一個台灣受雇者中最差的養老制度」全教會理事長劉欽旭呼籲大眾聽聽她們的訴求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477635" cy="457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drawing>
          <wp:inline distT="0" distB="0" distL="0" distR="0">
            <wp:extent cx="6478270" cy="4436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目前擬議中的公保</w:t>
      </w:r>
      <w:r>
        <w:rPr/>
        <w:t>(</w:t>
      </w:r>
      <w:r>
        <w:rPr/>
        <w:t>針對私校部份</w:t>
      </w:r>
      <w:r>
        <w:rPr/>
        <w:t>)</w:t>
      </w:r>
      <w:r>
        <w:rPr/>
        <w:t>與轉至勞保之權益對照表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394"/>
        <w:gridCol w:w="4961"/>
      </w:tblGrid>
      <w:tr>
        <w:trPr>
          <w:trHeight w:val="72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留在公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轉至勞保</w:t>
            </w:r>
          </w:p>
        </w:tc>
      </w:tr>
      <w:tr>
        <w:trPr>
          <w:trHeight w:val="1958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410" w:right="113" w:hanging="41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繳費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358" w:hanging="35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開始實施年金後新年資費率一次到位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薪級來說，每月直接增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4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311" w:hanging="31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勞保年金新年資費率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慢慢調升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實施第一年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5 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二十年才提高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%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45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410" w:hanging="41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358" w:hanging="35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施前年資增加給付部分，在領年金時需扣回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月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3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311" w:hanging="31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勞保完全不處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即不需再扣除原年資增加部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潛藏不足未交代。</w:t>
            </w:r>
          </w:p>
        </w:tc>
      </w:tr>
      <w:tr>
        <w:trPr>
          <w:trHeight w:val="1453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410" w:right="113" w:hanging="41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給付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358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的公保法實施並未包括對教職員工失業時有救助條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適用就業保險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311" w:hanging="31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勞工可以領失業金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用就業保險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43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410" w:hanging="41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358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遺屬年金部分，公保法從未設計遺屬年金之保障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311" w:hanging="31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勞工之合乎法定資格之遺屬可繼續領至少一半之年金。</w:t>
            </w:r>
          </w:p>
        </w:tc>
      </w:tr>
      <w:tr>
        <w:trPr>
          <w:trHeight w:val="151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410" w:hanging="41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358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額年金部分，公保法從未設計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311" w:hanging="31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勞保法內有增額年金之保障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內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每晚一年領取，增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給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45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left="410" w:hanging="41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358" w:hanging="35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保法內並未規範隨物價指數變動調整年金金額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311" w:hanging="31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勞保法內其年金領取可在物價指數變動達一定百分比時調升。</w:t>
            </w:r>
          </w:p>
        </w:tc>
      </w:tr>
    </w:tbl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新聞聯絡人：全國教師會理事長劉欽旭 </w:t>
      </w:r>
      <w:r>
        <w:rPr>
          <w:rFonts w:cs="Arial" w:ascii="Arial" w:hAnsi="Arial"/>
          <w:color w:val="000000"/>
          <w:sz w:val="28"/>
          <w:szCs w:val="28"/>
        </w:rPr>
        <w:t xml:space="preserve">0917564996  </w:t>
      </w:r>
      <w:r>
        <w:rPr>
          <w:rFonts w:ascii="Arial" w:hAnsi="Arial" w:cs="Arial"/>
          <w:color w:val="000000"/>
          <w:sz w:val="28"/>
          <w:szCs w:val="28"/>
        </w:rPr>
        <w:t>秘書長吳忠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0928144881</w:t>
      </w:r>
    </w:p>
    <w:p>
      <w:pPr>
        <w:pStyle w:val="Normal"/>
        <w:spacing w:lineRule="exact" w:line="480"/>
        <w:jc w:val="center"/>
        <w:rPr/>
      </w:pPr>
      <w:r>
        <w:rPr>
          <w:rFonts w:cs="新細明體;PMingLiU" w:ascii="新細明體;PMingLiU" w:hAnsi="新細明體;PMingLiU"/>
          <w:sz w:val="28"/>
          <w:szCs w:val="28"/>
          <w:u w:val="single"/>
        </w:rPr>
        <w:t>※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電子檔案，可至本會網站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(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http://www.nta.org.tw</w:t>
        </w:r>
      </w:hyperlink>
      <w:r>
        <w:rPr>
          <w:rFonts w:cs="新細明體;PMingLiU" w:ascii="新細明體;PMingLiU" w:hAnsi="新細明體;PMingLiU"/>
          <w:sz w:val="28"/>
          <w:szCs w:val="28"/>
          <w:u w:val="single"/>
        </w:rPr>
        <w:t>)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下載※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77390" cy="4572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57400</wp:posOffset>
              </wp:positionH>
              <wp:positionV relativeFrom="paragraph">
                <wp:posOffset>65405</wp:posOffset>
              </wp:positionV>
              <wp:extent cx="40005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地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台北市中山北路二段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99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號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4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樓之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1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網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址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www.nta.org.tw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電話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02-2567-5117  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傳真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02-2567-5110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E-MAIL</w:t>
                          </w:r>
                          <w:r>
                            <w:rPr>
                              <w:rFonts w:ascii="Courier New" w:hAnsi="Courier New" w:cs="Courier New" w:eastAsia="華康仿宋體W2;新細明體"/>
                              <w:sz w:val="16"/>
                            </w:rPr>
                            <w:t>：</w:t>
                          </w:r>
                          <w:r>
                            <w:rPr>
                              <w:rFonts w:eastAsia="華康仿宋體W2;新細明體" w:cs="Courier New" w:ascii="Courier New" w:hAnsi="Courier New"/>
                              <w:sz w:val="16"/>
                            </w:rPr>
                            <w:t>teacher@nta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27pt;mso-wrap-distance-left:9.05pt;mso-wrap-distance-right:9.05pt;mso-wrap-distance-top:0pt;mso-wrap-distance-bottom:0pt;margin-top:5.15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地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台北市中山北路二段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99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號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4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樓之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1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網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址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www.nta.org.tw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電話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02-2567-5117  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傳真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02-2567-5110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 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 xml:space="preserve"> 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E-MAIL</w:t>
                    </w:r>
                    <w:r>
                      <w:rPr>
                        <w:rFonts w:ascii="Courier New" w:hAnsi="Courier New" w:cs="Courier New" w:eastAsia="華康仿宋體W2;新細明體"/>
                        <w:sz w:val="16"/>
                      </w:rPr>
                      <w:t>：</w:t>
                    </w:r>
                    <w:r>
                      <w:rPr>
                        <w:rFonts w:eastAsia="華康仿宋體W2;新細明體" w:cs="Courier New" w:ascii="Courier New" w:hAnsi="Courier New"/>
                        <w:sz w:val="16"/>
                      </w:rPr>
                      <w:t>teacher@nta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Times New Roman" w:hAnsi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標楷體" w:hAnsi="標楷體" w:cs="標楷體"/>
      <w:color w:val="000000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標楷體" w:hAnsi="標楷體" w:eastAsia="標楷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本文第一層縮排"/>
    <w:basedOn w:val="TextBody"/>
    <w:qFormat/>
    <w:pPr>
      <w:ind w:firstLine="21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9">
    <w:name w:val="註解文字"/>
    <w:basedOn w:val="Normal"/>
    <w:qFormat/>
    <w:pPr>
      <w:widowControl w:val="false"/>
    </w:pPr>
    <w:rPr>
      <w:kern w:val="2"/>
    </w:rPr>
  </w:style>
  <w:style w:type="paragraph" w:styleId="99">
    <w:name w:val="99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nta.org.tw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5:13:00Z</dcterms:created>
  <dc:creator>robaca</dc:creator>
  <dc:description/>
  <cp:keywords/>
  <dc:language>en-US</dc:language>
  <cp:lastModifiedBy>CROCODILE</cp:lastModifiedBy>
  <cp:lastPrinted>2010-09-21T15:36:00Z</cp:lastPrinted>
  <dcterms:modified xsi:type="dcterms:W3CDTF">2010-09-22T05:14:00Z</dcterms:modified>
  <cp:revision>3</cp:revision>
  <dc:subject/>
  <dc:title>敬請公佈</dc:title>
</cp:coreProperties>
</file>