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0</wp:posOffset>
                </wp:positionV>
                <wp:extent cx="7211695" cy="2219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22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1pt;margin-top:468pt;width:567.8pt;height:174.7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8580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2pt;margin-top:0pt;width:539.95pt;height:116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2310</wp:posOffset>
                </wp:positionH>
                <wp:positionV relativeFrom="paragraph">
                  <wp:posOffset>2086610</wp:posOffset>
                </wp:positionV>
                <wp:extent cx="9088755" cy="40005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8892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55.3pt;margin-top:164.25pt;width:715.6pt;height:314.95pt;mso-wrap-style:none;v-text-anchor:middle;rotation:270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981075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67pt" to="5.2pt,567pt" stroked="t" o:allowincell="f" style="position:absolute">
                <v:stroke color="#ff99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086600</wp:posOffset>
                </wp:positionV>
                <wp:extent cx="981075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8pt" to="464.2pt,558pt" stroked="t" o:allowincell="f" style="position:absolute">
                <v:stroke color="#ff99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1828800" cy="685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22pt;width:14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943100</wp:posOffset>
                </wp:positionV>
                <wp:extent cx="25400" cy="4011930"/>
                <wp:effectExtent l="63500" t="635" r="635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40118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3pt" to="206.95pt,468.85pt" stroked="t" o:allowincell="f" style="position:absolute;flip:x">
                <v:stroke color="#ff99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981075" cy="0"/>
                <wp:effectExtent l="0" t="63500" r="63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455.2pt,54pt" stroked="t" o:allowincell="f" style="position:absolute">
                <v:stroke color="#ff99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981075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32.2pt,54pt" stroked="t" o:allowincell="f" style="position:absolute">
                <v:stroke color="#ff99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905</wp:posOffset>
                </wp:positionH>
                <wp:positionV relativeFrom="paragraph">
                  <wp:posOffset>-443865</wp:posOffset>
                </wp:positionV>
                <wp:extent cx="0" cy="46609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34.95pt" to="200.15pt,1.7pt" stroked="t" o:allowincell="f" style="position:absolute">
                <v:stroke color="#ff99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7665085</wp:posOffset>
                </wp:positionV>
                <wp:extent cx="1899285" cy="2421255"/>
                <wp:effectExtent l="326390" t="187325" r="32575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5000">
                          <a:off x="0" y="0"/>
                          <a:ext cx="1899360" cy="2421360"/>
                        </a:xfrm>
                        <a:custGeom>
                          <a:avLst/>
                          <a:gdLst>
                            <a:gd name="textAreaLeft" fmla="*/ 52560 w 1076760"/>
                            <a:gd name="textAreaRight" fmla="*/ 1024200 w 1076760"/>
                            <a:gd name="textAreaTop" fmla="*/ 52560 h 1372680"/>
                            <a:gd name="textAreaBottom" fmla="*/ 1320120 h 1372680"/>
                          </a:gdLst>
                          <a:ahLst/>
                          <a:rect l="textAreaLeft" t="textAreaTop" r="textAreaRight" b="textAreaBottom"/>
                          <a:pathLst>
                            <a:path w="21600" h="275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4"/>
                              </a:lnTo>
                              <a:arcTo wR="3600" hR="3600" stAng="10800000" swAng="-5400000"/>
                              <a:lnTo>
                                <a:pt x="18000" y="275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8.3pt;margin-top:603.55pt;width:149.5pt;height:190.6pt;mso-wrap-style:none;v-text-anchor:middle;rotation:334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2325</wp:posOffset>
                </wp:positionH>
                <wp:positionV relativeFrom="paragraph">
                  <wp:posOffset>7526020</wp:posOffset>
                </wp:positionV>
                <wp:extent cx="1948815" cy="2421255"/>
                <wp:effectExtent l="239395" t="156210" r="238760" b="155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400">
                          <a:off x="0" y="0"/>
                          <a:ext cx="1948680" cy="2421360"/>
                        </a:xfrm>
                        <a:custGeom>
                          <a:avLst/>
                          <a:gdLst>
                            <a:gd name="textAreaLeft" fmla="*/ 53640 w 1104840"/>
                            <a:gd name="textAreaRight" fmla="*/ 1051200 w 1104840"/>
                            <a:gd name="textAreaTop" fmla="*/ 53640 h 1372680"/>
                            <a:gd name="textAreaBottom" fmla="*/ 1319040 h 1372680"/>
                          </a:gdLst>
                          <a:ahLst/>
                          <a:rect l="textAreaLeft" t="textAreaTop" r="textAreaRight" b="textAreaBottom"/>
                          <a:pathLst>
                            <a:path w="21600" h="26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5"/>
                              </a:lnTo>
                              <a:arcTo wR="3600" hR="3600" stAng="10800000" swAng="-5400000"/>
                              <a:lnTo>
                                <a:pt x="18000" y="26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64.85pt;margin-top:592.6pt;width:153.4pt;height:190.6pt;mso-wrap-style:none;v-text-anchor:middle;rotation:18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305</wp:posOffset>
                </wp:positionH>
                <wp:positionV relativeFrom="paragraph">
                  <wp:posOffset>2732405</wp:posOffset>
                </wp:positionV>
                <wp:extent cx="353695" cy="320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0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2.15pt;margin-top:215.15pt;width:27.8pt;height:25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305</wp:posOffset>
                </wp:positionH>
                <wp:positionV relativeFrom="paragraph">
                  <wp:posOffset>3386455</wp:posOffset>
                </wp:positionV>
                <wp:extent cx="353695" cy="320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0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2.15pt;margin-top:266.65pt;width:27.8pt;height:25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305</wp:posOffset>
                </wp:positionH>
                <wp:positionV relativeFrom="paragraph">
                  <wp:posOffset>5050790</wp:posOffset>
                </wp:positionV>
                <wp:extent cx="353695" cy="320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0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2.15pt;margin-top:397.7pt;width:27.8pt;height:25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8305</wp:posOffset>
                </wp:positionH>
                <wp:positionV relativeFrom="paragraph">
                  <wp:posOffset>5496560</wp:posOffset>
                </wp:positionV>
                <wp:extent cx="353695" cy="320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0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2.15pt;margin-top:432.8pt;width:27.8pt;height:25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53.7pt;margin-top:229.55pt;width:58.95pt;height:20.45pt;mso-wrap-style:none;v-text-anchor:middle" type="_x0000_t136">
            <v:path textpathok="t"/>
            <v:textpath on="t" fitshape="t" string="台中以北帳棚" style="font-family:&quot;標楷體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54.9pt;margin-top:209.15pt;width:58.95pt;height:20.45pt;mso-wrap-style:none;v-text-anchor:middle" type="_x0000_t136">
            <v:path textpathok="t"/>
            <v:textpath on="t" fitshape="t" string="醫療服務站" style="font-family:&quot;標楷體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57.3pt;margin-top:266.65pt;width:58.95pt;height:20.45pt;mso-wrap-style:none;v-text-anchor:middle" type="_x0000_t136">
            <v:path textpathok="t"/>
            <v:textpath on="t" fitshape="t" string="台北市帳棚" style="font-family:&quot;標楷體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59.1pt;margin-top:399.5pt;width:58.95pt;height:20.45pt;mso-wrap-style:none;v-text-anchor:middle" type="_x0000_t136">
            <v:path textpathok="t"/>
            <v:textpath on="t" fitshape="t" string="台北縣帳棚" style="font-family:&quot;標楷體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62.1pt;margin-top:434.9pt;width:58.95pt;height:20.45pt;mso-wrap-style:none;v-text-anchor:middle" type="_x0000_t136">
            <v:path textpathok="t"/>
            <v:textpath on="t" fitshape="t" string="彰化以南帳棚" style="font-family:&quot;標楷體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990090</wp:posOffset>
                </wp:positionV>
                <wp:extent cx="628015" cy="8718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外交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68.65pt;mso-wrap-distance-left:9.05pt;mso-wrap-distance-right:9.05pt;mso-wrap-distance-top:0pt;mso-wrap-distance-bottom:0pt;margin-top:15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外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703705</wp:posOffset>
                </wp:positionV>
                <wp:extent cx="1104265" cy="38874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8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   北  賓   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06.1pt;mso-wrap-distance-left:9.05pt;mso-wrap-distance-right:9.05pt;mso-wrap-distance-top:0pt;mso-wrap-distance-bottom:0pt;margin-top:13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21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   北  賓  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5803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介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介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8696325</wp:posOffset>
                </wp:positionV>
                <wp:extent cx="2409825" cy="483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張榮發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8.05pt;mso-wrap-distance-left:9.05pt;mso-wrap-distance-right:9.05pt;mso-wrap-distance-top:0pt;mso-wrap-distance-bottom:0pt;margin-top:684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張榮發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7145655</wp:posOffset>
                </wp:positionV>
                <wp:extent cx="1592580" cy="5715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中山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5pt;mso-wrap-distance-left:9.05pt;mso-wrap-distance-right:9.05pt;mso-wrap-distance-top:0pt;mso-wrap-distance-bottom:0pt;margin-top:562.65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中山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6680835</wp:posOffset>
                </wp:positionV>
                <wp:extent cx="1592580" cy="571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景福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5pt;mso-wrap-distance-left:9.05pt;mso-wrap-distance-right:9.05pt;mso-wrap-distance-top:0pt;mso-wrap-distance-bottom:0pt;margin-top:526.0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景福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592580" cy="571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園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5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公園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052955</wp:posOffset>
                </wp:positionV>
                <wp:extent cx="1263650" cy="5238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996633">
                                <a:alpha val="20000"/>
                              </a:srgbClr>
                            </a:gs>
                            <a:gs pos="100000">
                              <a:srgbClr val="4e341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36"/>
                                <w:szCs w:val="36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E341A" style="position:absolute;rotation:-0;width:99.5pt;height:41.25pt;mso-wrap-distance-left:9.05pt;mso-wrap-distance-right:9.05pt;mso-wrap-distance-top:0pt;mso-wrap-distance-bottom:0pt;margin-top:161.65pt;mso-position-vertical-relative:text;margin-left:161.65pt;mso-position-horizontal-relative:text">
                <v:fill type="gradient" angle="-180" color2="#99663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66"/>
                          <w:sz w:val="36"/>
                          <w:szCs w:val="36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481455</wp:posOffset>
                </wp:positionV>
                <wp:extent cx="2435225" cy="5226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2260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40"/>
                                <w:szCs w:val="40"/>
                              </w:rPr>
                              <w:t>SNG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40"/>
                                <w:szCs w:val="40"/>
                              </w:rPr>
                              <w:t>媒體轉播車輛停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41.15pt;mso-wrap-distance-left:9.05pt;mso-wrap-distance-right:9.05pt;mso-wrap-distance-top:0pt;mso-wrap-distance-bottom:0pt;margin-top:116.65pt;mso-position-vertical-relative:text;margin-left:10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66"/>
                          <w:sz w:val="40"/>
                          <w:szCs w:val="40"/>
                        </w:rPr>
                        <w:t>SNG</w:t>
                      </w:r>
                      <w:r>
                        <w:rPr>
                          <w:rFonts w:ascii="標楷體" w:hAnsi="標楷體" w:cs="標楷體" w:eastAsia="標楷體"/>
                          <w:w w:val="66"/>
                          <w:sz w:val="40"/>
                          <w:szCs w:val="40"/>
                        </w:rPr>
                        <w:t>媒體轉播車輛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745</wp:posOffset>
                </wp:positionH>
                <wp:positionV relativeFrom="paragraph">
                  <wp:posOffset>4192270</wp:posOffset>
                </wp:positionV>
                <wp:extent cx="737870" cy="3448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dddddd">
                                <a:alpha val="64313"/>
                              </a:srgbClr>
                            </a:gs>
                            <a:gs pos="100000">
                              <a:srgbClr val="65656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</w:rPr>
                              <w:t>媒體攝影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56565" style="position:absolute;rotation:-0;width:58.1pt;height:27.15pt;mso-wrap-distance-left:9.05pt;mso-wrap-distance-right:9.05pt;mso-wrap-distance-top:0pt;mso-wrap-distance-bottom:0pt;margin-top:330.1pt;mso-position-vertical-relative:text;margin-left:179.3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</w:rPr>
                        <w:t>媒體攝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258300</wp:posOffset>
                </wp:positionV>
                <wp:extent cx="312420" cy="5943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6.8pt;mso-wrap-distance-left:9.05pt;mso-wrap-distance-right:9.05pt;mso-wrap-distance-top:0pt;mso-wrap-distance-bottom:0pt;margin-top:72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8801100</wp:posOffset>
                </wp:positionV>
                <wp:extent cx="312420" cy="5943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6.8pt;mso-wrap-distance-left:9.05pt;mso-wrap-distance-right:9.05pt;mso-wrap-distance-top:0pt;mso-wrap-distance-bottom:0pt;margin-top:69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312420" cy="5943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6.8pt;mso-wrap-distance-left:9.05pt;mso-wrap-distance-right:9.05pt;mso-wrap-distance-top:0pt;mso-wrap-distance-bottom:0pt;margin-top:64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8154035</wp:posOffset>
                </wp:positionV>
                <wp:extent cx="312420" cy="5943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6.8pt;mso-wrap-distance-left:9.05pt;mso-wrap-distance-right:9.05pt;mso-wrap-distance-top:0pt;mso-wrap-distance-bottom:0pt;margin-top:642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8686800</wp:posOffset>
                </wp:positionV>
                <wp:extent cx="312420" cy="5943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6.8pt;mso-wrap-distance-left:9.05pt;mso-wrap-distance-right:9.05pt;mso-wrap-distance-top:0pt;mso-wrap-distance-bottom:0pt;margin-top:68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0</wp:posOffset>
                </wp:positionV>
                <wp:extent cx="312420" cy="5943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6.8pt;mso-wrap-distance-left:9.05pt;mso-wrap-distance-right:9.05pt;mso-wrap-distance-top:0pt;mso-wrap-distance-bottom:0pt;margin-top:72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9240</wp:posOffset>
                </wp:positionH>
                <wp:positionV relativeFrom="paragraph">
                  <wp:posOffset>3783330</wp:posOffset>
                </wp:positionV>
                <wp:extent cx="511810" cy="11506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50620"/>
                        </a:xfrm>
                        <a:prstGeom prst="rect"/>
                        <a:blipFill rotWithShape="0">
                          <a:blip r:embed="rId2">
                            <a:alphaModFix amt="41000"/>
                          </a:blip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40.3pt;height:90.6pt;mso-wrap-distance-left:9.05pt;mso-wrap-distance-right:9.05pt;mso-wrap-distance-top:0pt;mso-wrap-distance-bottom:0pt;margin-top:297.9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-587375</wp:posOffset>
                </wp:positionV>
                <wp:extent cx="4215130" cy="4305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私校萬人行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場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3.9pt;mso-wrap-distance-left:9.05pt;mso-wrap-distance-right:9.05pt;mso-wrap-distance-top:0pt;mso-wrap-distance-bottom:0pt;margin-top:-4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2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私校萬人行動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場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143000" cy="5715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260</wp:posOffset>
                </wp:positionH>
                <wp:positionV relativeFrom="paragraph">
                  <wp:posOffset>2732405</wp:posOffset>
                </wp:positionV>
                <wp:extent cx="3166745" cy="32226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86"/>
                              <w:gridCol w:w="1520"/>
                            </w:tblGrid>
                            <w:tr>
                              <w:trPr>
                                <w:trHeight w:val="2049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他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中以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彰化以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北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53.75pt;mso-wrap-distance-left:9.05pt;mso-wrap-distance-right:9.05pt;mso-wrap-distance-top:0pt;mso-wrap-distance-bottom:0pt;margin-top:215.1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23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86"/>
                        <w:gridCol w:w="1520"/>
                      </w:tblGrid>
                      <w:tr>
                        <w:trPr>
                          <w:trHeight w:val="2049" w:hRule="atLeast"/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他縣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中以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走道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縣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彰化以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北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8:00Z</dcterms:created>
  <dc:creator>Hsu22</dc:creator>
  <dc:description/>
  <cp:keywords/>
  <dc:language>en-US</dc:language>
  <cp:lastModifiedBy>CROCODILE</cp:lastModifiedBy>
  <dcterms:modified xsi:type="dcterms:W3CDTF">2010-09-23T03:29:00Z</dcterms:modified>
  <cp:revision>6</cp:revision>
  <dc:subject/>
  <dc:title/>
</cp:coreProperties>
</file>