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2914650</wp:posOffset>
                </wp:positionV>
                <wp:extent cx="4914900" cy="228600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915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6.5pt;margin-top:229.5pt;width:386.95pt;height:17.95pt;flip:xy;mso-wrap-style:none;v-text-anchor:middle;rotation:9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0</wp:posOffset>
                </wp:positionH>
                <wp:positionV relativeFrom="paragraph">
                  <wp:posOffset>4286250</wp:posOffset>
                </wp:positionV>
                <wp:extent cx="3657600" cy="114300"/>
                <wp:effectExtent l="22225" t="227965" r="22225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179800">
                          <a:off x="0" y="0"/>
                          <a:ext cx="3657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9.55pt;margin-top:337.45pt;width:287.95pt;height:8.95pt;flip:xy;mso-wrap-style:none;v-text-anchor:middle;rotation:186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2286000" cy="23368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286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306pt;width:179.95pt;height:18.35pt;flip:xy;mso-wrap-style:none;v-text-anchor:middle;rotation:18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9.7pt;margin-top:367.5pt;width:29.95pt;height:8.95pt;mso-wrap-style:none;v-text-anchor:middle;rotation:90" type="_x0000_t136">
            <v:path textpathok="t"/>
            <v:textpath on="t" fitshape="t" string="自由廣場" style="font-family:&quot;標楷體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9496425" cy="228600"/>
                <wp:effectExtent l="29210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496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5pt;margin-top:36pt;width:747.7pt;height:17.95pt;flip:xy;mso-wrap-style:none;v-text-anchor:middle;rotation:18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58.95pt;margin-top:36pt;width:65pt;height:13.95pt;mso-wrap-style:none;v-text-anchor:middle" type="_x0000_t136">
            <v:path textpathok="t"/>
            <v:textpath on="t" fitshape="t" string="忠孝西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4686300</wp:posOffset>
            </wp:positionV>
            <wp:extent cx="685800" cy="6172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9" t="-15037" r="78824" b="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220</wp:posOffset>
                </wp:positionH>
                <wp:positionV relativeFrom="paragraph">
                  <wp:posOffset>3793490</wp:posOffset>
                </wp:positionV>
                <wp:extent cx="4182110" cy="198755"/>
                <wp:effectExtent l="29845" t="132715" r="29845" b="132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27800">
                          <a:off x="0" y="0"/>
                          <a:ext cx="418212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8.55pt;margin-top:298.65pt;width:329.25pt;height:15.6pt;flip:xy;mso-wrap-style:none;v-text-anchor:middle;rotation:177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79pt;margin-top:288pt;width:67.25pt;height:19.6pt;mso-wrap-style:none;v-text-anchor:middle" type="_x0000_t136">
            <v:path textpathok="t"/>
            <v:textpath on="t" fitshape="t" string="凱達格蘭大道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0285</wp:posOffset>
                </wp:positionH>
                <wp:positionV relativeFrom="paragraph">
                  <wp:posOffset>2951480</wp:posOffset>
                </wp:positionV>
                <wp:extent cx="5101590" cy="113665"/>
                <wp:effectExtent l="29845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510156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79.55pt;margin-top:232.35pt;width:401.65pt;height:8.9pt;flip:xy;mso-wrap-style:none;v-text-anchor:middle;rotation:9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10.4pt;margin-top:191.1pt;width:74.2pt;height:15.4pt;mso-wrap-style:none;v-text-anchor:middle;rotation:90" type="_x0000_t136">
            <v:path textpathok="t"/>
            <v:textpath on="t" fitshape="t" string="中山南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645</wp:posOffset>
                </wp:positionH>
                <wp:positionV relativeFrom="paragraph">
                  <wp:posOffset>2472055</wp:posOffset>
                </wp:positionV>
                <wp:extent cx="4144010" cy="114300"/>
                <wp:effectExtent l="28575" t="29845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143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36.35pt;margin-top:194.65pt;width:326.25pt;height:8.95pt;flip:xy;mso-wrap-style:none;v-text-anchor:middle;rotation:9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473.5pt;margin-top:246.5pt;width:52pt;height:8.95pt;mso-wrap-style:none;v-text-anchor:middle;rotation:90" type="_x0000_t136">
            <v:path textpathok="t"/>
            <v:textpath on="t" fitshape="t" string="林森南路" style="font-family:&quot;?鼎繁海?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6.5pt;margin-top:245.5pt;width:70pt;height:10.95pt;mso-wrap-style:none;v-text-anchor:middle;rotation:90" type="_x0000_t136">
            <v:path textpathok="t"/>
            <v:textpath on="t" fitshape="t" string="杭州南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3886200" cy="114300"/>
                <wp:effectExtent l="29210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86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0pt;margin-top:90pt;width:305.95pt;height:8.95pt;flip:xy;mso-wrap-style:none;v-text-anchor:middle;rotation:18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-36pt;margin-top:72pt;width:65pt;height:13.95pt;mso-wrap-style:none;v-text-anchor:middle" type="_x0000_t136">
            <v:path textpathok="t"/>
            <v:textpath on="t" fitshape="t" string="忠孝橋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1375</wp:posOffset>
                </wp:positionH>
                <wp:positionV relativeFrom="paragraph">
                  <wp:posOffset>5488940</wp:posOffset>
                </wp:positionV>
                <wp:extent cx="3824605" cy="113665"/>
                <wp:effectExtent l="21590" t="238125" r="21590" b="2374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80400">
                          <a:off x="0" y="0"/>
                          <a:ext cx="382464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6.3pt;margin-top:432.2pt;width:301.1pt;height:8.9pt;flip:x;mso-wrap-style:none;v-text-anchor:middle;rotation:174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5372100</wp:posOffset>
                </wp:positionV>
                <wp:extent cx="5313680" cy="139700"/>
                <wp:effectExtent l="28575" t="28575" r="2921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531360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4pt;margin-top:423pt;width:418.35pt;height:10.95pt;flip:xy;mso-wrap-style:none;v-text-anchor:middle;rotation:18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6286500</wp:posOffset>
                </wp:positionV>
                <wp:extent cx="342900" cy="114300"/>
                <wp:effectExtent l="29210" t="29210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48pt;margin-top:495pt;width:26.95pt;height:8.95pt;flip:y;mso-wrap-style:none;v-text-anchor:middle;rotation:9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8780</wp:posOffset>
                </wp:positionH>
                <wp:positionV relativeFrom="paragraph">
                  <wp:posOffset>6484620</wp:posOffset>
                </wp:positionV>
                <wp:extent cx="6253480" cy="373380"/>
                <wp:effectExtent l="64135" t="63500" r="64135" b="641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0" h="720">
                              <a:moveTo>
                                <a:pt x="13860" y="180"/>
                              </a:moveTo>
                              <a:cubicBezTo>
                                <a:pt x="13335" y="90"/>
                                <a:pt x="12810" y="0"/>
                                <a:pt x="11700" y="0"/>
                              </a:cubicBezTo>
                              <a:cubicBezTo>
                                <a:pt x="10590" y="0"/>
                                <a:pt x="9150" y="60"/>
                                <a:pt x="7200" y="180"/>
                              </a:cubicBezTo>
                              <a:cubicBezTo>
                                <a:pt x="5250" y="300"/>
                                <a:pt x="1200" y="63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0,720" path="m13860,180c13335,90,12810,0,11700,0c10590,0,9150,60,7200,180c5250,300,1200,630,0,720e" stroked="t" o:allowincell="f" style="position:absolute;margin-left:231.4pt;margin-top:510.6pt;width:492.35pt;height:29.35pt;mso-wrap-style:none;v-text-anchor:middle">
                <v:fill o:detectmouseclick="t" on="false"/>
                <v:stroke color="silver" weight="12708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70.95pt;margin-top:519pt;width:80.95pt;height:17.95pt;mso-wrap-style:none;v-text-anchor:middle" type="_x0000_t136">
            <v:path textpathok="t"/>
            <v:textpath on="t" fitshape="t" string="水源快速道路" style="font-family:&quot;標楷體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46.2pt;margin-top:466.5pt;width:27.2pt;height:12.2pt;mso-wrap-style:none;v-text-anchor:middle;rotation:90" type="_x0000_t136">
            <v:path textpathok="t"/>
            <v:textpath on="t" fitshape="t" string="師大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90pt;margin-top:431.5pt;width:71.95pt;height:11.55pt;mso-wrap-style:none;v-text-anchor:middle" type="_x0000_t136">
            <v:path textpathok="t"/>
            <v:textpath on="t" fitshape="t" string="愛國西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93240</wp:posOffset>
                </wp:positionH>
                <wp:positionV relativeFrom="paragraph">
                  <wp:posOffset>2896235</wp:posOffset>
                </wp:positionV>
                <wp:extent cx="4800600" cy="114300"/>
                <wp:effectExtent l="28575" t="29845" r="2921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800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1.25pt;margin-top:228.05pt;width:377.95pt;height:8.95pt;flip:xy;mso-wrap-style:none;v-text-anchor:middle;rotation:9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477pt;margin-top:36.55pt;width:65pt;height:13.95pt;mso-wrap-style:none;v-text-anchor:middle" type="_x0000_t136">
            <v:path textpathok="t"/>
            <v:textpath on="t" fitshape="t" string="忠孝東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88pt;margin-top:90pt;width:47pt;height:8.95pt;mso-wrap-style:none;v-text-anchor:middle" type="_x0000_t136">
            <v:path textpathok="t"/>
            <v:textpath on="t" fitshape="t" string="青島西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95pt;margin-top:90pt;width:65pt;height:8.9pt;mso-wrap-style:none;v-text-anchor:middle" type="_x0000_t136">
            <v:path textpathok="t"/>
            <v:textpath on="t" fitshape="t" string="青島東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32pt;margin-top:306pt;width:38pt;height:9.1pt;mso-wrap-style:none;v-text-anchor:middle" type="_x0000_t136">
            <v:path textpathok="t"/>
            <v:textpath on="t" fitshape="t" string="仁愛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594pt;margin-top:351pt;width:47pt;height:8.95pt;mso-wrap-style:none;v-text-anchor:middle" type="_x0000_t136">
            <v:path textpathok="t"/>
            <v:textpath on="t" fitshape="t" string="信義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0.45pt;margin-top:185.7pt;width:70pt;height:10.95pt;mso-wrap-style:none;v-text-anchor:middle;rotation:90" type="_x0000_t136">
            <v:path textpathok="t"/>
            <v:textpath on="t" fitshape="t" string="中華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7600</wp:posOffset>
                </wp:positionH>
                <wp:positionV relativeFrom="paragraph">
                  <wp:posOffset>2995295</wp:posOffset>
                </wp:positionV>
                <wp:extent cx="4733925" cy="113665"/>
                <wp:effectExtent l="29210" t="29210" r="2921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73400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8pt;margin-top:235.85pt;width:372.7pt;height:8.9pt;flip:xy;mso-wrap-style:none;v-text-anchor:middle;rotation:9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58.15pt;margin-top:186.1pt;width:42.35pt;height:17.35pt;mso-wrap-style:none;v-text-anchor:middle;rotation:90" type="_x0000_t136">
            <v:path textpathok="t"/>
            <v:textpath on="t" fitshape="t" string="公園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2743200" cy="114300"/>
                <wp:effectExtent l="28575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74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0pt;margin-top:153pt;width:215.95pt;height:8.95pt;flip:xy;mso-wrap-style:none;v-text-anchor:middle;rotation:18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441pt;margin-top:140.7pt;width:49.35pt;height:14.5pt;mso-wrap-style:none;v-text-anchor:middle" type="_x0000_t136">
            <v:path textpathok="t"/>
            <v:textpath on="t" fitshape="t" string="濟南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07950" distR="10858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5845810</wp:posOffset>
                </wp:positionV>
                <wp:extent cx="4457700" cy="118110"/>
                <wp:effectExtent l="0" t="465455" r="0" b="4660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485200">
                          <a:off x="0" y="0"/>
                          <a:ext cx="44578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0pt;margin-top:460.3pt;width:350.95pt;height:9.25pt;flip:xy;mso-wrap-style:none;v-text-anchor:middle;rotation:191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512.95pt;margin-top:458.95pt;width:62.95pt;height:8.95pt;mso-wrap-style:none;v-text-anchor:middle;rotation:11" type="_x0000_t136">
            <v:path textpathok="t"/>
            <v:textpath on="t" fitshape="t" string="羅斯福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32pt;margin-top:413.95pt;width:62.95pt;height:8.95pt;mso-wrap-style:none;v-text-anchor:middle;rotation:4" type="_x0000_t136">
            <v:path textpathok="t"/>
            <v:textpath on="t" fitshape="t" string="愛國東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0420</wp:posOffset>
                </wp:positionH>
                <wp:positionV relativeFrom="paragraph">
                  <wp:posOffset>2556510</wp:posOffset>
                </wp:positionV>
                <wp:extent cx="2743200" cy="114300"/>
                <wp:effectExtent l="28575" t="28575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74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4.6pt;margin-top:201.3pt;width:215.95pt;height:8.95pt;flip:xy;mso-wrap-style:none;v-text-anchor:middle;rotation:18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91.6pt;margin-top:201.3pt;width:47pt;height:8.95pt;mso-wrap-style:none;v-text-anchor:middle" type="_x0000_t136">
            <v:path textpathok="t"/>
            <v:textpath on="t" fitshape="t" string="徐州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1028700" cy="114300"/>
                <wp:effectExtent l="28575" t="29210" r="2984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0288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0pt;margin-top:252pt;width:80.95pt;height:8.95pt;flip:xy;mso-wrap-style:none;v-text-anchor:middle;rotation:18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97pt;margin-top:252pt;width:38pt;height:9.1pt;mso-wrap-style:none;v-text-anchor:middle" type="_x0000_t136">
            <v:path textpathok="t"/>
            <v:textpath on="t" fitshape="t" string="常德街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257300" cy="114300"/>
                <wp:effectExtent l="28575" t="28575" r="2921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257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135pt;width:98.95pt;height:8.95pt;flip:xy;mso-wrap-style:none;v-text-anchor:middle;rotation:18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8560</wp:posOffset>
                </wp:positionH>
                <wp:positionV relativeFrom="paragraph">
                  <wp:posOffset>1089025</wp:posOffset>
                </wp:positionV>
                <wp:extent cx="1154430" cy="120015"/>
                <wp:effectExtent l="29210" t="28575" r="3429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5452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2.8pt;margin-top:85.7pt;width:90.85pt;height:9.4pt;flip:xy;mso-wrap-style:none;v-text-anchor:middle;rotation:27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04.4pt;margin-top:136.75pt;width:62.95pt;height:8.95pt;mso-wrap-style:none;v-text-anchor:middle" type="_x0000_t136">
            <v:path textpathok="t"/>
            <v:textpath on="t" fitshape="t" string="襄陽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15.95pt;margin-top:87.9pt;width:46.45pt;height:15.55pt;mso-wrap-style:none;v-text-anchor:middle;rotation:90" type="_x0000_t136">
            <v:path textpathok="t"/>
            <v:textpath on="t" fitshape="t" string="館前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46.1pt;margin-top:303.9pt;width:48.85pt;height:17.05pt;mso-wrap-style:none;v-text-anchor:middle;rotation:90" type="_x0000_t136">
            <v:path textpathok="t"/>
            <v:textpath on="t" fitshape="t" string="總統府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2135</wp:posOffset>
                </wp:positionH>
                <wp:positionV relativeFrom="paragraph">
                  <wp:posOffset>1028700</wp:posOffset>
                </wp:positionV>
                <wp:extent cx="5715" cy="842010"/>
                <wp:effectExtent l="38100" t="0" r="3302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1pt" to="-44.65pt,1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7580</wp:posOffset>
                </wp:positionH>
                <wp:positionV relativeFrom="paragraph">
                  <wp:posOffset>1226185</wp:posOffset>
                </wp:positionV>
                <wp:extent cx="1320800" cy="113665"/>
                <wp:effectExtent l="19685" t="19685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32084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75.4pt;margin-top:96.5pt;width:103.95pt;height:8.9pt;flip:xy;mso-wrap-style:none;v-text-anchor:middle;rotation:90">
                <v:fill o:detectmouseclick="t" type="solid" color2="#3f3f3f"/>
                <v:stroke color="silver" weight="381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406.2pt;margin-top:123.7pt;width:38.45pt;height:8.9pt;mso-wrap-style:none;v-text-anchor:middle;rotation:90" type="_x0000_t136">
            <v:path textpathok="t"/>
            <v:textpath on="t" fitshape="t" string="鎮江街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12.7pt;margin-top:64.25pt;width:29.45pt;height:8.9pt;mso-wrap-style:none;v-text-anchor:middle;rotation:90" type="_x0000_t136">
            <v:path textpathok="t"/>
            <v:textpath on="t" fitshape="t" string="天津街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086600</wp:posOffset>
            </wp:positionH>
            <wp:positionV relativeFrom="paragraph">
              <wp:posOffset>4775200</wp:posOffset>
            </wp:positionV>
            <wp:extent cx="196850" cy="39560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15300</wp:posOffset>
                </wp:positionH>
                <wp:positionV relativeFrom="paragraph">
                  <wp:posOffset>4914900</wp:posOffset>
                </wp:positionV>
                <wp:extent cx="1179195" cy="688340"/>
                <wp:effectExtent l="8820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688320"/>
                        </a:xfrm>
                        <a:prstGeom prst="wedgeRectCallout">
                          <a:avLst>
                            <a:gd name="adj1" fmla="val -124634"/>
                            <a:gd name="adj2" fmla="val -38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 xml:space="preserve">杭州南路遊覽車停車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9pt;margin-top:387pt;width:92.8pt;height:5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 xml:space="preserve">杭州南路遊覽車停車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6515</wp:posOffset>
                </wp:positionH>
                <wp:positionV relativeFrom="paragraph">
                  <wp:posOffset>2914650</wp:posOffset>
                </wp:positionV>
                <wp:extent cx="4914900" cy="228600"/>
                <wp:effectExtent l="29210" t="28575" r="2857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915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.5pt;margin-top:229.5pt;width:386.95pt;height:17.95pt;flip:xy;mso-wrap-style:none;v-text-anchor:middle;rotation:27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7pt" to="-9.0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4686935</wp:posOffset>
                </wp:positionV>
                <wp:extent cx="3886200" cy="113665"/>
                <wp:effectExtent l="19685" t="19685" r="2032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8620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pt;margin-top:369.05pt;width:305.95pt;height:8.9pt;flip:xy;mso-wrap-style:none;v-text-anchor:middle;rotation:180">
                <v:fill o:detectmouseclick="t" type="solid" color2="#3f3f3f"/>
                <v:stroke color="silver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56615</wp:posOffset>
                </wp:positionH>
                <wp:positionV relativeFrom="paragraph">
                  <wp:posOffset>2916555</wp:posOffset>
                </wp:positionV>
                <wp:extent cx="4800600" cy="114300"/>
                <wp:effectExtent l="13335" t="13335" r="133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800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7.5pt;margin-top:229.65pt;width:377.95pt;height:8.95pt;flip:xy;mso-wrap-style:none;v-text-anchor:middle;rotation:90">
                <v:fill o:detectmouseclick="t" type="solid" color2="#3f3f3f"/>
                <v:stroke color="silver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78.5pt;margin-top:191.5pt;width:70pt;height:10.95pt;mso-wrap-style:none;v-text-anchor:middle;rotation:90" type="_x0000_t136">
            <v:path textpathok="t"/>
            <v:textpath on="t" fitshape="t" string="博愛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08pt;margin-top:351pt;width:62.95pt;height:11pt;mso-wrap-style:none;v-text-anchor:middle" type="_x0000_t136">
            <v:path textpathok="t"/>
            <v:textpath on="t" fitshape="t" string="貴陽街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31.8pt;margin-top:174.2pt;width:78.35pt;height:17.95pt;mso-wrap-style:none;v-text-anchor:middle;rotation:90" type="_x0000_t136">
            <v:path textpathok="t"/>
            <v:textpath on="t" fitshape="t" string="重慶南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2100</wp:posOffset>
                </wp:positionH>
                <wp:positionV relativeFrom="paragraph">
                  <wp:posOffset>661670</wp:posOffset>
                </wp:positionV>
                <wp:extent cx="4780915" cy="24130"/>
                <wp:effectExtent l="635" t="57150" r="0" b="336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080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52.1pt" to="353.4pt,5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0" cy="3086100"/>
                <wp:effectExtent l="57150" t="0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pt" to="360pt,29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705</wp:posOffset>
                </wp:positionH>
                <wp:positionV relativeFrom="paragraph">
                  <wp:posOffset>2957830</wp:posOffset>
                </wp:positionV>
                <wp:extent cx="1754505" cy="113665"/>
                <wp:effectExtent l="19685" t="19685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75464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4.15pt;margin-top:232.9pt;width:138.1pt;height:8.9pt;flip:xy;mso-wrap-style:none;v-text-anchor:middle;rotation:180">
                <v:fill o:detectmouseclick="t" type="solid" color2="#3f3f3f"/>
                <v:stroke color="silver" weight="381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54pt;margin-top:243pt;width:62.95pt;height:11pt;mso-wrap-style:none;v-text-anchor:middle" type="_x0000_t136">
            <v:path textpathok="t"/>
            <v:textpath on="t" fitshape="t" string="衡陽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27900</wp:posOffset>
                </wp:positionH>
                <wp:positionV relativeFrom="paragraph">
                  <wp:posOffset>4572000</wp:posOffset>
                </wp:positionV>
                <wp:extent cx="16510" cy="767715"/>
                <wp:effectExtent l="36830" t="635" r="234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76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60pt" to="578.25pt,420.4pt" stroked="t" o:allowincell="f" style="position:absolute;flip:x">
                <v:stroke color="red" weight="255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695</wp:posOffset>
                </wp:positionH>
                <wp:positionV relativeFrom="paragraph">
                  <wp:posOffset>6098540</wp:posOffset>
                </wp:positionV>
                <wp:extent cx="539750" cy="6985"/>
                <wp:effectExtent l="635" t="55880" r="0" b="520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80.2pt" to="50.3pt,480.7pt" stroked="t" o:allowincell="f" style="position:absolute;flip:y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185</wp:posOffset>
                </wp:positionH>
                <wp:positionV relativeFrom="paragraph">
                  <wp:posOffset>5859780</wp:posOffset>
                </wp:positionV>
                <wp:extent cx="549910" cy="6350"/>
                <wp:effectExtent l="635" t="33020" r="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461.4pt" to="49.8pt,461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311900</wp:posOffset>
                </wp:positionV>
                <wp:extent cx="549910" cy="6350"/>
                <wp:effectExtent l="635" t="71755" r="0" b="749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7pt" to="52.25pt,497.45pt" stroked="t" o:allowincell="f" style="position:absolute">
                <v:stroke color="#0070c0" weight="507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95110</wp:posOffset>
                </wp:positionH>
                <wp:positionV relativeFrom="paragraph">
                  <wp:posOffset>2336800</wp:posOffset>
                </wp:positionV>
                <wp:extent cx="4748530" cy="213995"/>
                <wp:effectExtent l="29210" t="29845" r="2921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74840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9.3pt;margin-top:183.95pt;width:373.85pt;height:16.8pt;flip:xy;mso-wrap-style:none;v-text-anchor:middle;rotation:90">
                <v:fill o:detectmouseclick="t" type="solid" color2="#3f3f3f"/>
                <v:stroke color="silver" weight="572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653.95pt;margin-top:197.2pt;width:74.75pt;height:14.4pt;mso-wrap-style:none;v-text-anchor:middle;rotation:90" type="_x0000_t136">
            <v:path textpathok="t"/>
            <v:textpath on="t" fitshape="t" string="建國南北路" style="font-family:&quot;?鼎繁海?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6160</wp:posOffset>
                </wp:positionH>
                <wp:positionV relativeFrom="paragraph">
                  <wp:posOffset>5295900</wp:posOffset>
                </wp:positionV>
                <wp:extent cx="2415540" cy="254000"/>
                <wp:effectExtent l="0" t="45085" r="254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560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417pt" to="570.95pt,436.95pt" stroked="t" o:allowincell="f" style="position:absolute;flip:xy">
                <v:stroke color="#0070c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05520</wp:posOffset>
                </wp:positionH>
                <wp:positionV relativeFrom="paragraph">
                  <wp:posOffset>6433820</wp:posOffset>
                </wp:positionV>
                <wp:extent cx="586740" cy="62230"/>
                <wp:effectExtent l="0" t="45085" r="254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6800" cy="6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pt,506.6pt" to="723.75pt,511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17255</wp:posOffset>
                </wp:positionH>
                <wp:positionV relativeFrom="paragraph">
                  <wp:posOffset>6315075</wp:posOffset>
                </wp:positionV>
                <wp:extent cx="0" cy="206375"/>
                <wp:effectExtent l="57150" t="0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65pt,497.25pt" to="670.65pt,513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861695" cy="546735"/>
                <wp:effectExtent l="857885" t="5715" r="5080" b="3016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46840"/>
                        </a:xfrm>
                        <a:prstGeom prst="wedgeRectCallout">
                          <a:avLst>
                            <a:gd name="adj1" fmla="val -149189"/>
                            <a:gd name="adj2" fmla="val 10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 xml:space="preserve">凱道集會下車地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43pt;width:67.8pt;height:4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 xml:space="preserve">凱道集會下車地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0110</wp:posOffset>
                </wp:positionH>
                <wp:positionV relativeFrom="paragraph">
                  <wp:posOffset>4114800</wp:posOffset>
                </wp:positionV>
                <wp:extent cx="2536190" cy="310515"/>
                <wp:effectExtent l="1905" t="12700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3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324pt" to="568.95pt,348.4pt" stroked="t" o:allowincell="f" style="position:absolute">
                <v:stroke color="red" weight="255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3600</wp:posOffset>
                </wp:positionH>
                <wp:positionV relativeFrom="paragraph">
                  <wp:posOffset>4229100</wp:posOffset>
                </wp:positionV>
                <wp:extent cx="15240" cy="1041400"/>
                <wp:effectExtent l="55880" t="0" r="4381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104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33pt" to="369.15pt,414.95pt" stroked="t" o:allowincell="f" style="position:absolute;flip:xy">
                <v:stroke color="#0070c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861695" cy="571500"/>
                <wp:effectExtent l="985520" t="278765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71680"/>
                        </a:xfrm>
                        <a:prstGeom prst="wedgeRectCallout">
                          <a:avLst>
                            <a:gd name="adj1" fmla="val -163925"/>
                            <a:gd name="adj2" fmla="val -9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 xml:space="preserve">凱道集會上車地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42pt;width:67.8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 xml:space="preserve">凱道集會上車地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36600</wp:posOffset>
                </wp:positionH>
                <wp:positionV relativeFrom="paragraph">
                  <wp:posOffset>695325</wp:posOffset>
                </wp:positionV>
                <wp:extent cx="493395" cy="479425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7.75pt;mso-wrap-distance-left:9.05pt;mso-wrap-distance-right:9.05pt;mso-wrap-distance-top:0pt;mso-wrap-distance-bottom:0pt;margin-top:54.7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7400</wp:posOffset>
                </wp:positionH>
                <wp:positionV relativeFrom="paragraph">
                  <wp:posOffset>5974080</wp:posOffset>
                </wp:positionV>
                <wp:extent cx="1943100" cy="306705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覽車至停車場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15pt;mso-wrap-distance-left:9.05pt;mso-wrap-distance-right:9.05pt;mso-wrap-distance-top:0pt;mso-wrap-distance-bottom:0pt;margin-top:470.4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覽車至停車場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9305</wp:posOffset>
                </wp:positionH>
                <wp:positionV relativeFrom="paragraph">
                  <wp:posOffset>5745480</wp:posOffset>
                </wp:positionV>
                <wp:extent cx="1943100" cy="30670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覽車前往集會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15pt;mso-wrap-distance-left:9.05pt;mso-wrap-distance-right:9.05pt;mso-wrap-distance-top:0pt;mso-wrap-distance-bottom:0pt;margin-top:452.4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覽車前往集會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7055</wp:posOffset>
                </wp:positionH>
                <wp:positionV relativeFrom="paragraph">
                  <wp:posOffset>-128270</wp:posOffset>
                </wp:positionV>
                <wp:extent cx="6419215" cy="553085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9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私校行動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遊覽車來、返線及上、下車點示意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45pt;height:43.55pt;mso-wrap-distance-left:9.05pt;mso-wrap-distance-right:9.05pt;mso-wrap-distance-top:0pt;mso-wrap-distance-bottom:0pt;margin-top:-1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92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私校行動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遊覽車來、返線及上、下車點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11200</wp:posOffset>
                </wp:positionH>
                <wp:positionV relativeFrom="paragraph">
                  <wp:posOffset>-67310</wp:posOffset>
                </wp:positionV>
                <wp:extent cx="1162050" cy="54800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股交流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5pt;height:43.15pt;mso-wrap-distance-left:9.05pt;mso-wrap-distance-right:9.05pt;mso-wrap-distance-top:0pt;mso-wrap-distance-bottom:0pt;margin-top:-5.3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股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12075</wp:posOffset>
                </wp:positionH>
                <wp:positionV relativeFrom="paragraph">
                  <wp:posOffset>-85725</wp:posOffset>
                </wp:positionV>
                <wp:extent cx="1162050" cy="55372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3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交流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5pt;height:43.6pt;mso-wrap-distance-left:9.05pt;mso-wrap-distance-right:9.05pt;mso-wrap-distance-top:0pt;mso-wrap-distance-bottom:0pt;margin-top:-6.75pt;mso-position-vertical-relative:text;margin-left:6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建國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43825</wp:posOffset>
                </wp:positionH>
                <wp:positionV relativeFrom="paragraph">
                  <wp:posOffset>6581775</wp:posOffset>
                </wp:positionV>
                <wp:extent cx="1343025" cy="58039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80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道高速公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店交流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.75pt;height:45.7pt;mso-wrap-distance-left:9.05pt;mso-wrap-distance-right:9.05pt;mso-wrap-distance-top:0pt;mso-wrap-distance-bottom:0pt;margin-top:518.25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</w:t>
                      </w:r>
                      <w:r>
                        <w:rPr/>
                        <w:t>3</w:t>
                      </w:r>
                      <w:r>
                        <w:rPr/>
                        <w:t>道高速公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店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6177280</wp:posOffset>
                </wp:positionV>
                <wp:extent cx="1943100" cy="306705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覽車載運群眾上車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15pt;mso-wrap-distance-left:9.05pt;mso-wrap-distance-right:9.05pt;mso-wrap-distance-top:0pt;mso-wrap-distance-bottom:0pt;margin-top:48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覽車載運群眾上車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6745</wp:posOffset>
                </wp:positionH>
                <wp:positionV relativeFrom="paragraph">
                  <wp:posOffset>6542405</wp:posOffset>
                </wp:positionV>
                <wp:extent cx="10128250" cy="649605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遊覽車行車路線：中山高：五股交流道下→過忠孝橋→忠孝西路→右轉中山南路→凱道前讓老師下車→經圓環走信義路→右轉杭州南路慢車道停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>遊覽車回程路線：右轉愛國東路→右轉經自由廣場繞景福門→凱道接老師→繞景福門回中山南路→左轉忠孝西路→過忠孝橋上五股交流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7.5pt;height:51.15pt;mso-wrap-distance-left:9.05pt;mso-wrap-distance-right:9.05pt;mso-wrap-distance-top:0pt;mso-wrap-distance-bottom:0pt;margin-top:515.1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遊覽車行車路線：中山高：五股交流道下→過忠孝橋→忠孝西路→右轉中山南路→凱道前讓老師下車→經圓環走信義路→右轉杭州南路慢車道停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632423"/>
                        </w:rPr>
                        <w:t>遊覽車回程路線：右轉愛國東路→右轉經自由廣場繞景福門→凱道接老師→繞景福門回中山南路→左轉忠孝西路→過忠孝橋上五股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0</wp:posOffset>
                </wp:positionH>
                <wp:positionV relativeFrom="paragraph">
                  <wp:posOffset>571500</wp:posOffset>
                </wp:positionV>
                <wp:extent cx="571500" cy="148590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4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0:00Z</dcterms:created>
  <dc:creator>H121235850</dc:creator>
  <dc:description/>
  <cp:keywords/>
  <dc:language>en-US</dc:language>
  <cp:lastModifiedBy>CROCODILE</cp:lastModifiedBy>
  <cp:lastPrinted>2010-09-06T18:10:00Z</cp:lastPrinted>
  <dcterms:modified xsi:type="dcterms:W3CDTF">2010-09-22T10:23:00Z</dcterms:modified>
  <cp:revision>6</cp:revision>
  <dc:subject/>
  <dc:title/>
</cp:coreProperties>
</file>