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私校教師上凱道</w:t>
      </w:r>
      <w:r>
        <w:rPr>
          <w:rFonts w:cs="Calibri" w:eastAsia="Calibri"/>
          <w:b/>
        </w:rPr>
        <w:t xml:space="preserve"> </w:t>
      </w:r>
      <w:r>
        <w:rPr>
          <w:b/>
        </w:rPr>
        <w:t>拒當年金孤兒</w:t>
      </w:r>
      <w:r>
        <w:rPr/>
        <w:t xml:space="preserve">2010-9-22 22:14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教師節前夕，成千上萬的私校工作者將發起萬人大遊行，要求馬政府還私校教師「遲來的公道」，兌現教師福利公私立齊一的支票、停止抹黑聲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為教師</w:t>
      </w:r>
      <w:r>
        <w:rPr>
          <w:rFonts w:cs="Calibri" w:eastAsia="Calibri"/>
        </w:rPr>
        <w:t xml:space="preserve"> </w:t>
      </w:r>
      <w:r>
        <w:rPr/>
        <w:t>福利大不同</w:t>
      </w:r>
    </w:p>
    <w:p>
      <w:pPr>
        <w:pStyle w:val="Normal"/>
        <w:rPr/>
      </w:pPr>
      <w:r>
        <w:rPr/>
        <w:t>全國教師會秘書長吳忠泰表示，國民退休養老制度歷經多次變遷，私校教職員成為夾縫中的「年金孤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年，馬英九競選總統時，為了爭取私校老師支持，承諾要讓教師福利「公私立齊一化」補助私校教師退撫。如今雖然私校退撫條例過關，私校教師仍不比公校教師的月退待遇，更沒有基礎年金的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理事長劉欽旭表示，公校教師享有公保及公教月退休金，退休時除可先領一筆公保保險金外，終身還可按月領取公教退休金。新制私校退撫儲金只能一次給付，無法享有終身保障。同樣是努力奉獻的教師，私校教師只能擁有台灣受雇者當中最差的養老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揆承諾</w:t>
      </w:r>
      <w:r>
        <w:rPr>
          <w:rFonts w:cs="Calibri" w:eastAsia="Calibri"/>
        </w:rPr>
        <w:t xml:space="preserve"> </w:t>
      </w:r>
      <w:r>
        <w:rPr/>
        <w:t>從未兌現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行政院長吳敦義接見各校代表，承認私校教職員訴求合理，答應</w:t>
      </w:r>
      <w:r>
        <w:rPr/>
        <w:t>2</w:t>
      </w:r>
      <w:r>
        <w:rPr/>
        <w:t>周內評估合適方案。高雄市樹德家商老師林志賢質疑，距離吳敦義接見教師已半年，相關法案至今仍未送到立法院，這是政府無能？還是對私校教師的拖延策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復興中小學教師會理事長張秋香表示，上個月底總統馬英九出席全國教育會議，會中致詞還沾沾自喜地把私校退撫當成政績，絲毫不知遭到行政院和考試院蒙蔽。張秋香表示，校內已有</w:t>
      </w:r>
      <w:r>
        <w:rPr/>
        <w:t>150</w:t>
      </w:r>
      <w:r>
        <w:rPr/>
        <w:t>名教師報名，</w:t>
      </w:r>
      <w:r>
        <w:rPr/>
        <w:t>926</w:t>
      </w:r>
      <w:r>
        <w:rPr/>
        <w:t>當天要在凱道現場撕去蒙在馬英九面前的層層黑幕，要求政府加快腳步，完成勞保及公保修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私校退撫條例三讀通過，採取與勞退新制相同的「提撥制」設計，每月提撥每名教職員本薪兩倍的</w:t>
      </w:r>
      <w:r>
        <w:rPr/>
        <w:t>10%</w:t>
      </w:r>
      <w:r>
        <w:rPr/>
        <w:t>到個人帳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欽旭指出，私校退撫條例距離</w:t>
      </w:r>
      <w:r>
        <w:rPr/>
        <w:t>84</w:t>
      </w:r>
      <w:r>
        <w:rPr/>
        <w:t>年教師法規定的儲金退休法制晚了</w:t>
      </w:r>
      <w:r>
        <w:rPr/>
        <w:t>14</w:t>
      </w:r>
      <w:r>
        <w:rPr/>
        <w:t>年，立法院自知給的太遲又太少，附帶決議要在半年內修法，讓私校教職員可帶著準備金回到勞保，享有和民間部門受雇者同等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惇敘高中國文老師簡添枝無奈表示，相較於一般勞動者，私校教職員的保險準備金較健全，卻被污名化成想佔勞保的便宜，認為私校教師貪得無厭，拖垮勞保財務。簡添枝表示，主政者無論是行政院還是考試院，幾乎沒有官員有同理心，私校教職員非常委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景文高中老師郭石燦憤怒地表示，私校教職員的養老保障比任何同等薪資的受雇者都還要少，私校教師不奢求政府等給予與公校教師同等保障，只求比照勞工基本權益，不要把私校老師當次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次提出訴求卻得不到合理回應的萬名教師，將於</w:t>
      </w:r>
      <w:r>
        <w:rPr/>
        <w:t>9</w:t>
      </w:r>
      <w:r>
        <w:rPr/>
        <w:t>月</w:t>
      </w:r>
      <w:r>
        <w:rPr/>
        <w:t>26</w:t>
      </w:r>
      <w:r>
        <w:rPr/>
        <w:t>日下午前進總統府凱達格蘭大道，郭石燦表示，私校老師選擇萬人大遊行過教師節，希望馬政府聽見基層教師的心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07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盼退撫受正視　私校教師</w:t>
      </w:r>
      <w:r>
        <w:rPr>
          <w:b/>
        </w:rPr>
        <w:t>926</w:t>
      </w:r>
      <w:r>
        <w:rPr>
          <w:b/>
        </w:rPr>
        <w:t>上街頭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9/23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師節就快到了，私校教職員將在二十六日走上街頭，要求馬英九總統正視私校教職員的退撫問題。全國教師會祕書長吳忠泰表示，近年來，由於退休制度的變遷，私校教職員在制度變革中成了「年金孤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教會理事長劉欽旭表示，「九二六」當天，私校教職員要的只是遲來的公道，希望外界能清楚知道，當他們正在努力教育學生時，他們的退撫制度，卻是臺灣受雇者中最差的一群，希望大家了解他們的訴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雄樹德家商教師林志賢表示，今年三月行政院長吳敦義接見各校代表時，正式承認私校教職員的訴求合理，也答應兩週內要評估方案。但六個月過去了，還是看不到法案送到立法院，教師擔心這是政府的拖延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教會私校主委、惇敘高中教師簡添枝表示，與一般勞動者比較，私校教職員的保險準備金比較健全，卻被說成是占勞保的便宜。行政院要他們留在公保，卻又設計出一個苛刻的方案，讓私校教職員不能加入勞保，又無法留在公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校教職員到底要留在公保，或者轉入勞保，教育部表示，政府傾向把私校教師留在公保體系，私校教師負擔退休金的比例是百分之三十五，政府、學校各負擔百分之三十二點五。不過，所得替代率的比率，不只是政府的問題，還牽涉私校董事會負擔比例，必須再開會討論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mdnkids.com/info/news/content.asp?Serial_NO=6910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退撫年金跳票</w:t>
      </w:r>
      <w:r>
        <w:rPr>
          <w:rFonts w:cs="Calibri" w:eastAsia="Calibri"/>
          <w:b/>
        </w:rPr>
        <w:t xml:space="preserve"> </w:t>
      </w:r>
      <w:r>
        <w:rPr>
          <w:b/>
        </w:rPr>
        <w:t>私校教師要上街頭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09/23  </w:t>
      </w:r>
    </w:p>
    <w:p>
      <w:pPr>
        <w:pStyle w:val="Normal"/>
        <w:rPr/>
      </w:pPr>
      <w:r>
        <w:rPr/>
        <w:t>【聯合報╱記者薛荷玉／台北報導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下周二就是教師節，但自稱「年金孤兒」私校教職員，今年決定走上街頭來「慶祝」教師節。為抗議馬英九總統承諾的教師退撫年金跳票，全教會將在</w:t>
      </w:r>
      <w:r>
        <w:rPr/>
        <w:t>9</w:t>
      </w:r>
      <w:r>
        <w:rPr/>
        <w:t>月</w:t>
      </w:r>
      <w:r>
        <w:rPr/>
        <w:t>26</w:t>
      </w:r>
      <w:r>
        <w:rPr/>
        <w:t>日號召萬名教師上街頭遊行，爭取養老年金保障。</w:t>
      </w:r>
    </w:p>
    <w:p>
      <w:pPr>
        <w:pStyle w:val="Normal"/>
        <w:rPr/>
      </w:pPr>
      <w:r>
        <w:rPr/>
        <w:drawing>
          <wp:inline distT="0" distB="0" distL="0" distR="0">
            <wp:extent cx="314325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次長林聰明表示，本周二還與銓敘部開會，將在立法院本會期就把私校教師留在公保、年金化的相關法案送到立院審查，且把給付率由原來</w:t>
      </w:r>
      <w:r>
        <w:rPr/>
        <w:t>0.65%</w:t>
      </w:r>
      <w:r>
        <w:rPr/>
        <w:t>，提升到</w:t>
      </w:r>
      <w:r>
        <w:rPr/>
        <w:t>1.3%</w:t>
      </w:r>
      <w:r>
        <w:rPr/>
        <w:t>；包括銓敘部、人事行政局等單位全都在加緊作業，沒有人拖延，只是修法茲事體大，還需一點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原計畫在今年</w:t>
      </w:r>
      <w:r>
        <w:rPr/>
        <w:t>3</w:t>
      </w:r>
      <w:r>
        <w:rPr/>
        <w:t>月就發動私校教師大遊行，但行政院長吳敦義當時對教師代表承諾，會在兩周內提出評估方案。但全教會理事長劉欽旭表示，</w:t>
      </w:r>
      <w:r>
        <w:rPr/>
        <w:t>6</w:t>
      </w:r>
      <w:r>
        <w:rPr/>
        <w:t>個月過去了，卻還沒等到法案送立法院，擺明只是拖延策略，教師不能不上街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欽旭表示，馬英九總統曾承諾公私立齊一的教師退撫待遇，但如今卻證明跳票；私校退撫條例雖然過關，但私校教師還是無法獲得如公立學校的月退待遇，也沒獲得比照公保或勞保的基礎年金保障，政府目前規畫私校教師的養老保障比任何同薪資受雇者都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現號召私校教師在</w:t>
      </w:r>
      <w:r>
        <w:rPr/>
        <w:t>926</w:t>
      </w:r>
      <w:r>
        <w:rPr/>
        <w:t>下午</w:t>
      </w:r>
      <w:r>
        <w:rPr/>
        <w:t>4</w:t>
      </w:r>
      <w:r>
        <w:rPr/>
        <w:t>點半至</w:t>
      </w:r>
      <w:r>
        <w:rPr/>
        <w:t>6</w:t>
      </w:r>
      <w:r>
        <w:rPr/>
        <w:t>點半，到總統府前的凱達格蘭大道遊行，爭取「遲來的公道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秘書長吳忠泰表示，私立復興中小學教師會理事長張秋香說，馬總統上個月在全國教育會議上，還把私校退撫當成政績，卻不知道被勞委會、銓敘部等行政單位矇蔽，私校教師完全感受到不到政府的誠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忠泰表示，去年</w:t>
      </w:r>
      <w:r>
        <w:rPr/>
        <w:t>6</w:t>
      </w:r>
      <w:r>
        <w:rPr/>
        <w:t>月修法後，終於讓私校教職員有一個和勞退新制長得很像，卻又不像勞工能選擇要不要扣的儲金制退休金，但這距離</w:t>
      </w:r>
      <w:r>
        <w:rPr/>
        <w:t>84</w:t>
      </w:r>
      <w:r>
        <w:rPr/>
        <w:t>年教師法規定要建立儲金制已晚了</w:t>
      </w:r>
      <w:r>
        <w:rPr/>
        <w:t>14</w:t>
      </w:r>
      <w:r>
        <w:rPr/>
        <w:t>年，距勞退新制實施也晚了</w:t>
      </w:r>
      <w:r>
        <w:rPr/>
        <w:t xml:space="preserve">4 </w:t>
      </w:r>
      <w:r>
        <w:rPr/>
        <w:t>年半；政府說要讓私校教職員帶著準備金轉到勞保，被汙名化是要占勞保的便宜，留在公保的方案則空前苛刻，令私校教師滿腹委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72890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074" TargetMode="External"/><Relationship Id="rId3" Type="http://schemas.openxmlformats.org/officeDocument/2006/relationships/hyperlink" Target="http://www.mdnkids.com/info/news/content.asp?Serial_NO=6910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g.udn.com/mag/campus/storypage.jsp?f_ART_ID=27289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7:00Z</dcterms:created>
  <dc:creator>shan</dc:creator>
  <dc:description/>
  <cp:keywords/>
  <dc:language>en-US</dc:language>
  <cp:lastModifiedBy>shan</cp:lastModifiedBy>
  <dcterms:modified xsi:type="dcterms:W3CDTF">2010-09-23T12:40:00Z</dcterms:modified>
  <cp:revision>3</cp:revision>
  <dc:subject/>
  <dc:title/>
</cp:coreProperties>
</file>