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咄咄集：這是哪門子的歷史共業</w:t>
      </w:r>
      <w:r>
        <w:rPr/>
        <w:t xml:space="preserve">2010-9-22 21:47 </w:t>
      </w:r>
      <w:r>
        <w:rPr/>
        <w:t>作者：羅德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羅德水</w:t>
      </w:r>
    </w:p>
    <w:p>
      <w:pPr>
        <w:pStyle w:val="Normal"/>
        <w:rPr/>
      </w:pPr>
      <w:r>
        <w:rPr/>
        <w:t>前陣子接連傳出多起大學教師以各種名目詐領研究經費的醜聞，手法不一而足。或以研究生、行政助理為人頭，製作不實清冊以請領薪資；或唆使研究生向商家購買假發票詐領業務費；或聘請非專業且未實際執行業務的親屬充當助理。更有離譜至極者竟把研究經費當成家中開銷來源，包括孩子的家教費、保母費等都假藉名目由研究經費中支付，甚至詭辯說「偶爾請學生幫忙接送子女、家教是計畫中實驗教學部分」、「大部分教授都是這樣做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話說，上述連小學生都能明辨對錯卻在台灣高教體系行之有年的陋習，並不讓人訝異，比較不可思議的是，部分人士對於這些違法行徑的反應，或反過頭來怪罪揭發醜聞的退學研究生不上道，或以所謂歷史共業意圖替犯罪事實明確的大學教師開脫，所謂斯文掃地，莫此為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該從以下幾個角度看待前揭案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歷史共業不是醜聞遮羞布：都說高教體系虛報甚至詐領研究經費是歷史共業，然而，存在的未必就是合理的，無論教育部的</w:t>
      </w:r>
      <w:r>
        <w:rPr/>
        <w:t>5</w:t>
      </w:r>
      <w:r>
        <w:rPr/>
        <w:t>年</w:t>
      </w:r>
      <w:r>
        <w:rPr/>
        <w:t>5</w:t>
      </w:r>
      <w:r>
        <w:rPr/>
        <w:t>百億經費使用原則、「教育部補助及委辦經費核撥結報作業要點」、乃至於「行政院國科會補助專題研究計劃作業要點」，對於相關經費之收支、核銷、查核，均有明確規範，以見諸媒體報導的醜聞為例，至少涉及詐欺、偽造文書等刑責，豈是一句「歷史共業」可以帶過？這</w:t>
      </w:r>
      <w:r>
        <w:rPr/>
        <w:t>4</w:t>
      </w:r>
      <w:r>
        <w:rPr/>
        <w:t>個字意味的是大學教師的良知，還是台灣高教的沉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生處境應予正視：台灣的碩博士研究生被少數不肖指導教授充當成請領經費的人頭，甚至被指導教授視為家教保母，早已是不爭的事實，面對這些似是而非的現象，研究生明知不合理亦不敢吭聲，在詐領經費醜聞接連曝光後，作為學術勞動下底層的勞動力，研究生或研究助理處境值得正視。研究生要爭取合理的勞動條件，或許就從組織研究助理人員工會開始做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頂尖大學計畫應儘速檢討：相較於教育部大肆宣揚</w:t>
      </w:r>
      <w:r>
        <w:rPr/>
        <w:t>5</w:t>
      </w:r>
      <w:r>
        <w:rPr/>
        <w:t>年</w:t>
      </w:r>
      <w:r>
        <w:rPr/>
        <w:t>5</w:t>
      </w:r>
      <w:r>
        <w:rPr/>
        <w:t>百億計畫成效卓著，被移送法辦的這些案件卻顯示出計畫的不切實際。其實，早在年初，就有監察委員直指台大等</w:t>
      </w:r>
      <w:r>
        <w:rPr/>
        <w:t>3</w:t>
      </w:r>
      <w:r>
        <w:rPr/>
        <w:t>校竟然在</w:t>
      </w:r>
      <w:r>
        <w:rPr/>
        <w:t>3</w:t>
      </w:r>
      <w:r>
        <w:rPr/>
        <w:t>年半內，花了</w:t>
      </w:r>
      <w:r>
        <w:rPr/>
        <w:t>1</w:t>
      </w:r>
      <w:r>
        <w:rPr/>
        <w:t>億</w:t>
      </w:r>
      <w:r>
        <w:rPr/>
        <w:t>1</w:t>
      </w:r>
      <w:r>
        <w:rPr/>
        <w:t>千</w:t>
      </w:r>
      <w:r>
        <w:rPr/>
        <w:t>7</w:t>
      </w:r>
      <w:r>
        <w:rPr/>
        <w:t>百萬購買碳粉匣和墨水匣，</w:t>
      </w:r>
      <w:r>
        <w:rPr/>
        <w:t>5</w:t>
      </w:r>
      <w:r>
        <w:rPr/>
        <w:t>年</w:t>
      </w:r>
      <w:r>
        <w:rPr/>
        <w:t>5</w:t>
      </w:r>
      <w:r>
        <w:rPr/>
        <w:t>百億之浮濫，可見一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姑不談</w:t>
      </w:r>
      <w:r>
        <w:rPr/>
        <w:t>5</w:t>
      </w:r>
      <w:r>
        <w:rPr/>
        <w:t>年</w:t>
      </w:r>
      <w:r>
        <w:rPr/>
        <w:t>5</w:t>
      </w:r>
      <w:r>
        <w:rPr/>
        <w:t>百億計畫使得大學成為競逐專案計畫的工廠，以及教師淪為量產論文作業員的偉大成就，有這樣不知反省還自鳴得意的教育部，或許才是台灣教育的歷史共業吧！</w:t>
      </w:r>
    </w:p>
    <w:p>
      <w:pPr>
        <w:pStyle w:val="Normal"/>
        <w:rPr/>
      </w:pPr>
      <w:r>
        <w:rPr/>
        <w:t>（教師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004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0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9:00Z</dcterms:created>
  <dc:creator>shan</dc:creator>
  <dc:description/>
  <dc:language>en-US</dc:language>
  <cp:lastModifiedBy>shan</cp:lastModifiedBy>
  <dcterms:modified xsi:type="dcterms:W3CDTF">2010-09-23T12:10:00Z</dcterms:modified>
  <cp:revision>1</cp:revision>
  <dc:subject/>
  <dc:title/>
</cp:coreProperties>
</file>