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遭網路霸凌學童</w:t>
      </w:r>
      <w:r>
        <w:rPr>
          <w:rFonts w:cs="Calibri" w:eastAsia="Calibri"/>
          <w:b/>
        </w:rPr>
        <w:t xml:space="preserve"> </w:t>
      </w:r>
      <w:r>
        <w:rPr>
          <w:b/>
        </w:rPr>
        <w:t>憂鬱症風險高</w:t>
      </w:r>
      <w:r>
        <w:rPr/>
        <w:t xml:space="preserve">2010-9-22 21:59 </w:t>
      </w:r>
      <w:r>
        <w:rPr/>
        <w:t>作者：中央社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【舊金山</w:t>
      </w:r>
      <w:r>
        <w:rPr/>
        <w:t>21</w:t>
      </w:r>
      <w:r>
        <w:rPr/>
        <w:t>日法新電】美國國家衛生研究院（</w:t>
      </w:r>
      <w:r>
        <w:rPr/>
        <w:t>NIH</w:t>
      </w:r>
      <w:r>
        <w:rPr/>
        <w:t>）公布研究指出，在網路遭受霸凌的學童，現實生活裡罹患憂鬱症風險也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人員指出，「網路霸凌行為」研究結果，與現實世界小孩遭霸凌研究結果不同，後者顯示，欺負別人的孩童與被霸凌的受害者，都容易感到沮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在「青春期健康期刊」（</w:t>
      </w:r>
      <w:r>
        <w:rPr/>
        <w:t>Journal of Adolescent Health</w:t>
      </w:r>
      <w:r>
        <w:rPr/>
        <w:t>）的研究報告指出：「值得注意的是，網路霸凌受害者罹患憂鬱症比率，高於網路霸凌加害者或一般的霸凌受害者，這在任何霸凌方式中從未發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同於傳統霸凌，網路受害者</w:t>
      </w:r>
      <w:r>
        <w:rPr/>
        <w:t>...</w:t>
      </w:r>
      <w:r>
        <w:rPr/>
        <w:t>可能看不到或無從辨識騷擾者身份，網路受害人遭攻擊時，可能更覺孤立、令人失去人性或無助。」傳統霸凌包括辱罵或肢體暴力等正面欺負，網路霸凌是藉由網際網路，如電子郵件、簡訊、聊天室和社交網站，以暴力作勢欺凌。這份資料是根據從美國</w:t>
      </w:r>
      <w:r>
        <w:rPr/>
        <w:t>6</w:t>
      </w:r>
      <w:r>
        <w:rPr/>
        <w:t>年級到</w:t>
      </w:r>
      <w:r>
        <w:rPr/>
        <w:t>10</w:t>
      </w:r>
      <w:r>
        <w:rPr/>
        <w:t>年級學童收集來的數據所做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lihpao.com/?action-viewnews-itemid-100053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8:00Z</dcterms:created>
  <dc:creator>shan</dc:creator>
  <dc:description/>
  <dc:language>en-US</dc:language>
  <cp:lastModifiedBy>shan</cp:lastModifiedBy>
  <dcterms:modified xsi:type="dcterms:W3CDTF">2010-09-23T12:08:00Z</dcterms:modified>
  <cp:revision>1</cp:revision>
  <dc:subject/>
  <dc:title/>
</cp:coreProperties>
</file>