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國民年金法修正</w:t>
      </w:r>
      <w:r>
        <w:rPr>
          <w:rFonts w:cs="Calibri" w:eastAsia="Calibri"/>
          <w:b/>
        </w:rPr>
        <w:t xml:space="preserve"> </w:t>
      </w:r>
      <w:r>
        <w:rPr>
          <w:b/>
        </w:rPr>
        <w:t>軍公教年資未滿</w:t>
      </w:r>
      <w:r>
        <w:rPr>
          <w:b/>
        </w:rPr>
        <w:t>15</w:t>
      </w:r>
      <w:r>
        <w:rPr>
          <w:b/>
        </w:rPr>
        <w:t>年納保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-09-23 </w:t>
      </w:r>
      <w:r>
        <w:rPr/>
        <w:t>新聞速報</w:t>
      </w:r>
      <w:r>
        <w:rPr>
          <w:rFonts w:cs="Calibri" w:eastAsia="Calibri"/>
        </w:rPr>
        <w:t xml:space="preserve"> </w:t>
      </w:r>
      <w:r>
        <w:rPr/>
        <w:t>【中廣新聞／張德厚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為了增加對弱勢民眾的保障，行政院會通過「國民年金法」修正，除了將保費由按月計算改為按日計算之外，並將年資未滿</w:t>
      </w:r>
      <w:r>
        <w:rPr/>
        <w:t>15</w:t>
      </w:r>
      <w:r>
        <w:rPr/>
        <w:t>年的軍保及公保退職人員都納入給付對象，預估有</w:t>
      </w:r>
      <w:r>
        <w:rPr/>
        <w:t>8</w:t>
      </w:r>
      <w:r>
        <w:rPr/>
        <w:t>萬人可因此受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行政院會通過「國民年金法」修正，將送立法院審議。內政部長江宜樺表示，現行國民年金法全面排除公教人員及已領取軍人保險退伍給付者；但是年資未滿</w:t>
      </w:r>
      <w:r>
        <w:rPr/>
        <w:t>15</w:t>
      </w:r>
      <w:r>
        <w:rPr/>
        <w:t>年的軍公教人員，並不能領取終身俸，即使領取過一次性的退休給付，但金額也不足以支應退休生活開支，本次修法就放寬被保險人的納保資格，將已領取社會保險老年給付一次性給付、年資不足</w:t>
      </w:r>
      <w:r>
        <w:rPr/>
        <w:t>15</w:t>
      </w:r>
      <w:r>
        <w:rPr/>
        <w:t>年者納入國民年金保險給付的對象，預估總共約有</w:t>
      </w:r>
      <w:r>
        <w:rPr/>
        <w:t>8</w:t>
      </w:r>
      <w:r>
        <w:rPr/>
        <w:t>萬人可因此受惠。江宜樺：『我們針對這樣的情況，就把這樣的資格放寬，只要他過去的工作年資合計沒有超過</w:t>
      </w:r>
      <w:r>
        <w:rPr/>
        <w:t>15</w:t>
      </w:r>
      <w:r>
        <w:rPr/>
        <w:t>年的話，他將來</w:t>
      </w:r>
      <w:r>
        <w:rPr/>
        <w:t>65</w:t>
      </w:r>
      <w:r>
        <w:rPr/>
        <w:t>歲退休的時候，仍然可以納入國民年金的給付對象。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另外，現行國民年金保險以月為計費單位，民眾因轉換工作勞保中斷、改保國保時，必須要繳整個月的國民年金保費。本次修法也將，將國民年金保費改採單日計算，未來民眾在勞保轉國保時，按日計收就不會有重複繳費現象，如此也可增加失業勞工轉投國保誘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news.chinatimes.com/politics/0,5244,50204605x132010092300801,00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投保年資未滿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5.2</w:t>
      </w:r>
      <w:r>
        <w:rPr>
          <w:b/>
        </w:rPr>
        <w:t>萬軍公退職人員納國保</w:t>
      </w:r>
    </w:p>
    <w:p>
      <w:pPr>
        <w:pStyle w:val="Normal"/>
        <w:rPr/>
      </w:pPr>
      <w:r>
        <w:rPr/>
        <w:t xml:space="preserve">2010-09-23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【仇佩芬、管婺媛／台北報導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實施四年的國民年金法將進行第二度修法，除將投保計費期間由每月繳費改為單日計算之外，同時擴大投保對象，將年資未滿十五年的軍保及公保退職人員納入，預計本周由行政院院會核定。內政部表示，預計受惠人數將達五萬二千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行政院高層指出，此次國民年金修法精神，在於擴大照顧對象，將未領有終身俸及月退休金待遇的軍、公退職人員納入，凡年資未滿十五年者，均可參加國民年金保險，並於六十五歲之後領取老年給付。內政部長江宜樺昨天也表示，日前已針對《國民年金法》修正草案向院長做過簡報，對於修法重點與相關經費等也有共識，預期今天院會將會通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管國民年金法的內政部官員指出，現行國民年金法實施時，全面排除公教人員及已領取軍人保險退伍給付者；其中包括服役五年以上但未滿十五年，未領取終身俸待遇之軍人，以及工作年資不滿十五年，不能享受退休金的公務聘僱人員及國營事業人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內政部官員表示，上述民眾雖曾領取數萬到數十萬的退伍金或養老給付，但金額不足以供應退休生活開支，又無法投保國民年金保險，成為國保缺口，因此修法將其納入，以完善國保的涵蓋面。政院高層表示，修法之後可為募兵制提供適當誘因，是合理的改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內政部長江宜樺說，政府當初實施國民年金時，就是希望將社會中沒有勞保、農保、漁保的民眾，如家庭主婦，也可以在晚年得到良好的保障；不過自從實施後，有許多立委反映，一些早年退休的軍公教人員，雖然在退休時拿到一筆退休金，但是數額相當少，甚至只有五、六萬元，但現行法律卻將他們排除在國民保險之外，年老時更缺乏保障，內政部研議後，決定「從善如流」，納入朝野立委意見，作為這次草案修改重點之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另外，為保障民眾投保權益，此次修法亦將國民年金保費改採單日計算。未來民眾若因轉換工作而出現勞保中斷，毋須繳交全月國民年金保費。江宜樺解釋，計算方式改變，雖然不影響民眾最終享有的福利金額，但是會讓納保人覺得較為公平，因此研議後也決定修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現行國民年金保險以月為計費單位，即民眾在換工作時可能發生勞保沒有完全銜接的「空窗期」，仍需繳交全月的國民年金保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ews.chinatimes.com/politics/0,5244,11050201x112010092300089,0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politics/0,5244,50204605x132010092300801,00.html" TargetMode="External"/><Relationship Id="rId3" Type="http://schemas.openxmlformats.org/officeDocument/2006/relationships/hyperlink" Target="http://news.chinatimes.com/politics/0,5244,11050201x112010092300089,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3:00Z</dcterms:created>
  <dc:creator>shan</dc:creator>
  <dc:description/>
  <dc:language>en-US</dc:language>
  <cp:lastModifiedBy>shan</cp:lastModifiedBy>
  <dcterms:modified xsi:type="dcterms:W3CDTF">2010-09-23T12:45:00Z</dcterms:modified>
  <cp:revision>2</cp:revision>
  <dc:subject/>
  <dc:title/>
</cp:coreProperties>
</file>