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發布停班停課</w:t>
      </w:r>
      <w:r>
        <w:rPr>
          <w:b/>
        </w:rPr>
        <w:t>1</w:t>
      </w:r>
      <w:r>
        <w:rPr>
          <w:b/>
        </w:rPr>
        <w:t>年</w:t>
      </w:r>
      <w:r>
        <w:rPr>
          <w:rFonts w:cs="Calibri" w:eastAsia="Calibri"/>
          <w:b/>
        </w:rPr>
        <w:t xml:space="preserve"> </w:t>
      </w:r>
      <w:r>
        <w:rPr>
          <w:b/>
        </w:rPr>
        <w:t>國中生遭偵辦</w:t>
      </w:r>
      <w:r>
        <w:rPr/>
        <w:t xml:space="preserve">2010-9-22 21:59 </w:t>
      </w:r>
      <w:r>
        <w:rPr/>
        <w:t>作者：中央社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【台北訊】刑事局偵破偽冒行政院人事行政局發布各縣市停班停課</w:t>
      </w:r>
      <w:r>
        <w:rPr/>
        <w:t>1</w:t>
      </w:r>
      <w:r>
        <w:rPr/>
        <w:t>年案，嫌疑人為</w:t>
      </w:r>
      <w:r>
        <w:rPr/>
        <w:t>1</w:t>
      </w:r>
      <w:r>
        <w:rPr/>
        <w:t>名吳姓國中</w:t>
      </w:r>
      <w:r>
        <w:rPr/>
        <w:t>3</w:t>
      </w:r>
      <w:r>
        <w:rPr/>
        <w:t>年級學生。吳姓學生供稱，涉案是基於一時好玩並無惡意，警訊後函送偵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方調查，</w:t>
      </w:r>
      <w:r>
        <w:rPr/>
        <w:t>19</w:t>
      </w:r>
      <w:r>
        <w:rPr/>
        <w:t>日凡那比颱風來襲時，有人偽冒人事行政局網頁，複製並修改內容為「停班、停課</w:t>
      </w:r>
      <w:r>
        <w:rPr/>
        <w:t>1</w:t>
      </w:r>
      <w:r>
        <w:rPr/>
        <w:t>年」後，上傳到網址</w:t>
      </w:r>
      <w:r>
        <w:rPr/>
        <w:t>http://twfk.co.cc/class.html</w:t>
      </w:r>
      <w:r>
        <w:rPr/>
        <w:t>，公布於噗浪網，供網友點閱，電子媒體還曾報導此新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刑事局偵九隊長李西河表示，人事行政局向偵九隊報案後，警方調查，查出這個網站的網域名稱管轄權在國外，但伺服主機卻架在</w:t>
      </w:r>
      <w:r>
        <w:rPr/>
        <w:t>1</w:t>
      </w:r>
      <w:r>
        <w:rPr/>
        <w:t>處民宅，警方循線查出是</w:t>
      </w:r>
      <w:r>
        <w:rPr/>
        <w:t>1</w:t>
      </w:r>
      <w:r>
        <w:rPr/>
        <w:t>名台北市吳姓學生申請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姓學生到案供稱，凡那比颱風來襲，他只是一時好玩，才複製修改網頁，並非蓄意混淆視聽。警方訊後，請吳姓學生返家，將全案函送台北地檢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偵九隊表示，冒用政府機關名義，製作不實網頁或提供不實資訊，可能觸犯偽造公文書罪；如經起訴，依法可處</w:t>
      </w:r>
      <w:r>
        <w:rPr/>
        <w:t>1</w:t>
      </w:r>
      <w:r>
        <w:rPr/>
        <w:t>年以上、</w:t>
      </w:r>
      <w:r>
        <w:rPr/>
        <w:t>7</w:t>
      </w:r>
      <w:r>
        <w:rPr/>
        <w:t>年以下有期徒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西河說，去年莫拉克颱風撲台時，也曾經有</w:t>
      </w:r>
      <w:r>
        <w:rPr/>
        <w:t>2</w:t>
      </w:r>
      <w:r>
        <w:rPr/>
        <w:t>名遊戲公司的工程師偽冒人事行政局網頁，偵九隊也在第一時間就破獲，移送台北地檢署偵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05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颱風假放一年？國三生玩笑鬧大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2010-9-23</w:t>
      </w:r>
      <w:r>
        <w:rPr/>
        <w:t>自由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想天開</w:t>
      </w:r>
      <w:r>
        <w:rPr>
          <w:rFonts w:cs="Calibri" w:eastAsia="Calibri"/>
        </w:rPr>
        <w:t xml:space="preserve"> </w:t>
      </w:r>
      <w:r>
        <w:rPr/>
        <w:t>假造人事局網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黃敦硯、胡清暉／台北報導〕小心玩笑開太大，被移送法辦！台北市一名十四歲吳姓國三學生，在凡那比颱風襲台期間製作行政院人事行政局假網頁，對外「宣布」各縣巿「今日起停班停課一年」，警方前夜傳喚他到案說明，他表示只是一時好玩，把假網頁放在部落格上，被同學與其他網友看到，轉貼到網路上，他懊悔地說︰「沒想到事情會鬧這麼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部落格遭轉貼</w:t>
      </w:r>
      <w:r>
        <w:rPr>
          <w:rFonts w:cs="Calibri" w:eastAsia="Calibri"/>
        </w:rPr>
        <w:t xml:space="preserve"> </w:t>
      </w:r>
      <w:r>
        <w:rPr/>
        <w:t>引發軒然大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年的行為涉嫌偽造公文書，屬公訴罪，可處一年以上、七年以下有期徒刑，警方訊後將他函送少年法庭。吳母從警方口中獲悉事態嚴重，在警局裡氣得捶兒子手臂兩下，怪他實在太恣意妄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刑事局偵九隊一組十九日接獲人事行政局來電檢舉指稱，網路上出現該局的冒牌網頁，擅自對外宣布全國各縣巿停止上班上課一年，因正值凡那比颱風來襲，社會大眾相當關切各縣市停班停課的情形，假網頁提供錯誤訊息，有誤導大眾之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刑事局會同基隆市警一分局追查ＩＰ，發現來自北市內湖一處民宅內，調查發現，該處僅有吳姓國中生與父母三人同住，懷疑是少年所為。二十一日持傳喚通知書到他家等人，晚間吳母回家後警方告知此事，才知兒子闖禍了，連忙將在外面與同學參加中秋節烤肉的兒子召回家，母子連夜到基隆市警一分局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姓少年向警方表示，他是從人事行政局官網下載原始檔案，將各縣市停班停課情形修改為自己的版本後，再上傳部落格，他相當後悔，連聲道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涉嫌偽造公文書</w:t>
      </w:r>
      <w:r>
        <w:rPr>
          <w:rFonts w:cs="Calibri" w:eastAsia="Calibri"/>
        </w:rPr>
        <w:t xml:space="preserve"> </w:t>
      </w:r>
      <w:r>
        <w:rPr/>
        <w:t>函送少年法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方發現，少年家境普通，父親沒有工作，全家僅靠母親打工為生，他在校成績平平，警方上門時他嚇一大跳，想不到警察的動作這麼快；法界人士表示，吳生未成年又有悔意，法官也有可能只會加以訓誡，未必會留案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宜蘭大學校長、前教育部電算中心主任趙涵捷分析，確有一些年輕學生會把網頁</w:t>
      </w:r>
      <w:r>
        <w:rPr/>
        <w:t>COPY</w:t>
      </w:r>
      <w:r>
        <w:rPr/>
        <w:t>下來更改內容，經由大量轉寄或轉貼形成網路謠言，這次國中生拿颱風停課停班這種緊急事件誤導大眾，是不好的行為，各級學校應該更加強宣導網路資訊安全的正確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說，許多年輕學生喜歡在網路上搞怪，但網路白紙黑字，一旦被轉貼，即使移除原本的網頁，還是可以</w:t>
      </w:r>
      <w:r>
        <w:rPr/>
        <w:t>GOOGLE</w:t>
      </w:r>
      <w:r>
        <w:rPr/>
        <w:t>到其他引用的網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趙涵捷提醒，網路行為「凡走過必留下痕跡」，就算在網路亂傳播資訊，或駭客改ＩＰ、在節點之間繞來繞去，只要政府與被害者下定決心去逮人，甚至跨國聯手辦案，幾乎都會被抓到，學生及網友的網路行為務必要謹慎，不要以身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bertytimes.com.tw/2010/new/sep/23/today-t3.ht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051" TargetMode="External"/><Relationship Id="rId3" Type="http://schemas.openxmlformats.org/officeDocument/2006/relationships/hyperlink" Target="http://www.libertytimes.com.tw/2010/new/sep/23/today-t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8:00Z</dcterms:created>
  <dc:creator>shan</dc:creator>
  <dc:description/>
  <cp:keywords/>
  <dc:language>en-US</dc:language>
  <cp:lastModifiedBy>shan</cp:lastModifiedBy>
  <dcterms:modified xsi:type="dcterms:W3CDTF">2010-09-23T12:29:00Z</dcterms:modified>
  <cp:revision>2</cp:revision>
  <dc:subject/>
  <dc:title/>
</cp:coreProperties>
</file>