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建教生變賤價工</w:t>
      </w:r>
      <w:r>
        <w:rPr>
          <w:rFonts w:cs="Calibri" w:eastAsia="Calibri"/>
          <w:b/>
        </w:rPr>
        <w:t xml:space="preserve"> </w:t>
      </w:r>
      <w:r>
        <w:rPr>
          <w:b/>
        </w:rPr>
        <w:t>家長怒吼時薪</w:t>
      </w:r>
      <w:r>
        <w:rPr>
          <w:b/>
        </w:rPr>
        <w:t>55</w:t>
      </w:r>
      <w:r>
        <w:rPr>
          <w:b/>
        </w:rPr>
        <w:t>元</w:t>
      </w:r>
      <w:r>
        <w:rPr>
          <w:rFonts w:cs="Calibri" w:eastAsia="Calibri"/>
          <w:b/>
        </w:rPr>
        <w:t xml:space="preserve"> </w:t>
      </w:r>
      <w:r>
        <w:rPr>
          <w:b/>
        </w:rPr>
        <w:t>日做</w:t>
      </w:r>
      <w:r>
        <w:rPr>
          <w:b/>
        </w:rPr>
        <w:t>13</w:t>
      </w:r>
      <w:r>
        <w:rPr>
          <w:b/>
        </w:rPr>
        <w:t>小時「哪有體力學習」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09</w:t>
      </w:r>
      <w:r>
        <w:rPr/>
        <w:t>月</w:t>
      </w:r>
      <w:r>
        <w:rPr/>
        <w:t>23</w:t>
      </w:r>
      <w:r>
        <w:rPr/>
        <w:t>日蘋果日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蘇聖怡、楊惠琪╱台北報導】全國三萬五千名建教生有人工時過長、被剝削打雜等事時有所聞，但卻鮮少人顧及他們的權益！綠委管碧玲日前接獲陳情，台北縣民羅文駿的女兒今年進入能仁家商美容科建教班就讀，每日工時逾十三小時，一個月工作三百小時，超過《勞基法》規定的兩倍，也沒有加班費，換算時薪僅五十五元，根本把建教生當賤價勞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權益受損</w:t>
      </w:r>
    </w:p>
    <w:p>
      <w:pPr>
        <w:pStyle w:val="Normal"/>
        <w:rPr/>
      </w:pPr>
      <w:r>
        <w:rPr/>
        <w:t>教育部中部辦公室副主任許志銘昨說，已發文給學校要求提供業者資料，將會同學校到店家了解工作環境與簽約文件，是否違反教育部《高級職業學校建教合作實施辦法》規定，而工時牽涉勞動條件，也將會同勞工局等單位稽查，一旦確有違反情事，將要求學校中止建教合作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方要家長簽同意書</w:t>
      </w:r>
    </w:p>
    <w:p>
      <w:pPr>
        <w:pStyle w:val="Normal"/>
        <w:rPr/>
      </w:pPr>
      <w:r>
        <w:rPr/>
        <w:t>建教生權益促進聯盟發言人謝創智說，這是長期的問題，政府應設便捷申訴管道，建立監督機制，不要讓建教生權益被剝削。</w:t>
      </w:r>
    </w:p>
    <w:p>
      <w:pPr>
        <w:pStyle w:val="Normal"/>
        <w:rPr/>
      </w:pPr>
      <w:r>
        <w:rPr/>
        <w:t>羅文駿說，他女兒九月一日起至土城「絮菲艾忻」開始建教合作課程，每日工作逾十三小時，排休還不得排例假日，否則視同休二天，換算一個月要工作三百小時，以基本薪資一萬七千元計算，時薪僅五十五元，羅文駿不滿說，「每天這麼累，還有體力學習嗎？」現女兒已轉班。他也說，學校還要家長簽同意書，默許上述不平等待遇。</w:t>
      </w:r>
    </w:p>
    <w:p>
      <w:pPr>
        <w:pStyle w:val="Normal"/>
        <w:rPr/>
      </w:pPr>
      <w:r>
        <w:rPr/>
        <w:t>管碧玲辦公室曾致電能仁家商，學校表示確有請家長簽署同意書，對超時工作及沒有加班費部分，學校說，美容美髮業就是這樣，工時比較長，一切依照同意書規範。《蘋果》昨再致電能仁家商，至截稿為止未取得聯繫。</w:t>
      </w:r>
    </w:p>
    <w:p>
      <w:pPr>
        <w:pStyle w:val="Normal"/>
        <w:rPr/>
      </w:pPr>
      <w:r>
        <w:rPr/>
        <w:t>「絮菲艾忻」陳副理說，美容美髮業工作時數平均十三小時以上，不只是建教生，設計師也是如此，也不是十三個小時都在工作，更無虐待建教生，還自費請老師教學，若未來法律有其他規範，會依法行事。陳副理也指出，美容美髮業最忙碌就是周末，確實排休例假日就以休兩天計，但這也是一體適用。他強調，該名學生上班津貼會在下個月發薪日如期發出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經濟弱勢卻受剝削」</w:t>
      </w:r>
    </w:p>
    <w:p>
      <w:pPr>
        <w:pStyle w:val="Normal"/>
        <w:rPr/>
      </w:pPr>
      <w:r>
        <w:rPr/>
        <w:t>管碧玲說，過去還有建教生只被要求洗頭，洗到手爛掉，實在太過分！她指出，一個月工時達三百個小時已逾《勞基法》規定的一百六十八小時幾乎兩倍，政府應正視。</w:t>
      </w:r>
    </w:p>
    <w:p>
      <w:pPr>
        <w:pStyle w:val="Normal"/>
        <w:rPr/>
      </w:pPr>
      <w:r>
        <w:rPr/>
        <w:t>謝創智無奈說，建教生往往變成廉價勞工，一旦學生家長反映，店家就向學校退貨，學生成最大受害者，建教生多是經濟弱勢，卻受不當剝削，讓人於心不忍，勞委會、教育部要共同負起責任，建立監督機制；全國約有三萬五千名建教生，若無完整規範將成最大人肉仲介市場。他質疑，勞工局雖規範定期勞檢，但有十分之一以上學校根本沒送勞工局核備，如何有效監督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教生面臨的問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超時工作，被當作廉價勞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建教合作機構給付的生活津貼不符《勞基法》規定；或不給予加班費，不當剝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建教合作機構不當解僱建教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建教合作機構沒給予適當職業訓練，建教生淪為打雜</w:t>
      </w:r>
    </w:p>
    <w:p>
      <w:pPr>
        <w:pStyle w:val="Normal"/>
        <w:rPr/>
      </w:pPr>
      <w:r>
        <w:rPr/>
        <w:t>註：建教生若遇困難求助管道：可向學校及事業單位提出申訴。若仍無法獲得解決，可向「教育部中部辦公室第三科」提出申訴，電話：</w:t>
      </w:r>
      <w:r>
        <w:rPr/>
        <w:t>04-37061304</w:t>
      </w:r>
      <w:r>
        <w:rPr/>
        <w:t>或向建教生權益促進聯盟申訴，</w:t>
      </w:r>
      <w:r>
        <w:rPr/>
        <w:t>e-mail</w:t>
      </w:r>
      <w:r>
        <w:rPr/>
        <w:t>：</w:t>
      </w:r>
      <w:r>
        <w:rPr/>
        <w:t>tarwce@yahoo.com.tw</w:t>
      </w:r>
    </w:p>
    <w:p>
      <w:pPr>
        <w:pStyle w:val="Normal"/>
        <w:rPr/>
      </w:pPr>
      <w:r>
        <w:rPr/>
        <w:t>資料來源：建教生權益促進聯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tw.nextmedia.com/applenews/article/art_id/32833911/IssueID/2010092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辣蘋果專欄：建教生不應是賤價生（余艾苔）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09</w:t>
      </w:r>
      <w:r>
        <w:rPr/>
        <w:t>月</w:t>
      </w:r>
      <w:r>
        <w:rPr/>
        <w:t>23</w:t>
      </w:r>
      <w:r>
        <w:rPr/>
        <w:t>日蘋果日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委接獲陳情，指建教生不僅一天工作超過十三小時，就連在例假日休假，都視同休假二天，而且時薪才五十五元。建教合作本是為了讓學生在學期間習得一技之長，以助未來就業，但就是有些不肖僱主，罔顧建教生權益，把建教生當成廉價勞工，相關主管機關不能再漠視了。</w:t>
      </w:r>
    </w:p>
    <w:p>
      <w:pPr>
        <w:pStyle w:val="Normal"/>
        <w:rPr/>
      </w:pPr>
      <w:r>
        <w:rPr/>
        <w:t>建教合作的學校，必須向教育主管機關提出申請，經核准後才可以辦理建教合作，所以理論上教育部對於建教合作的兩造是經過評估後才予以核准，不應該發生剝削勞工的情形，但實際運作上卻不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待遇不公潛藏已久</w:t>
      </w:r>
    </w:p>
    <w:p>
      <w:pPr>
        <w:pStyle w:val="Normal"/>
        <w:rPr/>
      </w:pPr>
      <w:r>
        <w:rPr/>
        <w:t>依規定，建教生也要符合《勞基法》，但數月前就有上百位洋華建教生因為超時工作，又無休假日，公開向僱主表達抗議，也抨擊教育與勞政單位未能捍衛建教生權益，讓建教生一點尊嚴都沒有。可見建教生受到不公平待遇，是一個潛藏已久的問題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建教合作以美容美髮、餐飲種類最多，這些工作多屬勞力密集的服務業，因此就易與《勞基法》產生扞格，勞委會對於建教合作企業會進行不定期的勞檢，建議應多加強對上述這些企業勞動檢查，不然勞委會勞檢都看不到建教生被剝削的一面，如何保障建教生權益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tw.nextmedia.com/applenews/article/art_id/32833918/IssueID/2010092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勞委會：建教生缺保障</w:t>
      </w:r>
      <w:r>
        <w:rPr>
          <w:rFonts w:cs="Calibri" w:eastAsia="Calibri"/>
          <w:b/>
        </w:rPr>
        <w:t xml:space="preserve"> </w:t>
      </w:r>
      <w:r>
        <w:rPr>
          <w:b/>
        </w:rPr>
        <w:t>放寬上限應審慎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2010-09-23 </w:t>
      </w:r>
      <w:r>
        <w:rPr/>
        <w:t>新聞速報</w:t>
      </w:r>
      <w:r>
        <w:rPr>
          <w:rFonts w:cs="Calibri" w:eastAsia="Calibri"/>
        </w:rPr>
        <w:t xml:space="preserve"> </w:t>
      </w:r>
      <w:r>
        <w:rPr/>
        <w:t>【中廣新聞／黃悅嬌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教育部研擬建教生權益保障法草案，擬將建教生排除適用勞基法，並放寬建教生使用人數為</w:t>
      </w:r>
      <w:r>
        <w:rPr/>
        <w:t>1/3</w:t>
      </w:r>
      <w:r>
        <w:rPr/>
        <w:t>，勞委會表示，現階段建教單位在建教生權益維護方面仍有積極改善空間，在相關疑慮未排除前，是否放寬門檻應審慎評估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建教生遭勞力剝削時有所聞，教育部草擬「高級中等學校建教合作實施及建教生權益保障法」草案，希望訂定專法保障建教生權益，不過，排除勞基法的適用及研擬放寬使用建教生的上限由勞基法規定的</w:t>
      </w:r>
      <w:r>
        <w:rPr/>
        <w:t>1/4</w:t>
      </w:r>
      <w:r>
        <w:rPr/>
        <w:t>放寬為</w:t>
      </w:r>
      <w:r>
        <w:rPr/>
        <w:t>1/3</w:t>
      </w:r>
      <w:r>
        <w:rPr/>
        <w:t>，引起勞團串連反對，勞委會對此也態度保留。勞委會勞動條件處處長孫碧霞說，現階段是否放寬門檻，應該審慎評估。孫碧霞：『勞基法規定不能超過</w:t>
      </w:r>
      <w:r>
        <w:rPr/>
        <w:t>1/4</w:t>
      </w:r>
      <w:r>
        <w:rPr/>
        <w:t>是有原因的，因為擔心建教生、技術生人數太多，學不到技能，另外可能會有變相替代勞力，影響一般勞工就業、影響技術生權益，特別是現在很多建教機構他們在建教生權益的維護方面還應更積極，現階段若要放寬應審慎評估。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勞委會表示，相關意見已轉給教育部做立法參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news.chinatimes.com/politics/0,5244,50204605x132010092300733,00.html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xtmedia.com/applenews/article/art_id/32833911/IssueID/20100923" TargetMode="External"/><Relationship Id="rId3" Type="http://schemas.openxmlformats.org/officeDocument/2006/relationships/hyperlink" Target="http://tw.nextmedia.com/applenews/article/art_id/32833918/IssueID/20100923" TargetMode="External"/><Relationship Id="rId4" Type="http://schemas.openxmlformats.org/officeDocument/2006/relationships/hyperlink" Target="http://news.chinatimes.com/politics/0,5244,50204605x132010092300733,0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34:00Z</dcterms:created>
  <dc:creator>shan</dc:creator>
  <dc:description/>
  <cp:keywords/>
  <dc:language>en-US</dc:language>
  <cp:lastModifiedBy>shan</cp:lastModifiedBy>
  <dcterms:modified xsi:type="dcterms:W3CDTF">2010-09-23T12:44:00Z</dcterms:modified>
  <cp:revision>4</cp:revision>
  <dc:subject/>
  <dc:title/>
</cp:coreProperties>
</file>