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948"/>
      </w:tblGrid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轉知國立故宮博物院舉辦「文藝紹興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南宋藝術與文化特展教師研習」，歡迎本縣所屬踴躍參加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社會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宋巧苓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據國立故宮博物院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台博教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9001043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該院將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舉辦「文藝紹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南宋藝術與文化」特展，為使全國各縣市公私立中小學教師深入了解展覽內容，融入於學校教學之中，特規劃本研習活動，「文藝紹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南宋藝術與文化」特展教師研習活動訂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六）於該院文會堂演講廳舉辦，歡迎教師至該院網站報名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http://tech2.npm.gov.tw/signup/frontend/index.asp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，本縣所屬教師全程參與者核予教師研習時數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小時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為服務更多全臺各地之學校教師，該院亦將於同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-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期間，與縣市政府教育處（局）合作，於臺中市、臺東縣各辦理一場南宋特展教師研習活動，詳細活動內容將另行公告，請有興趣參與之教師留意本院網站之最新消息。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http://www.npm.gov.tw/zh-tw/new_01.htm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四、檢附簡章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份供參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五、若有疑義，請洽本案聯絡人：李芝瑩。聯絡電話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2-2881-202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 xml:space="preserve">2779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故宮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DOC</w:t>
              </w:r>
            </w:hyperlink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79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central/019999/uploadfile/c_announce/25328/&#25925;&#23470;&#30740;&#3272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7:00Z</dcterms:created>
  <dc:creator>user</dc:creator>
  <dc:description/>
  <cp:keywords/>
  <dc:language>en-US</dc:language>
  <cp:lastModifiedBy>user</cp:lastModifiedBy>
  <dcterms:modified xsi:type="dcterms:W3CDTF">2010-09-27T01:58:00Z</dcterms:modified>
  <cp:revision>1</cp:revision>
  <dc:subject/>
  <dc:title>公告主旨</dc:title>
</cp:coreProperties>
</file>