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8584"/>
      </w:tblGrid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告主旨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主旨：轉知人間福報辦理「人間福報『雙園讀報教育』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種子學校實施計劃」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份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特字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90903808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特殊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范筱蓉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主旨：轉知人間福報辦理「人間福報『雙園讀報教育』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種子學校實施計劃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，請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查照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說明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福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90916002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品德教育一直是本府極力推動的教育主軸，亦是本局輔導訪視及宣導之重點，透過融入學生每日的家庭聯絡簿再搭配課程、活動及教學影片宣導、學習單等，期望能將品德教育落實與深耕。「人間福報」之「雙園」讀報教育致力於品德教育，請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貴校依需求自由提出申請，以推動有品溫馨之友善校園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贈報日期：自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/10/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/1/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結束，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期另提申請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推動對象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種子班：每班提供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報紙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實驗班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人以上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報紙，每週最少實施讀報教育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鐘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五、活動辦法及計畫已於電子公告提供下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活動聯絡人：陳文彥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電話請洽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2-8787-782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傳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2-28787-730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amtb-fgs@merit-times.com.tw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99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上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種子學校實施計劃申請書台北縣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990921.doc</w:t>
              </w:r>
            </w:hyperlink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樂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中正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土城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清水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清水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土城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安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廣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土城市頂埔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莒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海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江翠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沙崙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文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實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溪洲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江翠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中山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板橋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板橋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大觀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忠孝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國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文聖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中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大觀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重慶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重慶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溪崑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光復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光仁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埔墘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信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海山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新埔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板橋市後埔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新埔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大埔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民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大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五寮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中園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建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峽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三峽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成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有木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安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介壽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2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明德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辭修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插角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安溪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1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峽鎮龍埔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8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龍埔國民中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大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武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三多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育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育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2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樹林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文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彭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柑園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多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育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山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柑園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1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樹林市樹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二橋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中湖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鳳鳴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建國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永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鶯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鳳鳴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2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鶯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鶯歌鎮昌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尖山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興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秀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錦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景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光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中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自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6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錦和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南山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竹林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復興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積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自強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3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中和市中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積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漳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及人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永和市秀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永和市頂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永和市永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福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竹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永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1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永平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永和市網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育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4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永和市永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汐止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保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北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東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白雲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秀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金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崇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崇義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長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北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汐止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樟樹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3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秀峰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7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汐止市樟樹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萬里鄉野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萬里鄉崁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萬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萬里鄉大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萬里鄉大鵬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5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萬里鄉萬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金山鄉金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金山鄉金美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3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金山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金山鄉中角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金山鄉三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坪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坪林鄉坪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新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雙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大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安坑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雙城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新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五峰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直潭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康橋國中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6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青潭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中正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龜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5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康橋國中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文山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北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店市屈尺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崇光女子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4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安康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2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及人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深坑鄉深坑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深坑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烏來鄉福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信賢種籽親子實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碇鄉永定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碇鄉雲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碇鄉石碇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7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碇鄉和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4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石碇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平溪鄉平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平溪鄉菁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平溪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平溪鄉十分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義方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瑞柑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瓜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濂洞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吉慶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5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時雨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欽賢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瑞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猴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鼻頭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瑞芳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8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瑞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九份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瑞芳鎮瑞亭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貢寮鄉福隆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貢寮鄉福連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貢寮鄉澳底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貢寮鄉和美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4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貢寮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貢寮鄉貢寮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雙溪鄉牡丹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雙溪鄉雙溪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雙溪鄉上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4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雙溪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6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雙溪鄉柑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芝鄉三芝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芝鄉橫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芝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芝鄉興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育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文化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水源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興仁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新興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淡水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屯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竹圍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淡江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淡水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忠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竹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鄧公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正德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1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天生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中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坪頂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私立淡江高中附設小學部純德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1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淡水鎮新市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門鄉石門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門鄉乾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石門鄉老梅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石門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厚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碧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光興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正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興穀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重陽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明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永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6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1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重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光榮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三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五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集美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光榮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修德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0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金陵女子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二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三重市三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碧華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二重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東海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格致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蘆洲市蘆洲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蘆洲市成功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蘆洲市仁愛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蘆洲市忠義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鷺江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蘆洲市鷺江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35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三民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徐匯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蘆洲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五股鄉五股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五股鄉更寮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五股鄉德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五股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五股鄉成州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八里鄉八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八里鄉長坑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6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聖心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八里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聖心女子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八里鄉大崁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八里鄉米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2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新莊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中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國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光華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民安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6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興化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中信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昌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新莊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新泰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思賢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丹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裕民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0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福營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中平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恆毅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頭前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4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豐年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8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榮富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新泰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1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頭前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新莊市昌隆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南勢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興福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3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麗園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0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麗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3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林口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嘉寶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131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私立醒吾高級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5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瑞平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1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崇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7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佳林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林口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1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林口鄉頭湖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4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泰山鄉明志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5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義學國民中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3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泰山鄉泰山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795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泰山鄉同榮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812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泰山鄉義學國民小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 xml:space="preserve">01452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臺北縣立泰山國民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13@mail.gfhs.tpc.edu.tw" TargetMode="External"/><Relationship Id="rId3" Type="http://schemas.openxmlformats.org/officeDocument/2006/relationships/hyperlink" Target="https://esa.tpc.edu.tw/central/019999/uploadfile/c_announce/25348/99(&#19978;)&#31278;&#23376;&#23416;&#26657;&#23526;&#26045;&#35336;&#21123;&#30003;&#35531;&#26360;&#21488;&#21271;&#32291;9909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7:00Z</dcterms:created>
  <dc:creator>user</dc:creator>
  <dc:description/>
  <cp:keywords/>
  <dc:language>en-US</dc:language>
  <cp:lastModifiedBy>user</cp:lastModifiedBy>
  <dcterms:modified xsi:type="dcterms:W3CDTF">2010-09-27T02:01:00Z</dcterms:modified>
  <cp:revision>3</cp:revision>
  <dc:subject/>
  <dc:title>公告主旨</dc:title>
</cp:coreProperties>
</file>