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咄咄集：一場克服內部矛盾的示威</w:t>
      </w:r>
      <w:r>
        <w:rPr/>
        <w:t xml:space="preserve">2010-9-29 21:32 </w:t>
      </w:r>
      <w:r>
        <w:rPr/>
        <w:t>作者：吳忠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立報■吳忠泰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6</w:t>
      </w:r>
      <w:r>
        <w:rPr/>
        <w:t>日，以私校教職員為主體的群眾，在全國教師會的號召下，以近</w:t>
      </w:r>
      <w:r>
        <w:rPr/>
        <w:t>7</w:t>
      </w:r>
      <w:r>
        <w:rPr/>
        <w:t>千名的規模集結挺進凱達格蘭大道，爭取遲來的退休年金，一名服務私校</w:t>
      </w:r>
      <w:r>
        <w:rPr/>
        <w:t>31</w:t>
      </w:r>
      <w:r>
        <w:rPr/>
        <w:t>年的老師紅著眼眶說：「沒有想到老師也會有這麼團結的一天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的，舞台上的行動劇、現場手電筒亮起倏滅的畫面，當然都讓參與者回味再三；然而，最難得是教師與教師之間，坦然面對彼此的矛盾面，克服心結及陌生，是一次足以深思的行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眾所周知，私校和私校之間存在著競爭關係（例如桃園地區的私立高中職），而私校和公校之間也存在競爭關係，因此如果純以招生的利害來看，今天站在街頭的群眾，彼此利益有衝突的地方；同樣的，以公立學校為主的縣市教師會幹部，也可以擔心公立國中新生來源被私校截走，所以，沒有動機來支持私校的任何訴求。若真如此，人民之間將陷於內部矛盾之中，永遠無法採取有效行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試看所有社會安全制度的建置，本來也一半都建立在族群之間的矛盾上，但更重要的是，做為一個國民，他在本國該享有怎樣的權利，乃是一個超越的命題──在醫療、在退休，一個受雇者的最低保障是什麼，這是可以和工作機會分離處理的；就如同同類公司間的員工雖然彼此有競爭關係，但不妨礙彼此結合在工會之下，一起爭取屬於勞動者的休假保障、職災保障，乃至於退休、保險給付等權益。這是簡單不過的道理，但真正要做出來，這一次，教師組織做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個難得的事實是：為了一份養家薪水，私校老師一直被要求不要拋頭露面；校長受制於官方的補助，也多次強力要求他們不要上街頭，但他們走出來了。私校教育人員的行動不再是上級說了算。這是歷史的一刻。他們不再相信權利來自恩賜，不再相信官員會向總統講真相──或者也許總統從沒有想瞭解真相；「那就上街到總統府前，扯去總統眼前的黑布吧。」他們這樣誓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、分享，才能通行一切、統治一切，恨與嫉妒只能閃爍一時。願台灣社會的進展能以教師這次的表現做為參考，「操弄鬥爭」退位，「愛與分享」浮現！</w:t>
      </w:r>
    </w:p>
    <w:p>
      <w:pPr>
        <w:pStyle w:val="Normal"/>
        <w:rPr/>
      </w:pPr>
      <w:r>
        <w:rPr/>
        <w:t>（全國教師會秘書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hyperlink r:id="rId2">
        <w:r>
          <w:rPr>
            <w:rStyle w:val="InternetLink"/>
          </w:rPr>
          <w:t>http://www.lihpao.com/?action-viewnews-itemid-100275</w:t>
        </w:r>
      </w:hyperlink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hpao.com/?action-viewnews-itemid-1002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19:00Z</dcterms:created>
  <dc:creator>shan</dc:creator>
  <dc:description/>
  <dc:language>en-US</dc:language>
  <cp:lastModifiedBy>shan</cp:lastModifiedBy>
  <dcterms:modified xsi:type="dcterms:W3CDTF">2010-09-29T14:20:00Z</dcterms:modified>
  <cp:revision>3</cp:revision>
  <dc:subject/>
  <dc:title/>
</cp:coreProperties>
</file>