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國中在校成績是否加權？</w:t>
      </w:r>
      <w:r>
        <w:rPr>
          <w:rFonts w:cs="Calibri" w:eastAsia="Calibri"/>
          <w:b/>
        </w:rPr>
        <w:t xml:space="preserve"> </w:t>
      </w:r>
      <w:r>
        <w:rPr>
          <w:b/>
        </w:rPr>
        <w:t>教部研議修法規範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899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09/30 19: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職五專免試入學不一定採計「在校成績」，教育部強調，如果要採計，學期數以不超過</w:t>
      </w:r>
      <w:r>
        <w:rPr/>
        <w:t>3</w:t>
      </w:r>
      <w:r>
        <w:rPr/>
        <w:t>學期為原則，不過全國教師會質疑教育部日前開會，對於在校成績是否依各學科上課節數「加權」計算，授權由各招生區自訂，將導致偏重某學科，影響正常教學，教育部強調，七大領域在校成績同等重要，教育部將研議修訂「國中小成績評量準則」統一規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教師會指出，教育部日前開會，對於</w:t>
      </w:r>
      <w:r>
        <w:rPr/>
        <w:t>100</w:t>
      </w:r>
      <w:r>
        <w:rPr/>
        <w:t>學年擴大高中職及五專免試入學，有關在校成績是否依照上課節數加權計算，將交由各招生區決定，全教會對此表達反對立場，認為加權後將引發非考科被借課的問題，教育部中教司長張明文表示，依照國民教育法規定，並沒有要求國中小在校成績依上課節數加權，而且也明訂應該重視各領域學習結果，因此，教育部會先瞭解各縣市是否有加權的情況，考量是否在「國中小學生成績評量準則」進行修法，讓各縣市有一致性作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強調，九年一貫七大學習領域同等重要，希望貫徹教學正常化，在「國中小學生成績評量準則」還沒修訂前，也尊重各縣市政府現行作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10/9/30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07:15:54</w:t>
      </w:r>
      <w:r>
        <w:rPr/>
        <w:t>　徐詠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0930/63/2e2h2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hyperlink" Target="http://tw.news.yahoo.com/article/url/d/a/100930/63/2e2h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47:00Z</dcterms:created>
  <dc:creator>shan</dc:creator>
  <dc:description/>
  <dc:language>en-US</dc:language>
  <cp:lastModifiedBy>shan</cp:lastModifiedBy>
  <dcterms:modified xsi:type="dcterms:W3CDTF">2010-10-02T15:47:00Z</dcterms:modified>
  <cp:revision>2</cp:revision>
  <dc:subject/>
  <dc:title/>
</cp:coreProperties>
</file>