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因應</w:t>
      </w:r>
      <w:r>
        <w:rPr>
          <w:b/>
        </w:rPr>
        <w:t>99</w:t>
      </w:r>
      <w:r>
        <w:rPr>
          <w:b/>
        </w:rPr>
        <w:t>課綱</w:t>
      </w:r>
      <w:r>
        <w:rPr>
          <w:rFonts w:cs="Calibri" w:eastAsia="Calibri"/>
          <w:b/>
        </w:rPr>
        <w:t xml:space="preserve"> </w:t>
      </w:r>
      <w:r>
        <w:rPr>
          <w:b/>
        </w:rPr>
        <w:t>學測和指考測驗範圍調整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  <w:drawing>
          <wp:inline distT="0" distB="0" distL="0" distR="0">
            <wp:extent cx="1190625" cy="209550"/>
            <wp:effectExtent l="0" t="0" r="0" b="0"/>
            <wp:docPr id="1" name="圖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01 13: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公布</w:t>
      </w:r>
      <w:r>
        <w:rPr/>
        <w:t>99</w:t>
      </w:r>
      <w:r>
        <w:rPr/>
        <w:t>課綱學測及指考各考科的測驗範圍，包括英文、數學和物理考科將區分為</w:t>
      </w:r>
      <w:r>
        <w:rPr/>
        <w:t>A</w:t>
      </w:r>
      <w:r>
        <w:rPr/>
        <w:t>、</w:t>
      </w:r>
      <w:r>
        <w:rPr/>
        <w:t>B</w:t>
      </w:r>
      <w:r>
        <w:rPr/>
        <w:t>分版命題，原則上學測的測驗範圍是以高一和高二教材</w:t>
      </w:r>
      <w:r>
        <w:rPr/>
        <w:t>A</w:t>
      </w:r>
      <w:r>
        <w:rPr/>
        <w:t>版的基礎單元課程內容來命題，指考是以高一到高三教材較難的基礎與進階課程內容命題。至於外界關切民國</w:t>
      </w:r>
      <w:r>
        <w:rPr/>
        <w:t>102</w:t>
      </w:r>
      <w:r>
        <w:rPr/>
        <w:t>年前是否加考英聽，大考中心則表示還要再進行研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教育部頒布高中</w:t>
      </w:r>
      <w:r>
        <w:rPr/>
        <w:t>99</w:t>
      </w:r>
      <w:r>
        <w:rPr/>
        <w:t>課綱，強調通識和延後分流的原則，課程中的英文、數學和物理，都將從高二開始分為</w:t>
      </w:r>
      <w:r>
        <w:rPr/>
        <w:t>A</w:t>
      </w:r>
      <w:r>
        <w:rPr/>
        <w:t>版的基礎單元課程內容，以及</w:t>
      </w:r>
      <w:r>
        <w:rPr/>
        <w:t>B</w:t>
      </w:r>
      <w:r>
        <w:rPr/>
        <w:t>版的基礎與進階單元課程內容，而為了配合課綱的調整，由於大學入學學測與指考的測驗範圍將以</w:t>
      </w:r>
      <w:r>
        <w:rPr/>
        <w:t>99</w:t>
      </w:r>
      <w:r>
        <w:rPr/>
        <w:t>課綱為依據，因而在考試考科的測驗範圍和命題方向，也做了些許的調整變動，大考中心公布課綱有</w:t>
      </w:r>
      <w:r>
        <w:rPr/>
        <w:t>AB</w:t>
      </w:r>
      <w:r>
        <w:rPr/>
        <w:t>版科目的考科，除了涵蓋學測的英文、數學和自然考科，以及指考的英文、數學和物理考科，並且原則上學測的測驗範圍是以高一和高二教材</w:t>
      </w:r>
      <w:r>
        <w:rPr/>
        <w:t>A</w:t>
      </w:r>
      <w:r>
        <w:rPr/>
        <w:t>版的基礎單元課程內容來命題，指考則是以高一到高三教材較難的基礎與進階課程內容命題。其中，在英文測驗將加入邏輯思考與判斷能力的試題，而</w:t>
      </w:r>
      <w:r>
        <w:rPr/>
        <w:t>B</w:t>
      </w:r>
      <w:r>
        <w:rPr/>
        <w:t>版的考科測驗也將把考生在國中學過的概念，視為應該具有的知識，在考題不再做相關概念的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外界質疑</w:t>
      </w:r>
      <w:r>
        <w:rPr/>
        <w:t>99</w:t>
      </w:r>
      <w:r>
        <w:rPr/>
        <w:t>課綱將高中學生自然領域修習學分加重，是否會造成社會組考生比自然組考生在考試時更為不利，大考中心表示，社會組考生主要是和同組考生競爭，不致影響考生權益。大考中心主任牟宗燦也表示，這次公布的測驗範圍方向不會改變，如果各界對此還有意見，將會對考試題型進行研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至於民國</w:t>
      </w:r>
      <w:r>
        <w:rPr/>
        <w:t>102</w:t>
      </w:r>
      <w:r>
        <w:rPr/>
        <w:t>年前，大學入學考試是不是能夠加考英聽，大考中心則指出，必須要等到</w:t>
      </w:r>
      <w:r>
        <w:rPr/>
        <w:t>10</w:t>
      </w:r>
      <w:r>
        <w:rPr/>
        <w:t>月</w:t>
      </w:r>
      <w:r>
        <w:rPr/>
        <w:t>28</w:t>
      </w:r>
      <w:r>
        <w:rPr/>
        <w:t>號與招聯會討論，並召開公聽會後，才能夠定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010/10/1 </w:t>
      </w:r>
      <w:r>
        <w:rPr/>
        <w:t>下午</w:t>
      </w:r>
      <w:r>
        <w:rPr>
          <w:rFonts w:cs="Calibri" w:eastAsia="Calibri"/>
        </w:rPr>
        <w:t xml:space="preserve"> </w:t>
      </w:r>
      <w:r>
        <w:rPr/>
        <w:t>01:16:17</w:t>
      </w:r>
      <w:r>
        <w:rPr/>
        <w:t>　康紀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001/63/2e4ar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中九九課綱／學測高二自然變重</w:t>
      </w:r>
      <w:r>
        <w:rPr>
          <w:rFonts w:cs="Calibri" w:eastAsia="Calibri"/>
          <w:b/>
        </w:rPr>
        <w:t xml:space="preserve"> </w:t>
      </w:r>
      <w:r>
        <w:rPr>
          <w:b/>
        </w:rPr>
        <w:t>文組慘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01  </w:t>
      </w:r>
    </w:p>
    <w:p>
      <w:pPr>
        <w:pStyle w:val="Normal"/>
        <w:rPr/>
      </w:pPr>
      <w:r>
        <w:rPr/>
        <w:t>【聯合報╱記者陳智華／台北報導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為配合高中九九課綱九月上路，今年高一新生三年後要考的學測和指考，也跟著新課程調整，大考中心昨天上網公告考試範圍，配合高二起英文、數學和物理分Ａ、Ｂ版本，未來學測將以基礎的Ａ版為主，指考則考進階的Ｂ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未來學測自然科高二課程占分將從兩成五增為近四成，將對社會組學生造成不小壓力，有高中老師認為，讀社會組的人恐因此萎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也表示，在九九課綱中，由於國文和歷史課綱來不及今年實施，二○一三年學測和指考中有關國文和歷史部分，仍以九五課綱內容命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九課綱英、數和物理都從高二分Ａ版與Ｂ版，Ａ版課程為基礎單元，Ｂ版包括基礎與進階內容，學測英、數都考Ａ版，物理也考Ａ版；指考英文、物理則以Ｂ版為主，但數甲考Ｂ版，數乙考Ａ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方面，學測只考常用字詞約四千五百字，指考則涵蓋七千字範圍；物理二重點介紹牛頓力學，Ａ版為簡單的力學課程，Ｂ版更注重推導與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九課綱最大變動就是高二自然科的學分增加，以往高一有八學分必修，高二只有四到六學分，現在改為高二也八學分，幾乎增加一倍，學測考題占分也跟著改。以往學測自然科第一部分以高一為主，第二部分偏重高二，第二部分占分只有兩成五，但未來學測占分增為百分之卅七點五，題目也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五課綱第二部分四科每科都考五題，廿題答對十六題這部分就滿分；九九課綱改為每科七題，廿八題答對廿四題就滿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市中山女高校長楊世瑞認為，原本文組學生高二多只選修一科如地科或生物，未來會讓學生自然四科都要念，「負擔很重」；自然組學生以前只修物理和化學各三學分，現在另兩科也要上，會壓縮選修課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師大附中化學科老師江青釗指出，大學甄選比率逐年提高，學測對考生非常重要，但學測自然科在高二課程分數增到快四成，對社會組學生很不利，「社會組恐萎縮，很危險」。</w:t>
      </w:r>
    </w:p>
    <w:p>
      <w:pPr>
        <w:pStyle w:val="Normal"/>
        <w:rPr/>
      </w:pPr>
      <w:r>
        <w:rPr/>
        <w:drawing>
          <wp:inline distT="0" distB="0" distL="0" distR="0">
            <wp:extent cx="3143250" cy="2295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">
        <w:r>
          <w:rPr>
            <w:rStyle w:val="InternetLink"/>
          </w:rPr>
          <w:t>http://mag.udn.com/mag/campus/storypage.jsp?f_ART_ID=27437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中九九課綱／國中物理是必備知識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01  </w:t>
      </w:r>
    </w:p>
    <w:p>
      <w:pPr>
        <w:pStyle w:val="Normal"/>
        <w:rPr/>
      </w:pPr>
      <w:r>
        <w:rPr/>
        <w:t>【聯合晚報╱記者嚴文廷╱台北報導】</w:t>
      </w:r>
    </w:p>
    <w:p>
      <w:pPr>
        <w:pStyle w:val="Normal"/>
        <w:rPr/>
      </w:pPr>
      <w:r>
        <w:rPr/>
        <w:t>配合</w:t>
      </w:r>
      <w:r>
        <w:rPr/>
        <w:t>99</w:t>
      </w:r>
      <w:r>
        <w:rPr/>
        <w:t>課綱上路，今年高一學生升上高二後，英文、數學和基礎物理課程會採</w:t>
      </w:r>
      <w:r>
        <w:rPr/>
        <w:t>A</w:t>
      </w:r>
      <w:r>
        <w:rPr/>
        <w:t>、</w:t>
      </w:r>
      <w:r>
        <w:rPr/>
        <w:t>B</w:t>
      </w:r>
      <w:r>
        <w:rPr/>
        <w:t>版本，這屆學生在</w:t>
      </w:r>
      <w:r>
        <w:rPr/>
        <w:t>102</w:t>
      </w:r>
      <w:r>
        <w:rPr/>
        <w:t>年參加的大學學測將考</w:t>
      </w:r>
      <w:r>
        <w:rPr/>
        <w:t>A</w:t>
      </w:r>
      <w:r>
        <w:rPr/>
        <w:t>版，指考將考進階</w:t>
      </w:r>
      <w:r>
        <w:rPr/>
        <w:t>B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今天表示，</w:t>
      </w:r>
      <w:r>
        <w:rPr/>
        <w:t>99</w:t>
      </w:r>
      <w:r>
        <w:rPr/>
        <w:t>課綱英文、數學和基礎物理三科，在高一學生明年升高二時，分成</w:t>
      </w:r>
      <w:r>
        <w:rPr/>
        <w:t>A</w:t>
      </w:r>
      <w:r>
        <w:rPr/>
        <w:t>版與</w:t>
      </w:r>
      <w:r>
        <w:rPr/>
        <w:t>B</w:t>
      </w:r>
      <w:r>
        <w:rPr/>
        <w:t>版，</w:t>
      </w:r>
      <w:r>
        <w:rPr/>
        <w:t>A</w:t>
      </w:r>
      <w:r>
        <w:rPr/>
        <w:t>版為基礎單元，</w:t>
      </w:r>
      <w:r>
        <w:rPr/>
        <w:t>B</w:t>
      </w:r>
      <w:r>
        <w:rPr/>
        <w:t>版包含基礎與進階單元。學測都考</w:t>
      </w:r>
      <w:r>
        <w:rPr/>
        <w:t>A</w:t>
      </w:r>
      <w:r>
        <w:rPr/>
        <w:t>版，指考英文與物理考</w:t>
      </w:r>
      <w:r>
        <w:rPr/>
        <w:t>B</w:t>
      </w:r>
      <w:r>
        <w:rPr/>
        <w:t>版，指考數學甲考</w:t>
      </w:r>
      <w:r>
        <w:rPr/>
        <w:t>B</w:t>
      </w:r>
      <w:r>
        <w:rPr/>
        <w:t>版、數乙考</w:t>
      </w:r>
      <w:r>
        <w:rPr/>
        <w:t>A</w:t>
      </w:r>
      <w:r>
        <w:rPr/>
        <w:t>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考中心並強調，物理考科不管是學測還是指考，國中已學過的概念將被視為考生具有的必備知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ag.udn.com/mag/campus/storypage.jsp?f_ART_ID=27454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中九九課綱／師：程度好的較吃虧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01  </w:t>
      </w:r>
    </w:p>
    <w:p>
      <w:pPr>
        <w:pStyle w:val="Normal"/>
        <w:rPr/>
      </w:pPr>
      <w:r>
        <w:rPr/>
        <w:t>【聯合報╱記者李威儀、王維玲／台北報導】</w:t>
      </w:r>
    </w:p>
    <w:p>
      <w:pPr>
        <w:pStyle w:val="Normal"/>
        <w:rPr/>
      </w:pPr>
      <w:r>
        <w:rPr/>
        <w:t>大考中心昨天公布九九課綱及學測和指考範圍，有老師認為跟現行制度差別不大，不影響教學；也有老師擔心對程度好的學生較吃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中英文老師許亞君表示，原本學測跟指考的難易度就有落差，大考中心只是把原本模糊不清的部分區隔得更清楚，在教學上不會有所影響，學生也可以視自己的能力跟目標應考，「這個政策還是為了孩子好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麗山高中數學老師黃靜寧說，新版課綱其實跟現行制度差別不大，學生在高一升高二時的選組後，所學的科目與內容本來就會不同，教學不會受到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高雄中學數學老師沈振南說，這樣會造成教學上的困擾，雄中目前以較難的版本為主，「把學生的程度帶上來就不怕」，如果學測只考較簡單的版本，他擔心無法考出鑑別度，對於程度好的學生較為吃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和平高中物理老師郭鴻典說，九九課綱以</w:t>
      </w:r>
      <w:r>
        <w:rPr/>
        <w:t>AB</w:t>
      </w:r>
      <w:r>
        <w:rPr/>
        <w:t>版對應文組及理組學生不同學習範圍，較以往更為公平，對教學上的影響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九課綱裡，自然科的物理、化學、生物、地科都成為必修，不像從前只要選擇一科選修即可，高雄中學一年級謝東寧說，這樣要花更多時間準備自然科，對文組學生造成負擔，不太公平。但是如果數乙考的就是比較簡單的版本，可能會減輕文組學生壓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中女中一年級學生蘇民萱將來想選擇自然組，她認為不管分成幾個版本，只要認真學好較難的版本，就可以應付各種考試，不用擔心其他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mag.udn.com/mag/campus/storypage.jsp?f_ART_ID=27438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高中九九課綱／英文只出</w:t>
      </w:r>
      <w:r>
        <w:rPr>
          <w:b/>
        </w:rPr>
        <w:t>B</w:t>
      </w:r>
      <w:r>
        <w:rPr>
          <w:b/>
        </w:rPr>
        <w:t>版</w:t>
      </w:r>
      <w:r>
        <w:rPr>
          <w:rFonts w:cs="Calibri" w:eastAsia="Calibri"/>
          <w:b/>
        </w:rPr>
        <w:t xml:space="preserve"> </w:t>
      </w:r>
      <w:r>
        <w:rPr>
          <w:b/>
        </w:rPr>
        <w:t>書商：</w:t>
      </w:r>
      <w:r>
        <w:rPr>
          <w:b/>
        </w:rPr>
        <w:t>A</w:t>
      </w:r>
      <w:r>
        <w:rPr>
          <w:b/>
        </w:rPr>
        <w:t>版沒人買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01  </w:t>
      </w:r>
    </w:p>
    <w:p>
      <w:pPr>
        <w:pStyle w:val="Normal"/>
        <w:rPr/>
      </w:pPr>
      <w:r>
        <w:rPr/>
        <w:t>【聯合報╱記者薛荷玉／台北報導】</w:t>
      </w:r>
    </w:p>
    <w:p>
      <w:pPr>
        <w:pStyle w:val="Normal"/>
        <w:rPr/>
      </w:pPr>
      <w:r>
        <w:rPr/>
        <w:t>未來大學學測要考Ａ版（基礎）、指考考Ｂ版（進階）。但目前教科書商送審的高二上學期用書，四家出版英文教科書的書商，全都只出了Ｂ版課本，「出了Ａ版也沒人要買吧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職九九課綱將從明年實施，其中英文、物理兩科應從高二上，也就是後年九月使用的課本將開始區分為Ａ、Ｂ版；數學科則自高二下才開始區分Ａ、Ｂ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七月起，即陸續有三民、遠東、龍騰、南一等四家出版社，將高二英文教科書送到國立編譯館審訂，但全都因「Ａ、Ｂ不分」，初審就被打回票；要求書商即使不針對Ａ、Ｂ版各出一本教科書，至少應在同一本教科書中分別標示，將較難的Ｂ版內容用◎符號註記，重新送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文教科書審查委員會主委、師大英文系教授張武昌表示，Ｂ版應是難度提升，並增加思考力、創造力，但出版社多半只做到分量的加重，與課綱精神不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書商則普遍抱怨，英文課綱對Ａ、Ｂ版的畫分不夠明確，只有原則性的指示，不像物理、數學有範圍的區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民書局表示，昨天送出的修訂教科書，十二課中有二課加入Ｂ版內容，即增兩項各需三周進行的教案，完成後學生還要做英語口頭報告。「雖然學生英文程度不一，但沒有人想承認自己英文比較弱，出Ａ版教科書一定賣不出去。」出版社人員表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東出版社有甲、乙兩版的英文教科書，但全是Ｂ版，甲版是每課都有加深版的註記內容，乙版則是在最後多加三課的Ｂ版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物理教科書部分，則因課綱對高二Ａ、Ｂ版有明確的範圍畫分，國立編譯館表示，目前有六家書商出了Ｂ版，但只有四家也同時出了較簡單的Ａ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二下數學教科書則尚未有出版社送審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ag.udn.com/mag/campus/storypage.jsp?f_ART_ID=27438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ner/SIG=10o5cdlf9/*http:/www.ner.gov.tw/" TargetMode="External"/><Relationship Id="rId4" Type="http://schemas.openxmlformats.org/officeDocument/2006/relationships/hyperlink" Target="http://tw.news.yahoo.com/article/url/d/a/101001/63/2e4ar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ag.udn.com/mag/campus/storypage.jsp?f_ART_ID=274379" TargetMode="External"/><Relationship Id="rId7" Type="http://schemas.openxmlformats.org/officeDocument/2006/relationships/hyperlink" Target="http://mag.udn.com/mag/campus/storypage.jsp?f_ART_ID=274544" TargetMode="External"/><Relationship Id="rId8" Type="http://schemas.openxmlformats.org/officeDocument/2006/relationships/hyperlink" Target="http://mag.udn.com/mag/campus/storypage.jsp?f_ART_ID=274381" TargetMode="External"/><Relationship Id="rId9" Type="http://schemas.openxmlformats.org/officeDocument/2006/relationships/hyperlink" Target="http://mag.udn.com/mag/campus/storypage.jsp?f_ART_ID=27438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5:28:00Z</dcterms:created>
  <dc:creator>shan</dc:creator>
  <dc:description/>
  <cp:keywords/>
  <dc:language>en-US</dc:language>
  <cp:lastModifiedBy>shan</cp:lastModifiedBy>
  <dcterms:modified xsi:type="dcterms:W3CDTF">2010-10-03T13:31:00Z</dcterms:modified>
  <cp:revision>6</cp:revision>
  <dc:subject/>
  <dc:title/>
</cp:coreProperties>
</file>