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中職免試入學</w:t>
      </w:r>
      <w:r>
        <w:rPr>
          <w:rFonts w:cs="Calibri" w:eastAsia="Calibri"/>
          <w:b/>
        </w:rPr>
        <w:t xml:space="preserve"> </w:t>
      </w:r>
      <w:r>
        <w:rPr>
          <w:b/>
        </w:rPr>
        <w:t>在校成績不加權採計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01 04: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者林曉雲、陳怡靜／台北報導〕明年擴大高中職及五專免試入學，教育部八月卅一日內部諮詢會議研擬，採計在校成績是否依各科目上課節數進行加權計算，由各招生區訂定。全教會昨天痛批節數較多的國文、英文、數學、自然與生活科技，會變成「強勢科目」，使補習風氣更盛，簡直走火入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昨天晚間緊急滅火，定調各科各領域將維持等值，不會加權採計。中教司長張明文表示，九年一貫課綱精神是七大學習領域「均等重要」，雖然是各縣市自訂成績評量辦法，但教育部將邀各縣市開會確認，有必要將修改「國小及國中學生成績評量準則」，避免偏重。張強調，免試入學最終目標是學區入學，只是在辦理過程中，無法避免有些縣市或學校會採計在校成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教師會秘書長吳忠泰表示，免試看起來大方向沒問題，但很多小細節沒修改，學生壓力沒減輕，更逼家長拿著放大鏡分分計較；全國家長團體聯盟副理事長林文虎則擔憂，有些學校目前是依上課節數加權計算總成績，會不會等於宣告現行成績單不能用，恐影響一百學年的順利實施，他鼓勵學校「領域擇優採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行有些縣市的國中在計算學生的領域學習成績時，依照各科目每週上課節數進行加權，國文五節、英文四節、數學四到五節、自然與生活科技三到四節，其他如社會、藝術與人文、健康與體育、綜合活動則是三節。全教會質疑，免試入學採計在校成績若依上課節數加權，那麼加權造成的「些微差距」將成「兵家必爭之地」，使競爭更激烈，很高興看到教育部「政策轉彎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規則要早</w:t>
      </w:r>
      <w:r>
        <w:rPr>
          <w:rFonts w:cs="Calibri" w:eastAsia="Calibri"/>
        </w:rPr>
        <w:t xml:space="preserve"> </w:t>
      </w:r>
      <w:r>
        <w:rPr/>
        <w:t>否則學生難應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通過「推動一百學年度擴大高中職及五專免試入學注意事項」，九十九學年學區登記入學校數是一成，一百學年將增到二或三成。張明文強調，採計在校學習領域成績者，採計不超過三學期；若採計定期評量成績，則五學期採計次數不超過六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市弘道國中校長陳今珍表示，如有新的遊戲規則，要提早公布，否則對國三生來說，根本來不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1001/78/2e3i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身心障免試入學高中職</w:t>
      </w:r>
      <w:r>
        <w:rPr>
          <w:rFonts w:cs="Calibri" w:eastAsia="Calibri"/>
          <w:b/>
        </w:rPr>
        <w:t xml:space="preserve"> </w:t>
      </w:r>
      <w:r>
        <w:rPr>
          <w:b/>
        </w:rPr>
        <w:t>北市首辦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858520" cy="2660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01 03:03 </w:t>
      </w:r>
      <w:r>
        <w:rPr/>
        <w:t>石文南／台北報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國時報【石文南／台北報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教育局宣布，明年北市將首度辦理身心障礙學生免試入學高中職。身心障礙學生免試入學方式，與一般生免試入學相同，採計國中在校成績，以國中前五學期各領域評量成績中，擇優採計三學期，民國一○○年實施將採「外加方式」釋出最多七○○個名額，讓設籍北市身心障礙國中生免除國中基測的煎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市教育局特教科長楊麗珍表示，北市每年有約一千名領有「特殊教育學生鑑定及就學輔導會證明」或「身心障礙手冊」之應屆畢業身心障礙學生，明年起將為他們增闢免試入學高中職的升學管道，最多有七○○個名額，均採外加方式並不影響一般生的入學，其他的三百名身心障礙學生可從「北北基共辦聯測免試入學」、「鑑定、安置、輔導系統」、「申請入學」、「登記分發」等多元管道入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楊麗珍表示，身心障礙學生免試入學管道作業時間，與北市一般免試升學之「北星計畫」同步，身心障礙學生可擇一報名，基本上，北星計畫雖是免試，對在校成績有要求，因此，身心障礙學生應走身心障礙學生免試入學管道較為有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表示，身心障礙學生免試入學高中職之升學管道，最多有七○○個名額，各高中高職招生名額依規定採外加，平均分散各校為原則，高中職每校要釋出約十二個名額。選擇此一安置管道的學生將可以選填六個志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市教育局表示，身心障礙學生免試入學高中職提前於明年三月底，確定未來要就讀的高中高職學校，可及早做好升學的銜接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w.news.yahoo.com/article/url/d/a/101001/4/2e3bl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中免試入學</w:t>
      </w:r>
      <w:r>
        <w:rPr>
          <w:rFonts w:cs="Calibri" w:eastAsia="Calibri"/>
          <w:b/>
        </w:rPr>
        <w:t xml:space="preserve"> </w:t>
      </w:r>
      <w:r>
        <w:rPr>
          <w:b/>
        </w:rPr>
        <w:t>成績不能加權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>:2010/09/30 20:54</w:t>
      </w:r>
    </w:p>
    <w:p>
      <w:pPr>
        <w:pStyle w:val="Normal"/>
        <w:rPr/>
      </w:pPr>
      <w:r>
        <w:rPr/>
        <w:t>（中央社記者林思宇台北</w:t>
      </w:r>
      <w:r>
        <w:rPr/>
        <w:t>30</w:t>
      </w:r>
      <w:r>
        <w:rPr/>
        <w:t>日電）教育部今天晚間表示，顧及五育均衡及課程綱要，</w:t>
      </w:r>
      <w:r>
        <w:rPr/>
        <w:t>100</w:t>
      </w:r>
      <w:r>
        <w:rPr/>
        <w:t>學年度擴大高中職及五專免試入學，各科成績不可以依上課節數進行加權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職免試入學最大的爭議，即國中生在校成績採計問題，教育部日前會中決議</w:t>
      </w:r>
      <w:r>
        <w:rPr/>
        <w:t>100</w:t>
      </w:r>
      <w:r>
        <w:rPr/>
        <w:t>學年度擴大高中職及五專免試入學，各科成績是否依上課節數進行加權計算，將由各招生區自行訂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教師會今天向媒體表示，此規定將導致學生誤以為節數較少的科目較不重要，應該廢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教司長張明文表示，「國民小學及國民中學學生成績評量準則」還未修正前，尊重各縣市政府現行做法；顧及五育均衡及課綱精神，成績採計將不可以加權。若要修法，教育部將邀集縣市政府研擬修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家長團體聯盟副理事長林文虎說，學校現行做法大都是採加權計分，若要讓學校在短時間內改變為不加權，恐怕來不及；如果不要加權計算成績，就要修改成績評量辦法。</w:t>
      </w:r>
      <w:r>
        <w:rPr/>
        <w:t>99093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tw.news.yahoo.com/article/url/d/a/100930/5/2e2pg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免試採計在校成績　不宜加權</w:t>
      </w:r>
      <w:r>
        <w:rPr/>
        <w:t xml:space="preserve">---2010/10/1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年高中職及五專免試入學，採計在校成績是否依各科目上課節數進行加權計算？教育部原擬授權各招生區訂定，但全國教師會擔心國文、英文、數學、自然與生活科技變成「強勢科目」，促使補習風氣更盛，排擠到非學科及非考科，教育部最後決議，七大領域同等重要，不宜加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部中教司長張明文表示，目前是由各縣市自訂成績評量辦法，因此，採計在校成績是否加權，會尊重各招生區的決定。不過，根據國中小學課綱精神，七大學習領域「同等重要」，因此，近日將邀各縣市開會，如果有縣市加權造成偏重，會修改「國小及國中學生成績評量準則」，不會發生強勢科目的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教會指出，有些縣市的國中在校成績計算方式，是依照各科目每週上課節數進行加權，如此將讓學生誤以為節數少的科目不重要，且會加劇將非學科或非考科的課，排給國英數等考科的亂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國家長團體聯盟副理事長林文虎表示，他不贊成加權採計某些科目，如果不能用現行成績單，將影響一百學年的免試入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張明文表示，依《國民教育法》規定，並沒有要求國中小在校成績依上課節數加權，也明訂應該重視各領域學習結果，因此，會先了解各縣市有無加權情況，並修訂成績評量準則，讓各縣市有一致作法，貫徹教學正常化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mdnkids.com/info/news/adv_listdetail.asp?serial=6921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免試入學</w:t>
      </w:r>
      <w:r>
        <w:rPr>
          <w:rFonts w:cs="Calibri" w:eastAsia="Calibri"/>
          <w:b/>
        </w:rPr>
        <w:t xml:space="preserve"> </w:t>
      </w:r>
      <w:r>
        <w:rPr>
          <w:b/>
        </w:rPr>
        <w:t>不可加權計分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01  </w:t>
      </w:r>
    </w:p>
    <w:p>
      <w:pPr>
        <w:pStyle w:val="Normal"/>
        <w:rPr/>
      </w:pPr>
      <w:r>
        <w:rPr/>
        <w:t>【聯合報╱記者薛荷玉／台北報導】</w:t>
      </w:r>
    </w:p>
    <w:p>
      <w:pPr>
        <w:pStyle w:val="Normal"/>
        <w:rPr/>
      </w:pPr>
      <w:r>
        <w:rPr/>
        <w:t>明年高中職免試入學的成績採計，國文、英語、數學、自然與生活科技等</w:t>
      </w:r>
      <w:r>
        <w:rPr/>
        <w:t>4</w:t>
      </w:r>
      <w:r>
        <w:rPr/>
        <w:t>科上課節數較多的領域，原本考慮加權計分。但全國教師會強烈反對，認為免試入學愈搞愈複雜，已到「走火入魔」程度，應七大領域等比計分，讓學生均衡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教司長張明文昨晚緊急出面滅火，表示本於課綱精神、教學正常化，將要求各縣市不要加權計分，做到「科科等值」。他表示，上月教育部開的內部諮詢會議確有加權提案，但未來正式對縣市說明時，將要求不得加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年高中職免試入學，已有多縣市決定採計在校成績，且藝術與人文、健康與體育、綜合活動等</w:t>
      </w:r>
      <w:r>
        <w:rPr/>
        <w:t>7</w:t>
      </w:r>
      <w:r>
        <w:rPr/>
        <w:t>大領域全採計；但教育部上個月開會討論採計成績方式時，卻同意各招生區可自行決定，是否依上課節數加權計分。舉例來說，藝術人文、健體等每周</w:t>
      </w:r>
      <w:r>
        <w:rPr/>
        <w:t>3</w:t>
      </w:r>
      <w:r>
        <w:rPr/>
        <w:t>堂，即不加權計分，國語文每周</w:t>
      </w:r>
      <w:r>
        <w:rPr/>
        <w:t>5</w:t>
      </w:r>
      <w:r>
        <w:rPr/>
        <w:t>堂、英語</w:t>
      </w:r>
      <w:r>
        <w:rPr/>
        <w:t>4</w:t>
      </w:r>
      <w:r>
        <w:rPr/>
        <w:t>堂、數學</w:t>
      </w:r>
      <w:r>
        <w:rPr/>
        <w:t>4</w:t>
      </w:r>
      <w:r>
        <w:rPr/>
        <w:t>至</w:t>
      </w:r>
      <w:r>
        <w:rPr/>
        <w:t>5</w:t>
      </w:r>
      <w:r>
        <w:rPr/>
        <w:t>堂、自然</w:t>
      </w:r>
      <w:r>
        <w:rPr/>
        <w:t>3</w:t>
      </w:r>
      <w:r>
        <w:rPr/>
        <w:t>至</w:t>
      </w:r>
      <w:r>
        <w:rPr/>
        <w:t>4</w:t>
      </w:r>
      <w:r>
        <w:rPr/>
        <w:t>堂，這</w:t>
      </w:r>
      <w:r>
        <w:rPr/>
        <w:t>4</w:t>
      </w:r>
      <w:r>
        <w:rPr/>
        <w:t>科即可加權計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全教會秘書長吳忠泰指出，如對國、英、數、自加權計分，將造成教學偏重這些強勢學科，影響正常教學；他表示，免試入學本來是鼓勵學生不要考基測就可直接升學，但如今卻把升大學那一套複雜的升學制度複製到升高中，簡直走火入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目前多數縣市的高中職學生成績評量電腦系統，本來就依各領域節數加權計算學期總成績。全國家長聯盟副理事長林文虎表示，他贊成每個領域同等重要的精神，但擔心新制明年就要上路，各校現在的成績系統是否來得及更改？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mag.udn.com/mag/campus/storypage.jsp?f_ART_ID=274373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1001/78/2e3i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w.rd.yahoo.com/referurl/news/logo/ctnews/SIG=10veeisi5/*http:/www.chinatimes.com.tw/" TargetMode="External"/><Relationship Id="rId7" Type="http://schemas.openxmlformats.org/officeDocument/2006/relationships/hyperlink" Target="http://tw.news.yahoo.com/article/url/d/a/101001/4/2e3bl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w.rd.yahoo.com/referurl/news/logo/cna/SIG=10o749hhp/*http:/www.cna.com.tw/" TargetMode="External"/><Relationship Id="rId10" Type="http://schemas.openxmlformats.org/officeDocument/2006/relationships/hyperlink" Target="http://tw.news.yahoo.com/article/url/d/a/100930/5/2e2pg.html" TargetMode="External"/><Relationship Id="rId11" Type="http://schemas.openxmlformats.org/officeDocument/2006/relationships/hyperlink" Target="http://www.mdnkids.com/info/news/adv_listdetail.asp?serial=69217" TargetMode="External"/><Relationship Id="rId12" Type="http://schemas.openxmlformats.org/officeDocument/2006/relationships/hyperlink" Target="http://mag.udn.com/mag/campus/storypage.jsp?f_ART_ID=27437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36:00Z</dcterms:created>
  <dc:creator>shan</dc:creator>
  <dc:description/>
  <cp:keywords/>
  <dc:language>en-US</dc:language>
  <cp:lastModifiedBy>shan</cp:lastModifiedBy>
  <dcterms:modified xsi:type="dcterms:W3CDTF">2010-10-03T13:33:00Z</dcterms:modified>
  <cp:revision>8</cp:revision>
  <dc:subject/>
  <dc:title/>
</cp:coreProperties>
</file>